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067"/>
        <w:gridCol w:w="851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2"/>
              <w:rPr>
                <w:rStyle w:val="FontStyle46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Тема 2.1. Виды природопользования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lang w:val="ru-RU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1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</w:t>
            </w:r>
          </w:p>
          <w:p>
            <w:pPr>
              <w:pStyle w:val="Style2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2550"/>
        <w:gridCol w:w="1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89614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 : Издательство Юрайт, 2021. — 126 с.- режима доступа: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23"/>
        <w:gridCol w:w="2482"/>
        <w:gridCol w:w="3069"/>
        <w:gridCol w:w="17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28C00"/>
                  <w:shd w:fill="FFFFFF" w:val="clear"/>
                </w:rPr>
                <w:t>https://urait.ru/bcode/493188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0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urait.ru/bcode/476640" TargetMode="External"/><Relationship Id="rId8" Type="http://schemas.openxmlformats.org/officeDocument/2006/relationships/hyperlink" Target="https://urait.ru/bcode/469436" TargetMode="External"/><Relationship Id="rId9" Type="http://schemas.openxmlformats.org/officeDocument/2006/relationships/hyperlink" Target="https://urait.ru/bcode/49318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Методист</cp:lastModifiedBy>
  <cp:lastPrinted>2022-10-20T09:25:00Z</cp:lastPrinted>
  <dcterms:modified xsi:type="dcterms:W3CDTF">2024-06-04T06:41:00Z</dcterms:modified>
  <cp:revision>54</cp:revision>
  <dc:subject/>
  <dc:title/>
</cp:coreProperties>
</file>