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9.4.22 ОПОП - ППССЗ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специальности 23.02.0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рганизация перевозок и управление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 транспорте  (по вид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СЭ.04  ФИЗИЧЕСКАЯ КУЛЬТУР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3.02.01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Организация перевозок и управление на транспорте  (по видам)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подготовки базовый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 начала подготовки - 2022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2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Содержание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аспорт комплекта контрольно – оценочных средств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ы освоения учебной  дисциплины, подлежащие провер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ценка освоения учебной дисциплины</w:t>
      </w:r>
    </w:p>
    <w:p>
      <w:pPr>
        <w:pStyle w:val="Normal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 Формы и методы оценивания</w:t>
      </w:r>
    </w:p>
    <w:p>
      <w:pPr>
        <w:pStyle w:val="Normal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 Кодификатор оценочных средст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дания для оценки освоения дисциплин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pacing w:lineRule="auto" w:line="360" w:before="0" w:after="0"/>
        <w:ind w:firstLine="720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результате освоения учебной дисциплины ОГСЭ.04 Физическая культура обучающийся должен обладать предусмотрительными ФГОС  по специа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3.02.0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рганизация перевозок и управление на транспорте (по видам)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ледующими знаниями, умениями, которые формируют  общие компетенции и личные результаты, осваиваемыми  в рамках программы воспитания:  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1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1 О роли физической культуры в общекультурном, социальном и физическом развитии человека.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2 Основы здорового образа жизни.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К1 Выбирать способы решения задач профессиональной деятельности применительно к различным контекстам.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ОК 04. Эффективно взаимодействовать и работать в коллективе и команд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К 08.Использовать средство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keepNext w:val="true"/>
        <w:keepLines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навыков общения и самоуправления.</w:t>
      </w:r>
      <w:r>
        <w:rPr>
          <w:rFonts w:eastAsia="Calibri"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учебной дисциплины, подлежащие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аттестации по учебной дисциплине осуществляется комплексная проверка следующих умений и знаний, а так же 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знания, общие компетенции, личностные результаты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Демонстрация различных форм заняти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Демонстрация правильного проведения занятий.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Обоснование выбора физических упражнений в физическом развитии челове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Обоснование выбора оздоровительных систем на упражнение здоровья, профилактику заболеваний, вредных привычек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ценка усвоения учебной дисципли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оценки служат умения и знания, предусмотренные ФГОС по  дисциплине ОГСЭ.04. Физическая культура, направленные на формирование общих компетенция, а так же личностных результатов в рамках программы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и оценка результатов освоения учебной дисциплины  осуществляется преподавателем в процессе проведения практических заняти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Формы контроля обучени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контрольные тесты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актический контроль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домашние задания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ведение календаря самонаблю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етоды оценки результатов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накопительная система баллов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традиционная система оценок в балла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тестирование в контрольных точках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134"/>
        <w:gridCol w:w="1276"/>
        <w:gridCol w:w="1275"/>
        <w:gridCol w:w="1428"/>
      </w:tblGrid>
      <w:tr>
        <w:trPr>
          <w:trHeight w:val="2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 учебной дисциплины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>
          <w:trHeight w:val="7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З,ОК.Л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Науч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 xml:space="preserve">методическ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ётные нормативы по  спортивным и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ОК 04, ОК 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 ОК 04, ОК 08</w:t>
            </w:r>
          </w:p>
        </w:tc>
      </w:tr>
      <w:tr>
        <w:trPr>
          <w:trHeight w:val="9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бщекультурное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оциальное значение ф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ультуры. Здоровый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>Раздел 2.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Учеб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практические 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FF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 2.1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Общая физическ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2.3. 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 2.4. 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оенно-приклад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фикатор оценочных сред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ценоч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Задание для оценк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мы  рефератов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Здоровье и здоровый образ жизни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изическая культура в режиме дня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снова самостоятельных занятий физическими упражнениями и самоконтроль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состоянием здоровья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офессионально-прикладная физическая подготовка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овременное состояние физической культуры и спорта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5» баллов выставляется обучающемуся, ес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вет полный и правильный на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ании изученных тем; материал изложен в определенной логической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довательности: ответ самостоятельный. 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«4» балла </w:t>
      </w:r>
      <w:bookmarkStart w:id="0" w:name="_Hlk132832927"/>
      <w:r>
        <w:rPr>
          <w:rFonts w:cs="Times New Roman" w:ascii="Times New Roman" w:hAnsi="Times New Roman"/>
          <w:sz w:val="28"/>
          <w:szCs w:val="28"/>
          <w:lang w:eastAsia="en-US"/>
        </w:rPr>
        <w:t>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вет 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полный и правильный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изученных тем; материал изложен в определенной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логической последовательности, при этом допущены несущественные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шибки, исправленные по требованию преподавателя. 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«3»</w:t>
      </w:r>
      <w:bookmarkStart w:id="1" w:name="_Hlk13283314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алла 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вет полный, но при этом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ущена существенная ошибка, или неполный, несвязный. 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«2»балла выставляется обучающемуся, если при ответе обнаружено непонимание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удентом основного содержания учебного материала или допущены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ущественные ошибки, которые студент не смог исправить при наводящих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х преподава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этого организуется тестирование на вход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учебного года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3, 5 и 7 семестр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8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1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е  упражнение (тест)</w:t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мание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вушки от гимнастической скамейки)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физическ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ленности студентов основной медицин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94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юнош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литератур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 Виленский, М. Я. Физическая культура : учебник / М. Я. Виленский, А. Г. Горшков. – 3-е изд., стер. – Москва : КноРус, 2018. – 214 с. – (СПО). – ISBN 978-5-406-07424-4. – Текст : электронный. – Book.ru : электронно-библиотечная система. – URL: https://book.ru/book/932719  – Режим доступа: для зарегистр. пользова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</w:t>
        <w:tab/>
        <w:t>Кузнецов, В. С. Теория и история физической культуры + еПриложение: дополнительные материалы : учебник / В. С. Кузнецов, Г. А. Колодницкий. – Москва : КноРус, 2019. – 448 с. – (СПО). – ISBN 978-5-406-07304-9. –  Текст : электронный. // Book.ru : электронно-библиотечная система. – URL: https://book.ru/book/932248 . – Режим доступа: для зарегист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  <w:tab/>
        <w:t>Кузнецов, В. С. Физическая культура : учебник / В. С. Кузнецов, Г. А. Колодницкий. – 3-е изд., испр. – Москва : КноРус, 2018. – 256 с. – (СПО). – ISBN 978-5-406-07522-7. – Текст : электронный // Book.ru : электронно-библиотечная система. – URL: https://book.ru/book/932718 . – Режим доступа: для зарегистр.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</w:t>
        <w:tab/>
        <w:t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https://book.ru/book/931285 . – Режим доступа: для зарегистр. Пользователей.</w:t>
      </w:r>
    </w:p>
    <w:p>
      <w:pPr>
        <w:pStyle w:val="Normal"/>
        <w:keepNext w:val="true"/>
        <w:keepLines/>
        <w:suppressLineNumber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right="0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right="0" w:firstLine="142"/>
    </w:pPr>
    <w:rPr>
      <w:rFonts w:ascii="Times New Roman" w:hAnsi="Times New Roman" w:cs="Times New Roman"/>
      <w:b/>
      <w:sz w:val="24"/>
      <w:szCs w:val="20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18:00Z</dcterms:created>
  <dc:creator>home</dc:creator>
  <dc:description/>
  <cp:keywords/>
  <dc:language>en-US</dc:language>
  <cp:lastModifiedBy>Ольга Трапицына</cp:lastModifiedBy>
  <cp:lastPrinted>2018-09-11T08:03:00Z</cp:lastPrinted>
  <dcterms:modified xsi:type="dcterms:W3CDTF">2025-04-19T12:37:00Z</dcterms:modified>
  <cp:revision>11</cp:revision>
  <dc:subject/>
  <dc:title/>
</cp:coreProperties>
</file>