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ПССЗ по специальности </w:t>
            </w: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                                                             стр. 3-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              стр. 9-3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                     стр. 31-3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                                                           стр. 34-43</w:t>
      </w:r>
    </w:p>
    <w:p>
      <w:pPr>
        <w:pStyle w:val="Normal"/>
        <w:tabs>
          <w:tab w:val="clear" w:pos="708"/>
          <w:tab w:val="left" w:pos="364" w:leader="none"/>
        </w:tabs>
        <w:spacing w:lineRule="auto" w:line="324"/>
        <w:ind w:left="364" w:right="-28" w:hanging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используемых методов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безопасности жизнедеятельности» осваивается на базовом уровне, относится к образовательной области «Физическая культура и основы безопасности жизнедеятель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Министерства образования и науки РФ от 13.08.2014 г. №38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планируемые результаты освоения дисциплины: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Основной целью изучения и освоения программы учебного предмета «Основы безопасности жизнедеятельности» является формирование у выпускника культуры безопасности жизнедеятельности в современном мире, получение им начальных знаний в области обороны и начальная индивидуальная подготовка по основам военной службы в соответствии с требованиями, предъявляемыми Федеральным государственным образовательным стандартом среднего общего образования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Style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5"/>
              <w:widowControl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3 В рамках программы учебной дисциплины обучающиеся должны обладать следующими личностными результатами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1 Осознающий себя гражданином и защитником великой страны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3"/>
      </w:tblGrid>
      <w:tr>
        <w:trPr>
          <w:trHeight w:val="46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ой литературой подготовка домашнего зад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2 Тематический план и содержание учебной дисциплины (УП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214"/>
        <w:gridCol w:w="1407"/>
        <w:gridCol w:w="2182"/>
      </w:tblGrid>
      <w:tr>
        <w:trPr>
          <w:trHeight w:val="8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Л,М,П результатов, формированию которых способствует элемент программы</w:t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учения дисциплины, цели и задачи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– современная концепция безопасного типа поведения личности. Значение изучения основ безопасности жизнедеятельности при освоении профессий и специальносте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01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0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 Подготовка сообщения: Социальное и профессиональное самоопределение молодежи в Российской Федерац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безопасности личности, общества, государств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Культура безопасности жизнедеятельности человека в современной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ультуры безопасности жизнедеятельности личности, общества в современном мире. Роль государства в обеспечении безопасности личности и общества. Роль науки и образования в формировании культуры безопасности жизнедеятельности личности и общества. Междисциплинарные основы теории безопасности жизнедеятельности. Проблемы формирования культуры безопасности жизнедеятельности человека в современной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, М.03-05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.01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-16; 184-18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 Подготовка доклада: «Кому на Руси жить хорошо?» социум и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Основы безопасности жизнедеятельности человека в среде обитания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безопасности жизнедеятельности человека в среде обитания. Этические и экологические критерии безопасности современной науки и технологий. Медико-биологические основы безопасности жизнедеятельности человека в среде обитания. Психические основы безопасности жизнедеятельности человека в среде обитания. Общенаучные методологические подходы к изучению глобальных проблем безопасности жизнедеятельности человека в среде обита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5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2-05, М.08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6-32; 188-2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6 Подготовка презентации: Озеро Байкал – ресурс и надежда Сибир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Основные подходы и принципы обеспечения безопасности объектов в среде жизнедеятельност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и источники антропогенных опасностей, критерии безопасности. Антропогенные, техногенные, социогенные проблемы. Система принципов и системный подход в обеспечении без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1, Л.06, ЛР.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</w:t>
            </w:r>
          </w:p>
        </w:tc>
      </w:tr>
      <w:tr>
        <w:trPr>
          <w:trHeight w:val="26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1-2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8 Подготовка доклада: Средства минимизации последствий аварийных ситуаций на транспор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Основы управления безопасностью в системе «человек-среда обитания»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проектированию систем управления безопасностью. Система принципов обеспечения безопасности, стратегия управления безопасностью жизнедеятельности. Эргономические и психологические основы проектирования систем без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6, ЛР.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, П.05, П.08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05-21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10 Подготовка доклада: Пути и средства развития в себе эстетического чув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Тема 1.5 Единая государственная система предупреждения и ликвидации ЧС (РСЧС)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ажданской обороны на объектах экономики. История создания, предназначение, структура, задачи, решаемые для защиты населения от чрезвычайных ситуаций. Основные мероприятия РСЧС и ГО по защите населения и территорий в Ч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55-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ституционные основы обеспечения безопасности. Нормы международного права и положения Конституции Российской Федерации по правам человека. Федеральные законы по защите населения и территорий в мирное и военное время от чрезвычайных ситуаций и их последствий. Защита населения и территорий в ЧС. Поисково-спасательная служба МЧС России. Классификация Ч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2-36, 55-61; 228-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13 Подготовка сообщения: Конституции ведущих европейских стра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6 Защита населения и территорий от ЧС природ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аконодательства Российской Федерации по организации защиты населения от опасных и чрезвычайных ситуаций. Права, обязанности и ответственность гражданина в области организации защиты населения от опасных и чрезвычайных ситуаций. 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ЧС природного характера. Действия населения при возникновении опасных природных явлений и стихийных бедств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5, Л.06, ЛР.10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2, П.05 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5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66-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7 Защита населения и территорий от ЧС техноген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резвычайных ситуаций техногенного характера, их последствия. Общие правила действий в чрезвычайных ситуациях техногенного характера на взрывоопасном объек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1-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на инженерных сооружениях, дорогах, транспорте. Страхование. Дорожно-транспортная безопас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7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76-782; 248-25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8 Защита личности, общества, государства от угроз социального характе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, экологической и государственной безопасности. Сущность явлений экстремизма, терроризма и наркотизма. 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.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-03, П.05 П.07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41-55; 217-228; 231-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грозы национальной безопасности России, характер современных войн и вооруженных конфликтов. Стратегия национальной безопасности России, цели, задачи, значение документа, Военная доктрина Российской Федерации. Национальная оборона Российской Федерации, цели, задачи, силы, средства, стратегия. Обеспечение национальной безопасности Росс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Л.01, Л.02, ЛР.1, ЛР.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1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36-40; 212-2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9 Чрезвычайные ситуации военного характера и безопасност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. Оповещение, эвакуация насел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83-9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оллективной защиты от оружия массового поражения. Защита населения и территорий от биологической и экологической опасност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6, ЛР.10, ЛР.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,П.07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1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94-10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аздел 2 Военная безопасность государства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Вооруженные Силы Российской Федераци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ооруженных сил Московского государств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х. Военная реформа Ивана Грозного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Военная реформа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создание массовой армии. Создание советских Вооруженных Сил, их структура и предназнач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2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06-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23 Подготовка доклада: История великих побед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ные Силы Российской Федерации, другие войска, воинские формирования и органы, их предназначение и задачи. Структура ВС РФ. Виды и рода войск ВС РФ, их предназначение и задачи. Основные направления развития и строительства ВС РФ. 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1, Л.02, ЛР.5, ЛР.16, ЛР.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, М.08, М.10, М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. стр. 110-113; 256-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5 Подготовка сообщения: История создания Железнодорожных войск Р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Воинская обязанность и военная служб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воинской обязанности. Организация воинского учета. Подготовка граждан к военной службе. Правовые основы военной служб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26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3-116; 264-2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27 Подготовка доклада: Жить по уставу: история и современност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граждан на военную службу. Права и обязанности военнослужащих. Требования воинской деятельности к личности военнослужащег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8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16-119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на первоначальный воинский учет. Обязательная и добровольная подготовка граждан к военной службе. Военно учетная специальность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-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29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0-2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собенности военной службы по призыву и альтернативной гражданской службы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бязанностей военной службы. Срок военной службы для военнослужащих, проходящих военную службу по призыву, по контракту и для проходящих альтернативную гражданскую службу. Поступление на военную службу по контракту. Альтернативная гражданская служба. Воинские должности и звания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3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7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 одежды и знаки различия военнослужащих ВС РФ. Увольнение с военной службы. Запас. Мобилизационный резерв. Назначение, боевые свойства и общее устройство автомата Калашникова. Работа частей и механизмов автомата Калашникова при стрельбе. Неполная разборка и сборка автомата Калашникова для чистки и смазки. Хранение автомата Калашникова. Устройство патрона. Меры безопасности при обращении с автоматом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, М.04, М.05, М.08, М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274-27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31 Подготовка сообщения: Автомат Калашникова судьба конструктора и его детищ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 Военные гуманитарные миссии России в «горячих точках» мира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операции на территории России: борьба с терроризмом. Военные учения ВС РФ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Л.02, ЛР.1, ЛР.16, М.01-М.10, П.01, П.02, П.03, П.05, П.08, П.09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277-2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2 Подготовка презентации: Современные образцы стрелкового оружия состоящего на вооружении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3 Подготовка презентации: Боевая техника и вооружени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4 Подготовка доклада: Российские миротворцы-герои Р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hanging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Боевые традиции и ритуалы ВС РФ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символы, традиции и ритуалы в ВС РФ. «Викториальные дни» России. Дни воинской славы РФ. Традиции памяти-духовная связь поколен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02, ЛР.1, ЛР.1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</w:t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</w:t>
            </w:r>
            <w:r>
              <w:rPr>
                <w:sz w:val="28"/>
                <w:szCs w:val="28"/>
              </w:rPr>
              <w:t xml:space="preserve"> стр. 119-126; 289-2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5 Подготовка презентации: Воинские звания и знаки различия в русской армии после 1917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6 Подготовка презентации: История появления наградной системы в русской ар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7 Подготовка презентации: Русское наградное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8 Подготовка презентации: Георгиевские кавал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39 Подготовка сообщения: История флага и герба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нагруз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  <w:r>
              <w:rPr>
                <w:sz w:val="28"/>
                <w:szCs w:val="28"/>
              </w:rPr>
              <w:t xml:space="preserve"> Назначение, боевые свойства и составные части  автомата Калашнико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Средства индивидуальной защиты органов дыхания и кож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3</w:t>
            </w:r>
            <w:r>
              <w:rPr>
                <w:sz w:val="28"/>
                <w:szCs w:val="28"/>
              </w:rPr>
              <w:t xml:space="preserve"> Отработка приемов использования первичных средств пожаротуш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Основы медицинских знаний и здорового образа жизни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Медицинское обеспечение индивидуального и общественного здоровья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иманию сущности здоровья. Медицинское обеспечение индивидуального и общественного здоровья. Социальная обусловленность здоровья человека в среде обитания. Демография и здоровье россиян: причины, проблемы, решения. Медицинское обеспечение населения России и культура здоровь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 127-131; 294-2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1 Подготовка доклада: Демография и здоровье населения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2 Подготовка сообщения: Основные положения ФЗ «Об основах здоровья граждан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3 Подготовка сообщения: Ответственность граждан за оставление пострадавшего в опас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Здоровый образ жизни и его составляющие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в области формирования здорового образа жизни. Факторы и привычки, разрушающие здоровье. Индивидуальная модель здорового образа жизни. Общие понятия о здоровье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неблагоприятной окружающей среды на здоровье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4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2-134; 299-3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№ 45 Подготовка доклада: Проект вашего будущего: «сам себе режиссе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6 Подготовка сообщения: ФЗ «Об охране здоровья граждан от воздействия окружающего табачного дыма и последствий потребления таба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7 Подготовка презентации: Алкоголь. Личность и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№ 48 Подготовка презентации: Наркомания - болезнь молод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№ 49 Подготовка сообщения: Электронная сигарета (вэйп), вред для здоровья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 Инфекционные заболевания, их особенности и меры профилактики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инфекционных заболеваний и меры их профилактики. Основные инфекционные болезни: классификация, механизмы передачи инфекции, меры профилактики и медицинской помощи. Источники инфекционных заболеваний и факторы риск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0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34-1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Самостоятельная работа № 51 Подготовка сообщения: Профилактика и предупреждение инфекционных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№ 52 Подготовка сообщения: Профилактика и предупреждение заболевания гриппом, ОРВИ и ОР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4:</w:t>
            </w:r>
            <w:r>
              <w:rPr>
                <w:sz w:val="28"/>
                <w:szCs w:val="28"/>
              </w:rPr>
              <w:t xml:space="preserve"> Гигиенические основы рационального 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Медико психологическая помощь.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очевидцев происшествия по оказанию первой помощи. Психотравмирующие ситуации и первая психологическая помощь. Медицина катастроф и службы экстренной медицинской помощ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№ 53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49-154; 320-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Правила оказания первой помощи при травмах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септике, антисептики, антибиотиках. Порядок и правила оказания первой помощи при травмах. Способы остроты боли и противошоковые мероприятия. Правовые основы оказания первой помощи при дорожно-транспортном происшеств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5, ЛР.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, М.05, М.10, М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, П.06, П.1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,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№ 54 Конспектирование </w:t>
            </w:r>
            <w:r>
              <w:rPr>
                <w:bCs/>
                <w:sz w:val="28"/>
                <w:szCs w:val="28"/>
              </w:rPr>
              <w:t>Учебник «Основы безопасности жизнедеятельности» 10 – 11 класс базовый уровень Ким С.В., Горский В.А. ООО «Издательский центр ВЕНТАНА – ГРАФ» стр.154-159; 333-3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 № 55 Подготовка презентации: Основы первой помощи при неотложных состоя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рактических занят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5:</w:t>
            </w:r>
            <w:r>
              <w:rPr>
                <w:sz w:val="28"/>
                <w:szCs w:val="28"/>
              </w:rPr>
              <w:t xml:space="preserve"> Первая помощь при кровотечениях, ранения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6:</w:t>
            </w:r>
            <w:r>
              <w:rPr>
                <w:sz w:val="28"/>
                <w:szCs w:val="28"/>
              </w:rPr>
              <w:t xml:space="preserve"> Первая помощь при заболевании сердечно-сосудистой системы и инсульте. Реанимация при клинической смер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 № 7:</w:t>
            </w:r>
            <w:r>
              <w:rPr>
                <w:sz w:val="28"/>
                <w:szCs w:val="28"/>
              </w:rPr>
              <w:t xml:space="preserve"> Первая помощь при ушибах, растяжении связок, вывихах, перелома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еместр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нагрузка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абинет «Безопасность жизнедеятельности» оснащенны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rStyle w:val="FontStyle74"/>
          <w:sz w:val="28"/>
          <w:szCs w:val="28"/>
        </w:rPr>
        <w:t>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бщевойсковой противогаз или противогаз ГП-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гопкалитовый патрон ДП-5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золирующий противогаз в комплекте с регенеративным патр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атно-марлевая повяз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противопыльная тканевая ма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силки санитар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марл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бинты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ножницы для перевязочного материала прям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шинный материал (метал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орошков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пен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огнетушители углекислотные (учеб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стройство отработки прице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учебные автоматы АК-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комплект плакатов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аудио-, видео-, проекционн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войсковой прибор химической разведки (ВПХ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- манекен «ВИТИМ» 2-2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- электронный тир «КАД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1 Печатные издания</w:t>
      </w:r>
      <w:r>
        <w:rPr>
          <w:bCs/>
          <w:sz w:val="28"/>
          <w:szCs w:val="28"/>
        </w:rPr>
        <w:t>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ебник «Основы безопасности жизнедеятельности» 10 – 11 класс базовый уровень Ким С.В., Горский В.А. ООО «Издательский центр ВЕНТАНА – ГРАФ», 2019 - 396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О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1422"/>
          <w:rFonts w:cs="Times New Roman"/>
          <w:b w:val="false"/>
          <w:sz w:val="28"/>
          <w:szCs w:val="28"/>
        </w:rPr>
        <w:t xml:space="preserve">1. ОБЖ: учебник для студ. Учреждений сред. проф. образования/ Н.В. Косолапова, Н.А. Прокопенко. -2-е изд., стер. -М.: Издательский центр «Академия» 2017. -368 с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2. Смирнов А.Т. Основы безопасности жизнедеятельности. 10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51 с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 Смирнова; Рос. акад. наук, Рос. акад. образования, изд-во «Просвещение». – 4-е изд., перераб. – М.: Просвещение, 2015. – 320 с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3.2.2 Интернет-ресурсы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chs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vd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l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ФСБ РФ.</w:t>
      </w:r>
      <w:r>
        <w:rPr>
          <w:sz w:val="28"/>
          <w:szCs w:val="28"/>
        </w:rPr>
        <w:t xml:space="preserve">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bedite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imvoli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lite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Нормативно – правовые ак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щите населения и территорий от ЧС природного и техногенного характера: Федеральный закон от 21.12.1994.г № 68-ФЗ. (с имениями от 30 декабря 2021 года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бороне: Федеральный закон от 31.05.1996г. № 61 ФЗ (с изменениями и дополнениями от 11 июня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оинской обязанности и военной службе: Федеральный закон от 28.03.1998г.№53-ФЗ (ред. от 30 декабря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татусе военнослужащих: Федеральный закон от 27.05.1998г. №76-ФЗ (ред. от 25.02.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гражданской обороне: Федеральный закон от 12.02.1998г. № 28 (ред. от 11.06.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ожарной безопасности: Федеральный закон от 21.12.1994г. № 69-ФЗ (с изменениями от 16 апреля 2022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 днях воинской славы и памятных датах России: Федеральный закон от 13. 03. 1995г. № 32-ФЗ. (ред. от 31.07.2020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тиводействию терроризму: Федеральный закон от 06.03.2006 № 35 – ФЗ (с изменениями от 26.05. 2021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4.1 КОНТРОЛЬ И ОЦЕНКА РЕЗУЛЬТАТОВ ОСВОЕНИЯ УЧЕБНОЙ ДИСЦИПЛИНЫ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347"/>
        <w:gridCol w:w="3320"/>
      </w:tblGrid>
      <w:tr>
        <w:trPr>
          <w:trHeight w:val="65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2 быть готовым к служению Отечеству, его защите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своему здоровью, к познанию себя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30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6 формирование умений взаимодействовать с окружающими, выполнять различные социальные роли вовремя и при ликвидации последствий чрезвычайных ситуаци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30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13 формирован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, выбирать, определять, искать пути решения в регулятивных, познавательных и коммуникативных действия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14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2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4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5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6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7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грамотность в повседневной жизни и общее развитие. Компетентность в профессионально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  <w:tr>
        <w:trPr>
          <w:trHeight w:val="747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Перечень личностных результа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осваиваемых в рамках дисциплины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1 Осознающий себя гражданином и защитником великой страны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yle30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25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 Ценностное отношение обучающихся к своему здоровью и здоровью окружающих, ЗОЖ и здоровье окружающей среде и т.д.</w:t>
            </w:r>
          </w:p>
          <w:p>
            <w:pPr>
              <w:pStyle w:val="Normal"/>
              <w:spacing w:lineRule="auto" w:line="360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учающихся к себе, к России как к Родине (Отечеству), к закону, государству и к гражданскому обществу, отношений с окружающими людьми, к окружающему миру, живой природе, художественной культуре, к семье и родителям, в том числе подготовка к семейной жизни, к труду, в сфере социально – экономических отношений, а также физического психологического, социального и академического благополуч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, практическое занятие, тестирование, оценка качества выступления и оформления доклада, сообщения и презентаци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викторин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Style22">
    <w:name w:val="Колонтитул"/>
    <w:qFormat/>
    <w:rPr>
      <w:rFonts w:ascii="Calibri" w:hAnsi="Calibri" w:cs="Calibri"/>
      <w:sz w:val="17"/>
      <w:szCs w:val="17"/>
      <w:u w:val="none"/>
    </w:rPr>
  </w:style>
  <w:style w:type="character" w:styleId="174">
    <w:name w:val="Основной текст (17)4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41">
    <w:name w:val="Заголовок №4"/>
    <w:qFormat/>
    <w:rPr>
      <w:rFonts w:ascii="Verdana" w:hAnsi="Verdana" w:cs="Verdana"/>
      <w:b/>
      <w:bCs/>
      <w:sz w:val="34"/>
      <w:szCs w:val="34"/>
      <w:u w:val="none"/>
    </w:rPr>
  </w:style>
  <w:style w:type="character" w:styleId="10">
    <w:name w:val="Основной текст (10)"/>
    <w:qFormat/>
    <w:rPr>
      <w:rFonts w:ascii="Calibri" w:hAnsi="Calibri" w:cs="Calibri"/>
      <w:b/>
      <w:bCs/>
      <w:sz w:val="31"/>
      <w:szCs w:val="31"/>
      <w:u w:val="none"/>
      <w:shd w:fill="FFFFFF" w:val="clear"/>
    </w:rPr>
  </w:style>
  <w:style w:type="character" w:styleId="227">
    <w:name w:val="Основной текст (22)7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23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142">
    <w:name w:val="Заголовок №14 (2)_"/>
    <w:qFormat/>
    <w:rPr>
      <w:rFonts w:cs="Calibri"/>
      <w:b/>
      <w:bCs/>
      <w:sz w:val="25"/>
      <w:szCs w:val="25"/>
      <w:shd w:fill="FFFFFF" w:val="clear"/>
    </w:rPr>
  </w:style>
  <w:style w:type="character" w:styleId="1422">
    <w:name w:val="Заголовок №14 (2)2"/>
    <w:basedOn w:val="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421">
    <w:name w:val="Заголовок №14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Calibri" w:hAnsi="Calibri" w:eastAsia="Calibri" w:cs="Calibri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8:00Z</dcterms:created>
  <dc:creator>АТТО</dc:creator>
  <dc:description/>
  <cp:keywords/>
  <dc:language>en-US</dc:language>
  <cp:lastModifiedBy>Людмила Воронина</cp:lastModifiedBy>
  <cp:lastPrinted>2020-02-05T09:06:00Z</cp:lastPrinted>
  <dcterms:modified xsi:type="dcterms:W3CDTF">2025-04-08T10:45:00Z</dcterms:modified>
  <cp:revision>29</cp:revision>
  <dc:subject/>
  <dc:title/>
</cp:coreProperties>
</file>