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7.02.03 Автоматика и телемеханика на транспор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(железнодорожном транспор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 (ПРЕДМЕТ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 (ПРЕДМЕТА)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учебной дисциплины (предмета) ОУД.13 Биолог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ьности СП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27.02.03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учебной дисциплины (предмета) ОУД.13 Биоло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8"/>
          <w:szCs w:val="28"/>
        </w:rPr>
        <w:t>рабочих по профе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ер по обслуживанию и ремонту устройств СЦ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й дисциплины (предмета)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ых план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8"/>
          <w:szCs w:val="28"/>
        </w:rPr>
        <w:t>учебная дисциплина (предмет)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 результаты освоения учебной дисциплины (предмета)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1  Цель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 (предмета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2  В результате освоения учебной дисциплины (предмета)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3  Планируемые результаты освоения учебной дисциплины (предмета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информацию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и биотехнологий с применением технических систем (биоинженерия, биоинформатика, бионика) и их применении в жизни человека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учебной дисциплины (предмета)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 9 </w:t>
      </w:r>
      <w:r>
        <w:rPr>
          <w:rFonts w:cs="Times New Roman" w:ascii="Times New Roman" w:hAnsi="Times New Roman"/>
          <w:sz w:val="28"/>
          <w:szCs w:val="28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бъём образовательной программы учебной дисциплины (предм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Д.13 БИОЛОГИЯ </w:t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4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и технические системы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биотехнологий с применением тех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предмету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ПЛИНЫ (ПРЕДМЕ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ая дисциплина (предмет) реализуется в учебном кабин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ou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etings</w:t>
      </w:r>
      <w:r>
        <w:rPr>
          <w:rFonts w:cs="Times New Roman" w:ascii="Times New Roman" w:hAnsi="Times New Roman"/>
          <w:sz w:val="28"/>
          <w:szCs w:val="28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1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иология: 10-й класс: базовый уровень : учебник / В. В. Пасечник, А. А. Каменский, А. М. Рубцов [и др.] ; под редакцией В. В. Пасечника. - 5-е изд., стер. - Москва : Просвещение, 2023. - 223 с. - ISBN 978-5-09-103624-4. - Текст : электронный // Лань : электронно-библиотечная система. -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349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ежим доступа: для авториз. пользов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иология: 11-й класс: базовый уровень : учебник / В. В. Пасечник, А. А. Каменский, А. М. Рубцов [и др.]. - 6-е изд., стер. - Москва : Просвещение, 2024. - 272 с. - ISBN 978-5-09-112165-0. - Текст : электронный // Лань : электронно-библиотечная система. -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092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2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3. КонсультантПплюс : справочно-поисковая  система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4. Гарант : информационно - правовой портал. – URL  : https://www.garant.ru/ . –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5. Кодекс : профессиональная справочная система. - URL :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6. Электронная библиотека Учебно-методического центра по образованию на железнодорожном транспорте : официальный сайт. – URL 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7. Лань : электронная библиотечная система. – URL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8. BOOK.ru: электронно-библиотечная система : сайт / КНОРУС : издательство учебной литературы. – URL 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9. eLIBRARY.RU : научная электронная библиотека : сайт. – Москва, 2000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10. Министерство транспорта Российской Федерации : официальный сайт. – Москва, 2010-2023. – URL 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11. РЖД : официальный сайт. –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12. Федеральное агентство железнодорожного транспорта : официальный сайт. – Москва, 2009-2023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Й ДИСЦИПЛИНЫ (ПРЕД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чебной дисциплины (предмета)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и технические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я биотехнологий с применением технических систем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Абзац списка Знак"/>
    <w:qFormat/>
    <w:rPr/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Dtm">
    <w:name w:val="dt-m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eastAsia="en-US" w:bidi="ar-SA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334994" TargetMode="External"/><Relationship Id="rId6" Type="http://schemas.openxmlformats.org/officeDocument/2006/relationships/hyperlink" Target="https://e.lanbook.com/book/409211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://www.kodeks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s://mintrans.gov.ru/" TargetMode="External"/><Relationship Id="rId14" Type="http://schemas.openxmlformats.org/officeDocument/2006/relationships/hyperlink" Target="https://www.rzd.ru/" TargetMode="External"/><Relationship Id="rId15" Type="http://schemas.openxmlformats.org/officeDocument/2006/relationships/hyperlink" Target="https://rlw.gov.ru/" TargetMode="Externa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6:00Z</dcterms:created>
  <dc:creator>yu.p.telegina</dc:creator>
  <dc:description/>
  <dc:language>en-US</dc:language>
  <cp:lastModifiedBy>Администратор</cp:lastModifiedBy>
  <cp:lastPrinted>2023-04-19T17:09:00Z</cp:lastPrinted>
  <dcterms:modified xsi:type="dcterms:W3CDTF">2025-01-28T07:52:3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CB45E8BB64C08BED8E21CF92B942F_13</vt:lpwstr>
  </property>
  <property fmtid="{D5CDD505-2E9C-101B-9397-08002B2CF9AE}" pid="3" name="KSOProductBuildVer">
    <vt:lpwstr>1049-12.2.0.19805</vt:lpwstr>
  </property>
</Properties>
</file>