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к ППССЗ  по специальности 23.02.06   Техническая эксплуатация подвижного состава железных дор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4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4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/>
        <w:t>В рамках программы 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  <w:r>
              <w:rPr>
                <w:sz w:val="28"/>
                <w:szCs w:val="28"/>
              </w:rPr>
      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tabs>
          <w:tab w:val="clear" w:pos="708"/>
          <w:tab w:val="left" w:pos="3869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/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3, 5 и 7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3, 5 и 7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 xml:space="preserve">3, 5 и 7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bCs/>
          <w:i/>
        </w:rPr>
        <w:tab/>
        <w:t>2.2 Тематический план и содержание учебной дисциплины ОГСЭ. 05 ФИЗИЧЕСКАЯ КУЛЬТУРА</w:t>
        <w:tab/>
        <w:t xml:space="preserve"> 2 курс</w:t>
      </w:r>
      <w:r>
        <w:rPr>
          <w:bCs/>
          <w:i/>
        </w:rPr>
        <w:tab/>
        <w:tab/>
      </w:r>
      <w:r>
        <w:rPr>
          <w:b/>
          <w:bCs/>
          <w:i/>
        </w:rPr>
        <w:t>3 семестр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526"/>
        <w:gridCol w:w="1799"/>
        <w:gridCol w:w="1901"/>
      </w:tblGrid>
      <w:tr>
        <w:trPr>
          <w:trHeight w:val="63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2лекция+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изическая культура и спорт как социальные явления</w:t>
            </w:r>
            <w:r>
              <w:rPr>
                <w:bCs/>
              </w:rPr>
              <w:t xml:space="preserve">, </w:t>
            </w:r>
            <w:r>
              <w:rPr/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 л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26об+2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, прыжки в длину с разбега способом «согнув ноги»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19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короткие дистанции. Техника бега. Бег на 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Бег на различных учас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 урок: 500 м. девушки, 1000 м. юн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нападении: перемещение, бег обычным и приставными шагами с изменением направления и скорости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8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индивидуальные тактические действия игрока с мячом и без мяча.  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: действия защитника против игрока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68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OLE_LINK1"/>
            <w:r>
              <w:rPr>
                <w:bCs/>
              </w:rPr>
              <w:t>Упражнения на тренажерах.Техника безопасности</w:t>
            </w:r>
            <w:bookmarkEnd w:id="1"/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. Упражнения с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4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4об+4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оздоровительные задачи, задачи активного отдыха. Увеличивает резервные возможности организма,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ход с одновременных ходов на попеременные. Преодоление подъемов, спусков, препятствий. Переход с хода на ход в зависимости от условий дистанции и состояния лыжни. Элементы тактики лыжных гонок- распределение сил, лидирование, обгон, финиширование и др. Прохождение дистанции до 5км(девушки) и до 8км(юноши). Основные элементы тактики лыжных гнок. Техника безопасности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42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ходьбы на лыжах. Специальные и подводящие упражнения лыжника. Техника передвижения на лыжах: одновременный бесшажный, поперем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Ходьба без лыжных палок. Переходы с одновременных ходов к попеременным и обра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ходные положения(стойки)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вила игры. Техника безопасности. Игра по правил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об+1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безопасности. Правила игры. Расстановка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нападении. Ознакомление с элементами техники игры в нападении — разбег, направление, толчок, удар по мячу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Подачи: нижняя прямая и боковая, верхняя прямая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Контрольный урок. Передача мяча в парах снизу и сверху двумя руками на расстоянии 4-6 метров (высотой- 3 м.)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1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защите. Расстановка игроков при игре в защите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Тактика игры в защите. Двухсторонние учебно-тренировочные игры.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/>
              <w:t>Тактика игры в нападении.  Выбор места игрокам для получения мяча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нападении. 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Контрольный урок. Подача мяча. Юноши – верхняя подача. Девушки – любы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 по сопряже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енных мыше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иловых способностей в ход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питание силовой выносливости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коростно-силовых способностей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аждым студентом обязательно проводится самостоятельная разработка содержания и проведения занятия или фрагмента занятия по изучаемому материалу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3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построений, перестроений. Различные виды ходьбы, бега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беговых и прыжковых упражнений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У с предметами..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 в парах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 Тест на мышцы брюшного пресса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ут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, тактика защиты и нападения. Правила игры. Техника безопасности игры. Игра по упрощенным правилам на площадках разных размеров.Игра по правилам. 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игры в нападении. Перемещение по полю. Ведение мяча. Передач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4</w:t>
            </w:r>
          </w:p>
          <w:p>
            <w:pPr>
              <w:pStyle w:val="Normal"/>
              <w:autoSpaceDE w:val="false"/>
              <w:rPr/>
            </w:pPr>
            <w:r>
              <w:rPr/>
              <w:t>Тактика игры в защите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Тактика игры в нападении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курс</w:t>
        <w:tab/>
        <w:tab/>
        <w:tab/>
        <w:t>5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562"/>
        <w:gridCol w:w="1776"/>
        <w:gridCol w:w="1901"/>
      </w:tblGrid>
      <w:tr>
        <w:trPr>
          <w:trHeight w:val="633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об+30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Лёгкая атлетика</w:t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Старт. Стартовое уск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пересеченной местности. Юноши 3000м. Девушки 2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Бег на выносливость без учета времени. Юноши 5000м. Девушки 3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5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6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защите: передвижение обычными и приставными шагами в различных направлениях, передвижение спиной вперед. Техника владения мячом: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 взаимодействие двух и трех игроков без противника и с противником. 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63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овой выносливости, используя тренажеры и отяго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хник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е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ческие приемы- подача, подрезка, срезка, накат,подставка,топ-спин,топс-удар, свеча. Тактика игры, стили игры. Тактические комбинации. Тактика одиночной игры. Двухсторонняя иг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сновных стоек теннисиста. Тренировка ударов у тренировочной стенки. Изучение подач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ренировка ударов «накат» справа и слева на столе. Сочетание ударов. Свободная игра на столе. Игра на счете из одной, трех пар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6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12"/>
        <w:gridCol w:w="1809"/>
        <w:gridCol w:w="1596"/>
      </w:tblGrid>
      <w:tr>
        <w:trPr>
          <w:trHeight w:val="244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об+34ср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56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  <w:t>Техника передвижения на лыжах: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ехника подъемов: лесенкой, елоч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спусков: в основной, высокой.и низкой стой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ехника поворотов: переступанием, на параллельных лы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защите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ехника игры в нападении. Нападающий удар - прямой, по ходу (из зоны 4 и 2). Подача: верхняя прямая и нижняя прямая по зон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7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. Различные варианты схем нападения и защиты. Двухсторонние     учебно-тренировочные     игры.    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ый урок. Подача мяч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autoSpaceDE w:val="false"/>
              <w:rPr/>
            </w:pPr>
            <w:r>
              <w:rPr>
                <w:b/>
                <w:bCs/>
              </w:rPr>
              <w:t>Практическое занятие №21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упражнений на развитие силовой выносливости, используя тренажеры и отяго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ест по упражнению на мышцы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3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коростно-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по подтягиванию. 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тика игры в защите, в нападении (индивидуальные, групповые, командные действия). 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и тактика игры вратаря. Взаимодействие игро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В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</w:tc>
      </w:tr>
      <w:tr>
        <w:trPr>
          <w:trHeight w:val="93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лосы 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какивания и выскакивания, передвижение по узкой оп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еодоление полосы препятствий на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  <w:sz w:val="20"/>
          <w:szCs w:val="20"/>
        </w:rPr>
        <w:tab/>
        <w:t xml:space="preserve"> </w:t>
      </w:r>
      <w:r>
        <w:rPr>
          <w:b/>
          <w:bCs/>
          <w:i/>
        </w:rPr>
        <w:t>4 курс</w:t>
        <w:tab/>
        <w:tab/>
        <w:tab/>
        <w:t>7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49"/>
        <w:gridCol w:w="1784"/>
        <w:gridCol w:w="1901"/>
      </w:tblGrid>
      <w:tr>
        <w:trPr>
          <w:trHeight w:val="633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1229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 и техника игры в нападении: взаимодействие двух и трех игроков без противника и с противник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 техника 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8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90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защите. Блокирование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урок. Подача мяча (верхняя, нижняя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актическое занятие №</w:t>
            </w:r>
            <w:r>
              <w:rPr/>
              <w:t xml:space="preserve"> 6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b/>
                <w:bCs/>
              </w:rPr>
              <w:t xml:space="preserve"> </w:t>
            </w:r>
            <w:r>
              <w:rPr/>
              <w:t>актика игры в защите. Различные варианты схем защиты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Cs/>
              </w:rPr>
              <w:t xml:space="preserve"> 7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нападении. Нападающий удар - прямой, по ходу (из зоны 3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актика игры в нападении. </w:t>
            </w:r>
            <w:r>
              <w:rPr/>
              <w:t>Различные варианты схем нападения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тлетическая гимнастик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на тренажёрах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овой выносливости при работе на тренажерах и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ы в упражнениях с отягощениями. Контрольный урок. Тест по подтяг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урок. Тест на упражнения мышц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СЭ. 04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Учебная дисциплина ОГСЭ. 04 Физическая культура реализуется: в тренажёрном зале, , спортивном зале, стадион широкого профил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ка с полосой препятств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ни футбольная площадк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прыжков в длину с мест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бега на короткие дистанции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Телевиз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shd w:fill="FFFFFF" w:val="clear"/>
        </w:rPr>
        <w:t>Виленский, М.Я.</w:t>
      </w:r>
      <w:r>
        <w:rPr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hd w:fill="FFFFFF" w:val="clear"/>
        </w:rPr>
        <w:t>Кузнецов, В.С.</w:t>
      </w:r>
      <w:r>
        <w:rPr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Интернет – ресурсы:</w:t>
      </w:r>
      <w:r>
        <w:rPr/>
        <w:tab/>
      </w:r>
    </w:p>
    <w:p>
      <w:pPr>
        <w:pStyle w:val="21"/>
        <w:spacing w:lineRule="auto" w:line="240" w:before="0" w:after="0"/>
        <w:ind w:firstLine="708"/>
        <w:rPr/>
      </w:pPr>
      <w:r>
        <w:rPr/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ru-sports.com/sports</w:t>
        </w:r>
      </w:hyperlink>
      <w:r>
        <w:rPr/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/>
      </w:pPr>
      <w:r>
        <w:rPr/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http://www.sport.saratov.gov.ru/sport/ Массовый спорт. ЗОЖ. ГТ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b/>
          <w:b/>
        </w:rPr>
      </w:pPr>
      <w:r>
        <w:rPr>
          <w:color w:val="000000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indload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учная электронная библиотека eLIBRARY.RU</w:t>
      </w:r>
      <w:r>
        <w:rPr>
          <w:rFonts w:eastAsia="Calibri"/>
          <w:lang w:eastAsia="en-US"/>
        </w:rPr>
        <w:t xml:space="preserve">- Режим доступа: 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library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/>
          <w:lang w:eastAsia="en-US"/>
        </w:rPr>
        <w:t xml:space="preserve"> - Режим доступа: 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издательства «Лань»</w:t>
      </w:r>
      <w:r>
        <w:rPr>
          <w:rFonts w:eastAsia="Calibri"/>
          <w:lang w:eastAsia="en-US"/>
        </w:rPr>
        <w:t xml:space="preserve">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ЭБС BOOK.RU</w:t>
      </w:r>
      <w:r>
        <w:rPr>
          <w:rFonts w:eastAsia="Calibri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book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aps/>
        </w:rPr>
      </w:pPr>
      <w:r>
        <w:rPr>
          <w:rFonts w:eastAsia="Calibri"/>
          <w:color w:val="000000"/>
          <w:lang w:eastAsia="en-US"/>
        </w:rPr>
        <w:t>ЭБС «Юрайт»</w:t>
      </w:r>
      <w:r>
        <w:rPr>
          <w:rFonts w:eastAsia="Calibri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rPr/>
      </w:pPr>
      <w:r>
        <w:rPr>
          <w:bCs/>
        </w:rPr>
        <w:t xml:space="preserve">2. Moodle (сайт СТЖТ, ИОС.) Режим доступа:  </w:t>
      </w:r>
      <w:hyperlink r:id="rId13">
        <w:r>
          <w:rPr>
            <w:rStyle w:val="InternetLink"/>
            <w:bCs/>
          </w:rPr>
          <w:t>https://sdo.stgt.sit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3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Дисциплины  </w:t>
      </w: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ГСЭ. 05  Физическая культура</w:t>
      </w:r>
      <w:r>
        <w:rPr>
          <w:sz w:val="28"/>
          <w:szCs w:val="28"/>
        </w:rPr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о учебного год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 конце </w:t>
      </w:r>
      <w:r>
        <w:rPr>
          <w:sz w:val="28"/>
          <w:szCs w:val="28"/>
        </w:rPr>
        <w:t xml:space="preserve">3, 5 и 7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0"/>
        <w:gridCol w:w="888"/>
        <w:gridCol w:w="890"/>
        <w:gridCol w:w="3167"/>
        <w:gridCol w:w="2632"/>
      </w:tblGrid>
      <w:tr>
        <w:trPr>
          <w:tblHeader w:val="true"/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уч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2"/>
        <w:gridCol w:w="962"/>
        <w:gridCol w:w="963"/>
        <w:gridCol w:w="3392"/>
        <w:gridCol w:w="2542"/>
      </w:tblGrid>
      <w:tr>
        <w:trPr>
          <w:tblHeader w:val="true"/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21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МЕДИЦИНСКОЙ ГРУППЫ В </w:t>
      </w:r>
      <w:r>
        <w:rPr>
          <w:b/>
          <w:sz w:val="28"/>
          <w:szCs w:val="28"/>
        </w:rPr>
        <w:t xml:space="preserve">3, 5 И 7 </w:t>
      </w:r>
      <w:r>
        <w:rPr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л-во раз </w:t>
            </w:r>
            <w:r>
              <w:rPr>
                <w:sz w:val="28"/>
                <w:szCs w:val="28"/>
                <w:lang w:val="ru-RU" w:eastAsia="ru-RU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-во раз </w:t>
            </w:r>
            <w:r>
              <w:rPr>
                <w:sz w:val="22"/>
                <w:szCs w:val="22"/>
                <w:lang w:val="ru-RU" w:eastAsia="ru-RU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на мышцы брюш-ного пресса </w:t>
            </w:r>
            <w:r>
              <w:rPr>
                <w:sz w:val="22"/>
                <w:szCs w:val="22"/>
                <w:lang w:val="ru-RU" w:eastAsia="ru-RU"/>
              </w:rPr>
              <w:t>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 xml:space="preserve">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4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effect w:val="blinkBackground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sdo.stgt.site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2:00Z</dcterms:created>
  <dc:creator>Олег</dc:creator>
  <dc:description/>
  <cp:keywords/>
  <dc:language>en-US</dc:language>
  <cp:lastModifiedBy>Людмила Воронина</cp:lastModifiedBy>
  <cp:lastPrinted>2020-02-12T09:17:00Z</cp:lastPrinted>
  <dcterms:modified xsi:type="dcterms:W3CDTF">2025-04-08T11:12:00Z</dcterms:modified>
  <cp:revision>18</cp:revision>
  <dc:subject/>
  <dc:title/>
</cp:coreProperties>
</file>