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(предмет)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 соответствии с ФГОС СП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, в том числе дистанционные образовательные технологии, электронное обу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05 География входит в состав общих учебных дисциплин (предметов)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 на достижение целей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(предмета)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особенности и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 и объяснять </w:t>
      </w:r>
      <w:r>
        <w:rPr>
          <w:rFonts w:cs="Times New Roman" w:ascii="Times New Roman" w:hAnsi="Times New Roman"/>
          <w:sz w:val="24"/>
          <w:szCs w:val="24"/>
        </w:rPr>
        <w:t>ресурсообеспеченность отдельных стран и регионов мира, их демографическую ситуацию, особенност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характеристики природных, социально-экономических и геоэкологических объектов, процессов и явлений, их изменений под влиянием разнообраз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комплексную географическую </w:t>
      </w:r>
      <w:r>
        <w:rPr>
          <w:rFonts w:cs="Times New Roman" w:ascii="Times New Roman" w:hAnsi="Times New Roman"/>
          <w:b/>
          <w:sz w:val="24"/>
          <w:szCs w:val="24"/>
        </w:rPr>
        <w:t>характеристику регионов и стран мира</w:t>
      </w:r>
      <w:r>
        <w:rPr>
          <w:rFonts w:cs="Times New Roman" w:ascii="Times New Roman" w:hAnsi="Times New Roman"/>
          <w:sz w:val="24"/>
          <w:szCs w:val="24"/>
        </w:rPr>
        <w:t>; таблицы, картосхем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диаграммы и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е </w:t>
      </w:r>
      <w:r>
        <w:rPr>
          <w:rFonts w:cs="Times New Roman" w:ascii="Times New Roman" w:hAnsi="Times New Roman"/>
          <w:b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 xml:space="preserve">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текущих событий и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развития международного туризма и отдыха, делового, образовательного и культурного сотрудничества, различных видов человеческ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современные методы географ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и религиозн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и типу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социально-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транспортно-логистическому обслуживанию в сфере грузовых перевозок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я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05 ГЕОГРАФИЯ 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66"/>
        <w:gridCol w:w="6"/>
        <w:gridCol w:w="992"/>
        <w:gridCol w:w="183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2/10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География как нау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новые методы в географии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Географические прогнозы. Географическая культура.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Природопользование и геоэколог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андшафтов с использованием источников гео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u w:val="single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2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 статистических данных роли сельского хозяйства в экономике Алжира и Эфиоп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7. Глобальные проблемы человеч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дифференцированный зачет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0-й класс: базовый и углублённый уровни : учебник / Ю. Н. Гладкий, В. В. Николина. – 5-е изд., перераб. – Москва : Просвещение, 2023. – 271 с. – ISBN 978-5-09-104480-5. – Текст : электронный // Лань : электронно-библиотечная система. –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1-й класс: базовый и углублённый уровни : учебник / Ю. Н. Гладкий, В. В. Николина. – 5-е изд., перераб. – Москва : Просвещение, 2023. –223 с. – ISBN 978-5-09-104481-2. – Текст : электронный // Лань : электронно-библиотечная система. –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7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0-й класс: углубленный уровень : учебник / В. Н. Холина. – 12-е изд., стер. – Москва : Просвещение, 2024. – 495 с. – ISBN 978-5-09-112415-6. – Текст : электронный // Лань : электронно-библиотечная система. –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3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1-й класс: углублённый уровень : учебник / В. Н. Холина. – 12-е изд., стер. – Москва : Просвещение, 2024. – 368 с. – ISBN 978-5-09-111507-9. – Текст : электронный // Лань : электронно-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0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люс : справочно-поисковая система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-правовой портал. – URL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декс : профессиональная справочная система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рганизовывать работу по транспортно-логистическому обслуживанию в сфере грузовых перево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тосхема - </w:t>
      </w:r>
      <w:r>
        <w:rPr>
          <w:color w:val="202122"/>
          <w:shd w:fill="FFFFFF" w:val="clear"/>
        </w:rPr>
        <w:t>упрощённо-обобщённое картографическое изображение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  <w:lang w:val="ru-RU"/>
        </w:rPr>
        <w:t>Указываются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</w:t>
      </w:r>
      <w:r>
        <w:rPr>
          <w:lang w:val="ru-RU"/>
        </w:rPr>
        <w:t xml:space="preserve"> </w:t>
      </w:r>
      <w:r>
        <w:rPr/>
        <w:t>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Footnote">
    <w:name w:val="WW-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502" TargetMode="External"/><Relationship Id="rId6" Type="http://schemas.openxmlformats.org/officeDocument/2006/relationships/hyperlink" Target="https://e.lanbook.com/book/335027" TargetMode="External"/><Relationship Id="rId7" Type="http://schemas.openxmlformats.org/officeDocument/2006/relationships/hyperlink" Target="https://e.lanbook.com/book/408713" TargetMode="External"/><Relationship Id="rId8" Type="http://schemas.openxmlformats.org/officeDocument/2006/relationships/hyperlink" Target="https://e.lanbook.com/book/408710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Ольга Трапицына</cp:lastModifiedBy>
  <cp:lastPrinted>2024-09-12T15:27:00Z</cp:lastPrinted>
  <dcterms:modified xsi:type="dcterms:W3CDTF">2025-05-10T06:56:00Z</dcterms:modified>
  <cp:revision>63</cp:revision>
  <dc:subject/>
  <dc:title/>
</cp:coreProperties>
</file>