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 №  9.3.9</w:t>
      </w:r>
    </w:p>
    <w:p>
      <w:pPr>
        <w:pStyle w:val="Normal"/>
        <w:ind w:left="4678" w:hanging="0"/>
        <w:rPr/>
      </w:pPr>
      <w:r>
        <w:rPr/>
        <w:t>к ППССЗ  по специальности 23.02.06</w:t>
      </w:r>
    </w:p>
    <w:p>
      <w:pPr>
        <w:pStyle w:val="Normal"/>
        <w:ind w:left="4678" w:hanging="0"/>
        <w:rPr>
          <w:sz w:val="28"/>
          <w:szCs w:val="28"/>
        </w:rPr>
      </w:pPr>
      <w:r>
        <w:rPr/>
        <w:t>Техническая эксплуатация подвижного состава железных дорог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ОУД.09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ОУД.09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учебной дисциплины </w:t>
      </w:r>
      <w:r>
        <w:rPr>
          <w:b/>
          <w:caps/>
          <w:sz w:val="28"/>
          <w:szCs w:val="28"/>
        </w:rPr>
        <w:t xml:space="preserve">ОУД.09 Информатика </w:t>
      </w:r>
      <w:r>
        <w:rPr>
          <w:sz w:val="28"/>
          <w:szCs w:val="28"/>
        </w:rPr>
        <w:t>осваивается  на углубленном уровне,  относится к учебным дисциплинам по выбору из обязательных предметных областей базового уровня и является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№ 41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курса является обеспечение дальнейшего развития информационных компетенций обучающегося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обучающимися опыта использования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Информатика» призвана обеспечить более высокий уровень подготовки студента в области информатики и информационно-коммуникацион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1.</w:t>
            </w:r>
            <w:r>
              <w:rPr/>
              <w:t xml:space="preserve"> Чувство гордости и уважения к истории и достижениям отечественной информатики в мировой индустрии информ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2. </w:t>
            </w:r>
            <w:r>
              <w:rPr/>
              <w:t>Осознание своего места в информационном обще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3. </w:t>
            </w:r>
            <w:r>
              <w:rPr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4. </w:t>
            </w:r>
            <w:r>
              <w:rPr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5.</w:t>
            </w:r>
            <w:r>
              <w:rPr>
                <w:color w:val="000000"/>
              </w:rPr>
              <w:t xml:space="preserve">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.6.</w:t>
            </w:r>
            <w:r>
              <w:rPr>
                <w:color w:val="000000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ins w:id="0" w:author="testirovanie" w:date="2019-06-24T10:12:00Z"/>
              </w:rPr>
            </w:pPr>
            <w:r>
              <w:rPr>
                <w:b/>
                <w:color w:val="000000"/>
              </w:rPr>
              <w:t>Л.7.</w:t>
            </w:r>
            <w:r>
              <w:rPr>
                <w:color w:val="000000"/>
              </w:rPr>
              <w:t xml:space="preserve">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Л.8</w:t>
            </w:r>
            <w:r>
              <w:rPr>
                <w:rFonts w:eastAsia="Calibri"/>
                <w:lang w:eastAsia="ar-SA"/>
              </w:rPr>
              <w:t xml:space="preserve">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рамках программы учебной дисциплины планируется освоение обучающимися следующи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1.</w:t>
            </w:r>
            <w:r>
              <w:rPr/>
              <w:t xml:space="preserve"> Умение определять цели, составлять планы деятельности и определять средства, необходимые для их реализ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2.</w:t>
            </w:r>
            <w:r>
              <w:rPr/>
              <w:t xml:space="preserve">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3.</w:t>
            </w:r>
            <w:r>
              <w:rPr/>
              <w:t xml:space="preserve">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4.</w:t>
            </w:r>
            <w:r>
              <w:rPr/>
              <w:t xml:space="preserve">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5.</w:t>
            </w:r>
            <w:r>
              <w:rPr/>
              <w:t xml:space="preserve"> Умение анализировать и представлять информацию, данную в электронных форматах на компьютере в различных ви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6.</w:t>
            </w:r>
            <w:r>
              <w:rPr/>
              <w:t xml:space="preserve"> Умение использовать средства использованием информационно-коммуникационных технологий в решении когне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7.</w:t>
            </w:r>
            <w:r>
              <w:rPr/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1. В</w:t>
            </w:r>
            <w:r>
              <w:rPr/>
              <w:t>ладение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2.</w:t>
            </w:r>
            <w:r>
              <w:rPr/>
              <w:t xml:space="preserve"> Овладение понятием сложности алгоритма, знание основных алгоритмов обработки числовой и текстовой информации, алгоритмов поиска и сортиров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3.</w:t>
            </w:r>
            <w:r>
              <w:rPr/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4.</w:t>
            </w:r>
            <w:r>
              <w:rPr/>
              <w:t xml:space="preserve">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5.</w:t>
            </w:r>
            <w:r>
              <w:rPr/>
              <w:t xml:space="preserve">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6.</w:t>
            </w:r>
            <w:r>
              <w:rPr/>
              <w:t xml:space="preserve">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7.</w:t>
            </w:r>
            <w:r>
              <w:rPr/>
              <w:t xml:space="preserve">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8.</w:t>
            </w:r>
            <w:r>
              <w:rPr/>
              <w:t xml:space="preserve"> Владение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9.</w:t>
            </w:r>
            <w:r>
              <w:rPr/>
              <w:t xml:space="preserve">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10.</w:t>
            </w:r>
            <w:r>
              <w:rPr/>
              <w:t xml:space="preserve"> 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</w:tr>
    </w:tbl>
    <w:p>
      <w:pPr>
        <w:pStyle w:val="Normal"/>
        <w:autoSpaceDE w:val="false"/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1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 (в том числе контрольные работы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теоретических и экспериментальных задач, составление кроссворд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компьютерных технологий для эффективного применения информационных образовательных ресурсов в учебной деятель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виде  «другие формы контроля» (контрольная работа)                                                                                                                    1се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виде  дифференцированного зачета                         2с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-567" w:right="-737"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Д.09 Информатика </w:t>
      </w:r>
      <w:r>
        <w:rPr>
          <w:sz w:val="28"/>
          <w:szCs w:val="28"/>
        </w:rPr>
        <w:t>(углублен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  <w:tab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513"/>
        <w:gridCol w:w="1402"/>
        <w:gridCol w:w="170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0"/>
              </w:rPr>
              <w:t>Коды Л, М, П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оль информационной деятельности в современном обществе, его экономической, социальной, культурно, образовательной сферах. Значение информатики при освоении профессий СП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онная деятельность человек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сновные этапы развития информационного общества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.01,Л.02,Л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.01-М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sz w:val="22"/>
                <w:szCs w:val="20"/>
              </w:rPr>
              <w:t>П.01-П.03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Виды профессиональной информационной деятельности человека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.01,Л.02,Л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.01-М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sz w:val="22"/>
                <w:szCs w:val="20"/>
              </w:rPr>
              <w:t>П.01-П.03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при работе на железнодорожном транспорте. Стоимостные характеристики информационной деятельности.  Правовые нормы, относящиеся к информации, правонарушения в информационной сфере, меры их  предупреждения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учебник Н.Д. Угринович  Информатика,  гл.4, §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Индивидуальное задание: подготовка доклада на тему: «Правовая охрана программ и данных», «Применение компьютеров в различных профессиях»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Представление и обработка информаци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.06,Л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.03,П.07,П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ходы к понятию и измерению информации. Информационные объекты различных видов. Универсальность дискретного (цифрового) представления информации Представление информации в двоичной системе счисления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бник Н.Д. Угринович  Информатика,  гл. 1 §1.2, §1.3 п.1.3.1 гл.2, § 2.1 п.2.1.1, § 2.5. п.2.5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 1</w:t>
            </w:r>
            <w:r>
              <w:rPr>
                <w:bCs/>
              </w:rPr>
              <w:t>: «Представление информации в различных системах счисления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задание: п</w:t>
            </w:r>
            <w:r>
              <w:rPr/>
              <w:t>одготовка сообщения на тему: «Правила перевода из одной системы счисления в другую», «Виды систем счисления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лгоритмизация и программирование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.06,Л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.03,П.07,П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информационные процессы и их реализация с помощью компьютеров: обработка информации. Принципы обработки информации при помощи компьютера. Арифметические и логические основы работы компьютера. Элементная база компьютера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/>
              <w:t>учебник Н.Д. Угринович Информатика,  гл.10, § 10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</w:t>
            </w:r>
            <w:r>
              <w:rPr>
                <w:bCs/>
              </w:rPr>
              <w:t xml:space="preserve"> «Использование логических высказываний и операций в алгоритмических конструкция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120"/>
              <w:ind w:firstLine="34"/>
              <w:jc w:val="both"/>
              <w:rPr>
                <w:bCs/>
              </w:rPr>
            </w:pPr>
            <w:r>
              <w:rPr/>
              <w:t xml:space="preserve">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бник Н.Д. Угринович  Информатика,  гл.4, §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Подготовка к тестированию по теме 2.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 3</w:t>
            </w:r>
            <w:r>
              <w:rPr>
                <w:bCs/>
              </w:rPr>
              <w:t xml:space="preserve"> «</w:t>
            </w:r>
            <w:r>
              <w:rPr/>
              <w:t>Основные алгоритмические конструкци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4</w:t>
            </w:r>
            <w:r>
              <w:rPr>
                <w:bCs/>
              </w:rPr>
              <w:t xml:space="preserve"> « Разработка несложного алгоритма решения задачи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Индивидуальное задание: п</w:t>
            </w:r>
            <w:r>
              <w:rPr/>
              <w:t xml:space="preserve">одготовка сообщений и </w:t>
            </w:r>
            <w:r>
              <w:rPr>
                <w:bCs/>
              </w:rPr>
              <w:t>докладов</w:t>
            </w:r>
            <w:r>
              <w:rPr/>
              <w:t xml:space="preserve"> на </w:t>
            </w:r>
            <w:r>
              <w:rPr>
                <w:bCs/>
              </w:rPr>
              <w:t>тему «История развития элементной базы компьютера», «Вспомогательные алгоритм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мпьютерное моделирование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.02-Л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.02, М.05, М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sz w:val="22"/>
                <w:szCs w:val="20"/>
              </w:rPr>
              <w:t>П.05, П.06, П.07, П.08</w:t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мпьютер как исполнитель команд. Программный принцип работы компьютера. Компьютерные модели различных процессов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учебник Н.Д. Угринович Информатика,  гл.4, § 4.2 –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- подготовка к тестированию по теме 2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5</w:t>
            </w:r>
            <w:r>
              <w:rPr>
                <w:bCs/>
              </w:rPr>
              <w:t xml:space="preserve"> «Среда программирова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6</w:t>
            </w:r>
            <w:r>
              <w:rPr>
                <w:bCs/>
              </w:rPr>
              <w:t xml:space="preserve"> «Тестирование программ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7</w:t>
            </w:r>
            <w:r>
              <w:rPr>
                <w:bCs/>
              </w:rPr>
              <w:t xml:space="preserve"> «Программная реализация несложного алгорит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задание: подготовка докладов на тему: «Программная реализация алгорит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8</w:t>
            </w:r>
            <w:r>
              <w:rPr>
                <w:bCs/>
              </w:rPr>
              <w:t xml:space="preserve"> «Проведение исследования на основе использования готовой компьютерной моде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9</w:t>
            </w:r>
            <w:r>
              <w:rPr>
                <w:bCs/>
              </w:rPr>
              <w:t xml:space="preserve"> "Конструирование программ на основе разработки алгоритмов процессов различной природ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>-Конспектирование учебной литературы по теме: «Реализация основных информационных процессов с помощью компьютер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контрольной работ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10</w:t>
            </w:r>
            <w:r>
              <w:rPr>
                <w:bCs/>
              </w:rPr>
              <w:t xml:space="preserve"> "Создание архива данных. Извлечение данных из архив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россворда по теме раздела.</w:t>
            </w:r>
            <w:r>
              <w:rPr/>
              <w:t xml:space="preserve"> Заполнить сравнительную таблицу: «характеристика внешних носителей информации»</w:t>
            </w:r>
            <w:r>
              <w:rPr>
                <w:bCs/>
              </w:rPr>
              <w:t xml:space="preserve"> Подготовка к тестированию по теме «Архив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№ 11 «Запись информации на внешние носители различных вид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информационных и коммуникационных технологий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рхитектура компьютеров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Л.01 - Л.07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 - М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7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учебник Н.Д. Угринович Информатика,  гл.1, § 1.1 –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Индивидуальное задание:  подготовка доклада или  разработка презентаций по теме: «Виды навигаций по файловой структуре» (по выбору студента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12</w:t>
            </w:r>
            <w:r>
              <w:rPr>
                <w:bCs/>
              </w:rPr>
              <w:t xml:space="preserve"> «Операционная систем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мпьютерные сет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.01 - Л.05, Л.0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10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учебник Н.Д. Угринович Информатика,  гл.3, § 3.1-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Подготовка к терминологическому диктан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.01 - Л.05, Л.0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9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учебник Н.Д. Угринович Информатика,  гл.1, § 1.4 -1.6</w:t>
            </w:r>
          </w:p>
          <w:p>
            <w:pPr>
              <w:pStyle w:val="22"/>
              <w:spacing w:lineRule="auto" w:line="240" w:before="0" w:after="0"/>
              <w:ind w:firstLine="11"/>
              <w:jc w:val="both"/>
              <w:rPr/>
            </w:pPr>
            <w:r>
              <w:rPr>
                <w:bCs/>
              </w:rPr>
              <w:t>-Индивидуальное задание: подготовка докладов, сообщений или  разработка презентаций по теме: «Вирусы, антивирусные программы» .</w:t>
            </w:r>
            <w:r>
              <w:rPr/>
              <w:t>, антивирусная защит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«Защита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хнологии создания и преобразования информационных объект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нформационные системы и автоматизация информационных процессов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.03, Л.04, Л.06, Л.0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, М.05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3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/>
              <w:t>учебник Н.Д. Угринович Информатика,  гл.3, § 3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4</w:t>
            </w:r>
            <w:r>
              <w:rPr/>
              <w:t xml:space="preserve"> «Создание компьютерных публикаций на основе использования готовых шаблонов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5</w:t>
            </w:r>
            <w:r>
              <w:rPr/>
              <w:t xml:space="preserve"> «Использование систем проверки орфографии и грамматик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.03, Л.04, Л.06, Л.0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, М.05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3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задание: подготовка доклада на тему: «Текстовые редакторы и текстовые процессоры: сравнительная характеристика», «Основные приемы преобразования текс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готовка к тестированию по теме 4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«Создание компьютерных публикаций  с использованием таблиц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7</w:t>
            </w:r>
            <w:r>
              <w:rPr/>
              <w:t xml:space="preserve"> «Создание компьютерных публикаций  с использованием формул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18</w:t>
            </w:r>
            <w:r>
              <w:rPr/>
              <w:t xml:space="preserve"> «Создание компьютерных публикаций  с использованием списков и колоно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проекта «Журнальная стать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Электронные таблицы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.03, Л.04, Л.06, Л.0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, М.05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4, П.05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/>
              <w:t>учебник Н.Д. Угринович Информатика,  гл.5, § 5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19</w:t>
            </w:r>
            <w:r>
              <w:rPr/>
              <w:t xml:space="preserve"> «Основные способы представления математических зависимостей в ЭТ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0</w:t>
            </w:r>
            <w:r>
              <w:rPr/>
              <w:t xml:space="preserve"> «Решение уравнений в Э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/>
            </w:pPr>
            <w:r>
              <w:rPr>
                <w:b/>
              </w:rPr>
              <w:t>Практическая работа № 21</w:t>
            </w:r>
            <w:r>
              <w:rPr/>
              <w:t xml:space="preserve"> «Построение диаграмм, гистограмм и графиков функций в Э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2</w:t>
            </w:r>
            <w:r>
              <w:rPr/>
              <w:t xml:space="preserve"> «Создание списка и сортировка данных в Э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:  </w:t>
            </w:r>
          </w:p>
          <w:p>
            <w:pPr>
              <w:pStyle w:val="TextBody"/>
              <w:spacing w:before="0" w:after="0"/>
              <w:ind w:firstLine="11"/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 по теме 4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истема управления базами данных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.03, Л.04, Л.06, Л.0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, М.05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6, П.07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социальных, кадровых и др. 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бник Н.Д. Угринович  Информатика,  гл.3, § 3.1-3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3</w:t>
            </w:r>
            <w:r>
              <w:rPr>
                <w:bCs/>
              </w:rPr>
              <w:t xml:space="preserve"> «Разработка базы данных и создание связ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4</w:t>
            </w:r>
            <w:r>
              <w:rPr>
                <w:bCs/>
              </w:rPr>
              <w:t xml:space="preserve"> «Формирование запросов для работы с электронными каталогами библиотек, книгоиздания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ставление кроссворда по данному разде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тестированию по теме 4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ограммные среды компьютерной график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.03, Л.04, Л.06, Л.0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.04, М.05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3, П.04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ставление о программных средах компьютерной графики и черчения, мультимедийных средах. Демонстрация систем автоматизированного проектирования и конструирования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/>
              <w:t>учебник Н.Д. Угринович Информатика,  гл.2, § 2 п. 2.2.1 – 2.2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5</w:t>
            </w:r>
            <w:r>
              <w:rPr>
                <w:bCs/>
              </w:rPr>
              <w:t xml:space="preserve"> «Компьютерное черчение: растровое изображени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6</w:t>
            </w:r>
            <w:r>
              <w:rPr>
                <w:bCs/>
              </w:rPr>
              <w:t xml:space="preserve"> «Компьютерное черчение: векторное изображени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полнить таблицу: «Графические редакторы: сравнительная характеристик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7</w:t>
            </w:r>
            <w:r>
              <w:rPr>
                <w:bCs/>
              </w:rPr>
              <w:t xml:space="preserve"> «Создание и редактирование графических объектов средствами компьютерной презентации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8</w:t>
            </w:r>
            <w:r>
              <w:rPr>
                <w:bCs/>
              </w:rPr>
              <w:t xml:space="preserve"> «Создание и редактирование мультимедийных объектов средствами компьютерной презентации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ое задание: «Составить сообщение по теме: «Эскиз и чертеж САП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лекоммуникационные технолог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нтернет -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01-Л.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02, М.06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3, П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технических и программных средствах телекоммуникационных технологий. Интернет -технологии, способы и скоростные характеристики подключения, провайдер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между компьютерами. Проводная и беспроводная связь. Методы создания и сопровождения сай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учебник Н.Д. Угринович Информатика,  гл.3  § 3.2,  § 3.10 -3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дготовка к диф.зачет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01-Л.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02, М.06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03, П.10</w:t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29</w:t>
            </w:r>
            <w:r>
              <w:rPr>
                <w:bCs/>
              </w:rPr>
              <w:t xml:space="preserve"> «Поисковые системы. Пример поиска информации на государственных образовательных  порталах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аполнить сравнительную таблицу: «</w:t>
            </w:r>
            <w:r>
              <w:rPr>
                <w:bCs/>
              </w:rPr>
              <w:t>Сравнительная характеристика поисковых систе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0</w:t>
            </w:r>
            <w:r>
              <w:rPr>
                <w:bCs/>
              </w:rPr>
              <w:t xml:space="preserve"> «Создание ящика электронной почты и настройка его параметров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ть глоссарий по основным определения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1</w:t>
            </w:r>
            <w:r>
              <w:rPr>
                <w:bCs/>
              </w:rPr>
              <w:t xml:space="preserve"> «Средства создания и сопровождения сайта: основы языка HTML, создание первого документ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2</w:t>
            </w:r>
            <w:r>
              <w:rPr>
                <w:bCs/>
              </w:rPr>
              <w:t>«Средства создания и сопровождения сайта: свойства шрифта и различные способы выравнивания абзацев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видуальное задание: разработка проекта "Электронная доска объявлен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3</w:t>
            </w:r>
            <w:r>
              <w:rPr>
                <w:bCs/>
              </w:rPr>
              <w:t xml:space="preserve"> «Средства создания и сопровождения сайта: создание гиперссылок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4</w:t>
            </w:r>
            <w:r>
              <w:rPr>
                <w:bCs/>
              </w:rPr>
              <w:t xml:space="preserve"> «Средства создания и сопровождения сайта: создание сайта техникум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задание: разработка сайта «Личная страничк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етевое программное обеспечение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01-Л.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02, М.06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10</w:t>
            </w:r>
          </w:p>
        </w:tc>
      </w:tr>
      <w:tr>
        <w:trPr>
          <w:trHeight w:val="5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амостоятельная работа: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бник Н.Д. Угринович  Информатика,  гл.3, § 3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дивидуальное задание: подготовить доклад и разработать проект по теме: «Технология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», «Электронная почта», «Информационные технологии в моей будущей профессии» (по выбору студент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правление процессами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01-Л.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02, М.06, М.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.10</w:t>
            </w:r>
          </w:p>
        </w:tc>
      </w:tr>
      <w:tr>
        <w:trPr>
          <w:trHeight w:val="5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об автоматических и автоматизированных системах управления. Представление о робототехнических системах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одготовка сообщения: "АСУ на железнодорожном транспорте»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ая работа № 35</w:t>
            </w:r>
            <w:r>
              <w:rPr>
                <w:bCs/>
              </w:rPr>
              <w:t xml:space="preserve"> «Демонстрация использования различных видов АСУ на практике (по направлению специальности)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нагрузка (всег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>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/>
              </w:rPr>
              <w:t xml:space="preserve">Всего: </w:t>
            </w:r>
            <w:r>
              <w:rPr/>
              <w:t>Максимальная учебная нагрузка (всег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актические работы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тоговая аттестация в виде </w:t>
            </w:r>
            <w:r>
              <w:rPr/>
              <w:t>дифференцированного зач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3.1 Материально-техническое обеспечение реализации учебной дисциплины ОУД.09 Информатика </w:t>
      </w:r>
      <w:r>
        <w:rPr>
          <w:sz w:val="28"/>
          <w:szCs w:val="28"/>
        </w:rPr>
        <w:t>(углублен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чебная дисциплина реализуется в кабинет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601 « Кабинет информатики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учебного  кабин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sz w:val="28"/>
          <w:szCs w:val="28"/>
        </w:rPr>
        <w:t>№</w:t>
      </w:r>
      <w:r>
        <w:rPr>
          <w:b/>
          <w:bCs/>
          <w:i/>
          <w:sz w:val="28"/>
          <w:szCs w:val="28"/>
        </w:rPr>
        <w:t>3601 « Кабинет информатик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М студентов–15шт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М преподавател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видеоматериал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ное обеспече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0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ное программное обеспечение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4"/>
        <w:gridCol w:w="6464"/>
        <w:gridCol w:w="2849"/>
      </w:tblGrid>
      <w:tr>
        <w:trPr>
          <w:trHeight w:val="283" w:hRule="atLeast"/>
        </w:trPr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5188" w:leader="none"/>
                <w:tab w:val="left" w:pos="7581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5188" w:leader="none"/>
                <w:tab w:val="left" w:pos="7581" w:leader="none"/>
              </w:tabs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icrosoft Windows  7 pro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icrosoft Windows XP Professional Russian 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AV Kaspersky Workspase Security Educational License</w:t>
            </w:r>
          </w:p>
        </w:tc>
      </w:tr>
    </w:tbl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ое программное обеспечени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rofessional Plus 2003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Office Professional Plus 2007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Visio Standard 2007 Russian  Academic OPEN No Level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cad 14.0 Academic SOA EN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ированного проектирования Компас - 3D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Zip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Basik</w:t>
            </w:r>
          </w:p>
        </w:tc>
      </w:tr>
      <w:tr>
        <w:trPr>
          <w:trHeight w:val="28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2" w:leader="none"/>
          <w:tab w:val="left" w:pos="5188" w:leader="none"/>
          <w:tab w:val="left" w:pos="7581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медийны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бразовательная коллекция, мультимедиа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у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боты и безопасного поведения в кабинетах и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исления, перевод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ред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/>
      </w:pPr>
      <w:r>
        <w:rPr>
          <w:color w:val="000000"/>
          <w:sz w:val="28"/>
          <w:szCs w:val="28"/>
        </w:rPr>
        <w:t xml:space="preserve">Формулы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– связывание таблиц, за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  <w:tab w:val="left" w:pos="1701" w:leader="none"/>
        </w:tabs>
        <w:spacing w:lineRule="auto" w:line="276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конструирование – создание таблиц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к уро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справочный материал по основным разделам программы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bookmarkStart w:id="0" w:name="_Hlk31793748"/>
      <w:bookmarkEnd w:id="0"/>
      <w:r>
        <w:rPr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44" w:hanging="0"/>
        <w:jc w:val="both"/>
        <w:rPr>
          <w:b/>
          <w:b/>
          <w:color w:val="000000"/>
          <w:sz w:val="28"/>
          <w:szCs w:val="28"/>
        </w:rPr>
      </w:pPr>
      <w:bookmarkStart w:id="1" w:name="_Hlk31822630"/>
      <w:bookmarkStart w:id="2" w:name="_Hlk31820910"/>
      <w:bookmarkEnd w:id="1"/>
      <w:bookmarkEnd w:id="2"/>
      <w:r>
        <w:rPr>
          <w:b/>
          <w:color w:val="000000"/>
          <w:sz w:val="28"/>
          <w:szCs w:val="28"/>
        </w:rPr>
        <w:t>3.2.1.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3" w:name="_Hlk31793748"/>
      <w:bookmarkStart w:id="4" w:name="_Hlk31793748"/>
      <w:bookmarkEnd w:id="4"/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bookmarkStart w:id="5" w:name="_Hlk31821204"/>
      <w:bookmarkEnd w:id="5"/>
      <w:r>
        <w:rPr>
          <w:bCs/>
          <w:color w:val="000000"/>
          <w:sz w:val="28"/>
          <w:szCs w:val="28"/>
        </w:rPr>
        <w:t>Угринович Н. Д. Информатика. 10 класс. Базовый уровень: учебник / Н. Д. Угринович. — М.: БИНОМ. Лаборатория знаний, 2016. — 288 с.: ил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Угринович Н. Д. Информатика. 11 класс. Базовый уровень: учебник / Н. Д. Угринович. — М.: БИНОМ. Лаборатория знаний, 2016. — 272 с.: ил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2. Дополнительные источники: 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ович, В.Ф.  Основы информатики: учебник / Ляхович В.Ф., Молодцов В.А., Рыжикова Н.Б. — Москва: КноРус, 2018. — 347 с. — (СПО). — ISBN 978-5-406-06017-9. — URL: https://book.ru/book/927691  — Текст: электронный.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, Н.Д. Информатика: учебник / Угринович Н.Д. — Москва: КноРус, 2018. — 377 с. — (СПО). — ISBN 978-5-406-06180. — URL: https://book.ru/book/924189 — Текст: электронный.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инович, Н.Д. Информатика. Практикум: учебное пособие / Угринович Н.Д. — Москва: КноРус, 2018. — 264 с. — (СПО). — ISBN 978-5-406-06186-2. — URL: https://book.ru/book/924220  — Текст: электронный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bookmarkStart w:id="6" w:name="_Hlk31821204"/>
      <w:bookmarkEnd w:id="6"/>
      <w:r>
        <w:rPr>
          <w:b/>
          <w:bCs/>
          <w:color w:val="000000"/>
          <w:sz w:val="28"/>
          <w:szCs w:val="28"/>
        </w:rPr>
        <w:t>Электронные образовательные программы:</w:t>
      </w:r>
    </w:p>
    <w:p>
      <w:pPr>
        <w:pStyle w:val="Normal"/>
        <w:spacing w:lineRule="auto" w:line="276"/>
        <w:jc w:val="both"/>
        <w:rPr>
          <w:rStyle w:val="Newstitl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hyperlink r:id="rId5" w:tgtFrame="_blank">
        <w:bookmarkStart w:id="7" w:name="_Hlk31821421"/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7"/>
      <w:r>
        <w:rPr>
          <w:color w:val="000000"/>
          <w:sz w:val="28"/>
          <w:szCs w:val="28"/>
          <w:shd w:fill="FFFFFF" w:val="clear"/>
        </w:rPr>
        <w:t xml:space="preserve">Электронная библиотечная система  </w:t>
      </w:r>
      <w:bookmarkStart w:id="8" w:name="_Hlk31821464"/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en-US"/>
        </w:rPr>
        <w:t>BOOK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» </w:t>
      </w:r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e.lanbook.com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Электронная библиотечная система «Лань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hyperlink r:id="rId7">
        <w:bookmarkStart w:id="9" w:name="_Hlk31820910"/>
        <w:bookmarkEnd w:id="9"/>
        <w:r>
          <w:rPr>
            <w:rStyle w:val="InternetLink"/>
            <w:color w:val="000000"/>
            <w:sz w:val="28"/>
            <w:szCs w:val="28"/>
          </w:rPr>
          <w:t>http://umczdt.ru/books/</w:t>
        </w:r>
      </w:hyperlink>
      <w:r>
        <w:rPr>
          <w:color w:val="000000"/>
          <w:sz w:val="28"/>
          <w:szCs w:val="28"/>
          <w:shd w:fill="FFFFFF" w:val="clear"/>
        </w:rPr>
        <w:t xml:space="preserve"> Электронная библиотека  «УМЦ ЖДТ»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bCs/>
          <w:smallCaps/>
          <w:color w:val="000000"/>
          <w:sz w:val="28"/>
          <w:szCs w:val="28"/>
        </w:rPr>
        <w:t xml:space="preserve">3.2.4 </w:t>
      </w:r>
      <w:r>
        <w:rPr>
          <w:b/>
          <w:bCs/>
          <w:color w:val="000000"/>
          <w:sz w:val="28"/>
          <w:szCs w:val="28"/>
        </w:rPr>
        <w:t>Интернет-ресурсы</w:t>
      </w:r>
      <w:r>
        <w:rPr>
          <w:b/>
          <w:bCs/>
          <w:smallCap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school-collection. edu. ru (Единая коллекция цифровых образовательных ресурсов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intuit. 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ru. iite. unesco. 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ict. edu. 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window. edu. 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 freeschool. altlinux. ru (портал Свободного программного обеспечени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ltlinu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ltlibrary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penoffice</w:t>
      </w:r>
      <w:r>
        <w:rPr>
          <w:color w:val="000000"/>
          <w:sz w:val="28"/>
          <w:szCs w:val="28"/>
        </w:rPr>
        <w:t xml:space="preserve"> (электронная книга «О</w:t>
      </w:r>
      <w:r>
        <w:rPr>
          <w:color w:val="000000"/>
          <w:sz w:val="28"/>
          <w:szCs w:val="28"/>
          <w:lang w:val="en-US"/>
        </w:rPr>
        <w:t>penOffic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: Теория и практик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videouroki.ne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metod-kopilka.ru/informatika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</w:rPr>
        <w:t>http://nsportal.ru/shkola/informatika-i-ikt/libr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Style w:val="InternetLink"/>
          <w:color w:val="000000"/>
          <w:sz w:val="28"/>
          <w:szCs w:val="28"/>
        </w:rPr>
        <w:t>http://ege.yandex.ru/informatics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Style w:val="InternetLink"/>
          <w:color w:val="000000"/>
          <w:sz w:val="28"/>
          <w:szCs w:val="28"/>
        </w:rPr>
      </w:pPr>
      <w:r>
        <w:rPr/>
      </w:r>
      <w:bookmarkStart w:id="10" w:name="_Hlk31822630"/>
      <w:bookmarkStart w:id="11" w:name="_Hlk31822630"/>
      <w:bookmarkEnd w:id="11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ZOOM.RU </w:t>
      </w:r>
    </w:p>
    <w:p>
      <w:pPr>
        <w:pStyle w:val="Normal"/>
        <w:jc w:val="both"/>
        <w:rPr/>
      </w:pPr>
      <w:r>
        <w:rPr>
          <w:bCs/>
        </w:rPr>
        <w:t xml:space="preserve">2. Moodle (сайт СТЖТ, ИОС.) Режим доступа:  </w:t>
      </w:r>
      <w:hyperlink r:id="rId9">
        <w:r>
          <w:rPr>
            <w:rStyle w:val="InternetLink"/>
            <w:bCs/>
          </w:rPr>
          <w:t>https://sdo.stgt.site/</w:t>
        </w:r>
      </w:hyperlink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Чувство гордости и уважения к истории развития и достижения отечественной информатики и мировой индустрии информационных технолог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ая оценка деятельности обучающихся при выполнении   и защите результатов  практических занятий, выполнении домашних работ, устного опроса обучающихс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с учебником, изучение, дополнительн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Осознание своего места в информационном обществ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Готовность и способность к самостоятельной и ответственной творческой деятельности с использованием информационно-коммуникационных технолог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</w:t>
            </w:r>
            <w:r>
              <w:rPr>
                <w:rFonts w:eastAsia="Calibri"/>
                <w:lang w:eastAsia="ar-SA"/>
              </w:rPr>
              <w:t>04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</w:t>
            </w:r>
            <w:r>
              <w:rPr/>
              <w:t>нальной области, используя для этого доступные источники информ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5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06 У</w:t>
            </w:r>
            <w:r>
              <w:rPr>
                <w:rFonts w:eastAsia="Calibri"/>
                <w:lang w:eastAsia="ar-SA"/>
              </w:rPr>
              <w:t>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07 У</w:t>
            </w:r>
            <w:r>
              <w:rPr>
                <w:rFonts w:eastAsia="Calibri"/>
                <w:lang w:eastAsia="ar-SA"/>
              </w:rPr>
              <w:t>мение выбир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</w:t>
            </w:r>
            <w:r>
              <w:rPr>
                <w:rFonts w:eastAsia="Calibri"/>
                <w:lang w:eastAsia="ar-SA"/>
              </w:rPr>
              <w:t>0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 Умение определять цели, составлять планы деятельности и определять средства,  необходимые для их реал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ая оценка деятельности обучающихся при выполнении   и защите результатов  практических занятий, выполнении домашних работ, устного опроса обучающихс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с учебником, изучение, дополнительн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3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5 Умение анализировать и представлять информацию, данную в электронных форматах на компьютере в различных вида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6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7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1. В</w:t>
            </w:r>
            <w:r>
              <w:rPr/>
              <w:t>ладение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ая оценка деятельности обучающихся при выполнении   и защите результатов  практических занятий, выполнении домашних работ, устного опроса обучающихс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подготовленных докладов и сообщений, тестир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подготовленных кроссвордов и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логический дикта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с учебником, изучение, дополнительного матери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подготовленных глоссар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2.</w:t>
            </w:r>
            <w:r>
              <w:rPr/>
              <w:t xml:space="preserve"> Овладение понятием сложности алгоритма, знание основных алгоритмов обработки числовой и текстовой информации, алгоритмов поиска и сортиров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3.</w:t>
            </w:r>
            <w:r>
              <w:rPr/>
      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4.</w:t>
            </w:r>
            <w:r>
              <w:rPr/>
              <w:t xml:space="preserve">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5.</w:t>
            </w:r>
            <w:r>
              <w:rPr/>
              <w:t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6.</w:t>
            </w:r>
            <w:r>
              <w:rPr/>
              <w:t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7.</w:t>
            </w:r>
            <w:r>
              <w:rPr/>
              <w:t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8.</w:t>
            </w:r>
            <w:r>
              <w:rPr/>
              <w:t xml:space="preserve"> Владение основными сведениями о базах данных, их структуре, средствах создания и работы с ни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9.</w:t>
            </w:r>
            <w:r>
              <w:rPr/>
              <w:t xml:space="preserve">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10.</w:t>
            </w:r>
            <w:r>
              <w:rPr/>
              <w:t xml:space="preserve"> 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sectPr>
      <w:footerReference w:type="default" r:id="rId11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7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b/>
      <w:i/>
      <w:sz w:val="28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title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umczdt.ru/books/" TargetMode="External"/><Relationship Id="rId8" Type="http://schemas.openxmlformats.org/officeDocument/2006/relationships/hyperlink" Target="http://videouroki.net/view_catfile.php?cat=13&amp;page=13&amp;subj_id=1&amp;klass=9" TargetMode="External"/><Relationship Id="rId9" Type="http://schemas.openxmlformats.org/officeDocument/2006/relationships/hyperlink" Target="https://sdo.stgt.site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BLINOV</dc:creator>
  <dc:description/>
  <cp:keywords/>
  <dc:language>en-US</dc:language>
  <cp:lastModifiedBy>KotinaNM</cp:lastModifiedBy>
  <cp:lastPrinted>2019-11-11T22:24:00Z</cp:lastPrinted>
  <dcterms:modified xsi:type="dcterms:W3CDTF">2021-04-09T07:02:00Z</dcterms:modified>
  <cp:revision>42</cp:revision>
  <dc:subject/>
  <dc:title>ПРОЕКТ</dc:title>
</cp:coreProperties>
</file>