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>Приложение 9.3.33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9"/>
        <w:ind w:left="426" w:hanging="113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.ОП.11.02 Цифровая железная доро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й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факультативным дисциплинам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й)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факультатив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й)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й)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 (элективной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72 час, в том числе: </w:t>
      </w:r>
    </w:p>
    <w:p>
      <w:pPr>
        <w:pStyle w:val="TextBodyIndent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48 часа</w:t>
      </w:r>
      <w:r>
        <w:br w:type="page"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. зачета в 8 семестре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26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1. — 482 с. — Режим доступа: </w:t>
            </w:r>
            <w:hyperlink r:id="rId5">
              <w:r>
                <w:rPr>
                  <w:rStyle w:val="InternetLink"/>
                </w:rPr>
                <w:t>https://book.ru/book/936307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логично выражать мысли,  устно отвечать на вопросы, выступать с сообщениями и докладами и осуществлять письменную коммуникацию (письменные виды работы) на государственном языке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релую гражданскую позиц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Оценка эффективности и качества выполнения зада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 по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ЗОЖ и демонстрация навыков сохранения и укрепления здоровья в процессе физкульпауз и т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с профессиональной документацией на государственном и иностранном язы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.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Cs/>
              </w:rPr>
              <w:t>Тема 1.3. Практики развития цифровой модели бизнеса.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/936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3:00Z</dcterms:created>
  <dc:creator>Edokova</dc:creator>
  <dc:description/>
  <cp:keywords/>
  <dc:language>en-US</dc:language>
  <cp:lastModifiedBy>Zverdvd.org</cp:lastModifiedBy>
  <cp:lastPrinted>2021-04-20T10:44:00Z</cp:lastPrinted>
  <dcterms:modified xsi:type="dcterms:W3CDTF">2025-02-06T10:39:00Z</dcterms:modified>
  <cp:revision>9</cp:revision>
  <dc:subject/>
  <dc:title/>
</cp:coreProperties>
</file>