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7088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к ППССЗ по специальности 23.02.06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ая эксплуатация подвижного состава железных дорог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 08 ОХРАНА ТРУД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 2022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используемых методов обуч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ИМЕРНОЙ РАБОЧЕЙ ПРОГРАММЫ УЧЕБНОЙ ДИСЦИПЛИНЫ</w:t>
      </w:r>
    </w:p>
    <w:p>
      <w:pPr>
        <w:pStyle w:val="Normal"/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 08 ОХРАНА ТРУДА</w:t>
      </w:r>
    </w:p>
    <w:p>
      <w:pPr>
        <w:pStyle w:val="Normal"/>
        <w:spacing w:lineRule="auto" w:line="273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храна труда» является обязательной частью общепрофессионального цикла основной образовательной программы в соответствии с ФГОС СПО по специальности СПО 23.03.06 Техническая эксплуатация подвижного состава железных дорог.</w:t>
      </w:r>
    </w:p>
    <w:p>
      <w:pPr>
        <w:pStyle w:val="Normal"/>
        <w:spacing w:lineRule="exact" w:line="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храна труда» обеспечивает формирование профессиональных и общих компетенций по всем видам деятельности ФГОС СПО по специальности 23.03.06 Техническая эксплуатация подвижного состава железных дорог.</w:t>
      </w:r>
    </w:p>
    <w:p>
      <w:pPr>
        <w:pStyle w:val="Normal"/>
        <w:spacing w:lineRule="auto" w:line="372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- ОК7, ОК 09 .  ПК 1.1, ПК 1.2, ПК1.3., ПК2.2., ПК 2.2., ПК 3.1.</w:t>
      </w:r>
    </w:p>
    <w:p>
      <w:pPr>
        <w:pStyle w:val="Normal"/>
        <w:spacing w:lineRule="auto" w:line="372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так же имеет целью реализацию программы воспитательной работы и обеспечивает формирование у обучающихся личностных результатов: ЛР – 13, ЛР - 20, ЛР - 27, ЛР - 29.</w:t>
      </w:r>
    </w:p>
    <w:p>
      <w:pPr>
        <w:pStyle w:val="Normal"/>
        <w:spacing w:before="240" w:after="200"/>
        <w:ind w:left="822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ind w:left="120" w:hanging="0"/>
        <w:rPr/>
      </w:pPr>
      <w:r>
        <w:rPr/>
        <w:t>В рамках программы учебной дисциплины обучающимися осваиваются умения и знания: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28"/>
        <w:gridCol w:w="2353"/>
        <w:gridCol w:w="261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 ПК, 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К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К 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К 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Эксплуатировать подвижной состав железных доро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2. Производить техническое обслуживание и ремонт подвижного состава железных дорог в соответствии с требованиями технологических процессов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 Обеспечивать безопасность движения подвижного состав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 Планировать и организовывать производственные работы коллективом исполнителей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2.2.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Контролировать и оценивать качество выполняемых рабо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3.1. Оформлять техническую и технологическую документацию.</w:t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ПК 3.2. </w:t>
            </w:r>
            <w:r>
              <w:rPr>
                <w:rStyle w:val="FontStyle55"/>
                <w:sz w:val="20"/>
                <w:szCs w:val="20"/>
              </w:rPr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Style w:val="FontStyle55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Проводить идентификацию производственных факторов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 Использовать экобио-защитную технику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 Принимать меры для исключения производственного травматизма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 Применять средства индивидуальной защиты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5 Пользоваться первичными переносными средствами пожаротушения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 Применять безопасные методы выполнения работ</w:t>
            </w:r>
          </w:p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Особенности  безопасных обеспечения условий труда в сфере профессиональной деятельности, правовые, нормативные  и организационные основы охраны труда;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 Правила безопасности при производстве работ.</w:t>
            </w:r>
          </w:p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 Ценное отношение обучающихся к своему здоровью и здоровью окружающих, ЗОЖ и здоровой окружающей среде и т.д.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-27 Проявляющий способности   к непрерывному развитию в области профессиональных компетенций и междисциплинарных знаний. </w:t>
            </w:r>
          </w:p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- 29 Принимающий сущность и социальную значимость своей будущей профессии, проявляющей к ней устойчивый интерес. </w:t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/>
        <w:t>. Объем учебной дисциплины и виды учебной работы для заочного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 занятия в форме практической подготовк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ind w:left="820" w:hanging="0"/>
        <w:jc w:val="center"/>
        <w:rPr/>
      </w:pPr>
      <w:r>
        <w:rPr/>
        <w:t>2.2. Тематический план и содержание учебной дисциплины (УП) (заочное отделение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502"/>
        <w:gridCol w:w="1660"/>
        <w:gridCol w:w="1697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й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 Правовые и организационные основы охраны 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Правовые </w:t>
            </w:r>
            <w:r>
              <w:rPr>
                <w:rFonts w:cs="Times New Roman" w:ascii="Times New Roman" w:hAnsi="Times New Roman"/>
                <w:b/>
                <w:bCs/>
              </w:rPr>
              <w:t>основы охраны труда</w:t>
            </w:r>
          </w:p>
          <w:p>
            <w:pPr>
              <w:pStyle w:val="Normal"/>
              <w:spacing w:lineRule="exact" w:line="214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Организационные основы безопасности труда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Производственный  травматизм  и  его</w:t>
            </w:r>
          </w:p>
          <w:p>
            <w:pPr>
              <w:pStyle w:val="Normal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. 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</w:tc>
      </w:tr>
      <w:tr>
        <w:trPr>
          <w:trHeight w:val="221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рмины и определения. Правовые и организационные основы охраны труда. Основные направления государственной политики.  Нормальная продолжительность рабочего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ремени. Время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бязанности работодателя и работников по обеспечению безопасных усл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ий и охраны труда на производстве. Гарантии охраны труда работникам, занятым на тяжелых рабо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тах с вредными условиями труда. Труд женщин и молодежи. Ответственность за нарушение норм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и охраны труд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егося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ое изучение темы на стр. 3-16,стр.43-70, по учебному пособию автор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храной труда в организации. Планирование мероприятий по охране труда. Государственный, общественный и производственный контроль за состоянием охраны труда на производстве .Виды обучения, порядок проведения инструктажей по охране труда. Порядок разработки инструкций по охране труда на предприятии, их содержание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амостоятельное изучение темы на стр. 18-42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учебному пособию автор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онятие о травмах и профзаболеваниях. Основные причины травм и профзаболеваний. Человече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ский фактор как источник возникновения несчастных случаев на производстве, причины возник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ия опасных ситуаций и несчастных случаев на производстве. Расследование и учет несчастных случаев на производстве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асследования несчастного случа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кта формы Н-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егос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лада по теме «Предупреждение травматизма на железнодорожном транспорте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Взаимодействие человека с производственной средой. Факторы производственной сред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изводственная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основных форм трудовой деятельности и оценка условий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ы производственной среды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>
          <w:trHeight w:val="470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ре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характеристика. Классификация основных форм трудовой деятельности человека. Надежность работы и ошибки человека при взаимодействии с техничес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ми и производственной средой. Утомление. Работоспособность. Классификация основных форм трудовой деятельности человека.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 Гигиенические критерии оценки и классификация условий труда по показателям вредности и о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факторов производственной среды, тяжести и напряженности трудового процес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Микроклимат и его параметры. Источники негативных микроклиматических факторов. Гигиен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кое нормирование факторов  микроклимата. Контроль параметров микроклимата. Нормализация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ушно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его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ников: средства коллективной и индивидуальной защиты. Факторы световой среды на производстве. Освещение производственных помещений. Кол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ственные показатели и качественные показатели освещенности.  Средства нормализации свет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. Влияние освещенности на безопасность производства работ. Неионизирующие и ионизирующие поля и излучения. Физическая сущность.  Воздействие на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человека, реакции организма. Контроль параметров. Гигиеническое нормирование Защита работ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 от вредного воздействия излучений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w w:val="95"/>
                <w:sz w:val="28"/>
                <w:szCs w:val="28"/>
              </w:rPr>
              <w:t xml:space="preserve">Раздел 3. Основы пожарно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и, электробезопас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жарная бе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ость на  объектах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орения. Пожароопасные свойства веществ и материалов. Классификация пожаров. Первичные  средства  пожаротушения.  Пожарная  техника.  Организация  мероприятий  по предупреждению пожаров. Ответственность должностных лиц за пожарную безопасность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льзование первичными средствами пожаротушения»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безопасности при работе с электрооборудованием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</w:tc>
      </w:tr>
      <w:tr>
        <w:trPr>
          <w:trHeight w:val="106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о системе электроснабжения железных дорог. Степень и опасность воздействия электрического тока. Виды поражения электрическим током. Электротравмы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инструмента. Виды работ в электроустановка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 3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казание первой доврачебной помощи пострадавшему от электрического тока». «Определение признаков клинической смерти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Требования безопасности при выполнении работ (по специальност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опасности при нахождении на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железнодоро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х пу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безопасности</w:t>
            </w:r>
          </w:p>
          <w:p>
            <w:pPr>
              <w:pStyle w:val="Normal"/>
              <w:spacing w:before="0" w:after="20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изводстве работ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>
          <w:trHeight w:val="288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й  фактор  железнодорожных  станций и  перегонов  -  движущиеся  объекты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(железнодорожный подвижной состав, локомотивы, отдельные вагоны, путевые машины). 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следовании к месту работы и обратно (на перегонах и железнодорожных станциях). Организация безопасных маршрутов по территориям железнодорожных станций.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Средства сигнализации и оповещения людей. Меры безопасности при следовании к месту рабо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амостоятельное изучение темы на стр. 444 - 449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учебному пособию автор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пасности при выполнении работ. Обеспечение безопасности труда при выполнении работ (по специальности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амостоятельное изучение темы на стр. 449-470, стр.441 – 443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учебному пособию автор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 «Безопасность жизнедеятельности и охрана труда»</w:t>
      </w:r>
      <w:r>
        <w:rPr>
          <w:rFonts w:cs="Times New Roman" w:ascii="Times New Roman" w:hAnsi="Times New Roman"/>
          <w:sz w:val="28"/>
          <w:szCs w:val="28"/>
        </w:rPr>
        <w:t>, оснащенный оборудованием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ие материалы по дисциплине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мерительные приборы по дисциплине «Охрана труда»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гнетушители порошковые, пенные, углекислотные (учебные)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 индивидуальной защиты (СИЗ): противогаз, респиратор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гут кровоостанавливающий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птечка индивидуальная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 противоожоговый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ажер для оказания первой помощи пострадавшим при отсутствии дыхания и сердце-биения;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ми средствами обучения: компьютер с лицензионным программным обеспече-нием, мультимедийное оборудование (проектор и проекционный экран или интерактивная доска), локальная сеть с выходом в Inter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Печатные издания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ова Е.Н. Охрана труда в хозяйстве сигнализации, централизации и блокировки: учебник. — М.: ФГБУ ДПО «Учебно-методический центр по образованию на железнодорожном транспорте», 2018. — 607 с. Режим доступа: </w:t>
      </w:r>
      <w:r>
        <w:rPr>
          <w:rFonts w:cs="Times New Roman" w:ascii="Times New Roman" w:hAnsi="Times New Roman"/>
          <w:sz w:val="28"/>
          <w:szCs w:val="28"/>
          <w:u w:val="single"/>
        </w:rPr>
        <w:t>http://umczdt.ru/books/41/18724/</w:t>
      </w:r>
    </w:p>
    <w:p>
      <w:pPr>
        <w:pStyle w:val="Normal"/>
        <w:spacing w:lineRule="auto" w:line="240"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ляков, Г. И. Охрана труда и техника безопасности : учебник для СПО / Г. И. Беляков.— 3-е изд., пер. и доп. — М. : Издательство Юрайт, 2018. — 404 с. — (Серия : Профессиональное образование). —Режим доступа:</w:t>
      </w:r>
      <w:r>
        <w:rPr>
          <w:rFonts w:cs="Times New Roman" w:ascii="Times New Roman" w:hAnsi="Times New Roman"/>
          <w:sz w:val="28"/>
          <w:szCs w:val="28"/>
          <w:u w:val="single"/>
        </w:rPr>
        <w:t>https://biblio-online.r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еляков, Г. И. Пожарная безопасность : учебное пособие для СПО / Г. И. Беляков. — М. : Издательство Юрайт, 2018. — 143 с. — (Серия : Профессиональное образование). — Режим доступа: </w:t>
      </w:r>
      <w:r>
        <w:rPr>
          <w:rFonts w:cs="Times New Roman" w:ascii="Times New Roman" w:hAnsi="Times New Roman"/>
          <w:sz w:val="28"/>
          <w:szCs w:val="28"/>
          <w:u w:val="single"/>
        </w:rPr>
        <w:t>https://biblio-online.r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наух, Н. Н. Охрана труда: учебник для СПО / Н. Н. Карнаух. — М. : Издательство Юрайт, 2018. — 380 с. — (Серия : Профессиональное образование). —Режим доступа:https://biblio-online.ru/book/ohrana-truda-413455</w:t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Особенности  безопасных обеспечения условий труда в сфере профессиональной деятельности, правовые, нормативные  и организационные основы охраны труда;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е и понимание принципов обеспечения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х  условий  труда  в  сфере профессиональной деятельности; правовых, нормативных и организационных основ охраны труда в организации;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и понимание правил безопасности при производстве работ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устного и письменного опроса, экспертное наблюдение и оценка выполнения практических заданий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 Правила безопасности при производстве рабо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Проводить идентификацию производственных факторов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 Использовать экобио-защитную технику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 Принимать меры для исключения производст-венного травматизма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 Применять средства индивидуальной защиты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5 Пользоваться первичными переносными средствами пожаротушения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 Применять безопасные методы выполнения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идентифицирует  производственные факторы в сфере профессиональной деятельност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ый порядок использования экобиозащитной техник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 принимает  меры  для исключения производственного  травматизма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 применяет средства индивидуальной защ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т и применяет безопасные методы выполнения рабо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ка выполнения практически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Перечень личностных результатов, формиру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Знающий требования внутренний дисциплины, трудового порядка навыков работы в команд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 Ценное отношение обучающихся к своему здоровью и здоровью окружающих, ЗОЖ и здоровой окружающей среде и т.д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ЗОЖ бережное отношение к окружающей среде и коллективу в рабочей сред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-27 Проявляющий способности   к непрерывному развитию в области профессиональных компетенций и междисциплинарных знаний.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профессиональных навыков будущего специалиста в области профессиональных компетенци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 Принимающий сущность и социальную значимость своей будущей профессии, проявляющей к ней устойчивый интере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и понимание студента к будущей профессии  и проявляющий интерес в  области изучаемой професс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5 ПЕРЕЧЕНЬ ИСПОЛЬЗУЕМЫХ МЕТОДОВ ОБУЧЕНИЯ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ассивные: опрос, репродуктивные упражнения по закреплению и отработке изученного материала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 эвристические беседы, дискуссии, кейсметод, презентация, практические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38:00Z</dcterms:created>
  <dc:creator>Куприяшина</dc:creator>
  <dc:description/>
  <cp:keywords/>
  <dc:language>en-US</dc:language>
  <cp:lastModifiedBy>Людмила Воронина</cp:lastModifiedBy>
  <cp:lastPrinted>2020-02-13T12:01:00Z</cp:lastPrinted>
  <dcterms:modified xsi:type="dcterms:W3CDTF">2025-04-07T12:27:00Z</dcterms:modified>
  <cp:revision>48</cp:revision>
  <dc:subject/>
  <dc:title/>
</cp:coreProperties>
</file>