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Приложение 2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02.01  Организация перевозок и управ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ранспорте (по видам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36"/>
          <w:lang w:eastAsia="ru-RU"/>
        </w:rPr>
        <w:t>СГ.06 ОСНОВЫ ФИНАНСОВОЙ ГРАМОТ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6 ОСНОВЫ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СГ.06 Основы финансовой грамотности является обязатель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23.02.01 Организация перевозок и управление на транспорте (по видам)</w:t>
      </w:r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и служащих железнодорожного транспорта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социально-гуманитар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ктуальный профессиональный и социальный контекст, в котором приходится работать и жить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источники информации и ресурсы для решения задач в профессиональном и социальном контекст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лгоритмы выполнения работ в профессиональной и смежных областях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этапы планирования для решения задач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нформационные источники, применяемые в профессиональной деятельности; для решения задач личностного развития и финансового благополуч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ат представления результатов поиска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ктуальную нормативно-правовую базу, регламентирующую профессиональную деятельность, предпринимательство и личное финансовое планировани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зможные траектории профессионального развития и само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зличие между наличными и безналичными платежами, порядок использования их при оплате покупк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ятие инфляции, ее влияние на решение финансовых задач в профессии, личном планирова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ятие иностранной валюты и валютного кур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руктуру личных доходов и расходов, правила составления личного и семейного бюдж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;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азовые характеристики и риски основных финансовых инструментов для предпринимательской деятельности и управления личными финанс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бенности работы в малых и больших группах, работы в команде, организации коллективн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организации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взаимодействия в коллекти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ила оформления документов и построения устных сообщений на государственном языке РФ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вила экологической безопасност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бережливого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задачу в профессиональном и/или социальном контек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ть и отбирать информацию, необходимую для решения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ть план дейст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необходимые 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овывать составленный пл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результат и последствия своих действий (самостоятельно или с помощью наставн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задачи для сбора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процесс поиска и осуществлять выбор необходимых источников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ять результаты поиска, применять средства информационных технологий для решения профессиональных задач, задач личностного развития и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различные цифровые средства при решении профессиональных задач, задач личностного развития и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и выстраивать траектории профессионального и личностного разви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инфляцию при решении финансовых задач в профессии, личном план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ить расчеты по валютно-обменным опер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личные доходы и расходы, принимать финансовые решения, составлять лич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спользовать разнообразие финансовых инструментов для управления личными финансами в целях   достижения финансового благополучия, с учетом финансов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ть сильные и слабые стороны бизнес-иде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рамотно проводить презентацию идеи открытия собственного дела в области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источники финансирования для реализации бизнес-иде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ить основные финансовые расчеты в сферах предпринимательской деятельности и планирования личных финан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финансовые риски, связанные с осуществлением предпринимательской деятельности и планирования личных финан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овать с коллегами, руководством, клиентами, в ходе профессиональной и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рамотно излагать свои мысли, формулировать собственное мнение, обосновывать свою позицию в учебных и практически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ть толерантность в коллек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ять документы, связанные с профессиональной деятельностью и деловой коммуникацией, на государственном языке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ать нормы экологической безопас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 по правовой и 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Планировать и организовывать работу по транспортно-логистическому обслуживанию в сфере грузовых перевозок;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Планировать и организовывать работу по транспортному обслуживанию в сфере пассажирских перевозок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1800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(3 семестр) – дифференцированный зачет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 (очная форма обучения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9150"/>
        <w:gridCol w:w="933"/>
        <w:gridCol w:w="1901"/>
      </w:tblGrid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 в курс финансовой грамотност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требности и ресурсы. Финансовые цели. Финансовое благополучие и финансовые риски. Финансовые решения. Финансовое поведение. Финансовая культур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Деньги и операции с ним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Деньги и платеж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ая система. Покупательная способность денег. Инфляция. Основные риски, связанные с использованием денег. Возможности и ограничения использования иностранной валюты. Валютный курс. 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зентации: Использование разных платежных инструментов с учетом особенностей своей специа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2. Покупки и цен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. Безопасное использование денег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, ОК 07</w:t>
            </w:r>
          </w:p>
        </w:tc>
      </w:tr>
      <w:tr>
        <w:trPr>
          <w:trHeight w:val="1112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1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ияние инфляции на финансовые возможности человека. Издержки проведения платежей разного вида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знаки подлинности и платежности банкнот и монет (дизайн, применяемые технологии, используемые материалы)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</w:tr>
      <w:tr>
        <w:trPr>
          <w:trHeight w:val="1078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2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лной цены. Выбор наилучшего предложения. Выбор надежного интернет-магазина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имость товара с учетом скидок и рекламных акций. Алгоритм безопасного использования платежных инструмент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Раздел 2. Планирование и управление личными финансами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1. Личный и семейный бюджет, финансовое планир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2. Личные сбережения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  вклад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3. Кредиты и займ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4. Безопасное управление личными финансам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ая безопасность и цифровая среда в сфере личных финансов. Оптимизация личного и семейного бюджета с учетом обеспечения безопасности.  Удаленное банковское обслуживание. Дистанционное управление личными финанс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7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</w:tr>
      <w:tr>
        <w:trPr>
          <w:trHeight w:val="138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3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ожности сокращения расходов и повышения доходов. Безопасное использование сберегательных инструментов. Выбор добросовестного поставщика финансовых услуг.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ние личного бюджета и оценка его выполнения. Выбор банка и оценка доходности банковского вклад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е №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е использование кредитных инструментов. Выбор добросовестного поставщика финансовых услуг. Выбор оптимальных условий заимствован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вление личным бюджетом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семейного бюджета в условиях как дефицита, так и избытка доходов. Выбор банка и банковского креди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3. Риск и доходность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Тема 3.1. Инвестир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3.2. Страх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презентации: Специфика страхования в разных профессиях (профессиональные страховые продукты)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3.3. Предпринимательство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</w:tr>
      <w:tr>
        <w:trPr>
          <w:trHeight w:val="138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 инвестирования. Требования для открытия собственного бизнеса и алгоритм действий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принципы формирования инвестиционного портфеля. Базовые финансовые показатели бизнеса: выручка, постоянные и переменные издержки, прибыль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6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е использование страховых продуктов. Выбор добросовестного поставщика страховых услуг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ание как способ обеспечения безопасности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u w:val="single"/>
              </w:rPr>
              <w:t>Раздел 4. Финансовая среда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4.1. Финансовые взаимоотношения с государством. Защита прав граждан в финансовой сфере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 Пенсионная система России. Социальная поддержка граждан. Возможности инициативного бюджетирования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135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сновные права граждан в финансовой сфере и формы их защиты.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7</w:t>
            </w:r>
            <w:r>
              <w:rPr/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налоговых вычетов для увеличения дохода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ифровые сервисы государства для граждан. Налоги и пенсионное обеспечение для самозанятых и ИП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</w:tr>
      <w:tr>
        <w:trPr>
          <w:trHeight w:val="1094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8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 ситуации нарушения  прав граждан в финансовой сфере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 при нарушении прав граждан в финансовой сфер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  <w:szCs w:val="24"/>
        </w:rPr>
        <w:t>информатики и 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 (для учебных заведений)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lDRAW Graphics Suite X7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Оф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 Основные источники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 Основы финансовой грамотности : учебник для спо / Е. И. Костюкова, И. И. Глотова, Е. П. Томилина [и др.]. — 2-е изд., стер. — Санкт-Петербург : Лань, 2024. — 316 с. — ISBN 978-5-507-47451-6. — Текст : электронный // Лань : электронно-библиотечная система. — URL: https://e.lanbook.com/book/378458 — Режим доступа: для авториз. пользователей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Прохорова, Н. Н. Основы финансовой грамотности : учебно-методическое пособие / Н. Н. Прохорова. — Брянск : Брянский ГАУ, 2021. — 24 с. — Текст : электронный // Лань : электронно-библиотечная система. — URL: https://e.lanbook.com/book/304454 — Режим доступа: для авториз. пользователей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Шитов, В. Н., Основы финансовой грамотности : учебное пособие / В. Н. Шитов. — Москва : КноРус, 2025. — 250 с. — ISBN 978-5-406-14364-3. — URL: https://book.ru/book/957194. — Текст : электронный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Абдулгалимов, А. М., Основы финансовой грамотности: налоги и налогообложение : справочное издание / А. М. Абдулгалимов, И. А. Мохов. — Москва : КноРус, 2024. — 203 с. — ISBN 978-5-406-12003-3. — URL: https://book.ru/book/950348. — Текст : электронный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</w:rPr>
        <w:t>3.2.2 Дополнительные источники</w:t>
      </w:r>
      <w:r>
        <w:rPr/>
        <w:t>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.</w:t>
        <w:tab/>
        <w:t xml:space="preserve">Министерство финансов РФ [Электронный ресурс] – Режим доступа: https://minfin.gov.ru/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Образовательные проекты ПАКК [Электронный ресурс] – Режим доступа: www.edu.pacc.ru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</w:t>
        <w:tab/>
        <w:t xml:space="preserve">Пенсионный фонд РФ [Электронный ресурс] – Режим доступа: www.pfr.gov.ru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.</w:t>
        <w:tab/>
        <w:t xml:space="preserve">Персональный навигатор по финансам Моифинансы.рф [Электронный ресурс] – Режим доступа: https: https://моифинансы.рф/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5.</w:t>
        <w:tab/>
        <w:t xml:space="preserve">Роспотребнадзор [Электронный ресурс] – Режим доступа: www.rospotrebnadzor.ru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6.</w:t>
        <w:tab/>
        <w:t xml:space="preserve">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www.fmc.hse.ru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7.</w:t>
        <w:tab/>
        <w:t xml:space="preserve">Центральный банк Российской Федерации [Электронный ресурс] – Режим доступа: http://www.cbr.ru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8.</w:t>
        <w:tab/>
        <w:t xml:space="preserve">Федеральная налоговая служба [Электронный ресурс] – Режим доступа: www.nalog.ru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9.</w:t>
        <w:tab/>
        <w:t xml:space="preserve">Федеральный методический центр по финансовой грамотности населения [Электронный ресурс] – Режим доступа: http://iurr.ranepa.ru/centry/finlit/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0.</w:t>
        <w:tab/>
        <w:t>Финансовая культура [Электронный ресурс] – Режим доступа: https://fincult.info/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1.</w:t>
        <w:tab/>
        <w:t>Электронный учебник по финансовой грамотности. [Электронный ресурс] – Режим доступа: https://школа.вашифинансы.рф/.</w:t>
      </w:r>
    </w:p>
    <w:p>
      <w:pPr>
        <w:pStyle w:val="Normal"/>
        <w:spacing w:lineRule="auto" w:line="240" w:before="0" w:after="0"/>
        <w:ind w:left="709" w:hanging="0"/>
        <w:rPr>
          <w:rStyle w:val="Style20"/>
          <w:rFonts w:eastAsia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Style w:val="Style20"/>
          <w:rFonts w:eastAsia="Calibri"/>
          <w:b/>
          <w:bCs/>
          <w:sz w:val="24"/>
          <w:szCs w:val="24"/>
        </w:rPr>
        <w:t>еречень нормативных правовых а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Закон РФ от 27 ноября 1992 г. № 4015-1 «Об организации страхового дела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Федеральный закон от 2 декабря 1990 г. № 395-1 «О банках и банковской 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едеральный закон от 22 апреля 1996 г. № 39-ФЗ «О рынке ценных бума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Федеральный закон от 16 июля 1998 г. № 102-ФЗ «Об ипотеке (залоге недвижимости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Федеральный закон от 10 июля 2002 г. № 86-ФЗ «О Центральном банке Российской Федерации (Банке России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Федеральный закон от 10 декабря 2003 г. № 173-ФЗ «О валютном регулировании и валютном контрол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Федеральный закон от 23 декабря 2003 г. № 177-ФЗ «О страховании вкладов в банках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Федеральный закон от 30 декабря 2004 г. № 218-ФЗ «О кредитных истор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Федеральный закон от 27 июня 2011 г. № 161-ФЗ «О национальной платежной систе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Федеральный закон от 28 декабря 2013 г. № 400-ФЗ «О страховых пенс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Гражданский кодекс Российской Федерации. Ч. 2. Налоговый кодекс Российской Федерации. Ч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Положение Банка России от 24 декабря 2004 г. № 266-П «Об эмиссии платежных карт и об операциях, совершаемых с их использование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оложение Банка России от 29 июня 2021 г. № 762-П «О правилах осуществления перевода денежных средств»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 Перечень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КонсультантПплюс : справочно-поисковая  система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Лань : электронная библиотечная система. – 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BOOK.ru: электронно-библиотечная система : сайт / КНОРУС : издательство учебной литературы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eLIBRARY.RU : научная электронная библиотека : сайт. – Москва, 2000. – URL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зарегистрир.. пользователей. – Текст : электронны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ритерии оцен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етоды оценки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ктуальный профессиональный и социальный контекст, в котором работаешь и живешь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устного опроса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pBdr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</w:tc>
      </w:tr>
      <w:tr>
        <w:trPr>
          <w:trHeight w:val="960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новные источники информации и ресурсы для решения задач в профессиональном и социальном контексте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алгоритмы выполнения работ в профессиональной и смежных областях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ен сформулировать алгоритм выполнения работ в профессиональной и смежных областях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информационные источники, используемые в профессиональной деятельности; для решения задач личностного развития и финансового благополучия;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ормат представления результатов поиска информаци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туальную нормативно-правовую базу, регламентирующую профессиональную деятельность, предпринимательство и личное финансовое планирование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озможные траектории профессионального развития и самообразования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ен определить возможные траектории профессионального развития и самообразован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различие между наличными и безналичными платежами, порядок использования их при оплате покупки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нятие иностранной валюты и валютного курса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уктуру личных доходов и расходов, правила составления личного и семейного бюджета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емонстрирует понимание правил составления личного и семейного бюджета;</w:t>
            </w:r>
          </w:p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обенности различных банковских продуктов и возможности их использования в профессиональной, предпринимательской деятельности и для управления личными финансам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знания о государственных органах и их полномочиях в профессиональной и предпринимательской сферах, а также в сфере защиты прав потребителей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нципы организации проектной деятельност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представление о принципах организации проектной деятель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инципы взаимодействия в коллективе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представление о принципах взаимодействия в коллектив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авила оформления документов и построения устных сообщений на государственном языке РФ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знание правил оформления документов и построения устных сообщений на государственном языке РФ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вила экологической безопасности;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стрирует знание правил экологической безопасност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инципы бережливого производства.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стрирует знание принципов бережливого производства. 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пределять задачу в профессиональном и/или социальном контексте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устного опроса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spacing w:before="0" w:after="20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ставлять план действий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ет полученный результат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т процесс поиска информации и осуществлять 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пределять и выстраивать траектории профессионального и личностного развития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т траектории профессионального и личностного развит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19" w:leader="none"/>
              </w:tabs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-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спользовать разнообразие финансовых инструментов для управления личными финансами в целях   достижения финансового благополучия с учетом финансовой безопасност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 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являть сильные и слабые стороны бизнес-иде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ет бизнес-идею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грамотно проводить презентацию бизнес-идеи открытия собственного дела в области профессиональной деятельности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ит презентацию бизнес-идеи открытия собственного дела в области профессиональной деятельност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пределять источники финансирования для реализации бизнес-иде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ет возможные источники финансирования для реализации бизнес- иде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изводить основные финансовые расчеты при планировании личных финансов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ит финансовые расчет, включая анализ расходов, необходимых для достижения цели, выполняет практические задания, основанные на ситуациях, связанных с различными финансовыми расчет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ть в коллективе и команде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ет коммуникации в соответствии с полученными знаниями и практическим опытом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заимодействовать с коллегами, руководством, клиентами, в ходе профессиональной и предпринимательской деятельност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грамотно излагать свои мысли, формулировать собственное мнение, обосновывать свою позицию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чебных и практических ситуациях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мотно излагает собственную точку зрения с приведением аргументов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являть толерантность в коллективе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толерантное поведени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формлять документы, связанные с профессиональной деятельностью и деловой коммуникацией, на государственном языке РФ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ет практические задания по заполнению документов на государственном языке РФ в соответствии с примерам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блюдать нормы экологической безопасност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соблюдение норм экологической безопас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пределять направления ресурсосбережения в рамках профессиональной деятельност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работу с соблюдением принципов бережливого производства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понимание важности ресурсосбережения и определяет направления его применения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1"/>
        <w:numPr>
          <w:ilvl w:val="1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искусс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basedOn w:val="Style13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13">
    <w:name w:val="Текст сноски Знак1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/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Style20">
    <w:name w:val="Основной текст_"/>
    <w:basedOn w:val="Style13"/>
    <w:qFormat/>
    <w:rPr>
      <w:rFonts w:ascii="Times New Roman" w:hAnsi="Times New Roman" w:eastAsia="Times New Roman" w:cs="Times New Roman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umczdt.ru/books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book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4:00Z</dcterms:created>
  <dc:creator>yu.p.telegina</dc:creator>
  <dc:description/>
  <cp:keywords/>
  <dc:language>en-US</dc:language>
  <cp:lastModifiedBy>Ольга Трапицына</cp:lastModifiedBy>
  <cp:lastPrinted>2024-12-23T13:20:00Z</cp:lastPrinted>
  <dcterms:modified xsi:type="dcterms:W3CDTF">2025-06-04T14:48:00Z</dcterms:modified>
  <cp:revision>35</cp:revision>
  <dc:subject/>
  <dc:title/>
</cp:coreProperties>
</file>