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МЕТОДИЧЕСКИЕ УКАЗА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еализации профессионального модуля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36"/>
          <w:szCs w:val="36"/>
        </w:rPr>
        <w:t xml:space="preserve">ПМ.03. ОРГАНИЗАЦИЯ ТРАНСПОРТНО-ЛОГИСТИЧЕСК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видам транспор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К.03.03. Перевозка грузов на особых условиях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ЕНИЕ КОНТРОЛЬНОЙ РАБОТЫ № 1 и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>ПОДГОТОВКА К ЭКЗАМЕНУ</w:t>
      </w:r>
    </w:p>
    <w:p>
      <w:pPr>
        <w:pStyle w:val="Normal"/>
        <w:overflowPunct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для специальности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b w:val="false"/>
          <w:sz w:val="32"/>
          <w:szCs w:val="36"/>
          <w:lang w:val="ru-RU"/>
        </w:rPr>
        <w:t xml:space="preserve">23.02.01 </w:t>
      </w:r>
      <w:r>
        <w:rPr>
          <w:b w:val="false"/>
          <w:sz w:val="32"/>
          <w:szCs w:val="36"/>
        </w:rPr>
        <w:t xml:space="preserve">Организация перевозок и управление на транспорте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(по видам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оч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46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236855</wp:posOffset>
                </wp:positionV>
                <wp:extent cx="110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18.65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4678" w:leader="none"/>
        </w:tabs>
        <w:spacing w:lineRule="auto" w:line="240" w:before="0" w:after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67876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67877">
            <w:r>
              <w:rPr>
                <w:rStyle w:val="IndexLink"/>
                <w:sz w:val="28"/>
                <w:szCs w:val="28"/>
                <w:lang w:val="en-US" w:eastAsia="en-US"/>
              </w:rPr>
              <w:t>ТАБЛИЦА ВАРИАНТОВ КОНТРОЛЬНОЙ РАБОТЫ № 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67878">
            <w:r>
              <w:rPr>
                <w:rStyle w:val="IndexLink"/>
                <w:sz w:val="28"/>
                <w:szCs w:val="28"/>
                <w:lang w:val="en-US" w:eastAsia="en-US"/>
              </w:rPr>
              <w:t>ВОПРОСЫ К КОНТРОЛЬНОЙ РАБОТЕ №1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67879">
            <w:r>
              <w:rPr>
                <w:rStyle w:val="IndexLink"/>
                <w:sz w:val="28"/>
                <w:szCs w:val="28"/>
                <w:lang w:val="en-US" w:eastAsia="en-US"/>
              </w:rPr>
              <w:t>ВОПРОСЫ ДЛЯ ПОДГОТОВКИ К ЭКЗАМЕН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67880">
            <w:r>
              <w:rPr>
                <w:rStyle w:val="IndexLink"/>
                <w:sz w:val="28"/>
                <w:szCs w:val="28"/>
                <w:lang w:val="en-US" w:eastAsia="en-US"/>
              </w:rPr>
              <w:t>СПИСОК РЕКОМЕНДУЕМОЙ ЛИТЕРАТУР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3"/>
        <w:numPr>
          <w:ilvl w:val="0"/>
          <w:numId w:val="0"/>
        </w:numPr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13"/>
        <w:spacing w:lineRule="auto" w:line="360"/>
        <w:rPr>
          <w:sz w:val="28"/>
          <w:szCs w:val="28"/>
        </w:rPr>
      </w:pPr>
      <w:bookmarkStart w:id="0" w:name="__RefHeading___Toc4767876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ый модуль ПМ.03. Организация транспортно-логистической деятельности (по видам транспорта) МДК.03.03. Перевозка грузов на особых условиях изучается на 4 курсе по заочной форме обучения по специальности 23.02.01 Организация перевозок и управление на транспорте (по видам).</w:t>
      </w:r>
    </w:p>
    <w:p>
      <w:pPr>
        <w:pStyle w:val="Normal"/>
        <w:shd w:fill="FFFFFF" w:val="clear"/>
        <w:ind w:firstLine="720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Для закрепления теоретических знаний и отработки практических навыков  программой предусмотрено проведение практических занятий. Практические занятия проводятся в период лабораторно-экзаменационных сессий под руководством преподавателя. Отчеты по практическим занятиям составляются и оформляются в соответствии с внутренним стандартом предприятия. Папку с зачтенными отчетами обучающиеся предоставляют на экза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учебному материалу профессионального модуля ПМ.03. Организация транспортно-логистической деятельности (по видам транспорта) МДК.03.03. Перевозка грузов на особых условиях выполняется одна контрольная работа №1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Цель контрольной работы – закрепить знания, полученные обучающимся при самостоятельном изучении ПМ.03. Организация транспортно-логистической деятельности (по видам транспорта) МДК.03.03. Перевозка грузов на особых условиях по рекомендуемой литератур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трольная работа выполняется в соответствии с заданным вариантом в сроки, обусловленные учебным планом. Вариант контрольной работы определяется по двум последним цифрам шифра обучающегося по таблице вариант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трольная работа выполняется в отдельной тетради в клеточку черной или синей пастой. На обложку тетради приклеивается титульный лист, соответствующий внутреннему стандарту предприятия. Титульный лист заполняется обучающимс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первом листе контрольной работы записывается вариант обучающегося, и перечисляются соответствующие ему задания контрольной работы. Каждое задание выполняется с нового листа через клетку. В конце контрольной работы приводится список используемой литературы, а также дата выполнения и подпись обучающегос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сле проверки работы преподавателем, обучающийся должен выполнить работу над ошибками (если они имеются в работе). Работа над ошибками выполняется в той же тетради после рецензии преподавателя и сдается на повторную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м изученного курса по ПМ.03. Организация транспортно-логистической деятельности (по видам транспорта) МДК.03.03. Перевозка грузов на особых условиях является экзамен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3"/>
        <w:rPr>
          <w:sz w:val="28"/>
          <w:szCs w:val="28"/>
        </w:rPr>
      </w:pPr>
      <w:bookmarkStart w:id="1" w:name="__RefHeading___Toc4767877"/>
      <w:bookmarkEnd w:id="1"/>
      <w:r>
        <w:rPr>
          <w:sz w:val="28"/>
          <w:szCs w:val="28"/>
        </w:rPr>
        <w:t>ТАБЛИЦА ВАРИАНТОВ КОНТРОЛЬНОЙ РАБОТЫ № 1</w:t>
      </w:r>
    </w:p>
    <w:p>
      <w:pPr>
        <w:pStyle w:val="TextBodyIndent"/>
        <w:spacing w:lineRule="auto" w:line="24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99"/>
        <w:gridCol w:w="1925"/>
        <w:gridCol w:w="1687"/>
        <w:gridCol w:w="1299"/>
        <w:gridCol w:w="18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ли 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ли 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или 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ли 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или 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ли 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или 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ли 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или 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ли 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или 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ли 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ли 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или 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или 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или 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 или 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или 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ли 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или 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ли 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или 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ли 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или 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ли 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или 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ли 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или 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ли 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или 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ли 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или 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ли 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или 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ли 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или 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ли 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или 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ли 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или 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ли 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или 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ли 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или 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ли 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или 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ли 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или 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ли 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или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</w:tr>
    </w:tbl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13"/>
        <w:rPr>
          <w:sz w:val="28"/>
          <w:szCs w:val="28"/>
        </w:rPr>
      </w:pPr>
      <w:bookmarkStart w:id="2" w:name="__RefHeading___Toc4767878"/>
      <w:bookmarkEnd w:id="2"/>
      <w:r>
        <w:rPr>
          <w:sz w:val="28"/>
          <w:szCs w:val="28"/>
        </w:rPr>
        <w:t>ВОПРОСЫ К КОНТРОЛЬНОЙ РАБОТ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лассификация опасных грузов. Классификационные шифры, виды отправок, род подвижного состава, номер ООН и А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уск опасных грузов к перевозке железнодорож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ра, упаковка и маркировка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ки опасности на таре и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вагонам и контейнерам и подготовка подвижного состава к перевозке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альное оформление перевозки опасного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обенности приема опасного груза к перевозке. Выдача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провождение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вместная перевозка опас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еревозка опасных грузов в мелкой расфасовке. Возврат порожней т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ециальные условия перевозки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щие положения при перевозке взрывчат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 ВМ к перевозке, упаковка, марк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формление перевозочных документов на взрывчат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ормирование поездов с В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невровая работа и следование поездов с В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ды натурного листа поезда при перевозке опасных грузов по желез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евозка радиоактив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авила перевозок опасных грузов наливом в вагонах-цистернах и вагонах бункер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ревозка метан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еревозка х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собенности перевозки кис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авила безопасности и порядок ликвидации аварийных ситуаций при перевозке опасных грузов по желез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Аварийные карточки на опасные гр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обенности перевозки груза ВМ с условием №1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Нормы прикрытия ОГ с условием №1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рядок выдачи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иоритетность кодов прикрытия в ДУ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собенности перевозки опасных грузов класс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перевозки опасных грузов класса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3"/>
        <w:rPr>
          <w:sz w:val="28"/>
          <w:szCs w:val="28"/>
        </w:rPr>
      </w:pPr>
      <w:bookmarkStart w:id="3" w:name="__RefHeading___Toc4767879"/>
      <w:bookmarkEnd w:id="3"/>
      <w:r>
        <w:rPr>
          <w:sz w:val="28"/>
          <w:szCs w:val="28"/>
        </w:rPr>
        <w:t>ВОПРОСЫ ДЛЯ ПОДГОТОВКИ К ЭКЗАМЕНУ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асных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 опасности перевозки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мые к перевозке опасные груз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ревозка с  опасным грузо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перевозки опасных грузов в крытом вагон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перевозки опасных грузов наливом в вагоне-цистерн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ща и рамы собственных цистерн. В какой цвет окрашиваются?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условий перевозок опасных грузов наливом в вагоне-цистерн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и совместной перевозки опасных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таре и упаковке опасных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грузового места опасных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движного состава под перевозку опасных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знаков опасности на вагон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знаков опасности на вагоны при контейнерной и контрейлерной перевозках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ьного подвижного состав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перевозочных документов на опасные груз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дов для натурного листа при перевозке опасных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натурного листа 1, 2, 3 цифры особых отметок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кодов прикрытия в особых отметках натурного лист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ездов с вагонами, загруженных опасным грузо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еревозок опасных грузов класса 1(ВМ)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погрузо-разгрузочным операциям со взрывчатыми материалами на специально выделенных местах станции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еревозок опасных грузов класса 7(РМ)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знаков опасности на вагон при перевозке В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ситуации с опасными грузами, порядок ликвидац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ая карточка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пасного груз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опасных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 при перевозке взрывчатых материал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и порядок ликвидации аварийных ситуаций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опасности на тар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опасности на подвижном состав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агонам и контейнерам при перевозке опасного груз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ема и выдачи опасных груз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нормы прикрытия в поездах и при маневрах для вагонов с В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ы, используемые для прикрытия в поездах, с взрывчатыми материалам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становки вагонов с проводниками, специалистами, караулами охраны, выделяемыми для сопровождения грузов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езда проводник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ая карточка на опасные грузы. Ее содержимо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натурного листа, вторая цифра особых отметок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натурного листа,  3-я цифра особых отметок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кодов особых отметок:  первой, второй, третьей цифр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в прикрытии 3-ей цифр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трафарета “C” на вагоне. Нормативные документ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трафарета “Х” на вагоне. Нормативные документ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е обозначение кода в натурном листе “с горки не спускать”, ”с горки спускать осторожно”. Приоритетность этих код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становки штемпеля “особо опасный” в накладной в графе «наименование груза»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ормирования вагонов, загруженных взрывчатыми материалам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«Прикрытие 0-1-3-5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 первой цифры «Прикрытия», в том числе дробной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рода груза на вагон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мпель «Прикрытия» в перевозочных документах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 для перевозки химикатов на подвижном состав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для перевозки опасного груз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ок постановки  знаков опасности на подвижном состав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для перевозки взрывчатых материал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вагонов с опасным грузом и вагонов с людь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3"/>
        <w:rPr>
          <w:sz w:val="28"/>
          <w:szCs w:val="28"/>
        </w:rPr>
      </w:pPr>
      <w:bookmarkStart w:id="4" w:name="__RefHeading___Toc4767880"/>
      <w:bookmarkEnd w:id="4"/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кий, В. В. Перевозка опасных грузов : учебное пособие для СПО / В. В. Вербицкий, В. М. Погосян. — 2-е изд., стер. — Санкт-Петербург : Лань, 2024. — 120 с. — ISBN 978-5-507-49223-7. — Текст : электронный // Лань : электронно-библиотечная система. — URL: https://e.lanbook.com/book/383444. — Режим доступа: для авториз. пользов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еревозок опасных грузов по железным дорогам : утв. Советом по железнодорожному транспорту государств-участников Содружества от 05.04.1996 № 15 (ред. от 06.11.2024). - Текст : электронный // КонсультантПлю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опасных грузов : учебное пособие / составители Ю. В. Сулимов, А. К. Волков. — Ульяновск : УИ ГА, 2019. — 97 с. — Текст : электронный // Лань : электронно-библиотечная система. — URL: https://e.lanbook.com/book/162491. — Режим доступа: для авториз. пользова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ревозок отдельных категорий грузов : учебное пособие для СПО / А. В. Цыганов, Н. А. Осинцев, А. Н. Рахмангулов, А. В. Соколовский. — 2-е изд., стер. — Санкт-Петербург : Лань, 2025. — 60 с. — ISBN 978-5-507-50586-9. — Текст : электронный // Лань : электронно-библиотечная система. — URL: https://e.lanbook.com/book/448349. — Режим доступа: для авториз. пользователей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, ч.2 : методическое пособие / Л. А. Симонова. — Москва : ФГБУ ДПО «Учебно методический центр по образованию на железнодорожном транспорте», 2020. — 68 с. — Текст : электронный // УМЦ ЖДТ : электронная библиотека. — URL: https://umczdt.ru/books/1258/239502/. — Режим доступа: по подпис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, ч.1 : методическое пособие / Л. А. Симонова. — Москва : ФГБУ ДПО «Учебно методический центр по образованию на железнодорожном транспорте», 2020. — 88 с. — Текст : электронный // УМЦ ЖДТ : электронная библиотека. — URL: https://umczdt.ru/books/1258/239501/. — Режим доступа: по подпис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 : / Л. А. Симонова. — Москва : УМЦ ЖДТ, 2022. — 112 с. — Текст : электронный // УМЦ ЖДТ : электронная библиотека. — URL: https://umczdt.ru/books/1258/260604/. — Режим доступа: по подписке.</w:t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2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www.consultant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Кодекс : профессиональная справочная система. - URL :</w:t>
      </w:r>
      <w:hyperlink r:id="rId3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://www.kodeks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4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5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umczdt.ru/books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Лань : электронная библиотечная система. – URL : </w:t>
      </w:r>
      <w:hyperlink r:id="rId6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e.lanbook.com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7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book.ru/</w:t>
        </w:r>
      </w:hyperlink>
      <w:r>
        <w:rPr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8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://elibrary.ru</w:t>
        </w:r>
      </w:hyperlink>
      <w:r>
        <w:rPr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9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mintrans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РЖД : официальный сайт. – URL : </w:t>
      </w:r>
      <w:hyperlink r:id="rId10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www.rzd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1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rlw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СЦБИСТ : сайт железнодорожников № 1. – URL  : </w:t>
      </w:r>
      <w:hyperlink r:id="rId12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://scbist.com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pacing w:val="-3"/>
          <w:w w:val="104"/>
          <w:sz w:val="24"/>
          <w:szCs w:val="24"/>
        </w:rPr>
      </w:pPr>
      <w:r>
        <w:rPr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ind w:right="-7" w:hanging="0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sectPr>
      <w:footerReference w:type="default" r:id="rId13"/>
      <w:type w:val="nextPage"/>
      <w:pgSz w:w="11906" w:h="16838"/>
      <w:pgMar w:left="1440" w:right="707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36"/>
      <w:szCs w:val="36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11">
    <w:name w:val="Стиль1 Знак"/>
    <w:basedOn w:val="5"/>
    <w:qFormat/>
    <w:rPr>
      <w:b/>
      <w:bCs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2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Heading5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b/>
      <w:bCs/>
      <w:sz w:val="27"/>
      <w:szCs w:val="27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b/>
      <w:bCs/>
      <w:i/>
      <w:iCs/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s://niias.ru/products-and-services/products/asu/avtomatizirovannaya-sistema-pravovoy-informatsii-na-zheleznodorozhnom-transporte" TargetMode="External"/><Relationship Id="rId5" Type="http://schemas.openxmlformats.org/officeDocument/2006/relationships/hyperlink" Target="https://umczdt.ru/books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book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mintrans.gov.ru/" TargetMode="External"/><Relationship Id="rId10" Type="http://schemas.openxmlformats.org/officeDocument/2006/relationships/hyperlink" Target="https://www.rzd.ru/" TargetMode="External"/><Relationship Id="rId11" Type="http://schemas.openxmlformats.org/officeDocument/2006/relationships/hyperlink" Target="https://rlw.gov.ru/" TargetMode="External"/><Relationship Id="rId12" Type="http://schemas.openxmlformats.org/officeDocument/2006/relationships/hyperlink" Target="http://scbist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12:00Z</dcterms:created>
  <dc:creator>User</dc:creator>
  <dc:description/>
  <cp:keywords/>
  <dc:language>en-US</dc:language>
  <cp:lastModifiedBy>Ольга Трапицына</cp:lastModifiedBy>
  <cp:lastPrinted>2022-02-16T14:56:00Z</cp:lastPrinted>
  <dcterms:modified xsi:type="dcterms:W3CDTF">2025-04-16T16:26:00Z</dcterms:modified>
  <cp:revision>30</cp:revision>
  <dc:subject/>
  <dc:title/>
</cp:coreProperties>
</file>