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9.4.13</w:t>
      </w:r>
    </w:p>
    <w:p>
      <w:pPr>
        <w:pStyle w:val="Normal"/>
        <w:widowControl w:val="false"/>
        <w:jc w:val="right"/>
        <w:rPr/>
      </w:pPr>
      <w:r>
        <w:rPr/>
        <w:t>ОПОП-ППССЗ по специальности</w:t>
      </w:r>
    </w:p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08.02.10 Строительство железных дорог, </w:t>
      </w:r>
    </w:p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  <w:t>путь и путевое хозяйство</w:t>
      </w:r>
    </w:p>
    <w:p>
      <w:pPr>
        <w:pStyle w:val="Normal"/>
        <w:widowControl w:val="false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3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08.02.10 Строительство железных дорог, путь и путевое хозяйство,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2.5. </w:t>
      </w:r>
      <w:r>
        <w:rPr>
          <w:lang w:eastAsia="ru-RU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ментальной кар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схем круговорота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жизненных циклов растений по отде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, жизненных циклов растений по от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2.5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ментальной кар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жизненных циклов растений по отдел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с характеристикой этапов онтогенеза отдельной группы животных ил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онтогенеза отдельной группы животных или человека с краткой характеристикой. Названия стадий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br w:type="page"/>
      </w:r>
      <w:r>
        <w:rPr>
          <w:b/>
          <w:bCs/>
        </w:rPr>
        <w:t>4.1.1.3. Разработка ментальной кар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</w:rPr>
        <w:t>Разработка ментальной карты по классификации клеток и их строению на про- и эукариотических и по царства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клеток и их строению на про- и эукариотических и по царствам. В карте отразите особенности строения клеток разных царст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/>
        <w:t>При выполнении обучающиеся распределяются на малые группы (по 2-3 человека).</w:t>
      </w:r>
    </w:p>
    <w:p>
      <w:pPr>
        <w:pStyle w:val="17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Тема 2.1.</w:t>
      </w:r>
      <w:r>
        <w:rPr/>
        <w:t xml:space="preserve"> </w:t>
      </w:r>
      <w:r>
        <w:rPr>
          <w:b/>
        </w:rPr>
        <w:t>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ментальной карты тканей, органов и систем органов человека с краткой характеристикой их функц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тканей, органов и систем органов человека. В карте отразите особенности строения, функций объектов. Вы можете объединять объекты по выполняемой функции или по системе органов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выполнении обучающиеся распределяются на малые группы (по 2-3 человека). 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инструмент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9">
        <w:r>
          <w:rPr>
            <w:rStyle w:val="InternetLink"/>
            <w:u w:val="single"/>
          </w:rPr>
          <w:t>https://www.mindmeister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10">
        <w:r>
          <w:rPr>
            <w:rStyle w:val="InternetLink"/>
            <w:u w:val="single"/>
          </w:rPr>
          <w:t>https://app.mindmup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ой инструмент для создания ментальных кар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ример части ментальной карты:</w:t>
      </w:r>
    </w:p>
    <w:p>
      <w:pPr>
        <w:pStyle w:val="Normal"/>
        <w:widowControl w:val="false"/>
        <w:spacing w:lineRule="auto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32780" cy="97663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bookmarkStart w:id="1" w:name="_heading=h.1t3h5sf"/>
      <w:bookmarkEnd w:id="1"/>
      <w:r>
        <w:rPr/>
        <w:t xml:space="preserve">«5» - 9-8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7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6-5 баллов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, но имеются неточ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части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ое оформление кар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 с добавлением картинок, знаков. Использование разных цветов на определенных ветв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й «паучок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4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труктурно-функциональные факторы наследственности», используя материалы лекций, учебники, словар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омос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оти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иновая кисло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зоксирибонуклеиновая кислота (Д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ибонуклеиновая кислота (Р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акроэргическая связ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омплементар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лик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крип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иосинтез бел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ар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ий ко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Закономерности наследован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ьтернативные признаки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е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оминант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Рецессив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ом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тер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Ф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игибридное скрещивание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Чистая линия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ибрид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аследственность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bidi="hi-IN"/>
        </w:rPr>
        <w:t>Изменчивость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6. Составление жизненных циклов растений по отдела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Составьте жизненные циклы растений по отдел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мох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хвоще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папоротник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голосемен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покрытосемен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Этапы жизненного цикла должны быть расположены последовательно и подписаны, приложены иллюстрации (рисунк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12"/>
          <w:bCs/>
          <w:sz w:val="24"/>
          <w:szCs w:val="24"/>
        </w:rPr>
        <w:t xml:space="preserve"> 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только названия этапов жизненного цикла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жизненного ци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br w:type="page"/>
      </w: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7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8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5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5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5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hyperlink" Target="https://www.mindmeister.com/" TargetMode="External"/><Relationship Id="rId10" Type="http://schemas.openxmlformats.org/officeDocument/2006/relationships/hyperlink" Target="https://app.mindmup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yperlink" Target="https://neotlozhnaya-pomosch.info/infekcionnye_zabolevaniya/virusnaya_infekciya.php" TargetMode="External"/><Relationship Id="rId18" Type="http://schemas.openxmlformats.org/officeDocument/2006/relationships/hyperlink" Target="https://neotlozhnaya-pomosch.info/infekcionnye_zabolevaniya/bakterialnaya_infektsiya.php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Пользователь</cp:lastModifiedBy>
  <cp:lastPrinted>2023-05-06T11:33:00Z</cp:lastPrinted>
  <dcterms:modified xsi:type="dcterms:W3CDTF">2023-05-18T19:38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