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8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ФОНД ОЦЕНОЧНЫХ </w:t>
      </w:r>
      <w:r>
        <w:rPr>
          <w:rFonts w:cs="Times New Roman" w:ascii="Times New Roman" w:hAnsi="Times New Roman"/>
          <w:b/>
          <w:spacing w:val="-2"/>
          <w:w w:val="105"/>
          <w:sz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УЧЕБНОЙ ДИСЦИПЛИ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УД. 08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3.02.08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ительство железных дорог, путь и путев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Базовая 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3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bookmarkStart w:id="0" w:name="_Hlk120221210"/>
      <w:bookmarkStart w:id="1" w:name="_Hlk120213516"/>
      <w:bookmarkEnd w:id="0"/>
      <w:bookmarkEnd w:id="1"/>
      <w:r>
        <w:rPr>
          <w:rFonts w:cs="Times New Roman" w:ascii="Times New Roman" w:hAnsi="Times New Roman"/>
          <w:sz w:val="28"/>
          <w:lang w:eastAsia="ru-RU"/>
        </w:rPr>
        <w:t>Освоение содержания учебной дисциплины ОУД. 08 Информатика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bookmarkStart w:id="2" w:name="_Hlk120221210"/>
      <w:bookmarkStart w:id="3" w:name="_Hlk120213516"/>
      <w:bookmarkEnd w:id="2"/>
      <w:bookmarkEnd w:id="3"/>
      <w:r>
        <w:rPr>
          <w:rFonts w:cs="Times New Roman" w:ascii="Times New Roman" w:hAnsi="Times New Roman"/>
          <w:b/>
          <w:sz w:val="28"/>
          <w:lang w:eastAsia="ru-RU"/>
        </w:rPr>
        <w:t>личностных  (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части 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1 готовность к труду, осознание ценности мастерства; трудолюб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2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3 интерес к различным сферам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области ценности научного по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4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5 совершенствование языковой и читательское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6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етапредметных (М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а) базовые логиче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 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2 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3 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4 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5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6 развивать креативное мышление при решении жизненных проб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7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8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9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0 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1 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2 выдвигать новые идеи, предлагать оригинальные подходы и решения; способность их использования в познавательной и социальной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lang w:eastAsia="ru-RU"/>
        </w:rPr>
        <w:t>в) 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3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4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5 оценивать достоверность, легитимность информации, ее соответствие правовым и морально-эстетическим нор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6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7 владеть навыками распознавания и защиты информации, информационной безопасност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едметных (П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 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2 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3 наличие представлений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4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5 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6 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7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8 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9 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1 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2 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10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Р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ЛР23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ё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81"/>
        <w:gridCol w:w="3122"/>
      </w:tblGrid>
      <w:tr>
        <w:trPr>
          <w:trHeight w:val="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 и оцени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определение «информации», перечисляет её свойства, называет вид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сновные принципы дискретизации различных видов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5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методах измерения количеств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 сопоставляет единицы измерения информации (бит, байт, Кб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информационный объем текстовых, графических и звуковых данных при заданных параметрах дискре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2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м основные принципы устройства и функционирования современных стационарных и мобильных компьютеров; тенденций развития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7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оретическим аппаратом, позволяющим осуществлять представление заданного натурального числа в различ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полнять арифметические операции в позицион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строить таблицы истинности заданного логического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10, М13, М15, П3, П12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компьютерных сетях и их роли в современном мире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3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возможности цифровых сервисов государственных услуг, цифровых образовательных серв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критически оценивать информацию, полученную из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3, Л4, Л5, М6, М12, М13, М15, П3, П1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нформации в сети Интернет; характеризует большие данные, приводит примеры источников их получения и направления использования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4, М11, М16, М17, П3, П4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угрозу информационной безопасности, использует методы и средства противодействия этим угроз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меры безопасности, предотвращающих незаконное распространение персон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 требования техники безопасности и гигиены при работе с компьютерами и другими компонентами цифрового окру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правовые основы использования компьютерных программ, баз данных и работы в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4, П2, П10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технологии создания, хранения, вывода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зработки презентации: структура презентации, форматирование текста, рисунков, таблиц и других объектов, настройка анимации (смена слайдов, аним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рименение графических растровых и векторных редакторов для создания и редактирования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веб-страниц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компьютерно-математические модели для анализа объектов и процессов: формулирует цель моделирования, выполняет анализ результатов, полученных в ходе моделирования; оценивает адекватность модели моделируемому объекту или процессу; представляет результаты моделирования в наглядном вид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7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алгоритмические задачи, связанные с анализом граф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деревья при анализе и построении кодов и для представления арифметических выражений, при решении задач поиска и сортир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дерево игры по заданному алгоритму; разрабатывает и обосновывает выигрышную стратегию игры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М1, М3, М5, М8, М9, П9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базовые алгоритмы обработки числовой и текстовой информации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0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табличные (реляционные) базы данных и справоч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ует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этапы решения задач на компьют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 на выбранном для изучения языке программирования высокого уровня типовые алгоритмы обработки чисел, числовых последовательностей и масс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ет обобщенные характеристики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применение САП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и редактирования 3D мод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11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3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91" w:hanging="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(название дисциплины)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4"/>
        <w:gridCol w:w="2078"/>
        <w:gridCol w:w="2076"/>
        <w:gridCol w:w="2078"/>
        <w:gridCol w:w="2026"/>
        <w:gridCol w:w="2079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 УД</w:t>
            </w:r>
          </w:p>
        </w:tc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 Л,П,М,Л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 Информация и информационная деятельность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. Информация и информационные проце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. Подходы к измерению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5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. Кодирование информации. Системы счис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, 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. Элементы комбинаторики, теории множеств и математической лог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6. Компьютерные сети: локальные сети, сеть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10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7. Службы Интерн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3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8. Сетевое хранение данных и цифрового конт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3, Л4, Л5,М6, М12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9. Информационная безопас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4, М11, М16, М17,П3, П4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2. Использование программных систем и серви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. Обработка информации в текстовых процессор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7, 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. Технология создания структурированных текстовых докумен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9, 1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. Компьютерная графика и мультимедиа. Технология обработки графическ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1, 1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. Представление профессиональной информации в виде презент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5. Интерактивные и мультимедийные объекты на слай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6. Гипертекстовое представление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5, 1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3 Информационное моделир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1. Модели и моделирование. Этапы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2. Списки, графы, дере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17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3. Математические модели в профессиональ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1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9, 2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М1, М3, М5, М8, М9,П9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5. Базы данных как модель предмет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1, 2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6. Технологии обработки информа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7. Формулы и функ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8. Визуализация данных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9. Моделирование в электронных таблицах (на примерах задач из профессиональной обла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1 Аналитика и визуализация данных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 Введение в язык программирования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7, 2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 Основные алгоритмические конструкции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 Работа с символьными стро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9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9-3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 Массивы в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5. 3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 Проектная работа «Применение Python в профессиональной сфер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7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2 Основы 3D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 Система трехмерного моделирования КОМПАС-3DLT. Окно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 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8-4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 Редактирование 3D моделей. Создание 3D моделей. Отсечение части де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3-4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 Создание 3D моделей простейш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7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7-52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, сооб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дирование видеоинформации, аудио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тоды архиваци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огические элементы компью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лужбы и сервисы Интернета Электронная коммер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Электронная коммер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Цифровые сервисы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стоверность информации в Интерн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облюдение мер безопасности, предотвращающих незаконное распространени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ренды в развитии цифровых технологий; риски и прогнозы использования цифровых технологий при решении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втоматическое формирование списка иллюстраций, сносок и цитат, списка используемой литературы и таб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нимация 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мпозиция объекто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Теория иг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феры применения Python, возможность использования Python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менение логического условия и логических операц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именение цикла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менение операций над строковым типом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менение массивов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именение КОМПАС-3D в профессиональной деятельности, в быту и в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01, ОК 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 содержание соответствует заявленной в названии тематике; оформление в соответствии с общими требованиями написания и техническими требованиями оформления; имеет чёткую композицию и структуру; в тексте отсутствуют логические нарушения в представлении материала; корректно оформлены и в полном объёме представлены список использованной литературы и ссылки на использованную литературу в тексте; отсутствуют орфографические, пунктуационные, грамматические, лексические, стилистические и иные ошибки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содержание соответствует заявленной в названии тематике; оформление в соответствии с общими требованиями написания, но есть погрешности в техническом оформлении; имеет чёткую композицию и структуру; в тексте отсутствуют логические нарушения в представл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 доклада; отсутствуют орфографические, пунктуационные, грамматические, лексические, стилистические и иные ошибки в авторском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содержание соответствует заявленной в названии тематике; в целом оформление в соответствии с общими требованиями написания, но есть погрешности в техническом оформлении; в целом имеет чёткую композицию и структуру, но в тексте есть логические нарушения в представл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; есть единичные орфографические, пунктуационные, грамматические, лексические, стилистические и иные ошибки в текст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про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ов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именение Python в профессиональной сфер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оздание авторских 3d мод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02, ПК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зачтено» выставляется обучающемуся, если обоснован выбор задания (объекта) для моделирования, задание (объект) согласован с преподавателем; не было нарушений регламента выполнения проекта; созданная модель полностью соответствует заданию (объекту); отсутствуют замечания к качеству модели. Презентация соответствует требованиям, выступление содержательно, при этом выдержан регламент вы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незачтено» выставляется обучающемуся, если обоснован выбор задания (объекта) для моделирования, задание (объект)согласован с преподавателем; имелись нарушения регламента выполнения проекта; созданная модель неполностью соответствует заданию (объекту) (имеются изменения, внесенный в объект при моделировании); имеются замечания к качеству модели. Презентация соответствует требованиям, выступление содержательно, при этом выдержан регламент выступления/имеются нарушения регламента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4" w:name="_Hlk114990097"/>
      <w:bookmarkEnd w:id="4"/>
      <w:r>
        <w:rPr>
          <w:rFonts w:cs="Times New Roman" w:ascii="Times New Roman" w:hAnsi="Times New Roman"/>
          <w:sz w:val="28"/>
        </w:rPr>
        <w:t xml:space="preserve">Вариант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13 из десятичной системы счисления в двоичную, восьмеричную, шестнадцатерич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010111, 11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 1 б) Какой объём памяти видеокарты (в Мб) займёт изображение 16-разрядного файла типа BMP, экранный размер которого 640 × 48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114990097"/>
      <w:bookmarkEnd w:id="5"/>
      <w:r>
        <w:rPr>
          <w:rFonts w:cs="Times New Roman" w:ascii="Times New Roman" w:hAnsi="Times New Roman"/>
          <w:sz w:val="28"/>
        </w:rPr>
        <w:t>Задание 5 ( 1 б) Найдите количество информации на 10 страницах текста (на каждой странице 15 строк по 2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54 из десятичной системы счисления в двоичную, восьмеричную, шестнадцатерич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100110, 1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Y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1 б) Какой объём памяти видеокарты (в Мб) займёт изображение 32-разрядного файла типа BMP, экранный размер которого 800 × 64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дание 5 (1 б) Найдите количество информации на 4 страницах текста (на каждой странице 25 строк по 6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</w:rPr>
        <w:t>Контролируемые компетенции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7" w:name="_Hlk114991031"/>
      <w:bookmarkEnd w:id="7"/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суммарное количество баллов за выполненные задания контрольной работы  от 9 до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суммарное количество баллов за выполненные задания контрольной работы  от 7 до 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 суммарное количество баллов за выполненные задания контрольной работы  от 5 до 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1. Информация и информационные процесс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…, используемая в бытовом общении – это 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формацию, не зависящую от личного мнения, называют 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, отражающую истинное положение дел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ю, существенную и важную в настоящий момент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формацию, дающую возможность, решать поставленную задачу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ю, достаточную для решения поставленной задачи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ю, изложенную на доступном для получателя языке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вестно, что наибольший объем информации физически здоровый человек получает при помощи органов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… называют информацию, которая воспринимается человеком посредством органов з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… называют информацию, которая воспринимается человеком посредством органов слух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… называют информацию, которая воспринимается человеком посредством органов осязания (кож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называют информацию, которая воспринимается человеком посредством органов восприятия вку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цессы сбора, поиска, хранения, передачи, обработки и использования информаци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передаче информации в обязательном порядке предполагается наличие источника и … информации, а также канала связи между ни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– это перевод информации в удобную для передачи, обработки или хранения форму с помощью некоторого к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од – это система условных … для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екодирование информации – это процесс, противоположный (обратный)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Минимальной единицей измерения количества информации принято считать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С помощью клавиатуры выполняется __________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информация по способу вос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информация по форме пред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информация по значени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общественная, личная, спец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визуальная, аудиальная, тактильная, обонятельная, вку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текстовая, числовая, графическая, музыкальная, комбинирован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 какой строке единицы измерения информации расположены по возрастан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игабайт, мегабайт, килобайт, байт,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ит, байт, мегабайт, кило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, би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ит, бай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 какой строке верно представлена схема передач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точник → кодирующее устройство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сточник → кодирующее устройство→канал связи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источник → кодирующее устройство→помехи→ декодирующее устройство→приём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сточник → декодирующее устройство→помехи→ 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акое количество информации (с точки зрения алфавитного подхода) содержит двоичное число 10101001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2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3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3 б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аждая знаковая система строится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тественных языков, широко используемых человеком для представления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воичной знаковой системы, используемой в процессах хранения, обработки и передачи информации в компьют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ределенного алфавита (набора знаков) и правил выполнения операций над зна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ил синтаксиса алфа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Выбери из списка все языки, которые можно считать формальными язы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воичная система счис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языки программ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ирил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китай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музыкальные н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рус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орожные зна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од азбуки Мор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2.Подходы к измерению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минимальную единицу измерения информации принимают 1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1 байт=...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роятностный подход – это метод, который используется для вычисления … информации для событий, наступление которых имеет разную вероя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тельный подход – это метод, при котором измерение … производится с точки зрения её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лфавитный подход позволяет измерять количество информации в … (символьном сообщении), составленном из символов некоторого алфав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общение о том, что произошло одно из двух равновероятных событий, несет … бит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читая, что каждый символ кодируется одним байтом, определите, чему равен информационный объем (в байтах) сообщения из 10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кодировке Unicode на каждый символ отводится два байта. Определите информационный объем (в байтах)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формационный вес одной буквы алфавита, состоящего из 16 букв, равен …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щность алфавита это –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тношение между скоростью передачи информации и её количе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ичество входящих в него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личина, которая определяет количество энергии, которую может развить алфав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1 Мбайт=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000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 024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24К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024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спользуя m двоичных разрядов можно закодировать N = 2</w:t>
      </w:r>
      <w:r>
        <w:rPr>
          <w:rFonts w:cs="Times New Roman" w:ascii="Times New Roman" w:hAnsi="Times New Roman"/>
          <w:sz w:val="28"/>
          <w:vertAlign w:val="superscript"/>
        </w:rPr>
        <w:t>m</w:t>
      </w:r>
      <w:r>
        <w:rPr>
          <w:rFonts w:cs="Times New Roman" w:ascii="Times New Roman" w:hAnsi="Times New Roman"/>
          <w:sz w:val="28"/>
        </w:rPr>
        <w:t xml:space="preserve"> независимых значений, следовательно, количество бит, необходимое для кодирования 32 различных значений,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3. Компьютер и цифровое представление информации. Устройство компьюте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актовая … процессора – это количество операций, которые процессор выполняет за одну секун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ройства внешней памяти и ввода/вывода взаимодействуют с процессором через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асть магистрали, по которой передаются управляющие сигналы, называется ши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… шина (магистраль) включает в себя шину данных, шину адресов и шину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… – это интегральная микросхема, которая выполняет поступающие на ее вход команды (например, вычисление) и управляет работ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одульный принцип построения компьютера позволяет пользователю  самостоятельно комплектовать и модернизировать …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мпьютер – это универсальное, электронное … для хранения, обработки и передач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… плата – это сложная многослойная печатная плата, на которой устанавливаются основные компоненты персонального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ЗУ – это …, в которой хранится исполняемая в данный момент времени программа и данные, с которыми она непосредственно работ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нешняя … необходима для долговременного хранения информации после выключени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граммное … компьютера делится на три основных класса: системное, прикладное, системы программ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ПО предназначено для эксплуатации и технического обслуживания ПК, управления и организации вычисли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истема программирования – это комплекс программных средств, предназначенных для разработки компьютерных программ на языке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… система </w:t>
        <w:noBreakHyphen/>
        <w:t xml:space="preserve"> это комплекс системных программ, необходимый для согласованной работы всех устройств и прикладных программ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ПО – это совокупность программ для решения приклад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перационные системы представляют собой программные продукты, входящие в состав …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од … ЭВМ понимают все типы и модели электронно-вычислительных машин, разработанные различными конструкторскими коллективами, но построенные на одних и тех же научных и технических принцип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мены поколений ЭВМ чаще всего были связаны со сменой элемент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Укажите верное высказы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мпьютер состоит из отдельных модулей, соединенных между собой магистрал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мпьютер представляет собой единое, неделимое 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ставные части компьютерной системы являются незаменя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мпьютерная система способна сколь угодно долго соответствовать требованиям современного общества и не нуждается в модер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аименьшим адресуемым элементом оперативной памят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шинное сл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г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й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и выключении компьютера вся информация стир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флеш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блачном хранилищ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жестком ди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оперативной памя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Теоретические основы функционирования и структуры ЭВМ разработаны группой учёных под руковод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жона фон Нейм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лла Гейт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иля По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ана Тью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Расположите носители информации по увеличению их возможной ёмк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флэш-памя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CD-R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лоппи-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жёсткий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 устройствам в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К устройствам вы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4.Кодирование информации.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Система … – это знаковая система, в которой числа записываются по определенным правилам, с помощью знаков некоторого алфавита, называемых циф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Все системы счисления делятся на две группы: … и непозицио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 позиционной системе счисления количественное значение цифры зависит от ее … в чис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ЭВМ используется … система счисления, потому что составляющие технические устройства могут надежно сохранять и распознавать только два различных состоя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снование десятичной системы счисления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лфавит двоичной системы счисления состоит из двух цифр 0 и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В ЭВМ применяют двоичную, … и шестнадцатеричную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Число, записанное в развёрнутой форме 3*10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+4*10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+8*10</w:t>
      </w:r>
      <w:r>
        <w:rPr>
          <w:rFonts w:cs="Times New Roman" w:ascii="Times New Roman" w:hAnsi="Times New Roman"/>
          <w:bCs/>
          <w:sz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</w:rPr>
        <w:t>+1*10</w:t>
      </w:r>
      <w:r>
        <w:rPr>
          <w:rFonts w:cs="Times New Roman" w:ascii="Times New Roman" w:hAnsi="Times New Roman"/>
          <w:bCs/>
          <w:sz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</w:rPr>
        <w:t>+2*10</w:t>
      </w:r>
      <w:r>
        <w:rPr>
          <w:rFonts w:cs="Times New Roman" w:ascii="Times New Roman" w:hAnsi="Times New Roman"/>
          <w:bCs/>
          <w:sz w:val="28"/>
          <w:vertAlign w:val="superscript"/>
        </w:rPr>
        <w:t>-2</w:t>
      </w:r>
      <w:r>
        <w:rPr>
          <w:rFonts w:cs="Times New Roman" w:ascii="Times New Roman" w:hAnsi="Times New Roman"/>
          <w:bCs/>
          <w:sz w:val="28"/>
        </w:rPr>
        <w:t>, соответствует числу … в свёрнут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В двоичной системе счисления 1+1=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В позиционных системах счисления основание системы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аксимальное количество знаков, используемое для записи чи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фры 1,2,3,4,5,6,7,8,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авила арифметическ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 раз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фавитом шестнадцатеричной системе счисления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0, 1, 2, 3, 4, 5, 6, 7, 8, 9, 10, 11, 12, 13, 14,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0, 1, 2, 3, 4, 5, 6,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0, 1, 2, 3, 4, 5, 6, 7, 8, 9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, 2, 3, 4, 5, 6, 7, 8, 9, 10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Двоичное число 1011 в десятичной системе счисления равн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5 Элементы комбинаторики, теории множеств и математической лог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Высказывание - это повествовательное предложение, в котором что-либо утверждается или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Конъюнкция 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Дизъюнкция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нверсия - это высказывание, к которому присоединена частиц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онстанта, которая обозначается «1», валгебре логики называется 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6. Установите последовательность действий в логическом выражен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(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∧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)∨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действия в скоб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∧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е соответствие между логическими операциями и их обознач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¬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кон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) инверс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диз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) имплик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6. Компьютерные сети: локальные сети, сеть Интерн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ьютерная ... - это совокупность компьютеров, соединенных с помощью каналов связи и средств коммутации в единую систему для обмена сообщениями и доступа пользователей к программным, техническим, информационным и организационным ресурсам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... вычислительная сеть (ЛВС) -это компьютерная сеть, покрывающая обычно относительно небольшую территорию или небольшую группу зданий (дом, офис, фирму, институ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обальная с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ъединяет абонентов, расположенныхна небольш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ъединяет абонентов на значительномрасстоянии друг от друга (более 2 к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ъединяет абонентов в различныхстранах, контин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ъединяют абонентов в пределахрегиона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вание конфигурации сети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43100" cy="124777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800225" cy="1476375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90725" cy="172402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компьютер,предоставляющий свои ресурсы другимкомпьютер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д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дап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ммута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7 Службы Интерн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называется текст, содержащий активные ссылки на другие документы или разделы этого же докумен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 называется программа, которая служит для просмотра веб-страниц на экране компьюте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имеет каждый компьютер, подключенный к сети Интер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Web-стран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IP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URL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чтовый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 адрес электронной почты в сети Интернет: username@school.msk.ru. Укажите имя владельца этого электронного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us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school.ms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school.msk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usernam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кажите правильный порядок следования частей универсального указателя рес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/page.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web-server.ru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os/window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http:/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тановите соответствия между службой интернета и её описанием.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19"/>
      </w:tblGrid>
      <w:tr>
        <w:trPr>
          <w:trHeight w:val="642" w:hRule="atLeast"/>
        </w:trPr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Электронная поч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Видео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IP-телефония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лужба мгновенного обмена сообщ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связывает пользователей, посредством передачи голосовых сообщений в режиме реального времен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вязывает пользователей, посредством передачи видео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позволяет передавать сообщения, через, специальный участок на жестком диске серв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строки могут быть правильными адресами электронной поч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vasya.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vasya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vasya@mail.timo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vasya.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vasya@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8.Сетевое хранение данных и цифрового конт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облачное хранилище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уктура распределенных в сети онлайн-серверов, как правило, в виде онлайн-сервиса, предоставляющая пользователям место для хранения и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флеш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ап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ипы облачных хранилищ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объектное, файловое, блоч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блочное, папковое, дис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папковое, дисковое, флеш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сетевое, серве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и основные модели доступа к облачным хранилищ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блич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част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ет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ибрид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люсы облачного хранилищ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ступ к данным с любого устройства, имеющего выход в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хранение данных даже в случае сб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я совместной работы с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Минусы облачного хранилищ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необходимость качественного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хранение данных даже в случае сбо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замедление работы в облаке, если файлы весят м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9 Информацион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Лицензия на программное обеспечение –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кумент, определяющий порядок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окумент, определяющий порядок использования и распространения программного обеспечения, не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окумент, определяющий порядок использования и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, определяющий порядок использова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Как называется совокупность условий и факторов, создающих потенциальную или реально существующую опасность нарушения безопасност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уязв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лабое место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угр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ата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ароль пользователя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держать цифры и буквы, знаки препинания и быть сложным для угады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держать только бу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иметь явную привязку к владельцу (его имя, дата рождения, номер телефона и т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ыть простым и легко запоминаться, например «123», «111», «qwerty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требуется ввести для авторизованного доступа к сервису для подтверждения, что логином хочет воспользоваться его владеле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Виды информационной безоп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персональная, корпоративная, государстве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клиентская, серверная, сете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окальная, глобальная, смеша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К показателям информационной безопасност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искре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целос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конфиден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доступ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акту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/>
        <w:t xml:space="preserve">Установите соответств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аво польз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только собственник информации имеет право определять, кому эта информация может быть предоставле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аво распоряж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собственник информации имеет право использовать ее в своих интерес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аво влад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никто, кроме собственника информации, не может ее изменя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1.Обработка информации в текстовых процесс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Программа, которая позволяет выполнять ввод, редактирование и форматирование текста, вставку рисунков и таблиц, проверку правописания, а также другие сложные операции,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проц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оформления страницы, абзаца, строки, символа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редак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дварительным просмо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орма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охранением 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Под редактированием в текстовом процессоре поним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верка и исправление текста при подготовке его к печа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сс оформления страницы, абзаца, строки, симв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начение специальных стилей символам и абза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задание и изменение параметров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жатие клавиши Enter при наборе текста обозначает окончание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Сохранить отредактированный документ под новым именем можно команд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хранить как …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ме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хра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одготов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бзац — это фрагмент текста,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цесс ввода которого закончился нажатием на клавишу Es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ежду двумя точ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цесс ввода которого закончился нажатием на клавишу Ent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лина которого от 1до 100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называется этап подготовки текстового документа, на котором он заносится во внешнюю пам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а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в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сохра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едактир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Курсор – эт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лужит для перемещения текста документа в рабочее поле ок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еремещает текст на одну страницу вверх или в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кладное программное обеспечение, используемое для создания текстов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откая, мигающая линия, показывает позицию рабочего поля, в которую будет помещен вводимый символ или элемент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Что такое текстовый докумен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исьменное подтверждение чего либо, закреплённое печа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информация официального характера в виде текста, хранящаяся на бумажном или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любая информация в текстовой форме на бумажном, электронном или ином вещественном носит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Установите соответствие между пиктограммами и способами выравнивания абзаца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55905" cy="20447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425" t="8818" r="61449" b="8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418" t="8903" r="59743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75" t="8903" r="57909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772" t="8903" r="56232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по шир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по лев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по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о правому кра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отформатированными текстами и установленными отступами первой стро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98933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88455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865505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ч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Установите соответствие между командами форматирования и отформатированными фрагментами документа текстового процессо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Интер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Зачерк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щение</w:t>
              <w:tab/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81100" cy="314325"/>
                  <wp:effectExtent l="0" t="0" r="0" b="0"/>
                  <wp:docPr id="1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31432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066800" cy="36195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71575" cy="285750"/>
                  <wp:effectExtent l="0" t="0" r="0" b="0"/>
                  <wp:docPr id="1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2.Технология создания структурированных текс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При создании многостраничных документов почти всегда в верхней или нижней части страницы помещают дополнительную информацию, называем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встав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б) колон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колонтитул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зде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олонтитул – эт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вторяющаяся текстовая или графическая информация (название главы, автор книги, номер раздела, элемент графического оформления и т.д.), которая располагается вверху (верхний колонтитул) или внизу страницы (нижний колонтитул), над верхним или под нижним по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яснительный текст к слову, фразе, вынесенный в конце страницы или в конце документа, размещается под чер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часть гипертекстового документа, ссылающаяся на какой-то сторонний элемент (команду, файл, место в том же или ином файле, страницу в всемирной паутине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ункция, позволяющая после определенного абзаца переносить весь остальной текст на следующую страницу, не прилагая лишних усилий при дальнейших изменениях и исправл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главление составляется из …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кла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ипер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перекрестных 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Установите соответствие между структурными элементами тестового файла и выделенными областя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00325" cy="20358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2035800"/>
                                <a:chOff x="0" y="0"/>
                                <a:chExt cx="2600280" cy="203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94" descr=""/>
                                <pic:cNvPicPr/>
                              </pic:nvPicPr>
                              <pic:blipFill>
                                <a:blip r:embed="rId19"/>
                                <a:srcRect l="3210" t="28306" r="65181" b="40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0280" cy="203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6840" y="5076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75888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139500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176832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75pt;height:160.3pt" coordorigin="0,0" coordsize="4095,3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94" stroked="f" o:allowincell="t" style="position:absolute;left:0;top:0;width:4094;height:3205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94;top:80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119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294;top:2197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278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а) основной текс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б) верхний колонтиту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в) сноск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) таблиц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8"/>
              </w:rPr>
              <w:t>д) нижний колонтиту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На экране представлен фрагмент текстов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77060" cy="1228725"/>
            <wp:effectExtent l="0" t="0" r="0" b="0"/>
            <wp:docPr id="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28" t="20433" r="68908" b="5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становите соответствие между номерами и обозначенными этими номерами элементами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ло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укв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лонтит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командами изменения регистра и полученными после их применения фрагментами текстового докумен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Все ст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Изменить ре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Все прописные</w:t>
              <w:tab/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638175"/>
                  <wp:effectExtent l="0" t="0" r="0" b="0"/>
                  <wp:docPr id="2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838200"/>
                  <wp:effectExtent l="0" t="0" r="0" b="0"/>
                  <wp:docPr id="21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733425"/>
                  <wp:effectExtent l="0" t="0" r="0" b="0"/>
                  <wp:docPr id="22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28750" cy="828675"/>
                  <wp:effectExtent l="0" t="0" r="0" b="0"/>
                  <wp:docPr id="2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3. Компьютерная графика и мультимедиа. Технология обработки графически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Графическим редактором называется программа, предназначенная для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строения диа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едактирования звуковой доро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редактирования вида и начертания шриф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ты с графическим изображ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… графическое изображение хранится в памяти компьютера с помощью точек различного цвета, которые образуют строки и столб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… графикой называется графика, представляющая собой изображение в виде графических примитивов, описанных форму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ветовой модели RGB составляющими цветовыми компонентами являются красный, …, си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олуб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цветовой модели CMYK составляющими цветовыми компонентами являются бирюзовый, пурпурной, … и чё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жел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В растровом графическом редакторе … называется минимальный участок изображения, которому независимым образом можно задать ц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икс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мити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а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Для в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Для вы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 расширениям графических файлов можно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xt, doc, do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exe, com, b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</w:rPr>
        <w:t xml:space="preserve">3, </w:t>
      </w:r>
      <w:r>
        <w:rPr>
          <w:rFonts w:cs="Times New Roman" w:ascii="Times New Roman" w:hAnsi="Times New Roman"/>
          <w:bCs/>
          <w:sz w:val="28"/>
          <w:lang w:val="en-US"/>
        </w:rPr>
        <w:t>wa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bmp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Отличительной чертой технологии мультимедиа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сочетание звуковой, графической, текстовой информации, видео и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возможность обработки звук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объединение текстовой и графическ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динение звуковой и текст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1. Из представленных ниже продуктов выберите мультимедий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кар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фот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2. По способу графического создания изображения различают ... граф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цветную и полноцве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астровую, векторную и фракт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оризонтальную и вертик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4. Представление профессиональной информации в виде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Компьютерная … – это мультимедийный продукт, представляющий собой последовательность слайдов, которые выдержаны в одном графическ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 элементом презентации являе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а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лай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ложенные на слайде прямоугольники с пунктирными границам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полн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шаблон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игу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к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ждый раз при добавлении в презентацию нового слайда необходимо выбрать тип … слайда, который определяет, как будут размещаться на слайде различные объ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м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к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… – это технология, которая позволяет при помощи неподвижных объектов создавать иллюзию движения для привлечения и удержания внимания ауд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… – это элемент управления, необходимый для навигации внутри презентации или для перехода к другому внешнему ресурсу, в качестве которого может выступать адрес в сети Интернет, адрес электронной почты, новый документ или любой другой фай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командами работы с электронной презентацией и их на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Смена слайдов по щел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Схема пер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на слайдов автоматически посл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предварительный просмотр анимации и эффектов при смене слайда, созданных для этого слай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выбор специального эффекта, который будет применяться при смене предыдущего слайда на 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переход к следующему слайду после определенного числа секу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ереход к следующему слайду по щелчку мыш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5.Интерактивные и мультимедийные объекты на слай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– это 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 т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ультимеди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нтерактивность – возможность диалога компьютера с … на основе графического интерфейса с управляющими элементами (кнопки, текстовые окна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мпьют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обо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.Важная особенность мультимедиа технолог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многозадач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интерактив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птим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озможные эффекты анимации в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ход, вых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ход, вы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ход, выход,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Переход – это специальный эффект, который используется при отображении нового слайда в ходе …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Он определяет, как будет появляться на экране слайд – сразу или постепенно, и если постепенно, то какой эффект при этом будет использо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емон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дак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6. </w:t>
      </w:r>
      <w:r>
        <w:rPr/>
        <w:t>Установите соответствие между списками панели Настройка анимации и их назначениям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19250" cy="771525"/>
                  <wp:effectExtent l="0" t="0" r="0" b="0"/>
                  <wp:docPr id="2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28775" cy="257175"/>
                  <wp:effectExtent l="0" t="0" r="0" b="0"/>
                  <wp:docPr id="2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38300" cy="247650"/>
                  <wp:effectExtent l="0" t="0" r="0" b="0"/>
                  <wp:docPr id="2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список эффектов анимации к объектам на сла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просмотр эффектов анимации на текущем слай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скорость, с которой производится просмотр ани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ремя эффекта анимации относительно других событий слай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последовательность этапов разработки мультимедий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рограммная реал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Тес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</w:t>
      </w:r>
      <w:r>
        <w:rPr>
          <w:rFonts w:cs="Times New Roman" w:ascii="Times New Roman" w:hAnsi="Times New Roman"/>
          <w:sz w:val="28"/>
        </w:rPr>
        <w:t xml:space="preserve"> Информационное напо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е)</w:t>
      </w:r>
      <w:r>
        <w:rPr>
          <w:rFonts w:cs="Times New Roman" w:ascii="Times New Roman" w:hAnsi="Times New Roman"/>
          <w:sz w:val="28"/>
        </w:rPr>
        <w:t xml:space="preserve"> Использование (примен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6.Гипертекстовое представление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Web-страница (документ HTML)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файл с расширением txt или doc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овый файл с расширением htm или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воичный файл с расширением com или ex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файл с расширением gif или 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Тег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пециальная команда, записанная в угловых скобках &lt;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, в котором используются спецсимв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указатель на другой файл или объ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фрагмент программы, включённой в состав Web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Для объявления Web-страницы используется те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htm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bod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Исправить код Web-страницы на языке HTML можно с помощью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электронные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УБ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Основное содержание Web-страницы размещается внутри те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bod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fo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им тегом задается абзац в HTM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al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t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p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Название web-страницы записывается в тег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titl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hea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Абзац «История ЭВМ» выровнен по центру, если записан к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font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font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&lt;р align = «center»&gt; История ЭВМ &lt;/р&gt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h3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h3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г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title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 title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С помощью какого тега можно вставить рису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  <w:lang w:val="en-US"/>
        </w:rPr>
        <w:t>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img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Программа для просмотра гипертекстовых страниц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брауз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трибуты тега FO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colo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face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ord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В HTML тэги б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трой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одиноч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а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1. Модели и моделирование. Этапы модел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 называется упрощенное представление реального объек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ригин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тоти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построения моделей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одел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еримен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констру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Информационная модель, состоящая из строк и столбцов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ерте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Устное представление информационной модели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ловес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 называется граф, предназначенный для отображения вложенности, подчиненности, наследования и т.п. между объект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х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ере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Результатом процесса формализа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писательн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графическая мод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тематическ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редметная мо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становите последова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Правильный порядок указанных этапов математического моделирования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ализ резуль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определение целей модел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ведение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оиск математического 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2. Списки, графы, дере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ой граф называется взвеше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граф, в котором его вершины или ребра характеризуются некоторой дополнительной информацией — вес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раф, в котором все ребра рав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, в котором четное число вершин и реб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ак называется линия без стрелки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ребр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Укажите название одной главной вершины дере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то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ст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кор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Граф, вершины которого соединяются рёбрами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неориентирован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аправле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риентирова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ой граф называется ориентирова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ршины которого соединены рёб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вершины которого соединены дуг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ершины которого соединены прям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 называется направленная линия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ой вид графа отображает родственные связи между членами семь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ере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звешенный гра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Чем отличается дуга от ребра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— направленная линия, ребро — ненаправленная ли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бро — направленная линия, дуга — ненаправленная ли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уга и ребро — это одно и то 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ак называется дерево, в котором каждый узел может иметь не более двух сынов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бина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не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н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Точки графа называю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количеством рёбер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2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9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2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2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2. Установите соответствие между количеством </w:t>
      </w:r>
      <w:r>
        <w:rPr/>
        <w:t>вершин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7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3.Математические модели в профессиональ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гровые модели – это модели, которые описывают соперничество двух (или более) сторон, каждая из которых стремится к …, т. е. преследует свою ц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ичь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Все позиции (игровые ситуации) </w:t>
      </w:r>
      <w:r>
        <w:rPr>
          <w:rFonts w:cs="Times New Roman" w:ascii="Times New Roman" w:hAnsi="Times New Roman"/>
          <w:sz w:val="28"/>
          <w:szCs w:val="28"/>
        </w:rPr>
        <w:t>деля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игровые и не игр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ыигрышные и проигрыш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зовые и не приз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ыигрышная позиция – это такая позиция, в которой игрок, делающий первый ход, может гарантированно … при любой игре соперника, если не сделает ошиб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ыигрышная стратегия – алгоритм выбора очередного хода, позволяющий игроку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роигра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Если игрок начинает играть в проигрышной позиции, он обязательно …, если ошибку не сделает его сопер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ба ответа не ве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про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Игры с полной информацией – игры, в котор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рядок ходов игроков определяется правилами (а не скоростью реак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 любой момент игроки имеют полную информацию о состоянии игры, т. е. о позиции и всех возможных ходах любого из игр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орядок ходов игроков определяется скоростью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Примеры игр с полной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ша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шахм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крестики-нол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4. Понятие алгоритма и основные алгоритмические 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алгоритм – это алгоритм, содержащий многократное повторение некоторых опер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… алгоритм – это алгоритм, в котором команды выполняются последовательно друг за друг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… алгоритм – это алгоритм, в котором команды выполняются в зависимости от истинности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лгоритм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выполнения определен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ованный граф, указывающий порядок исполнения некоторого набора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ор команд дл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окол вычислительной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49960" cy="5892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589320"/>
                          <a:chOff x="0" y="0"/>
                          <a:chExt cx="9500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401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88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8pt;height:46.35pt" coordorigin="0,0" coordsize="1496,92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0;width:1495;height:63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612" to="748,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ачала и конц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огического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кла «д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6292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9280"/>
                          <a:chOff x="0" y="0"/>
                          <a:chExt cx="914400" cy="629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1440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9.5pt" coordorigin="0,0" coordsize="1440,990">
                <v:line id="shape_0" from="720,0" to="720,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1" to="720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270;width:1439;height:4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блок ввода и вы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лок начал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блок обрабо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ий 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изображается на блок-схеме блок обработки информ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. Как изображается на блок-схеме логический бл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Как изображается на блок-схеме блок модифика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22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0pt;width:71.95pt;height:33.2pt;mso-wrap-style:none;v-text-anchor:middle;mso-position-horizontal-relative:char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Алгоритмическая конструкция какого типа изображена на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3.3pt;height:123.6pt" filled="f" o:ole="">
            <v:imagedata r:id="rId36" o:title=""/>
          </v:shape>
          <o:OLEObject Type="Embed" ProgID="" ShapeID="ole_rId35" DrawAspect="Content" ObjectID="_558099375" r:id="rId3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горитмическая конструкция какого типа изображена на фрагменте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3.3pt;height:123.6pt" filled="f" o:ole="">
            <v:imagedata r:id="rId38" o:title=""/>
          </v:shape>
          <o:OLEObject Type="Embed" ProgID="" ShapeID="ole_rId37" DrawAspect="Content" ObjectID="_1809549966" r:id="rId3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Фрагмент блок-схемы представляет собой алгоритм, который содержит команду вет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3.3pt;height:123.6pt" filled="f" o:ole="">
            <v:imagedata r:id="rId40" o:title=""/>
          </v:shape>
          <o:OLEObject Type="Embed" ProgID="" ShapeID="ole_rId39" DrawAspect="Content" ObjectID="_220838250" r:id="rId3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пол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о вспомогатель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сокращё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 линей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5.Базы данных как модель предмет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окупность данных, которые обладают свойствами структурированности и взаимосвязанности, а также независимости от прикладных программ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кстовым редакто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лектронной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зой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дактором форм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Управляющая программа, предназначенная для хранения, поиска и обработки данных в базе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ерационной сист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ерационной оболоч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истемой управления базам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кладной програм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Для чего предназначены запрос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вода обработанных данных базы на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чего предназначены форм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автоматического выполнения групп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Без каких объектов не может существовать база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ез от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ез фор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ез таб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ез за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Таблицы в базах данных предназначены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автоматического выполнения группы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полнения сложных программ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редставленной на рисунке таблице базы данных количество пол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редставленной на рисунке таблице базы данных количество запис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9. Столбец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 Строка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1. Базовыми объектами СУБД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чё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2. Отношение, установленное между полями связанных таблиц, при которой одной записи в первой таблице соответствует единственная запись во второй таблице и наоборот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ин к од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скадное уда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дин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ногие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3. Сколько знаков может быть в поле с текстовым типом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656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2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1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5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4. Столбец  подстановок в таблице СУБД исполь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ля создания нового поля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ля создания новых таб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ля добавления значений полей из других таблиц или фиксированного списка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вода или вывода выра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5. Ключевое поле базы данных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оле типа "Счетчик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оле, значения которого могут быть типа "Счетчик" или "Числовой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поле, значения которого уникаль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оле, значения которого логического ти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6. В режиме конструктора таблицы СУБД Access мо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здавать таблицу, добавляя поля и устанавливая для них значений и св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носить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здавать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ировать отч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ой тип связи необходимо установить, если одной записи в таблице А может соответствовать несколько записей в таблице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«один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«один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«много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«много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8. Какие типы данных можно выбирать для полей табли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чет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ата/врем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6.Технологии обработки информа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Электронная … – это программа, моделирующая на экране двумерную таблицу, состоящую из строк и столб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В ячейках электронной таблицы установлен … форм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6465" cy="54102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8428" t="47234" r="29731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н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енеж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экспоненциа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Адрес ячейки в электронной таблице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омером лист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омером листа и именем столб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ванием столбц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номерами ст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Диапазоном в электронной таблице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вокупность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вокупность лис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оку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чи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Что является минимальным элементом электронной таблиц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пазон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бочая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пазонами ячеек и адресами этих диапазонов в электронной таблиц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50720" cy="704850"/>
                  <wp:effectExtent l="0" t="0" r="0" b="0"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32840" cy="124777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37055" cy="84709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C3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5:F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C7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C3:C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указателями мыши и командами, выполняемыми с помощью этих указателей в табличном процессор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3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4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28065" cy="561975"/>
                  <wp:effectExtent l="0" t="0" r="0" b="0"/>
                  <wp:docPr id="55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35245" r="-25" b="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ыделение всего столб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отражение скрытых 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отражение скрытых стол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ыделение всей ст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7.Формулы и функ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Формула в электронных таблицах начинается со зна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Результатом вычисления в ячейке С3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682115" cy="701040"/>
            <wp:effectExtent l="0" t="0" r="0" b="0"/>
            <wp:docPr id="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23431" r="75913" b="6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Результатом вычисления в ячейке С1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23745" cy="448310"/>
            <wp:effectExtent l="0" t="0" r="0" b="0"/>
            <wp:docPr id="5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6052" r="77299" b="7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 рисунке приведен фрагмент электронной таблицы. Значение в ячейке С1 получено с помощью вычисления по некоторой формуле. Какая из формул для ячейки С1 вер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64385" cy="426720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26229" r="67882" b="6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=МАКС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=МАКС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=МИН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=МИН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Функция КОРЕНЬ возвращае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начение кубическ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оненту заданного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чение квадратн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модуль (абсолютную величину) 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сообщениями об ошибках в окне табличного процессора и их 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59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0" t="-667" r="-170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39750" cy="183515"/>
                  <wp:effectExtent l="0" t="0" r="0" b="0"/>
                  <wp:docPr id="6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578" r="-20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04190" cy="163195"/>
                  <wp:effectExtent l="0" t="0" r="0" b="0"/>
                  <wp:docPr id="6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7" t="-667" r="-217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спользовано недопустимое значение арг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ширина ячейки не позволяет отобразить число в заданном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в формуле делается попытка деления на н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 формуле задана ссылка на несуществующую ячей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Формула в электронной таблице может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ай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ки арифметических опер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ссылки на 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8.Визуализация данных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— это способ графического отображения информации, их используют, чтобы визуализировать данные таблицы и показать зависимости между этими д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у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На представленном рисунке отсутствует элемент диа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одписи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головок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бласть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 представленном рисунке диаграмма построена на столбцах электронной таблиц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5265" cy="3003550"/>
                  <wp:effectExtent l="0" t="0" r="0" b="0"/>
                  <wp:docPr id="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18" t="23844" r="61987" b="2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Наименование товара и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ентябрь,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Наименование товара и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Наименование товара, 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к называется тип диаграммы представленной на рисун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руг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нейча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ст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 основным элементам диа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название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дпис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яды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граммами табличного процессора и параметрами подписей данных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60830" cy="103886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70990" cy="103822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89405" cy="105791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мена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ии вын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до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диаграммами табличного процессора и их названиям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1780" cy="1028065"/>
                  <wp:effectExtent l="0" t="0" r="0" b="0"/>
                  <wp:docPr id="6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32255" cy="1009650"/>
                  <wp:effectExtent l="0" t="0" r="0" b="0"/>
                  <wp:docPr id="6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7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ейч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гист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узырьков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9.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в электронной таблице — это инструмент, с помощью которого информацию из таблицы организовывают в необходим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рти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Фильтрация данных в электронной таблице – это процедура, предназначенная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тображения на экране записей таблицы, значения в которых соответствуют условиям, заданным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положения данных исходной таблицы в наиболее удобном для пользователя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изменение порядка запис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ого представления данных из исходной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Сколько в таблице останется строк с данными после фильтрации со следующим критер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Математика &gt; 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каком порядке отсортирован столбец ФИ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т старых к нов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акая фамилия окажется на первом месте после сортировки столбца Русский язык по убы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Чер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й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р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кворц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Текст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Числ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70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лючи к теста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1</w:t>
            </w:r>
          </w:p>
        </w:tc>
      </w:tr>
      <w:tr>
        <w:trPr>
          <w:trHeight w:val="189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вер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ой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усо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в 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5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жз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кс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1</w:t>
            </w:r>
          </w:p>
        </w:tc>
      </w:tr>
      <w:tr>
        <w:trPr>
          <w:trHeight w:val="201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процесс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игур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5</w:t>
            </w:r>
          </w:p>
        </w:tc>
      </w:tr>
      <w:tr>
        <w:trPr>
          <w:trHeight w:val="135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 а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 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б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2</w:t>
            </w:r>
          </w:p>
        </w:tc>
      </w:tr>
      <w:tr>
        <w:trPr>
          <w:trHeight w:val="17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чис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вои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осьмеричну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8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риц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ет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окальн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иперссыл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рауз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8</w:t>
      </w:r>
      <w:bookmarkStart w:id="8" w:name="_GoBack"/>
      <w:bookmarkEnd w:id="8"/>
    </w:p>
    <w:tbl>
      <w:tblPr>
        <w:tblW w:w="4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5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р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1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2</w:t>
      </w:r>
    </w:p>
    <w:tbl>
      <w:tblPr>
        <w:tblW w:w="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6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3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4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а д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6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1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в 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3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икл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ней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твляющий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5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0"/>
        <w:gridCol w:w="821"/>
        <w:gridCol w:w="821"/>
        <w:gridCol w:w="821"/>
        <w:gridCol w:w="820"/>
        <w:gridCol w:w="821"/>
      </w:tblGrid>
      <w:tr>
        <w:trPr>
          <w:trHeight w:val="6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8</w:t>
            </w:r>
          </w:p>
        </w:tc>
      </w:tr>
      <w:tr>
        <w:trPr>
          <w:trHeight w:val="20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б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8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а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</w:tr>
      <w:tr>
        <w:trPr>
          <w:trHeight w:val="9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Информация и информационная деятельность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Информация и информационные проце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Подходы к измерению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4.Кодирование информации. Системы счис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5.Элементы комбинаторики, теории множеств и математической лог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6. Компьютерные сети: локальные сети, сеть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7.Службы Интерн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8.Сетевое хранение данных и цифрового конт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9. Информацион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Использование программных систем и серви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Обработка информации в текстовых процессо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Технология создания структурированных текстовых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Компьютерная графика и мультимедиа. Технология обработки графически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Представление профессиональной информации в виде презент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5.Интерактивные и мультимедийные объекты на слай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6.Гипертекстовое представление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Информационное модел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Модели и моделирование. Этапы модел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Списки, графы, дерев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Математические модели в профессиональ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Базы данных как модель предмет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Технологии обработки информа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7.Формулы и функ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8.Визуализация данных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9.Моделирование в электронных таблицах (на примерах задач из профессиональной обла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 Определение объемов различных носителей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ъем сообщения, содержащего 11 264 символа, равен 11 Кбайт. Определите максимальную мощность алфавита, который мог быть использован для кодирования этого со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аница текста содержит 30 строк по 60 символов в каждой. Сообщение, состоящее из 4 страниц текста, имеет информационный объем 6300 байтов. Какова мощность алфавит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ерез соединение со скоростью 128 000 бит/с передают файл размером 625 Кбайт. Определите время передачи файла в секун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корость передачи данных равна 64 000 бит/с. Сколько времени займет передача файла объемом 375 Кбайт по этому канал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 В кодировке Unicode на каждый символ отводится 2 байта. Определите информационный объем строки «Где родился, там и пригодилс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Укажите минимальный объем памяти, достаточный для хранения растрового изображения размером 64х64 пикселя, в изображении используется палитра из 256 цв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 Представление вещественного числа в системе счисления с любым основани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Запишите числа 542,38 в развернут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2. Переведите целое число 1147 в СС: 2-ричную, 8-ричную, 16-ричну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3. Переведите 2-ные числа 11011110101 в 8-ричную СС, 16-ричную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Десятичное число 63 в некоторой СС записывается как 120. Определите основание С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пишите десятичные числа 217,93 в нормализованн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 Арифметические действия в разных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авните числа в разных СС 26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 xml:space="preserve"> и 59</w:t>
      </w:r>
      <w:r>
        <w:rPr>
          <w:rFonts w:cs="Times New Roman" w:ascii="Times New Roman" w:hAnsi="Times New Roman"/>
          <w:sz w:val="28"/>
          <w:vertAlign w:val="subscript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2. Выполните арифметические операции с числами 110110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1011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ите уравнение 54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+х=320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Какое числа С, записанные в 2-ой СС, удовлетворяет неравенству 9D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>&lt;C&lt; 237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 Построение таблицы истинности логического выра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таблицу истинности для логической функции F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→ ((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↔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95"/>
      </w:tblGrid>
      <w:tr>
        <w:trPr>
          <w:trHeight w:val="2286" w:hRule="atLeast"/>
        </w:trPr>
        <w:tc>
          <w:tcPr>
            <w:tcW w:w="4260" w:type="dxa"/>
            <w:tcBorders/>
            <w:vAlign w:val="center"/>
          </w:tcPr>
          <w:tbl>
            <w:tblPr>
              <w:tblW w:w="1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471"/>
              <w:gridCol w:w="451"/>
            </w:tblGrid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5 Поиск в Интерне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спользуя 3 понятия профессиональной направленности и логические операции «ИЛИ» (в запросе используется символ |), «И» (&amp;) составьте 5 запросов для поисковой системы. Расположите получившиеся запросы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ьте в виде таблице примеры использования цифровых сервисов государственных услуг (не менее 3). Выполненные задания отправить преподавател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уя статистику поисковой системы Яндекс (</w:t>
      </w:r>
      <w:hyperlink r:id="rId70">
        <w:r>
          <w:rPr>
            <w:rStyle w:val="InternetLink"/>
            <w:rFonts w:cs="Times New Roman"/>
            <w:sz w:val="28"/>
          </w:rPr>
          <w:t>http://wordstat.yandex.ru/</w:t>
        </w:r>
      </w:hyperlink>
      <w:r>
        <w:rPr>
          <w:rFonts w:cs="Times New Roman" w:ascii="Times New Roman" w:hAnsi="Times New Roman"/>
          <w:sz w:val="28"/>
        </w:rPr>
        <w:t>), ответьте на следующий вопрос: три самых популярных запроса с понятия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6 Облачные хранилища данных. Разделение прав доступа в облачных хранилищах. Коллективная работа над документ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ить коллективную презентацию (по 4 чел.) профессиональной направленности «Моя будущая профессия», расположить ее в облаке и предоставить доступ преподавателю для просмот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7 Создание текстовых документов на компьютере (вставка графических объектов, таблиц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текст, списки, таблицы, рисунк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8 Создание текстовых документов на компьютере (создание и редактирование математических формул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математические формулы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9 Многостраничные документы. Структура докумен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пример оформления структуры доклад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0 Гипертекстовые документы. Совместная работа над докумен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создание содержания, вставка номеров  страниц, создание списка использованных источников, сносок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1 Создание растрового изображения  в ПО Gimp. Работа с многослойными изображения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обработку цифровых растровых изображений в Gimp (использование инструментов выделения, работа со слоями, использование фильтров и эффектов, создание анимаци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2 Работа с векторными графическими объектами в ПО Inkscape.Группировка и трансформация объ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Создать векторные изображений в Inkscape (использование инструментов рисования, работа с контурами, рисование кривыми Безь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3 Разработка компьютер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презентацию профессиональной направленности ( использование рисунков </w:t>
      </w:r>
      <w:r>
        <w:rPr>
          <w:rFonts w:cs="Times New Roman" w:ascii="Times New Roman" w:hAnsi="Times New Roman"/>
          <w:sz w:val="28"/>
          <w:lang w:val="en-US"/>
        </w:rPr>
        <w:t>SmartArt</w:t>
      </w:r>
      <w:r>
        <w:rPr>
          <w:rFonts w:cs="Times New Roman" w:ascii="Times New Roman" w:hAnsi="Times New Roman"/>
          <w:sz w:val="28"/>
        </w:rPr>
        <w:t xml:space="preserve"> для представления классификации, использования фигур для создания схем, диаграмм для представления экономических характеристи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4 Принцип мультимедиа. Интерактивное представление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Создать презентации профессиональной направленности с гипермедиа структурой (связь гиперссылками всех слайдов, формирование содержания, на всех слайдах гиперссылка на слово «содержание», добавление звукового сопровожден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5 Создание веб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(создание структуры страницы и наполнение текстом, рисунками, таблиц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6 Оформление гипертекстовой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с гиперссылками (на помеченное место на читаемой странице, на адрес любой  Веб-страницы сети Интернет, на адрес электронной почты E-mail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7 Решение задач, связанных с анализом г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 рисунке – схема дорог, связывающих города А, Б, В, Г, Д, Е, Ж, З, И, К. По каждой дороге можно двигаться только в одном направлении, указанном стрел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38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112;top:84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олько существует различных путей из города А в город 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колько существует различных путей из города А в город К, проходящих через город 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колько существует различных путей из города А в город К, не проходящих через город 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акова длина самого длинного пути из города А в город К? Длиной пути считать количество дорог, составляющих этот пу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 рисунке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нумерация населённых пунктов в таблице никак не связана с буквенными обозначениями на графе.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center"/>
        <w:rPr/>
      </w:pPr>
      <w:r>
        <w:rPr/>
        <w:object w:dxaOrig="5071" w:dyaOrig="27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.45pt;height:138.55pt" filled="f" o:ole="">
            <v:imagedata r:id="rId72" o:title=""/>
          </v:shape>
          <o:OLEObject Type="Embed" ProgID="" ShapeID="ole_rId71" DrawAspect="Content" ObjectID="_1831239484" r:id="rId71"/>
        </w:object>
      </w:r>
    </w:p>
    <w:tbl>
      <w:tblPr>
        <w:tblW w:w="36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дороги из пункта А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8 Алгоритмы моделирования кратчайших путей между вершинами. Элементы теории игр (выигрышная стратег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Перед игроками лежит куча из некоторого количества камней (обозначим его S). За один ход игрок может добавить в кучу один камень (ход «+1») или увеличить количество камней в куче в два раза (ход «*2»). Например, имея кучу из 5 камней, за один ход можно получить кучу из 6 или 10 камней. У каждого игрока есть неограниченное количество камней. Победителем считается игрок, первым получивший кучу, в которой N камней или больш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кого из игроков выигрышная стратегия при S=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каких значениях числа S первый игрок может выиграть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9 Разработка алгоритмов линейной и разветвляющейся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линейн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разветвляющейся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0 Разработка алгоритмов циклической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циклическ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1 Создание многотабличной базы данных, связей между таблицами. Создание форм и заполнение базы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базу данных «Студенты» (создать несколько таблиц, создать связи между ними, создать формы и заполнить базу данны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2 Формирование запросов и создание отчетов в базе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базе данных «Студенты» сформировать запросы по заданным критериям и отчеты с заданными параметр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3 Ввод и редактирование данных в табличном процессоре. Форматирование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ы по образцу (используя операции автозаполнения и форматирования содержимого ячее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4 Формулы и функции в электронных таблицах. Встроенные функции и их исполь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 электронной таблице математические, статистические, финансовый  и логические вычис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5 Визуализация данных в электронных таблиц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диаграммы для иллюстрации статистических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Построить графики функц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6 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у для решения задачи профессиональной напр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7 Ввод и вывод данных. Математические операции с целыми и вещественными чис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уществить ввод и вывод данных разного тип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числите значения предложенных выражений с использованием различных операций и функций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редставить в линейной форме формулы (содержащие дроби, степени и т.п.) и вычислить их значение в Pytho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8 Реализация линейного алгоритм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линейного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9 Реализация разветвляющихся алгоритмов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разветвляющегося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0 Реализация алгоритмов с вложенным ветвлен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с вложенным ветвлен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1 Реализация цикла с параметро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параметро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2 Реализация цикла с услов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услов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3 Реализация вложенного цикла 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вложенного цикл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4 Операции со стро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операций со строковым тип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5 Массивы: ввод, вывод элементов массива, поиск в масси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действий с массив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6 Сортировка масс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выполнения сортировки массива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7 Выполнение проектной работы: разработка алгоритма, создание, ввод и отладка программы, анализ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ать алгоритм, составить программу для реализации выбранного задания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8 Построение геометрических примитивов (отрезков, прямоугольников, окруж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строить геометрические фигуры (отрезок, прямоугольник, треугольник, окружность) с заранее заданными значениями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9 Построение эскиз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эскизы объектов (геометрических тел и тел вращения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0 Построение многогранни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многогранников (параллелепипед, пирамида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1 Построение тел вращ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тел вращения (цилиндр, конус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2 Создание группы геометрических те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(представляющей группу геометрических тел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33065" cy="147637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12265" cy="98996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3 Создание  3D модели с элементами закругления (скругления) и фаск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элементами закругления и фасками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05000" cy="1609725"/>
            <wp:effectExtent l="0" t="0" r="0" b="0"/>
            <wp:docPr id="7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4 Создание3D модели с ребрами жестк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ребрами жестк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46935" cy="2014855"/>
            <wp:effectExtent l="0" t="0" r="0" b="0"/>
            <wp:docPr id="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47390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5 Создание  3D модели по плоскому чертежу посредством операции «вращени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по плоскому чертежу посредством операции «вращения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152525" cy="1371600"/>
            <wp:effectExtent l="0" t="0" r="0" b="0"/>
            <wp:docPr id="8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52500" cy="1181100"/>
            <wp:effectExtent l="0" t="0" r="0" b="0"/>
            <wp:docPr id="8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6 Отсечение части дета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 и выполнить сечение детали плоскость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778000" cy="1523365"/>
            <wp:effectExtent l="0" t="0" r="0" b="0"/>
            <wp:docPr id="8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7789" t="29184" r="-7" b="3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7-52 Выполнение проектной работы «Создание авторских 3d моделей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профессиональной направл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1, ОК 2, ПК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практическая работа выполнена в установленный срок с использованием рекомендаций преподавателя; показан высокий уровень знания изученного материала по заданной теме; проявлен творческий подход, умение глубоко анализировать проблему и делать обобщающие практико-ориентированные выводы; работа выполнена без ошибок и недочетов или допущено не более одного недо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практическая работа выполнена в установленный срок с использованием рекомендаций преподавателя; показан хороший уровень владения изученным материалом по заданной теме; работа выполнена полностью, но допущено в ней: не более одной негрубой ошибки и одного недочета или не более двух недо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актическая работа выполнена в установленный срок с частичным использованием рекомендаций преподавателя; продемонстрированы минимальные знания по основным темам изученного материала; выполнено не менее половины работы или допущены в ней не более двух грубых ошибок или не более одной грубой ошибки и одного недоче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омежуточной аттестации (дифференцированного зач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ид и форма: компьютерное тест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личество заданий –  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ы для контроля: Раздел 1, Раздел 2, Раздел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ОК.1,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sectPr>
      <w:footerReference w:type="defaul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u w:val="none"/>
        <w:rFonts w:ascii="Times New Roman" w:hAnsi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29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49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69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89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409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129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849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569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Cambria"/>
      <w:b/>
      <w:color w:val="4F81BD"/>
    </w:rPr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Times New Roman" w:hAnsi="Times New Roman"/>
      <w:u w:val="none"/>
    </w:rPr>
  </w:style>
  <w:style w:type="character" w:styleId="WW8Num6z0">
    <w:name w:val="WW8Num6z0"/>
    <w:qFormat/>
    <w:rPr>
      <w:rFonts w:ascii="Times New Roman" w:hAnsi="Times New Roman"/>
      <w:u w:val="none"/>
    </w:rPr>
  </w:style>
  <w:style w:type="character" w:styleId="WW8Num6z1">
    <w:name w:val="WW8Num6z1"/>
    <w:qFormat/>
    <w:rPr>
      <w:rFonts w:ascii="Courier New" w:hAnsi="Courier New"/>
      <w:u w:val="none"/>
    </w:rPr>
  </w:style>
  <w:style w:type="character" w:styleId="WW8Num6z2">
    <w:name w:val="WW8Num6z2"/>
    <w:qFormat/>
    <w:rPr>
      <w:rFonts w:ascii="Wingdings" w:hAnsi="Wingdings" w:cs="Wingdings"/>
      <w:u w:val="none"/>
    </w:rPr>
  </w:style>
  <w:style w:type="character" w:styleId="WW8Num6z3">
    <w:name w:val="WW8Num6z3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Times New Roman" w:hAnsi="Times New Roman"/>
      <w:u w:val="none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1">
    <w:name w:val="Заголовок 1 Знак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sz w:val="24"/>
    </w:rPr>
  </w:style>
  <w:style w:type="character" w:styleId="Style12">
    <w:name w:val="Верхний колонтитул Знак"/>
    <w:qFormat/>
    <w:rPr>
      <w:rFonts w:ascii="Times New Roman" w:hAnsi="Times New Roman"/>
      <w:sz w:val="24"/>
    </w:rPr>
  </w:style>
  <w:style w:type="character" w:styleId="HTML">
    <w:name w:val="Стандартный HTML Знак"/>
    <w:qFormat/>
    <w:rPr>
      <w:rFonts w:ascii="Courier New" w:hAnsi="Courier New"/>
      <w:sz w:val="20"/>
    </w:rPr>
  </w:style>
  <w:style w:type="character" w:styleId="Style13">
    <w:name w:val="Нижний колонтитул Знак"/>
    <w:qFormat/>
    <w:rPr>
      <w:rFonts w:ascii="Times New Roman" w:hAnsi="Times New Roman"/>
      <w:sz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yle15">
    <w:name w:val="Перечень Знак"/>
    <w:qFormat/>
    <w:rPr>
      <w:rFonts w:ascii="Times New Roman" w:hAnsi="Times New Roman"/>
      <w:sz w:val="28"/>
      <w:u w:val="none" w:color="000000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Гипертекстовая ссылка"/>
    <w:qFormat/>
    <w:rPr>
      <w:rFonts w:ascii="Times New Roman" w:hAnsi="Times New Roman"/>
      <w:b/>
      <w:color w:val="106BBE"/>
      <w:sz w:val="24"/>
    </w:rPr>
  </w:style>
  <w:style w:type="character" w:styleId="Style19">
    <w:name w:val="Основной текст_"/>
    <w:qFormat/>
    <w:rPr>
      <w:rFonts w:ascii="Times New Roman" w:hAnsi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/>
      <w:b/>
      <w:spacing w:val="60"/>
      <w:sz w:val="23"/>
    </w:rPr>
  </w:style>
  <w:style w:type="character" w:styleId="FontStyle22">
    <w:name w:val="Font Style22"/>
    <w:qFormat/>
    <w:rPr>
      <w:rFonts w:ascii="Arial" w:hAnsi="Arial"/>
      <w:sz w:val="18"/>
    </w:rPr>
  </w:style>
  <w:style w:type="character" w:styleId="Style20">
    <w:name w:val="Текст сноски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rFonts w:ascii="Times New Roman" w:hAnsi="Times New Roman" w:eastAsia="Batang;바탕" w:cs="Times New Roman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/>
      <w:sz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/>
      <w:sz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firstLine="284"/>
      <w:jc w:val="both"/>
    </w:pPr>
    <w:rPr>
      <w:rFonts w:ascii="Times New Roman" w:hAnsi="Times New Roman" w:eastAsia="SimSun;宋体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6">
    <w:name w:val="Информация о версии"/>
    <w:basedOn w:val="Style25"/>
    <w:next w:val="Normal"/>
    <w:qFormat/>
    <w:pPr/>
    <w:rPr>
      <w:i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180"/>
      <w:jc w:val="center"/>
    </w:pPr>
    <w:rPr>
      <w:rFonts w:ascii="Times New Roman" w:hAnsi="Times New Roman" w:eastAsia="SimSun;宋体" w:cs="Times New Roman"/>
      <w:sz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1.bin"/><Relationship Id="rId36" Type="http://schemas.openxmlformats.org/officeDocument/2006/relationships/image" Target="media/image25.wmf"/><Relationship Id="rId37" Type="http://schemas.openxmlformats.org/officeDocument/2006/relationships/oleObject" Target="embeddings/oleObject2.bin"/><Relationship Id="rId38" Type="http://schemas.openxmlformats.org/officeDocument/2006/relationships/image" Target="media/image26.wmf"/><Relationship Id="rId39" Type="http://schemas.openxmlformats.org/officeDocument/2006/relationships/oleObject" Target="embeddings/oleObject3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hyperlink" Target="http://wordstat.yandex.ru/" TargetMode="External"/><Relationship Id="rId71" Type="http://schemas.openxmlformats.org/officeDocument/2006/relationships/oleObject" Target="embeddings/oleObject4.bin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jpeg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6:00Z</dcterms:created>
  <dc:creator>1</dc:creator>
  <dc:description/>
  <cp:keywords/>
  <dc:language>en-US</dc:language>
  <cp:lastModifiedBy>Людмила Воронина</cp:lastModifiedBy>
  <dcterms:modified xsi:type="dcterms:W3CDTF">2024-11-22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