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электровозы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i/>
        </w:rPr>
        <w:t>(год начала подготовки: 2023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СТ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ЕН.03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8540 Слесарь по ремонту подвижного состава; </w:t>
      </w:r>
      <w:r>
        <w:rPr/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3. 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ое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bCs/>
          <w:sz w:val="28"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>
          <w:b/>
        </w:rPr>
        <w:t>2.2. Тематический план и содержание учебной дисциплины (заочное форма обучения)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081"/>
        <w:gridCol w:w="1118"/>
        <w:gridCol w:w="1942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  <w:r>
              <w:rPr>
                <w:bCs/>
              </w:rPr>
              <w:t xml:space="preserve">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Формы и виды природопользования. Экологические проблемы на железнодорожном транспорте. </w:t>
            </w:r>
            <w:r>
              <w:rPr>
                <w:bCs/>
              </w:rPr>
              <w:t>Мониторинг окружающей среды и экологическое прогнозирование на железнодорожном транспор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</w:tc>
      </w:tr>
      <w:tr>
        <w:trPr>
          <w:trHeight w:val="121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в области окружающей среды в Российской Федерации. Виды органов государственного управления природопользованием. Природоохранная деятельность ОАО «РЖД». Эколого - экономические показатели оценки производственных процессов и предприятий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 на железнодорожном транспорте. Отходы, как одна из глобальны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 xml:space="preserve">ЛР2, ЛР10, ЛР16,  ЛР29 </w:t>
            </w:r>
          </w:p>
        </w:tc>
      </w:tr>
      <w:tr>
        <w:trPr>
          <w:trHeight w:val="141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к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юдмила Воронина</cp:lastModifiedBy>
  <cp:lastPrinted>2015-10-25T20:32:00Z</cp:lastPrinted>
  <dcterms:modified xsi:type="dcterms:W3CDTF">2025-04-29T04:43:00Z</dcterms:modified>
  <cp:revision>123</cp:revision>
  <dc:subject/>
  <dc:title/>
</cp:coreProperties>
</file>