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: 2023г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382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12"/>
        <w:ind w:right="-28" w:hanging="364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ПРОФЕССИОНАЛЬНОГО МОДУЛ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/>
          <w:sz w:val="24"/>
          <w:szCs w:val="24"/>
        </w:rPr>
        <w:t>СИГНАЛИЗАЦИИ, ЦЕНТРАЛИЗАЦИИ И БЛОКИРОВКИ И ЖЕЛЕЗНОДОРОЖНОЙ АВТОМАТИКИ И ТЕЛЕМЕХАНИ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-954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left="-142"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является частью основной образовательной программы - программы подготовки специалистов среднего звена (далее – ООП–ППССЗ) среднего профессионального образования в соответствии с ФГОС по специальности 27.02.03 Автоматика и телемеханика на транспорте (железнодорожном транспорте) в части освоения основного вида профессиональной деятельности (ВПД):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 и соответствующих профессиональных компетенций (ПК):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</w:t>
        <w:tab/>
        <w:t xml:space="preserve"> Производить разборку, сборку и регулировку приборов и устройст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</w:t>
        <w:tab/>
        <w:t xml:space="preserve"> Измерять и анализировать параметры приборов и устройст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3</w:t>
        <w:tab/>
        <w:t xml:space="preserve"> Регулировать и проверять работу устройств и приборо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и:</w:t>
      </w:r>
    </w:p>
    <w:p>
      <w:pPr>
        <w:pStyle w:val="Normal"/>
        <w:spacing w:lineRule="auto" w:line="240" w:before="0" w:after="0"/>
        <w:ind w:left="-142" w:right="33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ер по обслуживанию и ремонту устройств сигнализации, централизации и блокировки.</w:t>
      </w:r>
    </w:p>
    <w:p>
      <w:pPr>
        <w:pStyle w:val="Normal"/>
        <w:spacing w:before="0" w:after="0"/>
        <w:ind w:right="33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профессионального модуля в структуре ООП–ППССЗ: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 цикл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3. 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является обязательной частью профессиона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. 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3. </w:t>
      </w:r>
      <w:bookmarkStart w:id="0" w:name="_Hlk143088990"/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</w:t>
      </w:r>
      <w:bookmarkEnd w:id="0"/>
      <w:r>
        <w:rPr>
          <w:rFonts w:cs="Times New Roman" w:ascii="Times New Roman" w:hAnsi="Times New Roman"/>
          <w:sz w:val="24"/>
          <w:szCs w:val="24"/>
        </w:rPr>
        <w:t>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Особое значение дисциплина имеет при формировании и развитии ОК 01, ОК 02, ОК 04, ОК 09, ПК 3.1-3.3.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right="33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ь и планируемые результаты освоения профессионального модуля</w:t>
      </w:r>
    </w:p>
    <w:p>
      <w:pPr>
        <w:pStyle w:val="Normal"/>
        <w:shd w:fill="FFFFFF" w:val="clear"/>
        <w:spacing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ВД)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меха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.</w:t>
      </w:r>
    </w:p>
    <w:p>
      <w:pPr>
        <w:pStyle w:val="Normal"/>
        <w:shd w:fill="FFFFFF" w:val="clear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иметь практический опыт: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1</w:t>
      </w:r>
      <w:bookmarkStart w:id="1" w:name="_Hlk143083054"/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bookmarkEnd w:id="1"/>
      <w:r>
        <w:rPr>
          <w:rFonts w:eastAsia="Calibri" w:cs="Times New Roman" w:ascii="Times New Roman" w:hAnsi="Times New Roman"/>
          <w:sz w:val="24"/>
          <w:szCs w:val="24"/>
        </w:rPr>
        <w:t xml:space="preserve">разборки, сборки, регулировки и проверк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2 – измерения и логического анализа параметров приборов и устройств СЦБ.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3 – регулировки и проверки работы устройств и приборов СЦБ.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1 – измерять параметры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2 – регулировать параметры приборов и устройств СЦБ в соответствии с требованиями эксплуатации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3 – анализировать измеренные параметры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4 – проводить тестовый контроль работоспособност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1 – конструкцию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2 – принципы работы и эксплуатационные характеристик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3 – технологию разборки и сборки приборов и устройств СЦБ; 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.4 – технологию ремонта и регулировки приборов и устройств СЦБ;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формируемых компетенций: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</w:t>
      </w:r>
    </w:p>
    <w:p>
      <w:pPr>
        <w:pStyle w:val="Normal"/>
        <w:shd w:fill="FFFFFF" w:val="clear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. Производить разборку, сборку и регулировку приборов и устройств сигнализации, централизации и блокировки.</w:t>
      </w:r>
    </w:p>
    <w:p>
      <w:pPr>
        <w:pStyle w:val="Normal"/>
        <w:shd w:fill="FFFFFF" w:val="clear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. Измерять и анализировать параметры приборов и устройств сигнализации, централизации и блокировк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Регулировать и проверять работу устройств и приборов сигнализации, централизации и блокировк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модуль так же имеет целью реализацию программы воспитательной работы и обеспечивает формирование у обучающихся личностных результатов: 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3 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9 – Уважительное отношения обучающихся к результатам собственного и чужого труда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5 - Способный к генерированию, осмыслению и доведению до конечной реализации предлагаемых инновац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7 -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30 -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1- Умеющий эффективно работать в коллективе,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tLeast" w:line="23" w:before="0" w:after="0"/>
        <w:ind w:right="189"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4. Количество часов, отводимое на освоение профессионального модуля по очной форме обучения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tLeast" w:line="23" w:before="0" w:after="0"/>
        <w:ind w:right="18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ая учебная нагрузка: 370 час, из них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аудиторная нагрузка – 2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 работа –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 –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8 часов, в том числе учеб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и производ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  <w:r>
        <w:rPr>
          <w:rFonts w:cs="Times New Roman" w:ascii="Times New Roman" w:hAnsi="Times New Roman"/>
          <w:sz w:val="24"/>
          <w:szCs w:val="24"/>
          <w:shd w:fill="FF0000" w:val="clear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 экзамен по МДК – 12 часов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382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ромежуточная аттестация в форме квалификационного экзамена –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0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1 Тематический план профессионального модуля базов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чная форма обучения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4"/>
        <w:gridCol w:w="1112"/>
        <w:gridCol w:w="729"/>
        <w:gridCol w:w="1417"/>
        <w:gridCol w:w="1560"/>
        <w:gridCol w:w="992"/>
        <w:gridCol w:w="1134"/>
        <w:gridCol w:w="1417"/>
        <w:gridCol w:w="713"/>
        <w:gridCol w:w="714"/>
        <w:gridCol w:w="191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оды профессио–нальных компетенц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именования разделов профессионального моду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Промежут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ттестац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чебная,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2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в т.ч. практическая подготов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bookmarkStart w:id="2" w:name="_Hlk142651502"/>
            <w:bookmarkEnd w:id="2"/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Раздел   1.  Изучение  конструкции, технологии проверки и ремонта устройств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и приборов систем СЦБ и ЖАТ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МДК 03.01. Технология ремонтно - регу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лировочных работ устройств и приборов систем СЦБ и Ж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чебная практика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концентрированная практи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концентрированная практи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кзамен квалификационны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86"/>
        <w:jc w:val="both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Т</w:t>
      </w:r>
      <w:r>
        <w:rPr/>
        <w:t>ематический план и содержание профессионального модуля (ПМ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848"/>
        <w:gridCol w:w="1168"/>
        <w:gridCol w:w="184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и тем профессиональног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дуля (ПМ),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междисциплинарных </w:t>
            </w:r>
            <w:r>
              <w:rPr>
                <w:rFonts w:cs="Times New Roman" w:ascii="Times New Roman" w:hAnsi="Times New Roman"/>
                <w:b/>
                <w:bCs/>
              </w:rPr>
              <w:t>курсов (МДК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в ча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ровень освоения, формируемые компетенции, личностные компетенци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МДК. 03.01 Технология ремонтно-рег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ировочных работ устройств и приборов систем 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аздел 1. Изучение конструкции, технологии проверки и ремонта устрой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приборов систем СЦБ и ЖА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Релейно-контактная аппаратура систем СЦБ и Ж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ие сведения о реле железнодорожной автомати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знакомление обучающихся с формой промежуточной аттестации, основной и дополнительной литературой по М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лассификация реле. Требования к обеспечению надежности и безопасности рел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графические обозначения реле в электрических схемах Принципы маркировки рел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система реле: элементы конструкции, устройство и принцип работ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система реле: типы контактов, нумерация, материалы и их характеристи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еле постоянного то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принцип работы реле типа НМШ. 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с термоэлементом типа НМШТ, АНШ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реле типа КМШ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вые поляризованные реле типа ПМПУШ, ППР: назначение, устройство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электромагнитные типа РЭЛ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е кодовые типа КДР и КДРШ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переменного тока. Огневые реле типа ОМШ, АО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с выпрямителями типа АНВШ, НМВ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ов работы электромагнитных реле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лементное секторное реле типа ДС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а работы реле переменного тока типа ДС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ттеры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шифратор ДА (БС-ДА, БИ-ДА, БК-ДА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ттеры типа ТШ, ТР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принцип работы маятниковых трансмиттеро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ые путевые трансмиттеры типа КПТ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учение конструкции и принципов работы маятниковых и кодовых путевых трансмитте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релейные исполнительной группы электрической централизации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релейные маршрутного набора электрической централиз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ю на тему: «Конструкция и принципы работы электромагнитных рел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сообщение на тему: «Петля Гистерезиса. Коэрцитивная си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реферат на тему: «Развитие релейной аппаратуры ЖАТ»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 Бесконтактная аппаратура сис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 СЦБ и Ж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ели импульсов: специфика работы, разновидности, область приме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ирующие прибо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контактная аппаратура электропитающих установок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кроэлектронные датчики импульсов ДИМ-1, ДИМ-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тели, разрядники: принцип действия, модифик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: назначение, принцип действия, маркировка, схемы включения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и: назначение, область применения, схемы выпрямления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частот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специфика работы аппаратуры тональных рельсовых цепей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путевые ГП3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приемники ПП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тональной частоты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атчик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датчик УКСПС. Датчик устройства СКВП-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бесконтактной аппаратуры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ции и принципов работы преобразователя частоты ПЧ-50/25-100 УЗ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№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зучение датчик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реферат на тему: «Перспективы применения бесконтактной аппаратуры систем СЦБ и ЖАТ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презентацию на тему: «Трансформаторы. Применение на Ж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реферат на тему: «Применение датчиков в системах СЦБ и ЖАТ»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ема 1.3. Организация ремонтно-регули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ровочных работ устройств и приборов систем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ЦБ и Ж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и методы проверки и ремонта устройств и приборов систем 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процессов проверки и ремонта устройств и приборов систем СЦБ и ЖАТ.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емонтно-технологического участка (РТУ)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, учет и контроль выполнения работ в РТУ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нормы времени. Нормированные задания электромеханика РТУ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и работ, прием, хранение и первичная обработка приборо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номическая эффективность методов проверки и ремонта устройств и приборов с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Организация ремонта аппаратуры СЦБ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активное обучение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чет и контроль выполнения работ в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резентацию на тему: «Организация работы ремонтно-технологического участка».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ма 1.4. Порядок выполнения ремонтно-регулировочных работ устройств и приборов систем СЦБ и Ж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, регулировки и ремонта релейно-контактной аппаратуры систем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реле постоянного тока типа НМШ, НМШМ, АН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терактивное 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огневых малогабаритных реле переменного тока ОМШ2, АОШ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реле постоянного тока с термическим элементом типа НМШТ, АНШ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огневых малогабаритных реле переменного тока ОМШ2, АОШ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нейтральных малогабаритных реле типа АШ, А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8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нейтрального реле НМ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проверки реле типа РЭ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реле типа РЭЛ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монта и проверки поляризованных пусковых рел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поляризованного реле ПМ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монта комбинированных реле типа КМШ, СКШ, СКПШ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актив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комбинированного реле КМ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реле типа СКШ, СК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реле типа ИМШ, ИМВ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 13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импульсного реле ИМ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реле переменного тока типа ДС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змерение и анализ параметров, разборка, сборка, регулировка и ремонт реле переменного тока ДС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и ремонта маятниковых и кодовых путевых трансмиттер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 трансмиттерных реле ТШ-65, ТШ-2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маятникового трансмиттера 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16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кодового путевого трансмиттера КПТ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трансмиттерного реле Т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блоков электрической централизации. Интерактив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18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мерение и анализ параметров, разборка, сборка, регулировка и ремонт блоков электрической централизаци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щие сведения о технологии проверки и ремонта бесконтактной аппаратуры систем СЦ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разрядника РВН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сигнальных и путевых трансформато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>
          <w:trHeight w:val="54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трансформатора СЦБ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блоков конденсаторных штепсельных типа КБМШ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выпрямительных устройст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фильтров путевых типа ФП-25М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есконтактного коммутатора тока БК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выпрямителя типа ВАК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лок-фильтра ЗБФ-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лока типа БКР -7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приемника и генератора путев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генератора путевого ГП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 на тему: «Цели и задачи бережливого производства в Р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россворд по изученным темам за семестр с применением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learningapps.org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 приборов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к помещениям и выполнения работ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ное обеспечение процессов проверки и ремонта устройств и приборов СЦБ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дровое и информационное обеспечение процессов проверки и ремонта приборов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ое обеспечение процессов проверки и ремонта устройств и прибор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ства измерений и испытаний, применяемые для проверки устройств и при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ременные и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онные технологии в работе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АСУШ-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контроль выполнения работ в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граммы КЗУП-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ережливое производств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прибо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на тему: «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аратура защиты в устройствах СЦ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№11 Подготовить презентацию на тему: «Современные информационные технологии в работе РТУ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россворд по изученным темам за семестр с применением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learningapps.org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3.01 Учебная практика (разборка, регулировка и сборка контактной аппаратуры СЦБ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117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борка, регулировка и сборка контактной аппаратуры в соответствии с технологическими картами РТУ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3.1- ПК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3, 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5 ЛР27</w:t>
            </w:r>
          </w:p>
        </w:tc>
      </w:tr>
      <w:tr>
        <w:trPr>
          <w:trHeight w:val="8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изводственная практика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и проведение ремонта и регулировки устройств и приборов систем СЦБ и Ж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 ОК 04 ОК 09</w:t>
            </w:r>
          </w:p>
        </w:tc>
      </w:tr>
      <w:tr>
        <w:trPr>
          <w:trHeight w:val="177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9" w:right="6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ической документации, принципиальных и монтажных схем устройств и приборов систем СЦБ и Ж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9" w:right="6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планировании и выполнении работ по проверке, регулировке и ремонту устройств и приборов систем СЦБ и Ж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3.1- ПК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13, 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5, ЛР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0, ЛР31</w:t>
            </w:r>
          </w:p>
        </w:tc>
      </w:tr>
      <w:tr>
        <w:trPr>
          <w:trHeight w:val="24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в форме квалификационного экзамена в 3 семест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РОФЕССИОНАЛЬНОГО МОДУЛЯ 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/>
          <w:sz w:val="24"/>
          <w:szCs w:val="24"/>
        </w:rPr>
        <w:t>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ализация профессионального модуля происходит на базе лабора</w:t>
      </w:r>
      <w:r>
        <w:rPr>
          <w:rFonts w:cs="Times New Roman" w:ascii="Times New Roman" w:hAnsi="Times New Roman"/>
          <w:sz w:val="24"/>
          <w:szCs w:val="24"/>
        </w:rPr>
        <w:t>тории технического обслуживания, анализа и ремонта приборов и устройств железнодорожной автомат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и приборов и устройств автомати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х в соответствии с ППСЗ по специальности 27.02.03 Автоматика и телемеханика на транспорте (железнодорожном транспорте),</w:t>
      </w:r>
      <w:r>
        <w:rPr>
          <w:rFonts w:cs="Times New Roman" w:ascii="Times New Roman" w:hAnsi="Times New Roman"/>
          <w:sz w:val="24"/>
          <w:szCs w:val="24"/>
        </w:rPr>
        <w:t xml:space="preserve"> мастерских слесарно-механических, электромонтаж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слесар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орудование (станки, т.д.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стак слесарный с тисками слесарными – 16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 – 2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ски станочные - 2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точильно-шлифовальный – 1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ылеулавливатель-1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штангенциркуль – 5 шт., сверла по металлу с цилиндрическими и коническими хвостовиками различного диаметра, набор слесарного инструмента (молоток с круглым и квадратным бойком, бородок, чертилка, кернер, ножовка по металлу, зубило, напильники разные, плоскогубцы) – 15 компл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слеса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э</w:t>
      </w:r>
      <w:r>
        <w:rPr>
          <w:rFonts w:cs="Times New Roman" w:ascii="Times New Roman" w:hAnsi="Times New Roman"/>
          <w:b/>
          <w:bCs/>
          <w:sz w:val="24"/>
          <w:szCs w:val="24"/>
        </w:rPr>
        <w:t>лектромонтаж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ол электромонтажный (с электрическими аппаратами управления и защиты и приборами для монтажа и проверки электрических схем) – 4 шт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ансформатор понижающий – 1 шт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двигатель трехфазный асинхронный – 1ш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тяжная вентиляционная установка – 1 компл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паяльник – 10 шт., пассатижи – 10 шт., бокорезы – 10 шт., нож электромонтера – 10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электромонтажных работ. Персональный компьютер с видеопроектором, документ-камерой и выходом в сеть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, стенд «Провода, шнуры, кабели», стенд «Осветительная арматура», стенд «Предохраните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механообрабатывающ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орудование (станки, тренажеры, симуляторы и т.д.): станок токарно-винторезный – 3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вертикально – фрезерный – 1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 – 1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точильно-шлифовальный – 1 шт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стак слесарный с тисками слесарными – 2 ш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штангенциркуль – 3 шт., линейка металлическая – 3 шт., сверла по металлу с цилиндрическими и коническими хвостовиками различного диаме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работ в механическом це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технического обслуживания, анализа и ремонта приборов и устройств железнодорожной авто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ая до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д «Логическая увязка устройств автоблокировки с электрической централиз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д «Аппаратно-программный комплекс диспетчерского контрол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нд «Система микропроцессорной централизации (МПЦ) </w:t>
      </w:r>
      <w:r>
        <w:rPr>
          <w:rFonts w:cs="Times New Roman" w:ascii="Times New Roman" w:hAnsi="Times New Roman"/>
          <w:sz w:val="24"/>
          <w:szCs w:val="24"/>
          <w:lang w:val="en-US"/>
        </w:rPr>
        <w:t>Ebilock</w:t>
      </w:r>
      <w:r>
        <w:rPr>
          <w:rFonts w:cs="Times New Roman" w:ascii="Times New Roman" w:hAnsi="Times New Roman"/>
          <w:sz w:val="24"/>
          <w:szCs w:val="24"/>
        </w:rPr>
        <w:t xml:space="preserve"> 950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ет автоблокировки с блок-участками: блок-участ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овый АБ~ тока 50Гц; блок-участок кодовый АБ ~тока 25Гц; блок-участок АБТ с   тональными рельсовыми цеп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ные светоф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светофор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ссель-трансформат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сбо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приборов и устройств автома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ая дос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енд «Охрана труд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 «Электронная система счета осей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енд «Однониточный и план станции. Двухниточный план станции. Условные графические обозначения. Условные обозначения схематического и двухниточного план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ле РЭЛ, НМШ, КМШ, ПМПШ, ДСШ-13, ТШ-65, ИМВШ, НМШТ, ППРЗ-500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исполнительной группы БМ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наборной группы БМ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2-хпутной АБ – тока с импульсн. 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акет электропривода СПГБ, СП-6, СПВ, ВСП-15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акет перегона системы РПБ-ГТСС между станциями ЭЦ и станцией оборудованной ключевой зависимостью (централизатор, замки Мелентье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й линзовый светофор «4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-табло ЭЦ с раздельным управлением стрел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часть табло БМРЦ (желобкового тип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ульт-манипулятор (маршрутная секц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дешифратора (БС-ДА; БК-Д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рансмиттеры (МТ-1; МТ-2; КПТШ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ы (ПОБС; СОБС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сб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pacing w:val="-3"/>
          <w:sz w:val="24"/>
          <w:szCs w:val="24"/>
        </w:rPr>
        <w:t>3.2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Информационное обеспечение реализации программы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bookmarkStart w:id="3" w:name="_Hlk142650416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4" w:name="_Hlk142649028"/>
      <w:bookmarkEnd w:id="3"/>
      <w:r>
        <w:rPr>
          <w:rFonts w:cs="Times New Roman" w:ascii="Times New Roman" w:hAnsi="Times New Roman"/>
          <w:sz w:val="24"/>
          <w:szCs w:val="24"/>
        </w:rPr>
        <w:t>Войнов, С.А. Построение и эксплуатация станционных, перегонных микропроцессорных и диагностических систем железнодорожной автоматики 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 : электронный // УМЦ ЖДТ: электронная библиотека. — URL: https://umczdt.ru/books/1201/230312/—  Режим доступа: ЭБ «УМЦ ЖДТ», по паролю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атика, телемеханика и связь на железнодорожном транспорте: учебник: в трех частях.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 : [сайт]. — URL: http://umczdt.ru/books/44/232065/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матика, телемеханика и связь на железнодорожном транспорте 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 : [сайт]. — URL: http://umczdt.ru/books/44/232066/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йнов, С.А. ПМ 03 Организация и проведение ремонта и регулировки устройств и приборов систем сигнализации, централизации и блокировки (СЦБ) и железнодорожной автоматики и телемеханики (ЖАТ): методическое пособие / С. А. Войнов, А. В. Лаврешина. — Москва: ФГБУ ДПО «Учебно-методический центр по образованию на железнодорожном транспорте», 2018. — 92 с. — Текст: электронный // УМЦ ЖДТ: электронная библиотек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242/226169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яткин, В.Г. Проверка и регулировка механических характеристик реле НМШ, АНШ : иллюстрированное учебное пособие / В. Г. Вяткин. — Москва: УМЦ ЖДТ, 2023. — 48 с. — 978-5-907479-72-2. — Текст : электронный // УМЦ ЖДТ: электронная библиотека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202/280475/</w:t>
        </w:r>
      </w:hyperlink>
      <w:r>
        <w:rPr>
          <w:rFonts w:cs="Times New Roman" w:ascii="Times New Roman" w:hAnsi="Times New Roman"/>
          <w:sz w:val="24"/>
          <w:szCs w:val="24"/>
        </w:rPr>
        <w:t>. 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Шалягин, Д.В. Автоматика, телемеханика и связь на железнодорожном транспорте. В трех частях. Часть 3. 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 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здания (электронные ресурсы и интернет - ресурсы)</w:t>
      </w:r>
    </w:p>
    <w:p>
      <w:pPr>
        <w:pStyle w:val="Normal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ранспорт России: еженедельная газета: Форма доступа http://www.transportrussia.ru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елезнодорожныйтранспорт: Форма доступа: http://www.zdt-magazine.ru/redact/redak.htm.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Гудок: Форма доступа www.onlinegazeta.info/gazeta_goodok.htm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айт ОАО «РЖД» www.rzd.ru/ 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нная информационно-образовательная среда СамГУПС https://lms.samgups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ая библиотечная система «Лань» http://e.lanbook.com/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лектронная библиотечная система BOOK.RU https://www.book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ктронная библиотечная система «IPRbooks» https://www.iprbookshop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онное программное обеспеч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indows 7 SP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DsktrShool ALNG LicSAPk MV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Dr.Web Desktop Security Su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VisioPro ALNG LicSAPk MV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МПАС</w:t>
      </w:r>
      <w:r>
        <w:rPr>
          <w:rFonts w:cs="Times New Roman" w:ascii="Times New Roman" w:hAnsi="Times New Roman"/>
          <w:sz w:val="24"/>
          <w:szCs w:val="24"/>
          <w:lang w:val="en-US"/>
        </w:rPr>
        <w:t>-3DV18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располагает материально-технической базой, обеспечивающей проведение всех видов лаборатор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 и практических занятий, междисциплинарной и модульной подготовк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усмотренных паспортом модуля. Материально-техническая база </w:t>
      </w:r>
      <w:r>
        <w:rPr>
          <w:rFonts w:cs="Times New Roman" w:ascii="Times New Roman" w:hAnsi="Times New Roman"/>
          <w:sz w:val="24"/>
          <w:szCs w:val="24"/>
        </w:rPr>
        <w:t>соответствует действующим санитарным и противопожарным нор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модуля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работ и практических зан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обучающимися программы модуля в условиях созданной соответствующей образовательной среды в образовательном учреждении или в профильных организациях;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е производственной практики организуется на предприятии, направление дея</w:t>
      </w:r>
      <w:r>
        <w:rPr>
          <w:rFonts w:cs="Times New Roman" w:ascii="Times New Roman" w:hAnsi="Times New Roman"/>
          <w:sz w:val="24"/>
          <w:szCs w:val="24"/>
        </w:rPr>
        <w:t>тельности которого соответствует профилю подготовки обучающихся, а именно Казанская дистанция сигнализации, централизации и блокировки Горьковской дирекции инфраструктуры – структурного подразделения Центральной дирекции инфраструктуры - филиала ОАО «РЖД»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Организация и проведение ремонта и регулировки устройств и приборов систем СЦБ и ЖАТ» является освоение учебной практики данного моду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меет необходимый комплект лицензионного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 освоении модуля предусмотрены групповые и индиви</w:t>
      </w:r>
      <w:r>
        <w:rPr>
          <w:rFonts w:cs="Times New Roman" w:ascii="Times New Roman" w:hAnsi="Times New Roman"/>
          <w:sz w:val="24"/>
          <w:szCs w:val="24"/>
        </w:rPr>
        <w:t>дуальные консультации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воение модуля обеспечивается учебно-методической докумен</w:t>
      </w:r>
      <w:r>
        <w:rPr>
          <w:rFonts w:cs="Times New Roman" w:ascii="Times New Roman" w:hAnsi="Times New Roman"/>
          <w:sz w:val="24"/>
          <w:szCs w:val="24"/>
        </w:rPr>
        <w:t>тацией по всем междисциплинарным курсам модуля. Каждый обучающийся имеет доступ к базам данных и библиотечным фондам образовательного учреждения. Во время самостоятельной подготовки обучающиеся обеспечены доступом к сети Интернет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ю профессионального модуля предшествует изучение следующих дисциплин и модулей: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3. Общий курс железных дорог;</w:t>
      </w:r>
    </w:p>
    <w:p>
      <w:pPr>
        <w:pStyle w:val="Normal"/>
        <w:shd w:fill="FFFFFF" w:val="clear"/>
        <w:spacing w:lineRule="auto" w:line="240" w:before="0" w:after="0"/>
        <w:ind w:right="430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02. Электротехника;</w:t>
      </w:r>
    </w:p>
    <w:p>
      <w:pPr>
        <w:pStyle w:val="Normal"/>
        <w:shd w:fill="FFFFFF" w:val="clear"/>
        <w:spacing w:lineRule="auto" w:line="240" w:before="0" w:after="0"/>
        <w:ind w:right="4301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 08. Электрические измерени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подаватели проходят стажировку в профильных организациях не реже одного раза в 3 года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профессионального модуля </w:t>
      </w:r>
      <w:r>
        <w:rPr>
          <w:rFonts w:cs="Times New Roman" w:ascii="Times New Roman" w:hAnsi="Times New Roman"/>
          <w:sz w:val="24"/>
          <w:szCs w:val="24"/>
        </w:rPr>
        <w:t xml:space="preserve">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игнализации, централизации и блокировки и железнодорожной автоматики и телемеха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преподавателем в процессе проведения занятий, проверке индивидуальных заданий, контрольных работ, тестирования, а также оценки выполнения обучающимися самостоятельных работ, индивидуальных заданий, проектов, исследований. </w:t>
      </w:r>
    </w:p>
    <w:p>
      <w:pPr>
        <w:pStyle w:val="Normal"/>
        <w:shd w:fill="FFFFFF" w:val="clear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профессиональных компетенций осуществляются при проведении экзаменационной комиссией экзамена квалификационного с использованием фонда оценочных средств (Ф</w:t>
      </w:r>
      <w:r>
        <w:rPr/>
        <w:t>ОС) позволяющих оценить освоенные компетенци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827"/>
        <w:gridCol w:w="425"/>
        <w:gridCol w:w="2371"/>
        <w:gridCol w:w="3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чень осваив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 профессионального мод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конструкцию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 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и эксплуатационные характеристики прибо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 - технологию разборки и сборки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 - 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нологию ремонта и регулиров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разборки, сборки, регулировки и прове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и эксплуатационных характеристик прибо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технологии разборки и сбо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нологии ремонта и регулиров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>
          <w:trHeight w:val="106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осваиваем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 профессионального мод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разборки, сборки, регулировки и проверки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овать параметры приборов и устройств СЦБ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эксплуа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ренные параметры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разборки, сборки, регулировки и прове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и, сборки, регулировки и проверки приборов и устройств СЦ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овать параметры приборов и устройств СЦБ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эксплуа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роведения анализа измеренных параметров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роведения тестового контроля работоспособности приборов и устройств СЦ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20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, сборку и регулировку приборов и устройств сигнализации, централизации и блокировки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конструкции, принципов работы, эксплуатационных характеристик, технологий разборки и сборки приборов и устройств СЦ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этапы разборки, сборки, регулировки приборов и устройств СЦБ в соответствии с требованиями эксплуатации;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точность регулировки параметров приборов устройств СЦБ в соответствии с требованиями эксплуатации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анализировать параметры приборов и устройств сигнализации, централизации и блокировк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беспечивает выполнение правил, порядка организации и проведения испытаний устройств и проведения электротехнических измер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точность при измерении параметров приборов и устройств СЦБ;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ет измеренные параметры приборов и устройств СЦБ, дает оценку технического состояния оборудования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Регулировать и проверять работу устройств и при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и, централизации и блокировки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характерных видов нарушений нормальной работы устройств и способов их устран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регулирование параметров приборов и устройств СЦБ в соответствии с требованиями эксплуат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тестовый контроль работоспособности приборов и устройств СЦБ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ет техническое состояние оборудования, устройств и систем ЖАТ с целью своевременного проведения ремонтно-восстановительных работ и повышения безаварийности эксплуатации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</w:t>
      </w:r>
      <w:r>
        <w:rPr/>
        <w:t>мпетенций и обеспечивающих их умение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5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20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К 01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анализирует задачу и/или проблему и выделяет её соста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определяет этапы решения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составляет план действия; определяет необходимые ресур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нирует процесс поис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ормляет результаты поис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читает принципиальные схемы устройств автоматики и проектную документацию на оборудование железнодорожных станций и перего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понимает общий смысл документов на иностранном языке на базовые профессиональные тем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</w:tbl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1 Пассивные: взаимодействие преподавателя как субъекта с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 объектом познавательной деятельности (лекции, чтение, опросы и т.д.)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2 Активные и интерактивные: взаимодействие преподавателя как субъекта с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 субъектом познавательной деятельности (мозговой штурм, эвристические беседы, дискуссии, круглые столы, кейс-метод, конкурсы самостоятельных и практических работ, деловые игр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тем занятий, реализуемых в активной и интерактивной форм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034"/>
        <w:gridCol w:w="3062"/>
      </w:tblGrid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учения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система: типы контактов, нумерация, материалы и их характерист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еле постоянного ток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принцип работы реле типа НМШ.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элементное секторное реле типа ДСШ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ые путевые трансмиттеры типа КПТШ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релейные исполнительной группы электрической централизаци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ресс-конференция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: назначение, принцип действия, область применения, маркировка, схемы включе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специфика работы аппаратуры тональных рельсовых цеп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аглядными пособиями, видео и аудио материалами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индуктивного типа: назначение, разновидности, основные функциональные узлы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ов проверки и ремонта устройств и приборов систем СЦБ и ЖА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чет и контроль выполнения работ в РТУ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змерительные приборы для  РТУ дистанции, нормативная документац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ТУ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Организация ремонта аппаратуры СЦБ. Программа бережливого производств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ремонта реле постоянного тока типа НМШ, НМШМ, АН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аглядными пособиями, видео и аудио материалами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комбинированных реле типа КМШ, СКШ, СКП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3" w:right="566" w:gutter="0" w:header="0" w:top="130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7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1z1">
    <w:name w:val="WW8Num21z1"/>
    <w:qFormat/>
    <w:rPr>
      <w:rFonts w:eastAsia="Times New Roman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eastAsia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Абзац списка Знак1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40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umczdt.ru/books/1242/226169/" TargetMode="External"/><Relationship Id="rId9" Type="http://schemas.openxmlformats.org/officeDocument/2006/relationships/hyperlink" Target="https://umczdt.ru/books/1202/280475/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5:00Z</dcterms:created>
  <dc:creator>Куприяшина</dc:creator>
  <dc:description/>
  <cp:keywords/>
  <dc:language>en-US</dc:language>
  <cp:lastModifiedBy>Student</cp:lastModifiedBy>
  <dcterms:modified xsi:type="dcterms:W3CDTF">2024-06-03T08:13:00Z</dcterms:modified>
  <cp:revision>9</cp:revision>
  <dc:subject/>
  <dc:title/>
</cp:coreProperties>
</file>