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360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widowControl w:val="false"/>
              <w:autoSpaceDE w:val="false"/>
              <w:ind w:left="720"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39"/>
        <w:gridCol w:w="3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ГСЭ.01. Основы философ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744"/>
      </w:tblGrid>
      <w:tr>
        <w:trPr>
          <w:trHeight w:val="460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источниками, подготовка презентаций, докладов, рефератов, составление сравнительных таблиц, конспек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4 семестре в форме дифференцированного зачет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w w:val="99"/>
                <w:sz w:val="18"/>
                <w:szCs w:val="1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 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кабинете 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6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17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проектный мет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08T11:06:00Z</dcterms:modified>
  <cp:revision>108</cp:revision>
  <dc:subject/>
  <dc:title>МИНИСТЕРСТВО ТРАНСПОРТА РОССИЙСКОЙ ФЕДЕРАЦИИ</dc:title>
</cp:coreProperties>
</file>