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транспорте (по вид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.03 МЕТРОЛОГИЯ, СТАНДАРТИЗАЦИЯ И СЕРТИФИК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2.01 Организация перевозок и управление на транспор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вид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подгото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  <w:szCs w:val="24"/>
        </w:rPr>
        <w:t>2024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71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ПАСПОРТ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.03 МЕТРОЛОГИЯ, СТАНДАРТИЗАЦИЯ И СЕРТ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1"/>
        <w:numPr>
          <w:ilvl w:val="1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П.03 Метрология, стандартизация и сертификац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назначена для реализации и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02.01 Организация перевозок и управление на транспорте (по вида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</w:t>
      </w:r>
      <w:r>
        <w:rPr>
          <w:rFonts w:cs="Times New Roman" w:ascii="Times New Roman" w:hAnsi="Times New Roman"/>
          <w:spacing w:val="-2"/>
          <w:sz w:val="24"/>
          <w:szCs w:val="24"/>
        </w:rPr>
        <w:t>обучен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894 Оператор поста центр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401 Сигнали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244 Приемосдатчик груза и багаж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337</w:t>
        <w:tab/>
        <w:t>Оператор по обработке перевозочных документ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726</w:t>
        <w:tab/>
        <w:t>Составитель поезд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033</w:t>
        <w:tab/>
        <w:t>Оператор сортировочной горк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5354</w:t>
        <w:tab/>
        <w:t>Оператор при дежурном по ста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цик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1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документацию систем качества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основные правила и документы систем сертификации Российской Федер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вовые основы, цели, задачи, принципы, объекты и средства метрологии,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ндартизации и сертификации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понятия и определения, показатели качества и методы их оценки,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ческое обеспечение качества, порядок и правила серт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 по правовой и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 1.2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Оформлять документы, регламентирующие организацию перевозочного процесса на транспор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3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4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13.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27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30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Объем учебной дисциплины и виды учебной рабо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2129"/>
      </w:tblGrid>
      <w:tr>
        <w:trPr>
          <w:trHeight w:val="460" w:hRule="atLeast"/>
        </w:trPr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>в форме</w:t>
            </w: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  <w:b/>
                <w:i/>
                <w:sz w:val="24"/>
                <w:szCs w:val="24"/>
              </w:rPr>
              <w:t>экзамен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(1 семестр)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очная форма обучени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7"/>
      </w:tblGrid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>аттестация в форме</w:t>
            </w: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рованного зачета</w:t>
            </w: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 xml:space="preserve"> (1 курс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95" w:gutter="0" w:header="0" w:top="1134" w:footer="30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931"/>
        <w:gridCol w:w="1276"/>
        <w:gridCol w:w="1842"/>
      </w:tblGrid>
      <w:tr>
        <w:trPr/>
        <w:tc>
          <w:tcPr>
            <w:tcW w:w="150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Тематический план и содержание учебной дисциплины (очная форма обучения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(3)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ведени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аспекты создан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Раздел 1. Правовые  основы метролог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тандартизации и сертифик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1. Защита прав потребителей. Техническое законодательство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нормы технического законодательства. Законы Российской Федерации в области технического законодательства. Понятие о жизненном цикле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2. Понятие о технических регламен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а техн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ламе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 Обязательные требования к продукции на основе технических регла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инятия технических регламентов. Требования безопасности, регламентированные в технических регламентах. Структура регламента. Порядок разработки технического регламента. Объекты государственного контроля и надзора за соблюдением требований технических регламентов. Полномочия органов государственного контроля и надзора. Ответственность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2. Метролог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1. Осно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ятия в области метролог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ермины и определения в области метрологии. Три составляющие метрологии: законодательная, фундаментальная и практическая.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2. Система С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, дополнительные, кратные, дольные и производные единицы физических величин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 Подготовка ответов на контрольные вопросы по темам: Физические величины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3. Основные ви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и их класс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измерений. Методы прямых измерений: непосредственной оценки, сравнения с мерой, противопоставления, дифференциальный, нулевой и совпа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венные, совокупные и совместные измерения. Статические, динамические, однократные и многократные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Средства измерений и эталон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: однозначные и многозначные; стандартные образцы и стандартные вещества. Измерительные приборы и их классификация. Измерительные преобразователи: первичные, передающие и промежуточные. Измерительная установка, измерительная система и измерительная принадлежность. Эталоны и их классификация. Образцовые средства изме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Измерительные приборы и их классифик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рительные преобразователи: первичные, передающие и промежуточ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овые средства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я по теме: «Понятие о метрологических показателях средств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Метрологические показател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о метрологических показателях средств измерений: шкала измерений, шкала наименова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ла интервалов, шкала отношений, начальное и конечное деление шкалы, диапазон показаний,  градуировочная характеристика, чувствительность прибора, стабильность показаний и вариация (нестабильность) показаний при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Погреш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рений и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 о  погрешности  измерений  и  погрешности  средств 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яющие  погрешностей измерений: погрешности метода, отсчета, интерполяции, от параллакса, случайные и грубые погреш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ешность средств измерений: инструментальная, основная и дополнительная, а также систематические, случайные и грубые погреш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грешностей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7. Критерии качества и классы точност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качества: точность, достоверность, правильность, сходимость и воспроизводимость измерений и размер допускаемых погрешностей. 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8. Государственный метрологический контроль и надзор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объекты государственного контроля и надзора. Поверка средств измерений. Виды поверок: первичная, периодическая, внеочередная, инспекционная и экспертная. Межповерочные интервалы. Калибровка средств измерений. 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9. Система обеспечения единства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«Об обеспечении единства измерений». Комплекс нормативных и методических документов государственной системы измерений (ГСИ). Техническая организационная основа метрологического обеспечения. Государственная метрологическая служба, государственные научные метрологические центры (ГНМЦ). Аккредитация метрологических служб. Аккредитация метрологических служ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аккредитации филиалов и структурных подразделений железнодорожного транспорта на право проведения калибров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планированию и организации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3. Стандартиз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1. Система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, региональная и международная стандартизация. Нормативные документы по стандартизации: стандарт, идентичные и унифицированные стандарты, правила (нормы), рекомендации, кодекс установившейся практики,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2. Цели, принципы, функции и задачи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, принципы, функции и задачи станда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3. Методы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стандартизации: систематизация, селекция, симплификация, типизация, оптимизация, параметрическая стандартизация, унификация, агрегатирование, взаимозаменяемость, комплексная и опережающая станда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ряда предположительных чисел для величин, связанных между собой определенной математической зависим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4. Национальная система стандарт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Российской Федер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 службы стандартизации. Организация службы стандартизации на железнодорожном транспор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стандартов. Стандарты организаций. Межотраслевые системы стандартов. Экспертиза стандар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вижения и решение профессиональных задач посредством применения нормативно-правов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5. Понятие о допусках и посадках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и и посадки. Ряды допусков. Выбор посадок. Обозначение предельных отклонений на чертежах. Шероховатость и волнистость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расчету допусков и пос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4. Сертифик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1. Общие сведения о сертификации. Сертификация как процедура подтверждения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сертификации. Формы подтверждения соответствия продукции: добровольная и обязательная. Оценка соответствия. Орган по сертификации. Цели подтверждения соответствия. Знак соответствия и знак обращения на рынке. Принципы подтверждения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сертификации на железнодорожном транспорте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техническому обслуживанию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4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показателей над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2. Доброво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т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добровольной сертификации. Знак соответствия национальному стандарту. Добровольная сертификация на железнодорожном транспорте. 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аспекты  и основные понят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3. Обяза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тверждение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е подтверждение соответствия. Декларирование соответствия (принятия декларации о соответствии) или обязательная сертификация. Схемы подтверждения соответствия. Схемы обязательного подтверждения соответствия и их применение. Схемы сертификации. Схемы сертификации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ы по сертификации, испытательные лаборатор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Аккредитация органов по сертификации и испытательных лабораторий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 - продуктивный (планирование и самостоятельное выполнение деятельности, решение проблемных задач)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и содержание учебной дисциплины (заочная форма обуч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931"/>
        <w:gridCol w:w="1276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ведени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69"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аспекты создан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3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, учебной и специальной технической литерату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Раздел 1. Правовые  основы метролог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тандартизации и сертифик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1. Защита прав потребителей. Техническое законодательство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нормы технического законодательства. Законы Российской Федерации в области технического законодательства. Понятие о жизненном цикле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2. Понятие о технических регламен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а техн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ламе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 Обязательные требования к продукции на основе технических регла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инятия технических регламентов. Требования безопасности, регламентированные в технических регламентах. Структура регламента. Порядок разработки технического регламента. Объекты государственного контроля и надзора за соблюдением требований технических регламентов. Полномочия органов государственного контроля и надзора. Ответственность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2. Метролог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1. Осно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ятия в области метролог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ермины и определения в области метрологии. Три составляющие метрологии: законодательная, фундаментальная и практическая.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2. Система С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, дополнительные, кратные, дольные и производные единицы физических величин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 Подготовка ответов на контрольные вопросы по темам: Физические величины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3. Основные виды измерений и их класс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измерений. Методы прямых измерений: непосредственной оценки, сравнения с мерой, противопоставления, дифференциальный, нулевой и совпа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венные, совокупные и совместные измерения. Статические, динамические, однократные и многократные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Средства измерений и эталон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: однозначные и многозначные; стандартные образцы и стандартные вещества. Измерительные приборы и их классификация. Измерительные преобразователи: первичные, передающие и промежуточные. Измерительная установка, измерительная система и измерительная принадлежность. Эталоны и их классификация. Образцовые средства изме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>
          <w:trHeight w:val="1690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 Измерительные приборы и их классиф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ительные преобразователи: первичные, передающие и промежуточ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овые средства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я по теме: «Понятие о метрологических показателях средств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Метрологические показател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метрологических показателях средств измерений: шкала измерений, шкала наименова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ла интервалов, шкала отношений, начальное и конечное деление шкалы, диапазон показаний,  градуировочная характеристика, чувствительность прибора, стабильность показаний и вариация (нестабильность) показаний при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Погреш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рений и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 о  погрешности  измерений  и  погрешности  средств 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щие  погрешностей измерений: погрешности метода, отсчета, интерполяции, от параллакса, случайные и грубые погреш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ешность средств измерений: инструментальная, основная и дополнительная, а также систематические, случайные и грубые погреш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грешностей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7. Критерии качества и классы точност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качества: точность, достоверность, правильность, сходимость и воспроизводимость измерений и размер допускаемых погрешностей. 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8. Государственный метрологический контроль и надзор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объекты государственного контроля и надзора. Поверка средств измерений. Виды поверок: первичная, периодическая, внеочередная, инспекционная и экспертная. Межповерочные интервалы. Калибровка средств измерений. 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9. Система обеспечения единства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«Об обеспечении единства измерений». Комплекс нормативных и методических документов государственной системы измерений (ГСИ). Техническая организационная основа метрологического обеспечения. Государственная метрологическая служба, государственные научные метрологические центры (ГНМЦ). Аккредитация метрологических служб. Аккредитация метрологических служ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аккредитации филиалов и структурных подразделений железнодорожного транспорта на право проведения калибров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планированию и организации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Изучение Закона РФ от 26.06.2008 г. № 102-ФЗ «Об обеспечении единства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3. Стандартиз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1. Система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, региональная и международная стандартизация. Нормативные документы по стандартизации: стандарт, идентичные и унифицированные стандарты, правила (нормы), рекомендации, кодекс установившейся практики,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2. Цели, принципы, функции и задачи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, принципы, функции и задачи станда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3. Методы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стандартизации: систематизация, селекция, симплификация, типизация, оптимизация, параметрическая стандартизация, унификация, агрегатирование, взаимо-заменяемость, комплексная и опережающая станда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ряда предположительных чисел для величин, связанных между собой определенной математической зависим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4. Национальная система стандарт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Российской Федер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и службы стандартизации. Организация службы стандартизации на железнодорожном тран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стандартов. Стандарты организаций. Межотраслевые системы стандартов. Экспертиза станда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вижения и решение профессиональных задач посредством применения нормативно-правов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5. Понятие о допусках и посадках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и и посадки. Ряды допусков. Выбор посадок. Обозначение предельных отклонений на чертежах. Шероховатость и волнистость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расчету допусков и пос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4. Сертифик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1. Общие сведения о сертификации. Сертификация как процедура подтверждения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сертификации. Формы подтверждения соответствия продукции: добровольная и обязательная. Оценка соответствия. Орган по сертификации. Цели подтверждения соответствия. Знак соответствия и знак обращения на рынке. Принципы подтверждения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сертификации на железнодорожном транспорте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техническому обслуживанию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показателей над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, 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2. Доброво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т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добровольной сертификации. Знак соответствия национальному стандарту. Добровольная сертификация на железнодорожном транспорте. 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аспекты и основные понят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3. Обяза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тверждение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е подтверждение соответствия. Декларирование соответствия (принятия декларации о соответствии) или обязательная сертификация. Схемы подтверждения соответствия. Схемы обязательного подтверждения соответствия и их применение. Схемы сертификации. Схемы сертификации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ы по сертификации, испытательные лаборатор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Аккредитация органов по сертификации и испытательных лабораторий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3,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- 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-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595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рологии, стандартизации и сертифик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орудованием и техническими средствами обучения, а также </w:t>
      </w:r>
      <w:r>
        <w:rPr>
          <w:rFonts w:cs="Times New Roman" w:ascii="Times New Roman" w:hAnsi="Times New Roman"/>
          <w:sz w:val="24"/>
          <w:szCs w:val="24"/>
        </w:rPr>
        <w:t xml:space="preserve">читальный зал, помещение для самостоятельной работы с доступом к сети «Интернет» и ЭИОС. Оснащенность: комплект учебной мебели, ноутбук, проекционное оборудование (мультимедийный проектор и экра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004"/>
        <w:gridCol w:w="3231"/>
      </w:tblGrid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Visio Standard 2010 Russian Academic OPEN N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todes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014 (для учебных заведений)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hc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ducation 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4-4c-72-c7-c1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АС-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-13-01294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orelDRAW Graphics Suite X7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rel license number:065337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бочная ( 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spersky Endpoint Securit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kyDNS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chStudio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o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etings</w:t>
      </w:r>
      <w:r>
        <w:rPr>
          <w:rFonts w:cs="Times New Roman" w:ascii="Times New Roman" w:hAnsi="Times New Roman"/>
          <w:sz w:val="24"/>
          <w:szCs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ых изданий, дополнительной литературы Интернет-ресурсов, базы данных библиотечного фонда:</w:t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Основные источни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арафитдинова, Н.В. Метрология, стандартизация и сертификация : учебное пособие / Н. В. Шарафитдинова. — Москва : ФГБУ ДПО «Учебно-методический центр по образованию на железнодорожном транспорте», 2019. — 396 с. — 978-5-907055-86-5. — Текст : электронный // УМЦ ЖДТ : электронная библиотека. — URL: https://umczdt.ru/books/1201/232057/. — Режим доступа: по подписке.</w:t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3.2.2 Дополнительные источни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защите прав потребителей : Закон РФ от 7.02.1992 № 2300-1 (ред. от 08.08.2024). – Текст : электронный. // СПС КонсультанПлюс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беспечении единства измерений : Закон РФ от 26.06.2008 № 102 (ред. 08.08.2024). – Текст : электронный. // СПС КонсультантПлюс. 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техническом регулировании : ФЗ РФ от 27.12.2002 № 184 (ред. от 25.12.2003). – Текст : электронный // СПС КонсультантПлюс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алог национальных стандартов [сайт]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: [https://www.rst.gov.ru/portal/gost/home/standarts/catalognational]. – Текст : электронный.</w:t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 Методическое обеспечение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, В.Н. Методическое пособие по подготовке к промежуточной аттестации для обучающихся заочной формы обучения образовательных организаций среднего профессионального образования ОП 03 Метрология, стандартизация и сертификация : методическое пособие / В. Н. Шапошникова. — Москва : УМЦ ЖДТ, 2022. — 104 с. — Текст : электронный // УМЦ ЖДТ : электронная библиотека. — URL: https://umczdt.ru/books/1258/260621/. — Режим доступа: по подписке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галова, Г.А. Методическое пособие Организация самостоятельной работы для обучающихся заочной формы обучения образовательных организаций среднего профессионального образования ОП. 03 Метрология, стандартизация и сертификация : методическое пособие / Г. А. Жигалова. — Москва : ФГБУ ДПО «Учебно методический центр по образованию на железнодорожном транспорте», 2020. — 104 с. — Текст : электронный // УМЦ ЖДТ : электронная библиотека. — URL: https://umczdt.ru/books/1258/239487/. —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КонсультантПплюс : справочно-поисковая система : официальный сайт. – URL  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Гарант : информационно - правовой портал. – URL : https://www.garant.ru/ 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Кодекс : профессиональная справочная система. - URL 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АСПИЖТ : система правовой информации на железнодорожном транспорте. – URL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niias.ru/products-and-services/products/asu/avtomatizirovannaya-sistema-pravovoy-informatsii-na-zheleznodorozhnom-transporte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Лань : электронная библиотечная система. – URL 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5. – URL  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РЖД : официальный сайт. – URL 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5. – URL  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СЦБИСТ : сайт железнодорожников № 1. – URL  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scbist.com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ися индивидуальных зад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экзамена (очная форма обучения) и дифференцированного зачета (заочная форма обу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4110"/>
        <w:gridCol w:w="2605"/>
      </w:tblGrid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 З, ОК/ПК, ЛР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документацию систем ка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документацию систем качеств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 ответов на контрольные вопросы; защиты практических занятий; выполнения контроль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задан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межуточная аттестация: экзамен/ дифференцированный зачет.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менять основные правила и документы систем сертификации Российской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основные правила и документы систем сертификации Российской Федераци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овые основы, цели, задачи, принципы, объекты и средства метрологии, стандартизации и серт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, цели, задачи, принципы, объекты и средства метрологии, стандартизации и сертификаци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форме ответов на контрольные вопросы; защиты практических занятий; выполнения контрольной работы; индивидуальных задан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межуточная аттестация: экзамен/ дифференцированный зачет.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, показатели качества и методы их оценки, технологическое обеспечение качества, порядок и правила серт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нятия и определения, показатели качества и методы их оценки, технологическое обеспечение качества, порядок и правила сертификаци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ЕРЕЧЕНЬ ИСПОЛЬЗУЕМЫХ МЕТОДОВ ОБУЧ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</w:t>
        <w:tab/>
        <w:t>Пассивные: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монстрация учебных фильмов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каз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еминары, преимущественно в виде обсуждения докладов студентов по тем или иным вопросам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ые и контрольные работ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ст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ение и опрос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</w:t>
        <w:tab/>
        <w:t xml:space="preserve">Активные и интерактивные: 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активные и интерактивные лекции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в группах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ая дискусс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ловые и ролевые игр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гровые упражне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ворческие зада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углые столы (конференции) с использованием средств мультимедиа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е проблемных задач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конкретных ситуаций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 модульного обуче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ктический эксперимент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ение с использованием компьютерных обучающих программ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заимодействие преподавателя как субъекта с обучающимся как субъектом познавательной деятельности)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1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33333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140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://www.kodeks.ru/" TargetMode="External"/><Relationship Id="rId10" Type="http://schemas.openxmlformats.org/officeDocument/2006/relationships/hyperlink" Target="https://niias.ru/products-and-services/products/asu/avtomatizirovannaya-sistema-pravovoy-informatsii-na-zheleznodorozhnom-transporte" TargetMode="External"/><Relationship Id="rId11" Type="http://schemas.openxmlformats.org/officeDocument/2006/relationships/hyperlink" Target="https://umczdt.ru/books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s://book.ru/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hyperlink" Target="https://mintrans.gov.ru/" TargetMode="External"/><Relationship Id="rId16" Type="http://schemas.openxmlformats.org/officeDocument/2006/relationships/hyperlink" Target="https://www.rzd.ru/" TargetMode="External"/><Relationship Id="rId17" Type="http://schemas.openxmlformats.org/officeDocument/2006/relationships/hyperlink" Target="https://rlw.gov.ru/" TargetMode="External"/><Relationship Id="rId18" Type="http://schemas.openxmlformats.org/officeDocument/2006/relationships/hyperlink" Target="http://scbist.com/" TargetMode="Externa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9:00Z</dcterms:created>
  <dc:creator>yu.p.telegina</dc:creator>
  <dc:description/>
  <cp:keywords/>
  <dc:language>en-US</dc:language>
  <cp:lastModifiedBy>Ольга Трапицына</cp:lastModifiedBy>
  <dcterms:modified xsi:type="dcterms:W3CDTF">2025-05-10T10:32:00Z</dcterms:modified>
  <cp:revision>37</cp:revision>
  <dc:subject/>
  <dc:title/>
</cp:coreProperties>
</file>