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1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286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7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ВОЛЖСКИЙ ГОСУДАРСТВЕННЫЙ УНИВЕРСИТЕТ ПУТЕЙ СООБЩЕНИЯ»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АИМЕНОВАНИЕ ФИЛИАЛА</w:t>
      </w:r>
    </w:p>
    <w:p>
      <w:pPr>
        <w:pStyle w:val="Normal"/>
        <w:jc w:val="center"/>
        <w:rPr>
          <w:bCs/>
          <w:sz w:val="22"/>
          <w:szCs w:val="14"/>
        </w:rPr>
      </w:pPr>
      <w:r>
        <w:rPr>
          <w:bCs/>
          <w:sz w:val="22"/>
          <w:szCs w:val="14"/>
        </w:rPr>
        <w:t>Филиал федерального государственного бюджетного образовательного учреждения высшего образования «Приволжский государственный университет путей сообщения»</w:t>
      </w:r>
    </w:p>
    <w:p>
      <w:pPr>
        <w:pStyle w:val="Normal"/>
        <w:jc w:val="center"/>
        <w:rPr>
          <w:bCs/>
          <w:sz w:val="22"/>
          <w:szCs w:val="14"/>
        </w:rPr>
      </w:pPr>
      <w:r>
        <w:rPr>
          <w:bCs/>
          <w:sz w:val="22"/>
          <w:szCs w:val="14"/>
        </w:rPr>
        <w:t>(</w:t>
      </w:r>
      <w:bookmarkStart w:id="0" w:name="_Hlk189604732"/>
      <w:r>
        <w:rPr>
          <w:bCs/>
          <w:color w:val="FF0000"/>
          <w:sz w:val="22"/>
          <w:szCs w:val="14"/>
        </w:rPr>
        <w:t>СОКРАЩЕННОЕ НАИМЕНОВАНИЕ</w:t>
      </w:r>
      <w:r>
        <w:rPr>
          <w:bCs/>
          <w:sz w:val="22"/>
          <w:szCs w:val="14"/>
        </w:rPr>
        <w:t xml:space="preserve"> </w:t>
      </w:r>
      <w:bookmarkEnd w:id="0"/>
      <w:r>
        <w:rPr>
          <w:bCs/>
          <w:sz w:val="22"/>
          <w:szCs w:val="14"/>
        </w:rPr>
        <w:t>- филиал ПривГУПС)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ный инженер НАИМЕНОВАНИЕ дистанции сигнализации, централизации и блокировки НАИМЕНОВАНИЕ дирекции инфраструктуры – структурного подразделения Центральной дирекции инфраструктуры – филиала ОАО «РЖД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_____________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ФИ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_______________________ФИ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«_______»____________20_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«_______»____________20___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aps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алификация – </w:t>
      </w:r>
      <w:r>
        <w:rPr>
          <w:rFonts w:eastAsia="Calibri"/>
          <w:b/>
          <w:sz w:val="28"/>
          <w:szCs w:val="28"/>
          <w:lang w:eastAsia="en-US"/>
        </w:rPr>
        <w:t>Техник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год начала подготовки 2024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ы государственной итоговой аттестации специальности 27.02.03 Автоматика и телемеханика на транспорте (железнодорожном транспорте) (базовая подготов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разработана на основе требований ФГОС СПО по специальности 27.02.03 Автоматика и телемеханика на транспорте (железнодорожном транспорте), </w:t>
      </w:r>
      <w:r>
        <w:rPr>
          <w:sz w:val="24"/>
          <w:szCs w:val="24"/>
          <w:lang w:eastAsia="en-US"/>
        </w:rPr>
        <w:t>утвержденного приказом Минобрнауки России от 28 февраля 2018 года № 139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ложения о порядке проведения государственной итоговой аттестации по образовательным программам среднего профессионального образования в ФГБОУ ВО «Приволжский государственный университет путей сообщения» от 12.09.2024г.№502.</w:t>
      </w:r>
    </w:p>
    <w:p>
      <w:pPr>
        <w:pStyle w:val="Normal"/>
        <w:suppressAutoHyphens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рганизация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разработчик: </w:t>
      </w:r>
      <w:r>
        <w:rPr>
          <w:color w:val="FF0000"/>
          <w:sz w:val="24"/>
          <w:szCs w:val="24"/>
        </w:rPr>
        <w:t>НАИМЕНОВАНИЕ</w:t>
      </w:r>
      <w:r>
        <w:rPr>
          <w:sz w:val="24"/>
          <w:szCs w:val="24"/>
        </w:rPr>
        <w:t xml:space="preserve"> - филиал федерального государственного бюджетного образовательного учреждения высшего образования «Приволжский государственный университет путей сообщения» (</w:t>
      </w:r>
      <w:r>
        <w:rPr>
          <w:bCs/>
          <w:color w:val="FF0000"/>
          <w:sz w:val="22"/>
          <w:szCs w:val="14"/>
        </w:rPr>
        <w:t>СОКРАЩЕННОЕ НАИМЕНОВАНИЕ</w:t>
      </w:r>
      <w:r>
        <w:rPr>
          <w:bCs/>
          <w:sz w:val="22"/>
          <w:szCs w:val="14"/>
        </w:rPr>
        <w:t xml:space="preserve"> </w:t>
      </w:r>
      <w:r>
        <w:rPr>
          <w:sz w:val="24"/>
          <w:szCs w:val="24"/>
        </w:rPr>
        <w:t>- филиал ПривГУПС).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предметной (цикловой)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27.02.03 Автоматика и телемеханика на транспорте (железнодорожном транспорте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от  «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седатель ПЦК ________________________ / _____________ 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инято Педагогическим совето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72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ЛОЖЕНИЯ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РОЦЕДУРЫ ПРОВЕДЕНИЯ ГИ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ИПЛОМНЫМ ПРОЕКТАМ (РАБОТАМ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ОВЕДЕНИЯ ГОСУДАРСТВЕННОЙ ИТОГОВОЙ АТТЕСТАЦИИ ДЛЯ ВЫПУСКНИКОВ ИЗ ЧИСЛА ЛИЦ С ОГРАНИЧЕННЫМИ ВОЗМОЖНОСТЯМИ ЗДОРОВЬЯ И ИНВАЛИД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АПЕЛЛЯЦИИ И ПЕРЕСДАЧИ ГОСУДАРСТВЕНН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государственной итоговой аттестации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sz w:val="24"/>
          <w:szCs w:val="24"/>
          <w:lang w:eastAsia="en-US"/>
        </w:rPr>
        <w:t>, утвержденного Приказом Минобрнауки России от 28 февраля 2018 года №139 и с учетом примерной программы</w:t>
      </w:r>
      <w:r>
        <w:rPr>
          <w:sz w:val="24"/>
          <w:szCs w:val="24"/>
        </w:rPr>
        <w:t>, в части освоения квалифик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Техник» и основных видов деятельности (ВД)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строение и эксплуатация станционных, перегонных, микропроцессорных и диагностических систем железнодорожной автоматик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Cs/>
          <w:spacing w:val="-2"/>
          <w:sz w:val="24"/>
          <w:szCs w:val="24"/>
        </w:rPr>
      </w:pPr>
      <w:r>
        <w:rPr>
          <w:iCs/>
          <w:sz w:val="24"/>
          <w:szCs w:val="24"/>
        </w:rPr>
        <w:t>техническое обслуживание устройств сис</w:t>
      </w:r>
      <w:r>
        <w:rPr>
          <w:iCs/>
          <w:spacing w:val="-1"/>
          <w:sz w:val="24"/>
          <w:szCs w:val="24"/>
        </w:rPr>
        <w:t>тем сигнализации</w:t>
      </w:r>
      <w:r>
        <w:rPr>
          <w:iCs/>
          <w:spacing w:val="-2"/>
          <w:sz w:val="24"/>
          <w:szCs w:val="24"/>
        </w:rPr>
        <w:t>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  <w:sz w:val="24"/>
          <w:szCs w:val="24"/>
        </w:rPr>
        <w:t>организация и проведение ре</w:t>
      </w:r>
      <w:r>
        <w:rPr>
          <w:iCs/>
          <w:spacing w:val="-1"/>
          <w:sz w:val="24"/>
          <w:szCs w:val="24"/>
        </w:rPr>
        <w:t>монта и регулировки устройств и приборов систем сигнализации</w:t>
      </w:r>
      <w:r>
        <w:rPr>
          <w:iCs/>
          <w:spacing w:val="-2"/>
          <w:sz w:val="24"/>
          <w:szCs w:val="24"/>
        </w:rPr>
        <w:t>, централизации и блокировки, железнодорожной автоматики и телемеханики</w:t>
      </w:r>
      <w:r>
        <w:rPr>
          <w:i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Cs/>
          <w:spacing w:val="-1"/>
          <w:sz w:val="24"/>
          <w:szCs w:val="24"/>
        </w:rPr>
      </w:pPr>
      <w:r>
        <w:rPr>
          <w:sz w:val="24"/>
          <w:szCs w:val="24"/>
        </w:rPr>
        <w:t xml:space="preserve">освоение одной или нескольких профессий рабочих, должностей служащих: </w:t>
      </w:r>
      <w:r>
        <w:rPr>
          <w:spacing w:val="-1"/>
          <w:sz w:val="24"/>
          <w:szCs w:val="24"/>
        </w:rPr>
        <w:t>Электромонтер по обслуживанию и ремонту устройств сигна</w:t>
      </w:r>
      <w:r>
        <w:rPr>
          <w:sz w:val="24"/>
          <w:szCs w:val="24"/>
        </w:rPr>
        <w:t>лизации, централизации и блокиров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 Уровень подготовки: </w:t>
      </w:r>
      <w:r>
        <w:rPr>
          <w:bCs/>
          <w:sz w:val="24"/>
          <w:szCs w:val="24"/>
        </w:rPr>
        <w:t>базовы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 </w:t>
      </w:r>
      <w:r>
        <w:rPr>
          <w:b/>
          <w:sz w:val="24"/>
          <w:szCs w:val="24"/>
        </w:rPr>
        <w:t xml:space="preserve">База приема на образовательную программу: </w:t>
      </w:r>
      <w:r>
        <w:rPr>
          <w:sz w:val="24"/>
          <w:szCs w:val="24"/>
        </w:rPr>
        <w:t>основное общее образование по очной форме обучения, среднее общее образование по заочной форме обучения.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.4. Нормативно-правовые документы и локальные акты, регулирующие вопросы организации и проведения государственной итоговой аттестации (далее – ГИ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7" w:leader="none"/>
        </w:tabs>
        <w:ind w:left="0" w:firstLine="567"/>
        <w:jc w:val="both"/>
        <w:rPr/>
      </w:pPr>
      <w:r>
        <w:rPr>
          <w:sz w:val="24"/>
          <w:szCs w:val="24"/>
        </w:rPr>
        <w:t>Федеральный закон от 29 декабря 2012 г. №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sz w:val="24"/>
          <w:szCs w:val="24"/>
          <w:lang w:eastAsia="en-US"/>
        </w:rPr>
        <w:t>27.02.03 Автоматика и телемеханика на транспорте (железнодорожном транспорте), утвержденного Приказом Минобрнауки России от 28 февраля 2018 года №139 (с изменениями и дополнениями)</w:t>
      </w:r>
      <w:r>
        <w:rPr>
          <w:sz w:val="24"/>
          <w:szCs w:val="24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exact" w:line="275" w:before="1" w:after="0"/>
        <w:ind w:left="0" w:right="-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Ф от 8 ноября 2021 г. N 800 "Об утверждении Порядка проведения государственной итоговой аттестации по образовательным программам среднего профессионального образования" (с изменениями и дополнениям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рганизации и проведения демонстрационного экзамена, утв. приказом ФГБОУ ДПО ИРПО от 22 июня 2023 г. №П-291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0"/>
        </w:rPr>
      </w:pPr>
      <w:r>
        <w:rPr>
          <w:sz w:val="24"/>
          <w:szCs w:val="24"/>
        </w:rPr>
        <w:t>- Профессиональный стандарт «Работник по обслуживанию и ремонту устройств железнодорожной автоматики и телемеханики», утв.  приказом Министерства труда и социальной защиты Российской Федерации от 03 марта 2022 года № 103н.</w:t>
      </w:r>
    </w:p>
    <w:p>
      <w:pPr>
        <w:pStyle w:val="Normal"/>
        <w:suppressAutoHyphens w:val="true"/>
        <w:ind w:left="14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я о порядке проведения государственной итоговой аттестации по образовательным программам среднего профессионального образования в ФГБОУ ВО «Приволжский государственный университет путей сообщения» от 12.09.2024г.№502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5. Цели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ценка степени и уровня освоения выпускниками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 xml:space="preserve">27.02.03 Автоматика и телемеханика на транспорте (железнодорожном транспорте) </w:t>
      </w:r>
      <w:r>
        <w:rPr>
          <w:sz w:val="24"/>
          <w:szCs w:val="24"/>
        </w:rPr>
        <w:t>соответствующим требованиям ФГОС СП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6 </w:t>
      </w:r>
      <w:r>
        <w:rPr>
          <w:b/>
          <w:sz w:val="24"/>
          <w:szCs w:val="24"/>
        </w:rPr>
        <w:t>Результаты освоения образовательной программы в виде профессиональных компетенций и формы проверки их освоения:</w:t>
      </w:r>
    </w:p>
    <w:p>
      <w:pPr>
        <w:pStyle w:val="Heading1"/>
        <w:shd w:fill="FFFFFF" w:val="clear"/>
        <w:tabs>
          <w:tab w:val="clear" w:pos="709"/>
          <w:tab w:val="left" w:pos="15026" w:leader="none"/>
        </w:tabs>
        <w:spacing w:before="0" w:after="120"/>
        <w:jc w:val="both"/>
        <w:rPr/>
      </w:pPr>
      <w:r>
        <w:rPr>
          <w:b/>
          <w:szCs w:val="24"/>
          <w:shd w:fill="FFFFFF" w:val="clear"/>
        </w:rPr>
        <w:t xml:space="preserve">В ходе ГИА оценивается степень соответствия сформированных компетенций выпускников требованиям ФГОС СПО по специальности </w:t>
      </w:r>
      <w:r>
        <w:rPr>
          <w:szCs w:val="24"/>
          <w:shd w:fill="FFFFFF" w:val="clear"/>
          <w:lang w:eastAsia="en-US"/>
        </w:rPr>
        <w:t>27.02.03 Автоматика и телемеханика на транспорте (железнодорожном транспорте)</w:t>
      </w:r>
      <w:r>
        <w:rPr>
          <w:b/>
          <w:szCs w:val="24"/>
          <w:shd w:fill="FFFFFF" w:val="clear"/>
        </w:rPr>
        <w:t>. ГИА организуется как демонстрация выпускником выполнения одного или нескольких основных видов деятельности по специальности.</w:t>
      </w:r>
      <w:r>
        <w:rPr>
          <w:sz w:val="18"/>
          <w:szCs w:val="24"/>
          <w:highlight w:val="red"/>
          <w:shd w:fill="FFFFFF" w:val="clear"/>
        </w:rPr>
        <w:t xml:space="preserve">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177"/>
        <w:gridCol w:w="6379"/>
        <w:gridCol w:w="340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 (ВД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  <w:r>
              <w:rPr>
                <w:b/>
                <w:bCs/>
                <w:sz w:val="18"/>
                <w:szCs w:val="18"/>
              </w:rPr>
              <w:t xml:space="preserve"> и формулировка компетенции (П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 освое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ормы проверки</w:t>
            </w:r>
          </w:p>
        </w:tc>
      </w:tr>
      <w:tr>
        <w:trPr>
          <w:trHeight w:val="69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 01</w:t>
            </w:r>
            <w:r>
              <w:rPr>
                <w:sz w:val="20"/>
                <w:szCs w:val="20"/>
              </w:rPr>
              <w:t xml:space="preserve">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  <w:r>
              <w:rPr>
                <w:sz w:val="20"/>
                <w:szCs w:val="20"/>
              </w:rPr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й  опыт</w:t>
            </w:r>
            <w:r>
              <w:rPr>
                <w:sz w:val="20"/>
                <w:szCs w:val="20"/>
              </w:rPr>
              <w:t>: логического  анализа  работы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–   читать  принципиальные  схемы  станционных устройств автоматики; – выполнять работы по проектированию отдельных  элементов оборудования участка перегона системами интервального регулирования движения поездов; – анализировать процесс функционирования микропроцесссорных и диагностических систем автоматики и телемеханики в процессе обработки поступающей информации; – проводить комплексный контроль работоспособности аппаратуры  микропроцессорных  и  диагностических систем автоматики и телемеханики; – анализировать результаты комплексного контроля работоспособности аппаратуры микропроцессорных и диагностических систем автоматики и телемеханики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 xml:space="preserve">– логики построения, типовых схемных решений станционных систем автоматики; – принципов построения принципиальных и блочных схем систем автоматизации и механизации сортировочных железнодорожных станций; – принципов осигнализования и маршрутизации железнодорожных станций; – основ проектирования при оборудовании железнодорожных станций устройствами станционной автоматики; – 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- принципов работы схем автоматизации и механизации сортировочных железнодорожных станций по принципиальным и блочным схемам; – принципов построения кабельных сетей на железнодорожных станциях; – принципов расстановки сигналов на перегонах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 проектирования при оборудовании перегонов перегонными системами автоматики для интервального регулирования движения поездов на перегонах; – принципов построения принципиальных схем перегонных систем автоматики; – принципов работы принципиальных схем перегонных систем автоматики; – принципов построения путевого и кабельного планов перегона; –типовых решений построения аппаратуры микропроцессорных и диагностических систем автоматики и телемеханики; – структуры и принципов построения микропроцессорных и диагностических систем автоматики и телемеханик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полнение и защита дипломного проекта по теме одного или нескольких модулей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ионный экзамен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sz w:val="20"/>
                <w:szCs w:val="20"/>
              </w:rPr>
              <w:t xml:space="preserve">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sz w:val="20"/>
                <w:szCs w:val="20"/>
              </w:rPr>
              <w:t>: логического анализа работы станционных, 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– контролировать работу станционных устройств и систем автоматики; – контролировать работу перегонных систем автоматики; контролировать работу микропроцессорных и диагностических систем автоматики и телемеханики; –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алгоритма функционирования станционных систем автоматики; – алгоритма функционирования перегонных систем автоматики; –алгоритмы функционирования микропроцессорных и диагностических систем автоматики и телемехани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1.3. Выполнять требования по эксплуатации станционных, перегонных микропроцессорных и диагностических систем авто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sz w:val="20"/>
                <w:szCs w:val="20"/>
              </w:rPr>
              <w:t>: построения и эксплуатации станционных, перегонных, микропроцессорных и  диагностических систем железнодорожной автоматики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– выполнять замену приборов и устройств станционного оборудования; – выполнять замену приборов и устройств перегонного оборудования; – проводить комплексный контроль работоспособности аппаратуры микропроцессорных и диагностических </w:t>
            </w:r>
            <w:r>
              <w:rPr>
                <w:w w:val="99"/>
                <w:sz w:val="20"/>
                <w:szCs w:val="20"/>
              </w:rPr>
              <w:t xml:space="preserve">систем автоматики и телемеханики; </w:t>
            </w:r>
            <w:r>
              <w:rPr>
                <w:sz w:val="20"/>
                <w:szCs w:val="20"/>
              </w:rPr>
              <w:t xml:space="preserve">– производить замену субблоков и элементов устройств аппаратуры микропроцессорных и диагностических </w:t>
            </w:r>
            <w:r>
              <w:rPr>
                <w:w w:val="99"/>
                <w:sz w:val="20"/>
                <w:szCs w:val="20"/>
              </w:rPr>
              <w:t>систем автоматики и телемеханик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эксплуатационно-технические основы оборудования железнодорожных  станций  системами  автоматики; - эксплуатационно-технические  основы  оборудования перегонов системами  интервального  регулирования движения поездов; – 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 02</w:t>
            </w:r>
            <w:r>
              <w:rPr>
                <w:sz w:val="20"/>
                <w:szCs w:val="20"/>
              </w:rPr>
              <w:t xml:space="preserve"> Техническое обслуживание устройств систем сигнализации, централизации и блокировки железнодорожной автоматики и телемеханик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</w:t>
            </w:r>
            <w:r>
              <w:rPr>
                <w:sz w:val="20"/>
                <w:szCs w:val="20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технического обслуживания, монтажа и наладки систем железнодорожной автоматики, аппаратуры электропитания и линейных устройств; применения инструкций и нормативных документов, регламентирующих технологию выполнения работ и безопасность движения поездов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 xml:space="preserve">– выполнять основные виды работ по техническому обслуживанию и ремонту устройств железнодорожной </w:t>
            </w:r>
            <w:r>
              <w:rPr>
                <w:w w:val="98"/>
                <w:sz w:val="20"/>
                <w:szCs w:val="20"/>
              </w:rPr>
              <w:t xml:space="preserve">автоматики, </w:t>
            </w:r>
            <w:r>
              <w:rPr>
                <w:sz w:val="20"/>
                <w:szCs w:val="20"/>
              </w:rPr>
              <w:t>аппаратуры электропитания  и линейных устройств в соответствии требованиями технологических процессов; – читать монтажные в соответствии с принципиальными схемами устройств и систем железнодорожной автоматики; 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технологии обслуживания и ремонта устройств СЦБ и систем железнодорожной автоматики, аппаратуры электропитания и линейных устройств СЦБ; – способы организации электропитания систем автоматики и телемеханики; –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.</w:t>
            </w:r>
            <w:r>
              <w:rPr>
                <w:sz w:val="20"/>
                <w:szCs w:val="20"/>
              </w:rPr>
              <w:t xml:space="preserve"> 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– выполнения работы по техническому обслуживанию устройств  электропитания  систем  железнодорожной автоматики; – применения инструкций и нормативных документов, регламентирующих  технологию выполнения работ и безопасность движения поездов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выполнять основные виды работ по техническому обслуживанию устройств электропитания систем железнодорожной автоматики; – читать монтажные в соответствии с принципиальными схемами устройств и систем железнодорожной автоматики; -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технологии обслуживания и ремонта устройств электропитания систем железнодорожной автоматики; – способы организации электропитания систем автоматики и телемеханики; –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2.3.</w:t>
            </w:r>
            <w:r>
              <w:rPr>
                <w:sz w:val="20"/>
                <w:szCs w:val="20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– </w:t>
            </w:r>
            <w:r>
              <w:rPr>
                <w:sz w:val="20"/>
                <w:szCs w:val="20"/>
              </w:rPr>
              <w:t>выполнения работы по техническому обслуживанию линий железнодорожной автоматики; – применения инструкций и нормативных документов, регламентирующих технологию выполнения работ и безопасность движения поездов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выполнять основные виды работ по техническому обслуживанию линий железнодорожной автоматики;– читать монтажные в соответствии с принципиальными схемами устройств и систем железнодорожной автоматики;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технологии обслуживания и ремонта линий железнодорожной автоматики;–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2.4.</w:t>
            </w:r>
            <w:r>
              <w:rPr>
                <w:sz w:val="20"/>
                <w:szCs w:val="20"/>
              </w:rPr>
              <w:t xml:space="preserve"> 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– организации работы по обслуживанию, монтажу и наладке систем железнодорожной автоматики; – применения инструкций и нормативных документов, регламентирующих технологию выполнения работ и безопасность движения поез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читать монтажные в соответствии с принципиальными схемами устройств и систем железнодорожной автоматики; – осуществлять монтаж и пуско-наладочные работы систем  железнодорожной автоматики; 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– приемов монтажа и наладки устройств СЦБ и систем железнодорожной автоматики, аппаратуры электропитания и линейных устройств СЦБ; особенности монтажа, регулировки и эксплуатации аппаратуры электропитания устройств СЦБ;–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2.5.</w:t>
            </w:r>
            <w:r>
              <w:rPr>
                <w:sz w:val="20"/>
                <w:szCs w:val="20"/>
              </w:rPr>
              <w:t xml:space="preserve"> Определять экономическую эффективность применения устройств автоматики и методов их обслуж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определения экономической эффективности применения устройств автоматики и методов их 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определять экономическую эффективность применения устройств автоматики и методов их обслуживания; –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 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– методики расчета экономической эффективности применения устройств автоматики и методов их обслуживания; – технологии обслуживания и ремонта устройств СЦБ и систем железнодорожной автоматики, аппаратуры электропитания и линейных устройств СЦБ;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6.</w:t>
            </w:r>
            <w:r>
              <w:rPr>
                <w:sz w:val="20"/>
                <w:szCs w:val="20"/>
              </w:rPr>
              <w:t xml:space="preserve"> Выполнять требования технической эксплуатации железных дорог и безопасности дви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– </w:t>
            </w:r>
            <w:r>
              <w:rPr>
                <w:sz w:val="20"/>
                <w:szCs w:val="20"/>
              </w:rPr>
              <w:t>выполнения требований технической эксплуатации железных дорог и безопасности движения;– применения инструкций и нормативных документов, регламентирующих требования технической эксплуатации железных дорог и безопасности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7.</w:t>
            </w:r>
            <w:r>
              <w:rPr>
                <w:sz w:val="20"/>
                <w:szCs w:val="20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-альным схема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составления и логического анализа монтажных схем устройств СЦБ и ЖАТ по принципиальным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читать монтажные схемы в соответствии с принципиальными схемами устройств и систем железнодорожной автоматики; –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– приемов монтажа и наладки устройств СЦБ и систем железнодорожной автоматики, аппаратуры  электропитания и линейных устройств СЦБ; –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ВД 03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разборки, сборки и регулировк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измерять параметры приборов и устройств СЦБ; – регулировать параметры приборов и устройств СЦБ в соответствии с требованиями эксплуатации; – анализировать измеренные параметры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конструкции приборов и устройств СЦБ; – принципов работы и эксплуатационных характеристик приборов и устройств СЦБ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и разборки и сборки приборов и устройств СЦБ; технологии регулировки приборов и устройств СЦ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измерения и логического анализа параметров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измерять параметры приборов и устройств СЦБ; – регулировать параметры приборов и устройств СЦБ в соответствии с требованиями эксплуатации; – анализировать измеренные параметры приборов и устройств СЦБ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конструкции приборов и устройств СЦБ; – принципов работы и эксплуатационных характеристик приборов и устройств СЦБ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и разборки и сборки приборов и устройств СЦ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Регулировать и проверять работу устройств и приборов сигнализации, централизации и блокиров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регулировки и проверки работы устройств и приборов СЦБ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регулировать параметры приборов и устройств СЦБ в соответствии с требованиями эксплуатации; – анализировать измеренные параметры приборов и устройств СЦБ; –  проводить  тестовый  контроль  работоспособности приборов и устройств СЦБ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конструкции приборов и устройств СЦБ; – технологии разборки и сборки приборов и устройств СЦБ; технологии ремонта и регулировки приборов и устройств СЦ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>ВД 04</w:t>
            </w:r>
            <w:r>
              <w:rPr>
                <w:sz w:val="20"/>
                <w:szCs w:val="20"/>
              </w:rPr>
              <w:t xml:space="preserve"> Освоение одной или нескольких профессий рабочих, должностей служащи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4.1 </w:t>
            </w:r>
            <w:r>
              <w:rPr>
                <w:sz w:val="20"/>
                <w:szCs w:val="20"/>
              </w:rPr>
              <w:t>Выполнение работ по профессии Электромонтер по обслуживанию и ремонту устройств сигнализации, централизации и блокировки 4-го разря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– технического обслуживания, текущего ремонта, монтажа, регулировки устройств и систем механической и электрической централизации ЖАТ;  –технического обслуживания устройств автоблокировки,  ремонта, монтажа  и  регулировки  напольных устройств СЦБ Ж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- </w:t>
            </w:r>
            <w:r>
              <w:rPr>
                <w:sz w:val="20"/>
                <w:szCs w:val="20"/>
              </w:rPr>
              <w:t>содержать в исправном состоянии, ремонтировать, регулировать, заменять неисправные устройства систем ЖАТ; - производить монтаж механических частей устройств СЦБ в соответствии с утвержденным графиком; - выполнять настройку и регулировку электрических элементов устройств СЦБ; -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- анализировать причины отказов и неисправностей электромеханических элементов и устройств СЦБ и принимать меры по их устранению; - производить испытания средств контроля электрических цепей блокировки, систем централизации и сигнализации; - наблюдать за правильной эксплуатацией устройств СЦБ и систем ЖАТ, 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снов электротехники и электроники; 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ройств,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 и норм технического обслуживания, ремонта, монтажа и регулировки механических частей устройства систем ЖАТ; 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ройств,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а действия,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ических характеристик и конструктивных особенностей приборов и оборудования СЦБ; 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хнологии работ по монтажу аппаратуры систем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 и исполнительных устройств;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пособов устранения повреждений устройств сигнализации, централизации и блокиров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7. Формы проведения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защита дипломного проекта и демонстрационный экзамен </w:t>
      </w:r>
      <w:r>
        <w:rPr>
          <w:bCs/>
          <w:color w:val="FF0000"/>
          <w:sz w:val="24"/>
          <w:szCs w:val="24"/>
        </w:rPr>
        <w:t>базового/профильного</w:t>
      </w:r>
      <w:r>
        <w:rPr>
          <w:bCs/>
          <w:sz w:val="24"/>
          <w:szCs w:val="24"/>
        </w:rPr>
        <w:t xml:space="preserve"> уровня (далее – ДЭ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ЦЕДУРА ПРОВЕДЕНИЯ ГИ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1. </w:t>
      </w:r>
      <w:r>
        <w:rPr>
          <w:b/>
          <w:sz w:val="24"/>
          <w:szCs w:val="24"/>
        </w:rPr>
        <w:t>К государственной итоговой аттестации допускается обучающийся,</w:t>
      </w:r>
      <w:r>
        <w:rPr>
          <w:sz w:val="24"/>
          <w:szCs w:val="24"/>
        </w:rPr>
        <w:t xml:space="preserve"> не имеющий академической задолженности и в полном объеме выполнивший учебный план или индивидуальный учебный план по программе подготовки специалистов среднего звена специальности 27.02.03 Автоматика и телемеханика на транспорте (железнодорожном транспорте)</w:t>
      </w:r>
      <w:r>
        <w:rPr>
          <w:iCs/>
          <w:sz w:val="24"/>
          <w:szCs w:val="24"/>
        </w:rPr>
        <w:t>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м времени на подготовку и проведение ГИ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специальности 27.02.03 Автоматика и телемеханика на транспорте (железнодорожном транспорте), объем времени на подготовку и проведение защиты выпускной квалификационной работы и демонстрационного экзамена составляет 6 неде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791"/>
        <w:gridCol w:w="336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емонстрационному экзамен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валификационной рабо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Сроки проведения аттестационного испытания: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государственной итоговой аттес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учебным планом и календарным учебным графиком</w:t>
      </w:r>
      <w:r>
        <w:rPr>
          <w:rFonts w:cs="Times New Roman" w:ascii="Times New Roman" w:hAnsi="Times New Roman"/>
          <w:sz w:val="24"/>
          <w:szCs w:val="24"/>
        </w:rPr>
        <w:t>) с 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25 г. по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государственную итоговую аттестацию согласно календарному учебному графику отведено 216 часов, из которых на подготовку и защиту дипломного проекта – 108 часов; на подготовку и сдачу демонстрационного экзамена – 108 часов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0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9"/>
        <w:gridCol w:w="2035"/>
        <w:gridCol w:w="1891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87" w:right="665" w:hanging="0"/>
              <w:jc w:val="center"/>
              <w:rPr/>
            </w:pPr>
            <w:r>
              <w:rPr>
                <w:b/>
                <w:sz w:val="24"/>
              </w:rPr>
              <w:t>Этапы подготов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 ГИ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56" w:right="140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реме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 неделях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74" w:right="255" w:firstLine="3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  <w:r>
              <w:rPr>
                <w:b/>
                <w:spacing w:val="-1"/>
                <w:sz w:val="24"/>
                <w:vertAlign w:val="superscript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0" w:leader="none"/>
                <w:tab w:val="left" w:pos="1440" w:leader="none"/>
                <w:tab w:val="left" w:pos="2332" w:leader="none"/>
                <w:tab w:val="left" w:pos="3720" w:leader="none"/>
                <w:tab w:val="left" w:pos="4282" w:leader="none"/>
              </w:tabs>
              <w:spacing w:lineRule="exact" w:line="267"/>
              <w:ind w:left="110" w:hanging="0"/>
              <w:rPr/>
            </w:pPr>
            <w:r>
              <w:rPr>
                <w:sz w:val="24"/>
              </w:rPr>
              <w:t>Подбор и анализ материалов для дипломного 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диплом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09" w:hanging="0"/>
              <w:jc w:val="center"/>
              <w:rPr/>
            </w:pPr>
            <w:r>
              <w:rPr>
                <w:sz w:val="24"/>
              </w:rPr>
              <w:t>с 21.04.20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2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17.05.2025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монстрацио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w w:val="99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09" w:hanging="0"/>
              <w:jc w:val="center"/>
              <w:rPr/>
            </w:pPr>
            <w:r>
              <w:rPr>
                <w:sz w:val="24"/>
              </w:rPr>
              <w:t>с 19.05.2025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7"/>
              <w:ind w:left="121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1.05.2025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монстрацион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с 02.06.2025 по 07.06.2025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ипломного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09" w:hanging="0"/>
              <w:jc w:val="center"/>
              <w:rPr/>
            </w:pPr>
            <w:r>
              <w:rPr>
                <w:sz w:val="24"/>
              </w:rPr>
              <w:t>с 09.06.20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2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21.06.2025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 дипломного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с 23.06.2025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8.06.2025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Порядок защиты выпускной квалификационной работы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1.</w:t>
      </w:r>
      <w:r>
        <w:rPr/>
        <w:t xml:space="preserve"> Темы дипломных проектов разрабатываются преподавателями дисциплин профессионального цикла совместно со специалистами предприятий или организаций, заинтересованных в разработке данных тем. Тематика дипломных проектов должна соответствовать содержанию одного или нескольких профессиональных модулей (Приложение 1). 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>Дипломный проект должен нести актуальность, новизну и практическую значимость для профессиональной сферы и выполняться по предложениям (заказам) структурных подразделений Горьковской дирекции инфраструктуры – структурного подразделения Центральной дирекции инфраструктуры – филиала ОАО «РЖД»</w:t>
      </w:r>
      <w:r>
        <w:rPr>
          <w:sz w:val="32"/>
          <w:szCs w:val="32"/>
        </w:rPr>
        <w:t xml:space="preserve">: </w:t>
      </w:r>
      <w:r>
        <w:rPr/>
        <w:t xml:space="preserve">региональных дистанций сигнализации, централизации, блокировки. Тема дипломного проекта может быть предложена самим обучающимся при условии обоснования им целесообразности ее разработки. 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2.4.2.</w:t>
      </w:r>
      <w:r>
        <w:rPr/>
        <w:t xml:space="preserve"> Тематика дипломных проектов утверждается предметной (цикловой) комиссией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2.4.3.</w:t>
      </w:r>
      <w:r>
        <w:rPr/>
        <w:t xml:space="preserve"> Темы дипломных проектов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6 ноября 2023 )</w:t>
      </w:r>
      <w:r>
        <w:rPr>
          <w:i/>
        </w:rPr>
        <w:t xml:space="preserve">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2.4.4.</w:t>
      </w:r>
      <w:r>
        <w:rPr/>
        <w:t xml:space="preserve"> Закрепление тем дипломных проектов с указанием руководителей и сроков выполнения оформляется приказом директора филиала до начала производственной (преддипломной) практики на основании личных заявлений обучающихся (не позднее 04 апреля 20</w:t>
      </w:r>
      <w:r>
        <w:rPr>
          <w:bCs/>
        </w:rPr>
        <w:t>24</w:t>
      </w:r>
      <w:r>
        <w:rPr/>
        <w:t xml:space="preserve"> года)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2.4.5.</w:t>
      </w:r>
      <w:r>
        <w:rPr/>
        <w:t xml:space="preserve"> В отдельных случаях допускается выполнение дипломного проекта группой обучающихся, при этом, индивидуальные задания выдаются каждому обучающемуся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2.4.6.</w:t>
      </w:r>
      <w:r>
        <w:rPr/>
        <w:t xml:space="preserve"> Сроки выполнения дипломного проекта устанавливаются в соответствии с календарным графиком учебного процесса в п.2.3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7.</w:t>
      </w:r>
      <w:r>
        <w:rPr/>
        <w:t xml:space="preserve"> </w:t>
        <w:tab/>
        <w:t>Для оказания помощи обучающимся при выполнении дипломного проекта приказом директора филиала назначается руководитель дипломного проект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8</w:t>
      </w:r>
      <w:r>
        <w:rPr/>
        <w:tab/>
        <w:t>Основными функциями руководителя дипломного проекта являются: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участие в определении тем дипломных проектов и разработка индивидуальных заданий для каждого обучающегося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оказание помощи обучающемуся в определении перечня вопросов и материалов, которые он должен изучать и собрать во время производственной (преддипломной) практики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сультирование обучающихся по вопросам порядка и последовательности выполнения дипломного проекта, объема и содержания пояснительной записки, расчетной, графической и экономической частей, помощь обучающемуся в определении и распределении времени на выполнение отдельных частей и т.д.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8"/>
        </w:rPr>
        <w:t>оказание помощи обучающемуся в подборе необходимой литературы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троль хода выполнения дипломного проекта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дготовка письменного отзыва на дипломный проект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9</w:t>
      </w:r>
      <w:r>
        <w:rPr/>
        <w:t xml:space="preserve"> </w:t>
        <w:tab/>
        <w:t>Задания на выполнение дипломного проекта рассматриваются на заседании предметной (цикловой) комиссии, подписываются руководителем дипломного проекта и утверждаются заместителем директора по учебной работе филиал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10</w:t>
      </w:r>
      <w:r>
        <w:rPr/>
        <w:tab/>
        <w:t xml:space="preserve">Задания на выполнение дипломного проекта выдаются обучающемуся не позднее, чем за две недели до начала производственной (преддипломной) практики. 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2.4.11</w:t>
      </w:r>
      <w:r>
        <w:rPr/>
        <w:tab/>
        <w:t>Задания на дипломный проект сопровождаются консультацией, в ходе которой обучающемуся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дипломного проект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12</w:t>
      </w:r>
      <w:r>
        <w:rPr/>
        <w:t xml:space="preserve"> К каждому руководителю одновременно прикрепляется не более 8 обучающихся. На консультации для каждого обучающегося предусматривается не более двух часов в неделю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3</w:t>
      </w:r>
      <w:r>
        <w:rPr>
          <w:rFonts w:cs="Times New Roman" w:ascii="Times New Roman" w:hAnsi="Times New Roman"/>
          <w:sz w:val="24"/>
          <w:szCs w:val="24"/>
        </w:rPr>
        <w:tab/>
        <w:t>После завершения обучающимся дипломного проекта руководитель подписывает её и вместе с заданием и своим письменным отзывом передает в учебную часть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14 </w:t>
      </w:r>
      <w:r>
        <w:rPr>
          <w:rFonts w:cs="Times New Roman" w:ascii="Times New Roman" w:hAnsi="Times New Roman"/>
          <w:sz w:val="24"/>
          <w:szCs w:val="24"/>
        </w:rPr>
        <w:t>Выполнение дипломного проекта (работы) рецензируется специалистами из числа работников предприятия, организаций, преподавателей филиала, хорошо владеющих вопросами, связанными с тематикой дипломного проекта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ецензенты дипломных проектов назначаются приказом директора филиала по согласованию с председателем государственной экзаменационной комиссии из числа опытных инженеров или преподавателей профессионального цикла, хорошо владеющих вопросами, связанными с тематикой дипломных проектов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6</w:t>
      </w:r>
      <w:r>
        <w:rPr>
          <w:rFonts w:cs="Times New Roman" w:ascii="Times New Roman" w:hAnsi="Times New Roman"/>
          <w:sz w:val="24"/>
          <w:szCs w:val="24"/>
        </w:rPr>
        <w:tab/>
        <w:t>На рецензирование одного дипломного проекта предусматривается не более пяти часов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7</w:t>
      </w:r>
      <w:r>
        <w:rPr>
          <w:rFonts w:cs="Times New Roman" w:ascii="Times New Roman" w:hAnsi="Times New Roman"/>
          <w:sz w:val="24"/>
          <w:szCs w:val="24"/>
        </w:rPr>
        <w:tab/>
        <w:t>Содержание рецензии доводится до сведения, обучающегося не позднее, чем за день до защиты дипломного проекта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8</w:t>
      </w:r>
      <w:r>
        <w:rPr>
          <w:rFonts w:cs="Times New Roman" w:ascii="Times New Roman" w:hAnsi="Times New Roman"/>
          <w:sz w:val="24"/>
          <w:szCs w:val="24"/>
        </w:rPr>
        <w:tab/>
        <w:t>Внесение изменений в дипломный проект после получения рецензии не допускается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ецензия должна обязательно включать: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выполненного дипломного проекта индивидуальному заданию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качества выполнения каждого раздела дипломного проекта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тепени разработанности новых вопросов, оригинальности решений (предложений), теоретической и практической значимости проекта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ложительных качеств дипломного проекта и её основных недостатков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о дипломном проекте в целом, заключение о возможности её использования на производстве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дипломного проекта по четырехбалльной шкале («отлично», «хорошо», «удовлетворительно», «неудовлетворительно»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0</w:t>
      </w:r>
      <w:r>
        <w:rPr>
          <w:rFonts w:cs="Times New Roman" w:ascii="Times New Roman" w:hAnsi="Times New Roman"/>
          <w:sz w:val="24"/>
          <w:szCs w:val="24"/>
        </w:rPr>
        <w:tab/>
        <w:t>Заместитель директора по учебной работе после ознакомления с отзывом руководителя и рецензией решает вопрос о допуске обучающегося к защите и передает дипломный проект в государственную экзаменационную комиссию.</w:t>
        <w:tab/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53"/>
      <w:r>
        <w:rPr>
          <w:rFonts w:cs="Times New Roman" w:ascii="Times New Roman" w:hAnsi="Times New Roman"/>
          <w:b/>
          <w:sz w:val="24"/>
          <w:szCs w:val="24"/>
        </w:rPr>
        <w:t>2.4.21.</w:t>
      </w:r>
      <w:r>
        <w:rPr>
          <w:rFonts w:cs="Times New Roman" w:ascii="Times New Roman" w:hAnsi="Times New Roman"/>
          <w:sz w:val="24"/>
          <w:szCs w:val="24"/>
        </w:rPr>
        <w:tab/>
        <w:t xml:space="preserve">Защита дипломного проекта проводится на открытом заседании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2.4.22</w:t>
      </w:r>
      <w:r>
        <w:rPr/>
        <w:tab/>
        <w:t xml:space="preserve">Расписание проведения государственной итоговой аттестации утверждается директором филиала и доводится до сведения обучающихся не позднее, чем за две недели до начала работы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2.4.23</w:t>
      </w:r>
      <w:r>
        <w:rPr/>
        <w:tab/>
        <w:t>Приказ о допуске обучающихся к государственной итоговой аттестации издается не позднее, чем за неделю до ее начал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hd w:fill="FFFFFF" w:val="clear"/>
        <w:ind w:left="29" w:right="19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24</w:t>
      </w:r>
      <w:r>
        <w:rPr>
          <w:spacing w:val="-6"/>
          <w:sz w:val="28"/>
          <w:szCs w:val="28"/>
        </w:rPr>
        <w:t xml:space="preserve"> Н</w:t>
      </w:r>
      <w:r>
        <w:rPr>
          <w:spacing w:val="-6"/>
          <w:sz w:val="24"/>
          <w:szCs w:val="24"/>
        </w:rPr>
        <w:t xml:space="preserve">а защите секретарь ГЭК оглашает фамилию дипломника, название темы, фамилию руководителя, передает пояснительную записку дипломного проекта и </w:t>
      </w:r>
      <w:r>
        <w:rPr>
          <w:spacing w:val="-2"/>
          <w:sz w:val="24"/>
          <w:szCs w:val="24"/>
        </w:rPr>
        <w:t xml:space="preserve">зачетную книжку обучающегося членам ГЭК. После этого дипломник докладывает </w:t>
      </w:r>
      <w:r>
        <w:rPr>
          <w:sz w:val="24"/>
          <w:szCs w:val="24"/>
        </w:rPr>
        <w:t>комиссии результаты своей работы.</w:t>
      </w:r>
    </w:p>
    <w:p>
      <w:pPr>
        <w:pStyle w:val="HTML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5</w:t>
      </w:r>
      <w:r>
        <w:rPr>
          <w:rFonts w:cs="Times New Roman" w:ascii="Times New Roman" w:hAnsi="Times New Roman"/>
          <w:sz w:val="24"/>
          <w:szCs w:val="24"/>
        </w:rPr>
        <w:tab/>
        <w:t xml:space="preserve">На защиту дипломного проекта отводится 30 минут. Процедура защиты устанавливается председателем государственной экзаменационной комиссии по согласованию с членами комиссии и, как правило, включает доклад обучающегося (не более 10 – 15 минут), чтение отзыва и рецензии, вопросы членов комиссии, ответы обучающегося. Может быть предусмотрено выступление руководителя дипломного проекта, а также рецензента, если они присутствуют на заседании государственной экзаменационной комиссии. </w:t>
      </w:r>
    </w:p>
    <w:p>
      <w:pPr>
        <w:pStyle w:val="Default"/>
        <w:ind w:firstLine="708"/>
        <w:rPr/>
      </w:pPr>
      <w:r>
        <w:rPr>
          <w:b/>
        </w:rPr>
        <w:t>2.4.26.</w:t>
      </w:r>
      <w:r>
        <w:rPr/>
        <w:tab/>
        <w:t xml:space="preserve">При защите дипломного проекта выпускник должен показать: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уровень освоения теоретического материала, предусмотренного учебными программами учебных дисциплин и профессиональных модулей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освоения общих и профессиональных компетенций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знаний по теме </w:t>
      </w:r>
      <w:r>
        <w:rPr>
          <w:color w:val="000000"/>
        </w:rPr>
        <w:t xml:space="preserve">дипломного проекта; </w:t>
      </w:r>
    </w:p>
    <w:p>
      <w:pPr>
        <w:pStyle w:val="Default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bookmarkStart w:id="2" w:name="sub_453"/>
      <w:r>
        <w:rPr/>
        <w:t xml:space="preserve">обоснованность, четкость и грамотность выступления. </w:t>
      </w:r>
      <w:bookmarkEnd w:id="2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2.4.27</w:t>
      </w:r>
      <w:r>
        <w:rPr/>
        <w:t xml:space="preserve"> Защита дипломных проектов проводится на открытом заседание государственной экзаменационной комиссии в </w:t>
      </w:r>
      <w:r>
        <w:rPr>
          <w:color w:val="FF0000"/>
        </w:rPr>
        <w:t>аудитории № ___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Порядок проведения демонстрационного экзамена профильного (базового) уров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й экзамен профильного(базового) уровня (далее – ДЭ) проводится как форма государственной итоговой аттестации с целью определения уровня освоения выпускниками материала, предусмотренного образовательной программой, и степени сформированности профессиональных компетенций, умений и навыков путем проведения независимой экспертной оценки выполненных выпускниками практических заданий в условиях реальных или смоделированных производственных процессов.</w:t>
      </w:r>
    </w:p>
    <w:p>
      <w:pPr>
        <w:pStyle w:val="Normal"/>
        <w:ind w:firstLine="69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емонстрационный экзамен профильного (базового) уровня проводится по решению филиала на основании заявлений выпускников, основывается на требованиях ФГОС СПО специальности, а также квалификационных требований, заявленных организациями-работодателями, заинтересованными в подготовке кадров соответствующей квалификации, </w:t>
      </w:r>
      <w:r>
        <w:rPr>
          <w:rFonts w:eastAsia="Calibri" w:cs="Tahoma"/>
          <w:color w:val="000000"/>
          <w:sz w:val="24"/>
          <w:szCs w:val="22"/>
          <w:lang w:eastAsia="en-US"/>
        </w:rPr>
        <w:t>и проводится в центре проведения демонстрационного экзамена (далее - ЦПДЭ) в филиале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2.5.1</w:t>
      </w:r>
      <w:r>
        <w:rPr>
          <w:rFonts w:eastAsia="Calibri"/>
          <w:color w:val="000000"/>
          <w:sz w:val="24"/>
          <w:szCs w:val="24"/>
          <w:lang w:eastAsia="en-US"/>
        </w:rPr>
        <w:t xml:space="preserve"> К функциям филиала, на базе которого проводится демонстрационный экзамен профильного уровня, относя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гистрация участников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змещение информации о дате и месте проведения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зработка плана мероприятий по проведению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нтроль всех этапов проведения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атериально-техническое оснащение площадки для проведения ДЭ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еспечение безопасных условия проведения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нтроль оборудования для проведения демонстрационного экзамен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5.2</w:t>
      </w:r>
      <w:r>
        <w:rPr>
          <w:rFonts w:eastAsia="Calibri"/>
          <w:color w:val="000000"/>
          <w:sz w:val="24"/>
          <w:szCs w:val="24"/>
          <w:lang w:eastAsia="en-US"/>
        </w:rPr>
        <w:t xml:space="preserve"> Для получения аккредитации центра проведения демонстрационного экзамена профильного (базового) уровня на базе филиала, необходимо иметь лицензию на образовательную деятельность, свидетельство о государственной аккредитации образовательных программ, по которым проводится ГИА, а также оснащение оборудованием и иными материально-техническими средствами необходимыми и достаточными для проведения демонстрационного экзамена профильного (базового) уровня в соответствии с требованиями федерального оператора. Филиал направляет федеральному оператору заявление об аккредитации, гарантийное письмо и документы, подтверждающие соответствие критериям аккредитации.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b/>
          <w:bCs/>
          <w:color w:val="000000"/>
          <w:sz w:val="24"/>
          <w:szCs w:val="24"/>
          <w:lang w:eastAsia="en-US"/>
        </w:rPr>
        <w:t>2.5.3</w:t>
      </w: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  <w:lang w:eastAsia="en-US"/>
        </w:rPr>
        <w:t>В день проведения демонстрационного экзамена в ЦПДЭ присутствуют: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а) руководитель (уполномоченный представитель) организации, на базе которой создан ЦПДЭ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б) не менее одного члена ГЭК, не считая членов экспертной группы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в) члены экспертной группы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г) главный эксперт или лицо, выполняющее функции главного эксперта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д) представители организаций-партнеров (при наличии заявки и по согласованию с образовательной организацией)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е) выпускники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ж) технический эксперт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з) представитель образовательной организации, ответственный за сопровождение выпускников к центру проведения экзамена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и) тьютор (ассистент), оказывающий необходимую помощь выпускнику из числа лиц с ограниченными возможностями здоровья, детей-инвалидов, инвалидов (при необходимости).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В случае отсутствия в день проведения демонстрационного экзамена в центре проведения экзамена лиц, указанных в настоящем пункте, решение о проведении демонстрационного экзамена принимается главным экспертом или лицом, выполняющим функции главного эксперта, о чём вносится соответствующая запись в протокол проведения демонстрационного экзамена.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b/>
          <w:bCs/>
          <w:color w:val="000000"/>
          <w:sz w:val="24"/>
          <w:szCs w:val="24"/>
          <w:lang w:eastAsia="en-US"/>
        </w:rPr>
        <w:t>2.5.4</w:t>
      </w: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  <w:lang w:eastAsia="en-US"/>
        </w:rPr>
        <w:t>В день проведения демонстрационного экзамена в ЦПДЭ могут присутствовать</w:t>
      </w:r>
      <w:r>
        <w:rPr>
          <w:rFonts w:eastAsia="Arial"/>
          <w:color w:val="000000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а) должностные лица регионального органа исполнительной власти в сфере образования субъекта Российской Федерации (по решению указанного органа)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б) представители федерального оператора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в) медицинские работники (по решению организации, на территории которой располагается центр проведения демонстрационного экзамена)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г) представители предприятий-партнеров (согласно решению таких организаций по согласованию с образовательной организацией).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Указанные в настоящем пункте лица присутствуют в ЦПДЭ в день проведения демонстрационного экзамена на основании документов, удостоверяющих личность. В их обязанности входит: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- соблюдать установленные требования по охране труда и производственной безопасности, выполнять указания технического эксперта по соблюдению указанных требований;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- пользоваться средствами связи исключительно по вопросам служебной необходимости, в том числе в рамках оказания необходимого содействия главному эксперту;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- не мешать и не взаимодействовать с выпускниками при выполнении ими заданий, не передавать им средства связи и хранения информации, иные предметы и материалы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Arial"/>
          <w:b/>
          <w:bCs/>
          <w:color w:val="000000"/>
          <w:sz w:val="24"/>
          <w:szCs w:val="24"/>
          <w:lang w:eastAsia="en-US"/>
        </w:rPr>
        <w:t>2.5.5</w:t>
      </w:r>
      <w:r>
        <w:rPr>
          <w:rFonts w:eastAsia="Calibri"/>
          <w:b/>
          <w:bCs/>
          <w:sz w:val="24"/>
          <w:szCs w:val="24"/>
          <w:lang w:eastAsia="en-US"/>
        </w:rPr>
        <w:t xml:space="preserve"> Задания демонстрационного экзамен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емонстрационный экзамен базового и профильного уровня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, разрабатываемые федеральным оператором для проведения демонстрационного экзамена профильного уровня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Демонстрационный экзамен проводится с использованием комплектов оценочной документации, представляющих собой </w:t>
      </w:r>
      <w:r>
        <w:rPr>
          <w:rFonts w:eastAsia="Calibri"/>
          <w:sz w:val="24"/>
          <w:szCs w:val="24"/>
          <w:lang w:eastAsia="en-US"/>
        </w:rPr>
        <w:t>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</w:t>
      </w:r>
      <w:r>
        <w:rPr>
          <w:color w:val="000000"/>
          <w:sz w:val="24"/>
          <w:szCs w:val="24"/>
          <w:lang w:eastAsia="en-US"/>
        </w:rPr>
        <w:t xml:space="preserve">. </w:t>
      </w:r>
      <w:r>
        <w:rPr>
          <w:rFonts w:eastAsia="Calibri" w:cs="Tahoma"/>
          <w:sz w:val="24"/>
          <w:szCs w:val="22"/>
          <w:lang w:eastAsia="en-US"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ы оценочной документации предназначены для оценки выполнения заданий демонстрационного экзамена продолжительностью до 8 академических часов в день.</w:t>
      </w:r>
    </w:p>
    <w:p>
      <w:pPr>
        <w:pStyle w:val="Normal"/>
        <w:tabs>
          <w:tab w:val="clear" w:pos="709"/>
          <w:tab w:val="left" w:pos="993" w:leader="none"/>
        </w:tabs>
        <w:spacing w:lineRule="auto" w:line="252" w:before="0" w:after="160"/>
        <w:ind w:firstLine="709"/>
        <w:contextualSpacing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римерный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2.5.6 Порядок разработки и выбора КОД для проведения ДЭ профильного (базового) уровн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оператор организует формулирование новых видов деятельности и разработку комплектов оценочной документации по ним для проведения демонстрационного экзамена профильного (базового) уровня, а также их экспертизу и размещение в информационно-телекоммуникационной сети Интернет (https://bom.firpo.ru/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мплекты оценочной документации разрабатываются рабочей группой на основании заказа федерального оператора. В состав рабочей группы в обязательном порядке входят представители образовательных организаций среднего профессионального образования, осуществляющих подготовку кадров по соответствующей профессии (специальности), и представители организаций-работодателей, направления деятельности которых соответствуют разрабатываемому КОД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включении в рабочую группу отдается предпочтени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еподавателям, имеющим квалификационную категорию и осуществляющим подготовку кадров по данной специаль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едставителям организаций – работодателей, освоившим программу дополнительного профессионального образования у федерального оператор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етендентам, имеющим опыт участия в организации и проведении конкурсов профессионального мастерства и соревновательных мероприятиях по соответствующей профессии (специальности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тендентам, имеющим опыт разработки оценочных средст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оператор утверждает КОД, разработанные рабочей группой и прошедшие процедуру валидации (или независимую экспертизу), и размещает их на официальном информационном ресурсе федерального оператора в информационно-телекоммуникационной сети Интернет не позднее 1 октября года, предшествующего проведению ГИ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ные КОД используются для проведения государственной итоговой аттестации по программам среднего профессионального образования в форме демонстрационного экзамена профильного (базового) уров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4"/>
          <w:szCs w:val="24"/>
        </w:rPr>
        <w:t>2.5.7 Процедура выполнения заданий демонстрационного экзамен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Продолжительность демонстрационного экзамена зависти от уровня базового (далее - ДЭ БУ) или профильного (далее - ГИА ПУ)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должительность ДЭ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536"/>
        <w:gridCol w:w="326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вень Д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авная часть КОД (инвариантная/ вариатив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ительность ДЭ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ИА базов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вариант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 ч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мин.</w:t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ИА профильный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вариант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ч. 30 мин.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bookmarkStart w:id="3" w:name="_Hlk184557956"/>
            <w:r>
              <w:rPr>
                <w:color w:val="000000"/>
                <w:sz w:val="24"/>
                <w:szCs w:val="24"/>
                <w:lang w:eastAsia="en-US"/>
              </w:rPr>
              <w:t>Совокупность инвариантной и вариативной частей</w:t>
            </w:r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более 4 ч. 30 мин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КОД в части ГИА (ДЭ БУ) разработан на основе требований к результатам освоения образовательной программы СПО, установленных в соответствии с ФГОС СПО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Д в части ГИА (ДЭ ПУ) разработан на основе требований к результатам освоения образовательной программы СПО, установленных в соответствии с ФГОС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Д в части ГИА (ДЭ ПУ) включает составные части – инвариантную часть (обязательную часть, установленную настоящим КОД) и вариативную часть (необязательную), содержание которой определяет филиал самостоятельно на основе содержания реализуемой основной образовательной программы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, в том числе являющимися стороной договора о практической подготовке обучающихс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 2025 году выпускники сдают демонстрационный экзамен </w:t>
      </w:r>
      <w:r>
        <w:rPr>
          <w:b/>
          <w:bCs/>
          <w:sz w:val="24"/>
          <w:szCs w:val="24"/>
          <w:u w:val="single"/>
          <w:lang w:eastAsia="en-US"/>
        </w:rPr>
        <w:t>профильного</w:t>
      </w:r>
      <w:r>
        <w:rPr>
          <w:sz w:val="24"/>
          <w:szCs w:val="24"/>
          <w:lang w:eastAsia="en-US"/>
        </w:rPr>
        <w:t>/базового</w:t>
      </w:r>
      <w:r>
        <w:rPr>
          <w:color w:val="000000"/>
          <w:sz w:val="24"/>
          <w:szCs w:val="24"/>
          <w:lang w:eastAsia="en-US"/>
        </w:rPr>
        <w:t xml:space="preserve"> уровня (выбор выпускников согласно личным заявлениям). Утвержденный КОД 27.02.03-2-2025 (ссылка </w:t>
      </w:r>
      <w:hyperlink r:id="rId8">
        <w:r>
          <w:rPr>
            <w:rStyle w:val="InternetLink"/>
            <w:sz w:val="24"/>
            <w:szCs w:val="24"/>
            <w:lang w:eastAsia="en-US"/>
          </w:rPr>
          <w:t>https://bom.firpo.ru/Public/2470</w:t>
        </w:r>
      </w:hyperlink>
      <w:r>
        <w:rPr>
          <w:color w:val="000000"/>
          <w:sz w:val="24"/>
          <w:szCs w:val="24"/>
          <w:lang w:eastAsia="en-US"/>
        </w:rPr>
        <w:t>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Базовый уровень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4" w:name="_Hlk184557849"/>
      <w:bookmarkEnd w:id="4"/>
      <w:r>
        <w:rPr>
          <w:color w:val="000000"/>
          <w:sz w:val="24"/>
          <w:szCs w:val="24"/>
          <w:lang w:eastAsia="en-US"/>
        </w:rPr>
        <w:t>Продолжительность – 2 ч.00 мин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ребования к оцениванию: максимально возможное количество баллов ДЭ БУ – 50,00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спределение баллов по критериям оценивания для ДЭ БУ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536"/>
        <w:gridCol w:w="326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дуль зад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вид деятельности, вид профессиональной деятельности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итерий оцен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бор способов решения задач профессиональной деятельности применительно к различным контекс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технического обслуживания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требований технической эксплуатации железных дорог и безопасности дви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требований по эксплуатации станционных, перегонных, микропроцессорных и диагностических систем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5" w:name="_Hlk184557849"/>
      <w:bookmarkStart w:id="6" w:name="_Hlk184557849"/>
      <w:bookmarkEnd w:id="6"/>
    </w:p>
    <w:p>
      <w:pPr>
        <w:pStyle w:val="Normal"/>
        <w:ind w:left="708"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ьный уровень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должительность – инвариативная 3ч.30 мин., совокупность инвариантной и вариативной частей не более 4ч. 30 мин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ребования к оцениванию: максимально возможное количество баллов ДЭ ПУ – 100,00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спределение баллов по критериям оценивания для ДЭ ПУ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536"/>
        <w:gridCol w:w="326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дуль зад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вид деятельности, вид профессиональной деятельности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итерий оцен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бор способов решения задач профессиональной деятельности применительно к различным контекс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технического обслуживания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требований технической эксплуатации железных дорог и безопасности дви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требований по эксплуатации станционных, перегонных, микропроцессорных и диагностических систем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борки, сборки и регулировки приборов и устройств сигнализации, централизации и блок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и проверка работы устройств и приборов сигнализации, централизации и блок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ТОГО (инвариантная часть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 (вариативная ч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ТОГО (совокупность инвариантной и вариативной част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left="708"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2.5.8 Организационный этап ДЭ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типовым документам, необходимым для организации и проведения демонстрационного экзамена относятся:</w:t>
      </w:r>
    </w:p>
    <w:p>
      <w:pPr>
        <w:pStyle w:val="Normal"/>
        <w:spacing w:lineRule="auto" w:line="252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заявка участника на прохождение </w:t>
      </w:r>
      <w:r>
        <w:rPr>
          <w:rFonts w:eastAsia="Calibri"/>
          <w:bCs/>
          <w:sz w:val="24"/>
          <w:szCs w:val="28"/>
          <w:lang w:eastAsia="en-US"/>
        </w:rPr>
        <w:t>Государственной итоговой аттестации в форме демонстрационного экзамена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огласие на обработку персональных данных (Приложение 4)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заявка организатора на проведение </w:t>
      </w:r>
      <w:r>
        <w:rPr>
          <w:rFonts w:eastAsia="Calibri"/>
          <w:bCs/>
          <w:sz w:val="24"/>
          <w:szCs w:val="28"/>
          <w:lang w:eastAsia="en-US"/>
        </w:rPr>
        <w:t xml:space="preserve">Государственной итоговой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форме </w:t>
      </w:r>
      <w:r>
        <w:rPr>
          <w:rFonts w:eastAsia="Calibri"/>
          <w:bCs/>
          <w:sz w:val="24"/>
          <w:szCs w:val="28"/>
          <w:lang w:eastAsia="en-US"/>
        </w:rPr>
        <w:t>демонстрационного экзаме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(с приложением)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лист регистрации участника </w:t>
      </w:r>
      <w:r>
        <w:rPr>
          <w:rFonts w:eastAsia="Calibri"/>
          <w:bCs/>
          <w:sz w:val="24"/>
          <w:szCs w:val="28"/>
          <w:lang w:eastAsia="en-US"/>
        </w:rPr>
        <w:t>демонстрационного экзаме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(Приложение 5)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протокол проведения </w:t>
      </w:r>
      <w:r>
        <w:rPr>
          <w:rFonts w:eastAsia="Calibri"/>
          <w:bCs/>
          <w:sz w:val="24"/>
          <w:szCs w:val="28"/>
          <w:lang w:eastAsia="en-US"/>
        </w:rPr>
        <w:t>демонстрационного экзаме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(Приложение 6)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ротокол учета времени и нештатных ситуаций при проведении демонстрационного экзамена (Приложение 7)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лан проведения демонстрационного экзамена (Приложение 8)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2"/>
          <w:lang w:eastAsia="en-US"/>
        </w:rPr>
        <w:t>об ознакомлении участников демонстрационного экзамена с оценочными материалами и задание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(Приложение 9), а также другие документы согласно Методике организации и проведения демонстрационного экзамена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4"/>
          <w:szCs w:val="24"/>
        </w:rPr>
        <w:t>2.5.9 Создание государственной экзаменационной комисс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экзаменационная комиссия создается за 6 (шесть) месяцев до проведения ДЭ. Формируется из числа педагогических работников образовательной организации, лиц, приглашенных из сторонних организаций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дагогических работник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й-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спертов организации, наделенной полномочиями по обеспечению прохождения ГИА в форме демонстрационного экзамена (далее – оператор) (при проведении ГИА в форме демонстрационного экзамена), обладающих профессиональными знаниями, навыками и опытом в сфере, соответствующей специальности по которой проводится демонстрационный экзамен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Члены ГЭК выполняют следующие функции: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пределяют соответствие результатов освоения выпускниками образовательных программ СПО, имеющих государственную аккредитацию, соответствующим требованиям ФГОС СПО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готавливают и утверждают план проведения демонстрационного экзамена, не позднее, чем за двадцать календарных дней до даты проведения демонстрационного экзамена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существляют контроль за соблюдением требований к организации и проведению ГИА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став ГЭК утверждается распорядительным актом ректора СамГУПС и действует в течение одного календарного года. В состав ГЭК входят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ь</w:t>
      </w:r>
      <w:r>
        <w:rPr>
          <w:rFonts w:eastAsia="Calibri"/>
          <w:sz w:val="24"/>
          <w:szCs w:val="24"/>
          <w:lang w:eastAsia="en-US"/>
        </w:rPr>
        <w:t xml:space="preserve">, заместитель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я</w:t>
      </w:r>
      <w:r>
        <w:rPr>
          <w:rFonts w:eastAsia="Calibri"/>
          <w:sz w:val="24"/>
          <w:szCs w:val="24"/>
          <w:lang w:eastAsia="en-US"/>
        </w:rPr>
        <w:t xml:space="preserve"> и члены ГЭК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ГЭК, не входящие в состав экспертной группы, наблюдают за ходом проведения демонстрационного экзамена и вправе сообщать главному эксперту о выявленных фактах нарушения проведения демонстрационного экзамена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 xml:space="preserve">Государственную экзаменационную комиссию возглавляет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ь</w:t>
      </w:r>
      <w:r>
        <w:rPr>
          <w:color w:val="000000"/>
          <w:sz w:val="24"/>
          <w:szCs w:val="24"/>
        </w:rPr>
        <w:t>, который организует и контролирует деятельность государственной экзаменационной комиссии, обеспечивает единство требований, предъявляемых к выпускникам, участвует в обсуждении программы государственной итоговой аттест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утверждается не позднее 20 декабря текущего года на следующий календарный год (с 1 января по 31 декабря) по представлению СамГУПС федеральному органу исполнительной власти, в ведении которого соответственно находится образовательная организация (РОСЖЕЛДОР)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о решению образовательной организации и при условии наличия статуса эксперта может быть предложен региональному оператору для выполнения функций главного эксперта при проведении демонстрационного экзамена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Liberation Sans;Arial"/>
          <w:color w:val="000000"/>
          <w:sz w:val="24"/>
          <w:szCs w:val="24"/>
        </w:rPr>
        <w:t xml:space="preserve">Руководитель образовательной организации является заместителем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я</w:t>
      </w:r>
      <w:r>
        <w:rPr>
          <w:rFonts w:eastAsia="Liberation Sans;Arial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создания в образовательной организации нескольких ГЭК назначается несколько заместителей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я</w:t>
      </w:r>
      <w:r>
        <w:rPr>
          <w:rFonts w:eastAsia="Calibri"/>
          <w:sz w:val="24"/>
          <w:szCs w:val="24"/>
          <w:lang w:eastAsia="en-US"/>
        </w:rPr>
        <w:t xml:space="preserve"> из числа заместителей руководителя образовательной организации или педагогических работников</w:t>
      </w:r>
      <w:r>
        <w:rPr>
          <w:rFonts w:eastAsia="Liberation Sans;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4"/>
        </w:rPr>
        <w:t>2.5.10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роведения демонстрационного экзамена в составе государственной экзаменационной комиссии </w:t>
      </w:r>
      <w:bookmarkStart w:id="7" w:name="_Hlk104997065"/>
      <w:r>
        <w:rPr>
          <w:color w:val="000000"/>
          <w:sz w:val="24"/>
          <w:szCs w:val="24"/>
        </w:rPr>
        <w:t>создается экспертная групп</w:t>
      </w:r>
      <w:bookmarkEnd w:id="7"/>
      <w:r>
        <w:rPr>
          <w:color w:val="000000"/>
          <w:sz w:val="24"/>
          <w:szCs w:val="24"/>
        </w:rPr>
        <w:t>а, которую возглавляет главный эксперт или лицо, выполняющее функции главного эксперта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8" w:name="_Hlk104997099"/>
      <w:r>
        <w:rPr>
          <w:rFonts w:eastAsia="Calibri"/>
          <w:color w:val="000000"/>
          <w:sz w:val="24"/>
          <w:szCs w:val="24"/>
          <w:lang w:eastAsia="en-US"/>
        </w:rPr>
        <w:t xml:space="preserve">Экспертная группа для проведения ГИА в форме ДЭ профильного (базового) уровня создается приказом СамГУПС </w:t>
      </w:r>
      <w:bookmarkEnd w:id="8"/>
      <w:r>
        <w:rPr>
          <w:rFonts w:eastAsia="Calibri"/>
          <w:color w:val="000000"/>
          <w:sz w:val="24"/>
          <w:szCs w:val="24"/>
          <w:lang w:eastAsia="en-US"/>
        </w:rPr>
        <w:t>и состоит из главного эксперта, экспертной группы (3 эксперта).</w:t>
      </w:r>
    </w:p>
    <w:p>
      <w:pPr>
        <w:pStyle w:val="Normal"/>
        <w:ind w:firstLine="708"/>
        <w:jc w:val="both"/>
        <w:rPr>
          <w:rFonts w:eastAsia="Calibri" w:cs="Tahoma"/>
          <w:sz w:val="24"/>
          <w:szCs w:val="22"/>
          <w:lang w:eastAsia="en-US"/>
        </w:rPr>
      </w:pPr>
      <w:bookmarkStart w:id="9" w:name="_Hlk104997288"/>
      <w:r>
        <w:rPr>
          <w:rFonts w:eastAsia="Calibri"/>
          <w:color w:val="000000"/>
          <w:sz w:val="24"/>
          <w:szCs w:val="24"/>
          <w:lang w:eastAsia="en-US"/>
        </w:rPr>
        <w:t>Статус эксперта присваивается федеральным оператором</w:t>
      </w:r>
      <w:bookmarkEnd w:id="9"/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sz w:val="24"/>
          <w:szCs w:val="24"/>
          <w:lang w:eastAsia="en-US"/>
        </w:rPr>
        <w:t>К членам экспертной группы предъявляются следующие требовани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высшего или среднего профессионального образова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документа, подтверждающего статус эксперта, выданного федеральным операто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основным функциям эксперта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анализ информации и документов, полученных в ходе проведения демонстрационного экзамена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ценивание выполненных обучающимися заданий ДЭ и заполнение листов оценивания согласно требованиям КОД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контроль соблюдения требований ДЭ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>Экспертную группу возглавляет главный эксперт, назначаемый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иказом СамГУПС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 3 (три) месяца до начала демонстрационного экзамена </w:t>
      </w:r>
      <w:r>
        <w:rPr>
          <w:color w:val="000000"/>
          <w:sz w:val="24"/>
          <w:szCs w:val="24"/>
        </w:rPr>
        <w:t>из числа экспертов, включенных в состав ГЭК. В обязанности главного эксперта входит: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 xml:space="preserve">- определять </w:t>
      </w:r>
      <w:r>
        <w:rPr>
          <w:rFonts w:eastAsia="Calibri"/>
          <w:color w:val="000000"/>
          <w:sz w:val="24"/>
          <w:szCs w:val="24"/>
          <w:lang w:eastAsia="en-US"/>
        </w:rPr>
        <w:t>количественный состав экспертной группы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распределять обязанности и полномочия по подготовке и </w:t>
      </w:r>
      <w:r>
        <w:rPr>
          <w:rFonts w:eastAsia="Calibri"/>
          <w:sz w:val="24"/>
          <w:szCs w:val="24"/>
          <w:lang w:eastAsia="en-US"/>
        </w:rPr>
        <w:t>проведению демонстрационного экзамена между членами экспертной группы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организовывать и контролировать деятельность возглавляемой экспертной групп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всех требований к проведению демонстрационного экзамена и не участвовать в оценивании результатов ГИ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вечать за организацию всех процессов на площадке во время проведения ДЭ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ать заметки о ходе демонстрационного экзаме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эксперт вправе давать указания по организации и проведению демонстрационного экзамена, обязательные для выполнения лицами, привлеченными к проведению демонстрационного экзамена, и выпускникам, удалять из центра проведения экзамена лиц, допустивших грубое нарушение требований проведения ДЭ, требований охраны труда и безопасности производства, а также останавливать, приостанавливать и возобновлять проведение демонстрационного экзамена при возникновении необходимости устранения грубых нарушений требований проведения ДЭ, требований охраны труда и производственной безопасности. Нарушения порядка проведения ДЭ фиксируются главным экспертом в протоколе учета времени и нештатных ситуаций при проведении демонстрационного экзамена (Приложение 7).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 xml:space="preserve">Главный эксперт обязан находиться в центре проведения экзамена до окончания демонстрационного экзамена, осуществлять контроль за соблюдением лицами, привлеченными к проведению демонстрационного экзамена, выпускниками требований проведения демонстрационного экзамена, фиксировать в протоколе проведения ДЭ, в том числе явку выпускника на экзамен, его рабочее место, время завершения выполнения заданий и т.п. </w:t>
      </w:r>
      <w:r>
        <w:rPr>
          <w:rFonts w:eastAsia="Calibri"/>
          <w:sz w:val="24"/>
          <w:szCs w:val="24"/>
          <w:lang w:eastAsia="en-US"/>
        </w:rPr>
        <w:t xml:space="preserve">В случае возникновения необходимости покинуть ЦПДЭ по уважительным причинам, направляет письменное уведомление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ю</w:t>
      </w:r>
      <w:r>
        <w:rPr>
          <w:rFonts w:eastAsia="Calibri"/>
          <w:sz w:val="24"/>
          <w:szCs w:val="24"/>
          <w:lang w:eastAsia="en-US"/>
        </w:rPr>
        <w:t xml:space="preserve"> ГЭК с указанием лица, на которого возлагается временное исполнение обязанностей Главного эксперта и периода его отсутств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На время проведения демонстрационного экзамена назначается технический эксперт, отвечающий за техническое состояние оборудования и соблюдение всеми присутствующими на площадке лицами, правил и норм охраны труда и техники безопасност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ческий эксперт вправ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блюдать за ходом проведения демонстрационного экзамен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вать разъяснения и указания лицам, привлеченным к проведению демонстрационного экзамена, выпускникам по вопросам соблюдения требований охраны труда и производственной безопасност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общать главному эксперту о выявленных случаях нарушений лицами, привлеченными к проведению демонстрационного экзамена, выпускниками требований охраны труда и требований производственной безопасности, а также невыполнения такими лицами указаний технического эксперта, направленных на обеспечение соблюдения требований охраны труда и производствен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станавливать в случаях, требующих немедленного решения, в целях охраны жизни и здоровья лиц, привлеченных к проведению демонстрационного экзамена, выпускников, действия выпускников по выполнению заданий, действия других лиц, находящихся в центре проведения экзамена с уведомлением главного эксперта.</w:t>
      </w:r>
    </w:p>
    <w:p>
      <w:pPr>
        <w:pStyle w:val="Normal"/>
        <w:ind w:firstLine="709"/>
        <w:jc w:val="both"/>
        <w:rPr>
          <w:rFonts w:eastAsia="Liberation Sans;Arial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Техническое оформление документов и протоколов проведения демонстрационного экзамена относится к функциям секретаря ГЭК, выбираемого из числа членов экспертной групп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11 Разработка регламентирующих документов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емонстрационный экзамен проводится в соответствии со сводным графиком проведения демонстрационного экзамена и КОД по проверяемой специаль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е менее чем за 2 (два) месяца до начала демонстрационного экзамена филиалом формируется план мероприятий по подготовке и проведению демонстрационного экзамена, в том числе приказ об утверждении графика проведения демонстрационных экзаменов на конкретной площадке, расписание демонстрационного экзамена с указанием времени проведения в разрезе экзаменуемой группы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се документы в обязательном порядке согласовываются с главным экспертом и доводятся до сведения членов экспертной группы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кументы должны размещаются на официальном сайте филиала, не позднее, чем за 1 (один) месяц до начала демонстрационн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12 Регистрация участников демонстрационного экзамена, информирование о сроках и порядке его проведения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bookmarkStart w:id="10" w:name="_Hlk104997678"/>
      <w:r>
        <w:rPr>
          <w:rFonts w:eastAsia="Calibri"/>
          <w:color w:val="000000"/>
          <w:sz w:val="24"/>
          <w:szCs w:val="24"/>
          <w:lang w:eastAsia="en-US"/>
        </w:rPr>
        <w:t xml:space="preserve">Подготовка списка участников, регистрация участников, информирование о сроках и порядке проведения </w:t>
      </w:r>
      <w:r>
        <w:rPr>
          <w:color w:val="000000"/>
          <w:sz w:val="24"/>
          <w:szCs w:val="24"/>
          <w:lang w:eastAsia="en-US"/>
        </w:rPr>
        <w:t xml:space="preserve">ГИА в форме </w:t>
      </w:r>
      <w:r>
        <w:rPr>
          <w:rFonts w:eastAsia="Calibri"/>
          <w:color w:val="000000"/>
          <w:sz w:val="24"/>
          <w:szCs w:val="24"/>
          <w:lang w:eastAsia="en-US"/>
        </w:rPr>
        <w:t>демонстрационного экзамена профильного (базового) уровня, заполнение участниками личных кабинетов на площадке формирования цифрового паспорта компетенций осуществляется куратором от филиала (контролируется региональным оператором), не позднее, чем за 1 (один) месяц до начала демонстрационного экзамена</w:t>
      </w:r>
      <w:bookmarkEnd w:id="10"/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 этом обработка и хранение персональных данных проводится в соответствии с Федеральным законом от 27 июля 2006 г. № 152-ФЗ «О персональных данных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 Проведение демонстрационного экзамена</w:t>
      </w:r>
    </w:p>
    <w:p>
      <w:pPr>
        <w:pStyle w:val="Normal"/>
        <w:ind w:firstLine="708"/>
        <w:rPr>
          <w:rFonts w:eastAsia="Calibri" w:cs="Tahoma"/>
          <w:b/>
          <w:b/>
          <w:iCs/>
          <w:sz w:val="24"/>
          <w:szCs w:val="22"/>
          <w:lang w:eastAsia="en-US"/>
        </w:rPr>
      </w:pPr>
      <w:r>
        <w:rPr>
          <w:rFonts w:eastAsia="Calibri" w:cs="Tahoma"/>
          <w:b/>
          <w:iCs/>
          <w:sz w:val="24"/>
          <w:szCs w:val="22"/>
          <w:lang w:eastAsia="en-US"/>
        </w:rPr>
        <w:t>2.6.1 Подготовительный этап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е позднее чем за один рабочий день</w:t>
      </w:r>
      <w:r>
        <w:rPr>
          <w:rFonts w:eastAsia="Calibri"/>
          <w:color w:val="000000"/>
          <w:sz w:val="24"/>
          <w:szCs w:val="24"/>
          <w:lang w:eastAsia="en-US"/>
        </w:rPr>
        <w:t xml:space="preserve">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базе которой проводится демонстрационный экзамен, ответственного за соблюдение установленных норм и правил охраны труда и техники безопасности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рабочих мест между выпускниками фиксируются главным экспертом в соответствующих протоколах </w:t>
      </w:r>
      <w:r>
        <w:rPr>
          <w:rFonts w:eastAsia="Calibri"/>
          <w:sz w:val="24"/>
          <w:szCs w:val="24"/>
          <w:lang w:eastAsia="en-US"/>
        </w:rPr>
        <w:t>(Приложение 5)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организация обеспечивает проведение предварительного инструктажа экзаменуемых непосредственно в месте проведения демонстрационного экзамена. Инструктаж по охране труда и технике безопасности (далее - ОТ и ТБ) для экзаменуемых и членов экспертной группы проводится техническим экспертом под подпись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ускники знакомятся со своими рабочими местами, под руководством главного эксперта также повторно знакомятся с планом проведения демонстрационного экзамена, условиями оказания первичной медицинской помощи в центре проведения экзамена. Факт ознакомления отражается главным экспертом в листе регистрации участников ДЭ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ческий эксперт под подпись знакомит главного эксперта, членов экспертной группы, выпускников с требованиями охраны труда и безопасности производства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ле распределения рабочих мест и прохождения инструктажа по ОТ и ТБ участникам предоставляется время (не более двух академических часов) на подготовку рабочих мест, а также на проверку и подготовку инструментов и материалов, ознакомление с оборудованием и его тестирование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пуск выпускников в центр проведения экзамена осуществляется главным экспертом на основании документов, удостоверяющих личность.</w:t>
      </w:r>
    </w:p>
    <w:p>
      <w:pPr>
        <w:pStyle w:val="Normal"/>
        <w:ind w:firstLine="708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2.6.2 Правила и нормы техники безопасности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емонстрационный экзамен проводится при неукоснительном соблюдении выпускниками, лицами, привлеченными к проведению демонстрационного экзамена, требований охраны труда и производственной безопасности, а также с соблюдением принципов объективности, открытости и равенства выпускников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окументация по ОТ и ТБ разрабатывается и утверждается филиалом, на базе которой проводится ДЭ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ная документация по ОТ и ТБ размещается на официальном сайте организации, на базе которой проводится ДЭ за 1 (один) месяц до начала демонстрационного экзамена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рганизация, на базе которой проводится ДЭ, несет всю полноту ответственности на соответствие технологического оснащения демонстрационного экзамена нормам ОТ и ТБ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2.6.3 Проведение основных мероприятий демонстрационного экзамен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вка выпускника, его рабочее место фиксируется в листе регистрации участников ДЭ (Приложение 5). Время начала и завершения выполнения задания демонстрационного экзамена подлежат фиксации главным экспертом в протоколе проведения демонстрационного экзамена, составляемом главным экспертом по каждой экзаменационной групп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ДЭ выпускники обязан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пользовать только средства обучения и воспитания, разрешенные комплектом оценочной документ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пускники могут иметь при себе лекарственные средства и питание,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е рекомендуется проводить демонстрационный экзамен в воскресень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едставитель образовательной организации располагается в изолированном от центра проведения экзамена помещении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еред началом демонстрационного экзамена членами экспертной группы производится проверка на предмет обнаружения материалов, инструментов или оборудования отличного от включенного в инфраструктурный лист. Затем технический эксперт под подпись повторно знакомит выпускников с требованиями охраны труда и производственной безопасности. После чего выпускники занимают свои рабочие места (согласно </w:t>
      </w:r>
      <w:r>
        <w:rPr>
          <w:rFonts w:eastAsia="Calibri"/>
          <w:sz w:val="24"/>
          <w:szCs w:val="24"/>
          <w:lang w:eastAsia="en-US"/>
        </w:rPr>
        <w:t>результатам распределения рабочих мест)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оответствии с планом проведения демонстрационного экзамена главный эксперт знакомит выпускников с заданиями, передает им копии заданий демонстрационного экзамена. Экзаменуемому предоставляется время на ознакомление с экзаменационным заданием: не более 1 (одного) академического час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того, как все выпускники и лица, привлеченные к проведению демонстрационного экзамена, займут свои рабочие места в соответствии с протоколом распределения рабочих мест, главный эксперт объявляет о начале демонстрационного экзамена, фиксируя время начала экзамена в протоколе проведения ДЭ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ле объявления начала демонстрационного экзамена выпускники приступают к выполнению заданий демонстрационного экзамена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ходе проведения демонстрационного экзамена участникам запрещаются контакты с другими экзаменуемыми и членами экспертной группы без разрешения главного эксперт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 Кроме того, каждые 1,5–2 часа главный эксперт объявляет перерывы на 10-15 мину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 и покидают рабочее место. Время завершения выполнения заданий фиксируется главным экспертом в протоколе проведения ДЭ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пускник по собственному желанию может завершить выполнение задания досрочно, уведомив об этом главного эксперт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ле сдачи всех работ члены экспертной группы приступают к процедуре оцени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возникновения несчастного случая или ухудшения самочувствия, экзаменуемого во время выполнения заданий, об этом немедленно уведомляется главный эксперт, которым, при необходимости, принимается решение о назначении дополнительного времени для экзаменуемого и (или) отстранения его от продолжения выполнений задания демонстрационного экзамена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отстранении экзаменуемого от дальнейшего участия в демонстрационном экзамене ввиду ухудшения самочувствия или несчастного случая ему начисляются баллы за любую завершенную работу. При этом главным экспертом должны быть предприняты все меры к тому, чтобы способствовать возвращению участника к процедуре сдачи демонстрационного экзамена и к компенсации потерянного времени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удаления из центра проведения экзамена выпускника, лица, привлеченного к проведению демонстрационного экзамена, или присутствующего в центре проведения экзамена, главным экспертом составляется акт об удалении. Результаты ГИА выпускника, удаленного из центра проведения экзамена, аннулируются ГЭК, и такой выпускник признается ГЭК не прошедшим ГИА по неуважительной причине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шеуказанные случаи подлежат обязательной регистрации в виде протокола. Все вопросы по экзаменуемым, обвиняемым в нечестном поведении или чьё поведение мешает процедуре проведения демонстрационного экзамена, передаются главному эксперту и рассматриваются экспертной группой с привлечением апелляционной комиссии образовательной организации. 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тоянное нарушение норм безопасности может привести к временному или окончательному отстранению экзаменуемого от выполнения экзаменационных заданий. Процедура проведения демонстрационного экзамена проходит с соблюдением принципов честности, справедливости и информационной открытости.</w:t>
      </w:r>
    </w:p>
    <w:p>
      <w:pPr>
        <w:pStyle w:val="Normal"/>
        <w:ind w:firstLine="709"/>
        <w:jc w:val="both"/>
        <w:rPr>
          <w:rFonts w:eastAsia="Calibri" w:cs="Tahoma"/>
          <w:b/>
          <w:b/>
          <w:bCs/>
          <w:iCs/>
          <w:sz w:val="24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>2.6.4 Экзаменационная группа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ускники проходят демонстрационный экзамен в составе экзаменационных групп. </w:t>
      </w:r>
      <w:r>
        <w:rPr>
          <w:rFonts w:eastAsia="Calibri"/>
          <w:sz w:val="24"/>
          <w:szCs w:val="24"/>
          <w:lang w:eastAsia="en-US"/>
        </w:rPr>
        <w:t>Место расположения центра проведения экзамена, дата и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емонстрационного экзамена, технические перерывы в проведении демонстрационного экзамена определяются планом проведения демонстрационного экзамена. Образовательная организация знакомит с планом проведения демонстрационного экзамена выпускников, сдающих экзамен, и лиц, обеспечивающих его проведение, в срок не позднее чем за пять рабочих дней до даты проведения экзаме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Экзаменационной группой является группа экзаменуемых, сдающая экзамен в одну смену на одной площадке ЦПДЭ по одной специа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личество членов экзаменационной группы не может превышать 25 (двадцать пять) человек. При формировании экзаменационной группы следует учесть, что на одном рабочем месте могут в одной смене сдавать экзамен не более 3 (трех) человек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дна экзаменационная группа может выполнять задание демонстрационного экзамена в течение одной или двух смен в соответствии с выбранным КОД. В один день может быть организовано несколько смен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дна учебная группа может быть распределена на несколько экзаменационных групп.</w:t>
      </w:r>
    </w:p>
    <w:p>
      <w:pPr>
        <w:pStyle w:val="Normal"/>
        <w:ind w:firstLine="708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2.6.5 Оценка экзаменационных заданий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олненные экзаменационные задания оцениваются экспертной группой в соответствии с комплектом оценочной документации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Члены экспертной группы осуществляют оценку выполнения заданий демонстрационного экзамена самостоятельно, заполняя лист оценивания в бумажном или электронном виде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ценивание не должно проводиться в присутствии экзаменуемого, если иное не предусмотрено КОД.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eastAsia="en-US"/>
        </w:rPr>
        <w:t>ри выставлении баллов присутствует член ГЭК, не входящий в экспертную группу, присутствие других лиц запрещ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лы, выставленные членами экспертной группы, переносятся из оценочных листов на цифровую платформу по мере осуществления процедуры оценки. После проставления баллов в электронной форме запись о выставленных баллах блокируется. По завершении всех оценочных процедур проводится итоговое заседание экспертной группы, во время которого осуществляется сверка результатов из цифровой платформы с оценочными листам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выявления несоответствия или других ошибок, требующих исправления оценки, каждым членом экспертной группы по рассматриваемому аспекту заверяется форма приема оценки, тем самым обозначается согласие с внесением исправления. Принятая членами экспертной группы форма приема оценки утверждается главным экспертом, после чего возможность выставления оценок блокируется по данной части завершенной оценк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и данной процедуры дальнейшие или новые возражения по утвержденным оценкам не принимаются. Результатом работы экспертной группы является заполненный протокол проведения ДЭ, в котором указывается общий перечень участников, сумма баллов каждого экзаменуемого за выполненное задание демонстрационного экзаме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ahoma"/>
          <w:sz w:val="24"/>
          <w:szCs w:val="22"/>
          <w:lang w:eastAsia="en-US"/>
        </w:rPr>
        <w:t xml:space="preserve"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 </w:t>
      </w:r>
      <w:r>
        <w:rPr>
          <w:rFonts w:eastAsia="Calibri"/>
          <w:sz w:val="24"/>
          <w:szCs w:val="24"/>
          <w:lang w:eastAsia="en-US"/>
        </w:rPr>
        <w:t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ригинал протокола проведения демонстрационного экзамена передается на хранение в образовательную организацию в составе архивных документов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Члены ГЭК подписывают итоговый протокол ГИА, проводимой в форме демонстрационного экзамена, обобщают результаты ДЭ с указанием балльного рейтинга выпускников. Члены ГЭК баллы переводят в экзаменационную оценку в соответствии с таблицей перевода результатов ДЭ (Приложение 14). При автоматизированной обработке документов перевод баллов в оценку осуществляется без участия членов ГЭК. </w:t>
      </w:r>
      <w:r>
        <w:rPr>
          <w:color w:val="000000"/>
          <w:sz w:val="24"/>
          <w:szCs w:val="24"/>
        </w:rPr>
        <w:t>Итоговый протокол оглашается участникам ГИА в форме демонстрационного экзамена в день подписания итогового протокол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се выполненные задания необходимо хранить с момента утверждения итогового протокола демонстрационного экзамена Председателем не менее пяти рабочих дней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невозможности хранения выполненных заданий по техническим причинам, делаются фотографии под контролем председателя.</w:t>
      </w:r>
    </w:p>
    <w:p>
      <w:pPr>
        <w:pStyle w:val="Normal"/>
        <w:ind w:firstLine="708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2.6.6 Методика перевода результатов демонстрационного экзамена в оценк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лы за выполнение заданий демонстрационного экзамена выставляются в соответствии со схемой начисления баллов, приведенной в комплекте оценочной документ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осуществить перевод полученного количества баллов в оценки "отлично", "хорошо", "удовлетворительно", "неудовлетворительно"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полученного количества баллов в оценки осуществляется государственной экзаменационной комиссией с обязательным участием главного эксперта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eastAsia="Arial"/>
          <w:bCs/>
          <w:color w:val="00000A"/>
          <w:sz w:val="24"/>
          <w:szCs w:val="24"/>
          <w:lang w:eastAsia="zh-CN"/>
        </w:rPr>
      </w:pPr>
      <w:r>
        <w:rPr>
          <w:rFonts w:eastAsia="Arial"/>
          <w:bCs/>
          <w:color w:val="00000A"/>
          <w:sz w:val="24"/>
          <w:szCs w:val="24"/>
          <w:lang w:eastAsia="zh-CN"/>
        </w:rPr>
        <w:t>Перевод итоговых баллов выполнения заданий демонстрационного экзамена в оценку может быть осуществлен на основе таблицы:</w:t>
      </w:r>
    </w:p>
    <w:p>
      <w:pPr>
        <w:pStyle w:val="Normal"/>
        <w:rPr>
          <w:rFonts w:eastAsia="Arial"/>
          <w:bCs/>
          <w:color w:val="00000A"/>
          <w:sz w:val="24"/>
          <w:szCs w:val="24"/>
          <w:lang w:eastAsia="en-US"/>
        </w:rPr>
      </w:pPr>
      <w:r>
        <w:rPr>
          <w:rFonts w:eastAsia="Arial"/>
          <w:bCs/>
          <w:color w:val="00000A"/>
          <w:sz w:val="24"/>
          <w:szCs w:val="24"/>
          <w:lang w:eastAsia="en-US"/>
        </w:rPr>
      </w:r>
    </w:p>
    <w:tbl>
      <w:tblPr>
        <w:tblW w:w="10181" w:type="dxa"/>
        <w:jc w:val="left"/>
        <w:tblInd w:w="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5"/>
        <w:gridCol w:w="1552"/>
        <w:gridCol w:w="1984"/>
        <w:gridCol w:w="1841"/>
        <w:gridCol w:w="2419"/>
      </w:tblGrid>
      <w:tr>
        <w:trPr/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Оценка ГИА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"2"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"3"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"4"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"5"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Отношение полученного количества баллов к максимально возможному (в процентах)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0,00 - 19,9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,00- 39,99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40,00 - 69,99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70,00 - 100,00</w:t>
            </w:r>
          </w:p>
        </w:tc>
      </w:tr>
    </w:tbl>
    <w:p>
      <w:pPr>
        <w:pStyle w:val="Normal"/>
        <w:spacing w:lineRule="auto" w:line="252"/>
        <w:ind w:firstLine="708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52"/>
        <w:ind w:firstLine="708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 xml:space="preserve">2.6.7 Результаты демонстрационного экзамена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ормирование итогового документа о результатах выполнения заданий демонстрационного экзамена в рамках ГИА по каждому экзаменуемому выполняется автоматизировано с использованием цифровой платформы, где осуществляется автоматизированная обработка внесенных оценок и/или баллов, синхронизация с персональными данными, содержащимися в личных профилях участников, и формируется электронный файл (цифровой паспорт компетенций) по каждому участнику, прошедшему демонстрационный экзамен, с указанием результатов экзаменационных заданий в разрезе выполненных блоков. Форма цифрового паспорта компетенций </w:t>
      </w:r>
      <w:r>
        <w:rPr>
          <w:color w:val="000000"/>
          <w:sz w:val="24"/>
          <w:szCs w:val="24"/>
          <w:lang w:eastAsia="en-US"/>
        </w:rPr>
        <w:t xml:space="preserve">устанавливается федеральным оператором.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ет выданных </w:t>
      </w:r>
      <w:r>
        <w:rPr>
          <w:rFonts w:eastAsia="Calibri"/>
          <w:color w:val="000000"/>
          <w:sz w:val="24"/>
          <w:szCs w:val="24"/>
          <w:lang w:eastAsia="en-US"/>
        </w:rPr>
        <w:t>цифровых паспортов компетенций</w:t>
      </w:r>
      <w:r>
        <w:rPr>
          <w:rFonts w:eastAsia="Calibri"/>
          <w:sz w:val="24"/>
          <w:szCs w:val="24"/>
          <w:lang w:eastAsia="en-US"/>
        </w:rPr>
        <w:t xml:space="preserve"> ведется федеральным оператором в электронном реестре в соответствии с присвоенным регистрационным номером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ускник может ознакомиться с результатами выполненных экзаменационных заданий в личном профиле. Право доступа кроме выпускника к результатам демонстрационного экзамена может быть предоставлено также предприятиям-партнерам федерального оператора в соответствии с подписанными соглашениями (в том числе участникам образовательно-производственных кластеров) с соблюдением норм федерального законодательства о защите персональных данных. На основании результатов </w:t>
      </w:r>
      <w:r>
        <w:rPr>
          <w:color w:val="000000"/>
          <w:sz w:val="24"/>
          <w:szCs w:val="24"/>
          <w:lang w:eastAsia="en-US"/>
        </w:rPr>
        <w:t>ГИА в форме ДЭ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едприятием может быть принято решение о приеме выпускника на работу.</w:t>
      </w:r>
    </w:p>
    <w:p>
      <w:pPr>
        <w:pStyle w:val="Normal"/>
        <w:ind w:firstLine="709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2.6.9 Использование результатов демонстрационного экзамен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рганизации-работодатели, участвующие в оценке экзамена, по его результатам могут осуществить подбор лучших молодых специалистов по востребованным компетенциям, оценив на практике их профессиональные умения и навыки, а также определить образовательные организации для сотрудничества в области подготовки и обучения персон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решения государственной экзаменационной комиссии лицам, успешно прошедшим государственную итоговую аттестацию, выдаются документы об образовании и квалификации установленного образца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2.6.10 Неявка на демонстрационный экзамен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досрочного завершения выполнения заданий ГИА в форме ДЭ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ускникам, не прошедшим ГИА по уважительной причине, в том числе не явившимся для прохождения ГИА по уважительной причине (далее - выпускники, не прошедшие ГИА по уважительной причине), предоставляется возможность пройти ГИА без отчисления из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ускники, не прошедшие ГИА по неуважительной причине, в том числе не явившиеся для прохождения ГИА без уважительных причин (далее - выпускники, не прошедшие ГИА по неуважительной причине)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ускникам, не прошедшим ГИА по уважительной причине, в том числе не явившимся для прохождения ГИА по уважительной причине (далее - выпускники, не прошедшие ГИА по уважительной причине), предоставляется возможность пройти ГИА без отчисления из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ЕТОДИКА ОЦЕНИВАНИЯ </w:t>
      </w:r>
    </w:p>
    <w:p>
      <w:pPr>
        <w:pStyle w:val="Textcen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3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 xml:space="preserve">Требования к дипломным проектам (далее – ДП) определены в </w:t>
      </w:r>
      <w:r>
        <w:rPr>
          <w:bCs/>
          <w:sz w:val="24"/>
          <w:szCs w:val="24"/>
        </w:rPr>
        <w:t>Метод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казаниях к выполнению, оформлению и подготовки к защите дипломных раб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учающих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реднего профессиональ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специальности 27.02.03 «Автоматика и телемеханика на транспорте (железнодорожном транспорте)» (Приложение 2).</w:t>
      </w:r>
    </w:p>
    <w:p>
      <w:pPr>
        <w:pStyle w:val="Textcen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3.1 </w:t>
      </w:r>
      <w:r>
        <w:rPr/>
        <w:t xml:space="preserve">Требования оцениванию ДП обучающихся приведены в </w:t>
      </w:r>
      <w:r>
        <w:rPr>
          <w:bCs/>
        </w:rPr>
        <w:t>Фонде оценочных средств специальности 27.02.03 «Автоматика и телемеханика на транспорте (железнодорожном транспорте)» (Приложение 3).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3.3</w:t>
      </w:r>
      <w:r>
        <w:rPr/>
        <w:tab/>
        <w:t>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. При равном числе голосов решающим является голос председателя или заменяющего его заместителя.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3.4</w:t>
      </w:r>
      <w:r>
        <w:rPr/>
        <w:tab/>
        <w:t>Результаты защиты выпускных квалификационных работ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испытания.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3.5</w:t>
      </w:r>
      <w:r>
        <w:rPr/>
        <w:tab/>
        <w:t>При определении окончательной оценки по защите выпускной квалификационной работы учитываются: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выпускника по каждому разделу выпускной квалификационной работы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цензента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уководителя.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ab/>
        <w:t>Баллы за выполнение заданий демонстрационного экзамена выставляются в соответствии со схемой начисления баллов, приведенной в комплекте оценочной документации.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1" w:name="100104"/>
      <w:bookmarkStart w:id="12" w:name="1003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Необходимо осуществить перевод полученного количества баллов в оценки "отлично", "хорошо", "удовлетворительно", "неудовлетворительно".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3" w:name="100311"/>
      <w:bookmarkEnd w:id="13"/>
      <w:r>
        <w:rPr>
          <w:rFonts w:cs="Times New Roman" w:ascii="Times New Roman" w:hAnsi="Times New Roman"/>
          <w:sz w:val="24"/>
          <w:szCs w:val="24"/>
        </w:rPr>
        <w:t>Перевод полученного количества баллов в оценки осуществляется государственной экзаменационной комиссией с обязательным участием главного эксперта.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100105"/>
      <w:bookmarkStart w:id="15" w:name="10031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 возможно получить за выполнение задания демонстрационного экзамена, принимается за 100%. 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в оценку может быть осуществлен на основе таблицы: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1170"/>
        <w:gridCol w:w="1232"/>
        <w:gridCol w:w="1232"/>
        <w:gridCol w:w="1352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100314"/>
            <w:bookmarkStart w:id="17" w:name="100107"/>
            <w:bookmarkStart w:id="18" w:name="100108"/>
            <w:bookmarkStart w:id="19" w:name="100109"/>
            <w:bookmarkStart w:id="20" w:name="100110"/>
            <w:bookmarkStart w:id="21" w:name="100111"/>
            <w:bookmarkStart w:id="22" w:name="100106"/>
            <w:bookmarkStart w:id="23" w:name="100313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Оценка ГИ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100315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100316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100317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100318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100319"/>
            <w:bookmarkStart w:id="29" w:name="100112"/>
            <w:bookmarkStart w:id="30" w:name="100113"/>
            <w:bookmarkStart w:id="31" w:name="100114"/>
            <w:bookmarkStart w:id="32" w:name="100115"/>
            <w:bookmarkStart w:id="33" w:name="100116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олученного количества баллов к максимально возможному (в процента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100320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0,00% - 19,9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10032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20,00% - 39,9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100322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40,00% - 69,9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100323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70,00% - 100,00%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ab/>
        <w:t>Заседания государственной экзаменационной комиссии протоколируется. В протоколе записываются: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ипломного проекта;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монстрационного экзамена;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ение квалификации;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clear" w:pos="3664"/>
          <w:tab w:val="left" w:pos="0" w:leader="none"/>
          <w:tab w:val="left" w:pos="142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мнения членов комиссии. </w:t>
      </w:r>
    </w:p>
    <w:p>
      <w:pPr>
        <w:pStyle w:val="HTML"/>
        <w:tabs>
          <w:tab w:val="clear" w:pos="916"/>
          <w:tab w:val="clear" w:pos="1832"/>
          <w:tab w:val="clear" w:pos="3664"/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государственной экзаменационной комиссии подписываются председателем, заместителем председателя, ответственным секретарем и членами комиссии.</w:t>
      </w:r>
    </w:p>
    <w:p>
      <w:pPr>
        <w:pStyle w:val="HTML"/>
        <w:tabs>
          <w:tab w:val="clear" w:pos="916"/>
          <w:tab w:val="clear" w:pos="1832"/>
          <w:tab w:val="clear" w:pos="3664"/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исвоение выпускнику квалификации: Техник и выдача ему документа о среднем профессиональном образовании осуществляется при условии успешного прохождения государственной итоговой аттестаци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HTML"/>
        <w:tabs>
          <w:tab w:val="clear" w:pos="916"/>
          <w:tab w:val="clear" w:pos="1832"/>
          <w:tab w:val="clear" w:pos="3664"/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ab/>
        <w:t>Выпускнику, имеющему не менее 75% оценок «отлично», включая оценку по государственной итоговой аттестации, остальные оценки – «хорошо», выдается диплом с отлич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ГОСУДАРСТВЕННОЙ ИТОГОВОЙ АТТЕСТАЦИИ ДЛЯ ВЫПУСКНИКОВ ИЗ ЧИСЛА ЛИЦ С ОГРАНИЧЕННЫМИ ВОЗМОЖНОСТЯМИ ЗДОРОВЬЯ И ИНВАЛИДОВ (В СЛУЧАЕ НАЛИЧИЯ СРЕДИ ОБУЧАЮЩИХСЯ ПО ОБРАЗОВАТЕЛЬНОЙ ПРОГРАММЕ)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ГИА обеспечивается соблюдение следующих общих требован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ГИА для выпускников с ограниченными возможностями здоровья, выпускников из числа детей-инвалидов и инвалидов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сутствие в аудитории, центре проведения экзамена тьютора, ассистента, оказывающих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, членами экспертной группы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, выпускников из числа детей-инвалидов и инвалид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ля слепы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задания для выполнения, а также инструкция о порядке ГИА, комплект оценочной документации, задания демонстрационного экзамена оформляются рельефно-точечным шрифтом по системе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исьменные задания выполняются на бумаге рельефно-точечным шрифтом по системе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ля слабовидящи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ля глухих и слабослышащих, с тяжелыми нарушениями реч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их желанию государственный экзамен может проводиться в письменной форм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их желанию государственный экзамен может проводиться в устной форм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также для выпускников из числа лиц с ограниченными возможностями здоровья и выпускников из числа детей-инвалидов и инвалидов создаются иные специальные условия проведения ГИА в соответствии с рекомендациями психолого-медико-педагогической комиссии (далее - ПМПК), справкой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и или родители (законные представители) несовершеннолетних выпускников не позднее чем за 3 (три)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, а дети-инвалиды, инвалиды - оригинала или заверенной копии справки, а также копии рекомендаций ПМПК при наличии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,</w:t>
      </w:r>
      <w:r>
        <w:rPr>
          <w:rFonts w:eastAsia="Arial"/>
          <w:color w:val="000000"/>
          <w:sz w:val="24"/>
          <w:szCs w:val="24"/>
          <w:lang w:eastAsia="en-US"/>
        </w:rPr>
        <w:t xml:space="preserve"> оказывающего необходимую помощь выпускнику из числа лиц с ограниченными возможностями здоровья, детей-инвалидов, инвалидов (при необходимости).</w:t>
      </w:r>
    </w:p>
    <w:p>
      <w:pPr>
        <w:pStyle w:val="Normal"/>
        <w:ind w:firstLine="480"/>
        <w:jc w:val="both"/>
        <w:rPr>
          <w:rFonts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АПЕЛЛЯЦИИ И ПЕРЕСДАЧИ ГОСУДАРСТВЕННОЙ ИТОГОВОЙ АТТЕСТАЦИИ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результатам ГИА, в независимости от формы ее проведения, выпускник имеет право подать в апелляционную комиссию письменную апелляцию о нарушении, по его мнению, порядка проведения ДЭ и несогласии с результатами ГИА (далее - Апелляция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38" w:name="P0113"/>
      <w:bookmarkEnd w:id="38"/>
      <w:r>
        <w:rPr>
          <w:rFonts w:eastAsia="Calibri"/>
          <w:color w:val="000000"/>
          <w:sz w:val="24"/>
          <w:szCs w:val="24"/>
          <w:lang w:eastAsia="en-US"/>
        </w:rPr>
        <w:t>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39" w:name="P0114"/>
      <w:bookmarkEnd w:id="39"/>
      <w:r>
        <w:rPr>
          <w:rFonts w:eastAsia="Calibri"/>
          <w:color w:val="000000"/>
          <w:sz w:val="24"/>
          <w:szCs w:val="24"/>
          <w:lang w:eastAsia="en-US"/>
        </w:rPr>
        <w:t>Апелляция о нарушении порядка проведения ДЭ подается непосредственно в день проведения ГИА, в том числе до выхода из ЦПДЭ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0" w:name="P0115"/>
      <w:bookmarkEnd w:id="40"/>
      <w:r>
        <w:rPr>
          <w:rFonts w:eastAsia="Calibri"/>
          <w:color w:val="000000"/>
          <w:sz w:val="24"/>
          <w:szCs w:val="24"/>
          <w:lang w:eastAsia="en-US"/>
        </w:rPr>
        <w:t>Апелляция о несогласии с результатами ГИА подается не позднее следующего рабочего дня после объявления результатов ГИ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1" w:name="P0117"/>
      <w:bookmarkEnd w:id="41"/>
      <w:r>
        <w:rPr>
          <w:rFonts w:eastAsia="Calibri"/>
          <w:color w:val="000000"/>
          <w:sz w:val="24"/>
          <w:szCs w:val="24"/>
          <w:lang w:eastAsia="en-US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2" w:name="P0119"/>
      <w:bookmarkEnd w:id="42"/>
      <w:r>
        <w:rPr>
          <w:rFonts w:eastAsia="Calibri"/>
          <w:color w:val="000000"/>
          <w:sz w:val="24"/>
          <w:szCs w:val="24"/>
          <w:lang w:eastAsia="en-US"/>
        </w:rPr>
        <w:t>Состав апелляционной комиссии утверждается приказом ректора СамГУПС одновременно с утверждением состава ГЭК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3" w:name="P011A"/>
      <w:bookmarkEnd w:id="43"/>
      <w:r>
        <w:rPr>
          <w:rFonts w:eastAsia="Calibri"/>
          <w:color w:val="000000"/>
          <w:sz w:val="24"/>
          <w:szCs w:val="24"/>
          <w:lang w:eastAsia="en-US"/>
        </w:rPr>
        <w:t xml:space="preserve">Апелляционная комиссия состоит из председателя апелляционной комиссии, не менее пяти членов апелляционной комиссии и секретаря апелляционной комиссии из числа педагогических работников образовательной организации, не входящих в данном учебном году в состав ГЭК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едседателем апелляционной комиссии может быть назначено лицо из числа 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, 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, при условии, что такое лицо не входит в состав ГЭК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4" w:name="P011C"/>
      <w:bookmarkEnd w:id="44"/>
      <w:r>
        <w:rPr>
          <w:rFonts w:eastAsia="Calibri"/>
          <w:color w:val="000000"/>
          <w:sz w:val="24"/>
          <w:szCs w:val="24"/>
          <w:lang w:eastAsia="en-US"/>
        </w:rPr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5" w:name="P011D"/>
      <w:bookmarkEnd w:id="45"/>
      <w:r>
        <w:rPr>
          <w:rFonts w:eastAsia="Calibri"/>
          <w:color w:val="000000"/>
          <w:sz w:val="24"/>
          <w:szCs w:val="24"/>
          <w:lang w:eastAsia="en-US"/>
        </w:rPr>
        <w:t>На заседание апелляционной комиссии приглашается председатель соответствующей ГЭК, а также главный эксперт при проведении ГИА в форме демонстрационного экзамен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, технический эксперт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решению председателя апелляционной комиссии заседание апелляционной комиссии может пройти с применением средств видео, конференцсвязи, а равно посредством предоставления письменных пояснений по поставленным апелляционной комиссией вопросам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6" w:name="P0120"/>
      <w:bookmarkEnd w:id="46"/>
      <w:r>
        <w:rPr>
          <w:rFonts w:eastAsia="Calibri"/>
          <w:color w:val="000000"/>
          <w:sz w:val="24"/>
          <w:szCs w:val="24"/>
          <w:lang w:eastAsia="en-US"/>
        </w:rPr>
        <w:t>Выпускник, подавший апелляцию, имеет право присутствовать при рассмотрении апелля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7" w:name="P0121"/>
      <w:bookmarkEnd w:id="47"/>
      <w:r>
        <w:rPr>
          <w:rFonts w:eastAsia="Calibri"/>
          <w:color w:val="000000"/>
          <w:sz w:val="24"/>
          <w:szCs w:val="24"/>
          <w:lang w:eastAsia="en-US"/>
        </w:rPr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8" w:name="P0122"/>
      <w:bookmarkEnd w:id="48"/>
      <w:r>
        <w:rPr>
          <w:rFonts w:eastAsia="Calibri"/>
          <w:color w:val="000000"/>
          <w:sz w:val="24"/>
          <w:szCs w:val="24"/>
          <w:lang w:eastAsia="en-US"/>
        </w:rPr>
        <w:t>Указанные лица должны при себе иметь документы, удостоверяющие личность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9" w:name="P0124"/>
      <w:bookmarkEnd w:id="49"/>
      <w:r>
        <w:rPr>
          <w:rFonts w:eastAsia="Calibri"/>
          <w:color w:val="000000"/>
          <w:sz w:val="24"/>
          <w:szCs w:val="24"/>
          <w:lang w:eastAsia="en-US"/>
        </w:rPr>
        <w:t>Рассмотрение апелляции не является пересдачей ГИ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рассмотрении апелляции о нарушении порядка проведения ДЭ апелляционная комиссия устанавливает достоверность изложенных в ней сведений и выноси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50" w:name="P0127"/>
      <w:bookmarkEnd w:id="50"/>
      <w:r>
        <w:rPr>
          <w:rFonts w:eastAsia="Calibri"/>
          <w:color w:val="000000"/>
          <w:sz w:val="24"/>
          <w:szCs w:val="24"/>
          <w:lang w:eastAsia="en-US"/>
        </w:rPr>
        <w:t>- об отклонении апелляции, если изложенные в ней сведения не подтвердились и (или) не повлияли на результат ГИА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51" w:name="P0128"/>
      <w:bookmarkEnd w:id="51"/>
      <w:r>
        <w:rPr>
          <w:rFonts w:eastAsia="Calibri"/>
          <w:color w:val="000000"/>
          <w:sz w:val="24"/>
          <w:szCs w:val="24"/>
          <w:lang w:eastAsia="en-US"/>
        </w:rPr>
        <w:t>- об удовлетворении апелляции, если изложенные в ней сведения подтвердились и повлияли на результат ГИА.</w:t>
      </w:r>
    </w:p>
    <w:p>
      <w:pPr>
        <w:pStyle w:val="Normal"/>
        <w:shd w:fill="FFFFFF" w:val="clear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bookmarkStart w:id="52" w:name="P0129"/>
      <w:bookmarkEnd w:id="52"/>
      <w:r>
        <w:rPr>
          <w:rFonts w:eastAsia="Calibri"/>
          <w:color w:val="000000"/>
          <w:sz w:val="24"/>
          <w:szCs w:val="24"/>
          <w:lang w:eastAsia="en-US"/>
        </w:rPr>
        <w:t>В последнем случае результаты проведения ГИА подлежа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Выпускнику предоставляется возможность пройти ГИА в дополнительные сроки, установленные образовательной организацией, без отчисления такого выпускника из образовательной организации в срок не более четырёх месяцев после подачи Апелля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рассмотрения Апелляции о несогласии с результатами ГИА, полученными при прохождении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ротокол проведения демонстрационного экзамена, письменные ответы выпускника (при их наличии), результаты работ выпускника, подавшего Апелляцию, видеозаписи хода проведения демонстрационного экзамена (при наличии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53" w:name="P012D"/>
      <w:bookmarkEnd w:id="53"/>
      <w:r>
        <w:rPr>
          <w:rFonts w:eastAsia="Calibri"/>
          <w:color w:val="000000"/>
          <w:sz w:val="24"/>
          <w:szCs w:val="24"/>
          <w:lang w:eastAsia="en-US"/>
        </w:rPr>
        <w:t>В случае рассмотрения Апелляции о несогласии с результатами ГИА, полученными при сдаче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исьменные ответы выпускника (при их наличии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. Решение апелляционной комиссии не позднее следующего рабочего дня передается в ГЭК.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54" w:name="P0131"/>
      <w:bookmarkEnd w:id="54"/>
      <w:r>
        <w:rPr>
          <w:rFonts w:eastAsia="Calibri"/>
          <w:color w:val="000000"/>
          <w:sz w:val="24"/>
          <w:szCs w:val="24"/>
          <w:lang w:eastAsia="en-US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55" w:name="P0132"/>
      <w:bookmarkEnd w:id="55"/>
      <w:r>
        <w:rPr>
          <w:rFonts w:eastAsia="Calibri"/>
          <w:color w:val="000000"/>
          <w:sz w:val="24"/>
          <w:szCs w:val="24"/>
          <w:lang w:eastAsia="en-US"/>
        </w:rPr>
        <w:t>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56" w:name="P0134"/>
      <w:bookmarkEnd w:id="56"/>
      <w:r>
        <w:rPr>
          <w:rFonts w:eastAsia="Calibri"/>
          <w:color w:val="000000"/>
          <w:sz w:val="24"/>
          <w:szCs w:val="24"/>
          <w:lang w:eastAsia="en-US"/>
        </w:rPr>
        <w:t>Решение апелляционной комиссии является окончательным и пересмотру не подлежит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57" w:name="__DdeLink__5246_45889893"/>
      <w:bookmarkStart w:id="58" w:name="P0136"/>
      <w:bookmarkEnd w:id="58"/>
      <w:r>
        <w:rPr>
          <w:rFonts w:eastAsia="Calibri"/>
          <w:color w:val="000000"/>
          <w:sz w:val="24"/>
          <w:szCs w:val="24"/>
          <w:lang w:eastAsia="en-US"/>
        </w:rPr>
        <w:t>Решение апелляционной комиссии оформляется протоколом, который подписывается председателем (заместителем председателя) и секретарем апелляционной комиссии и хранится в архиве образовательной организации.</w:t>
      </w:r>
      <w:bookmarkEnd w:id="57"/>
    </w:p>
    <w:p>
      <w:pPr>
        <w:pStyle w:val="Normal"/>
        <w:numPr>
          <w:ilvl w:val="0"/>
          <w:numId w:val="7"/>
        </w:numPr>
        <w:spacing w:lineRule="auto" w:line="252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Казанской дистанции сигнализации, централизации и блокировки Горьковской дирекции инфраструктуры – структурного подразделения Центральной дирекции инфраструктуры – филиала ОАО «РЖД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филиала СамГУПС в г. Казан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.А. Овчинни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А.А. Васи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_»____________20_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_______»____________20___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выпускных квалификационных рабо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диплом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с проектированием пешеходного перехода, оборудованного звуковой и световой сигнализаци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двухпут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а железной дороги устройствами автоматики и телемеханики с разработкой методики поиска сбоев АЛС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при электротяге постоянного тока с разработкой алгоритма поиска ложной занятости рельсовой цеп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с применением систем АПК-Д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ДЦ и АПК-Д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рименение автоблокировки АБТЦ как системы с повышенным уровнем безопасности движения поез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танции устройствами электрической централизации при электротяге переменного тока с разработкой алгоритма поиска и устранения неисправностей централизованной стрел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ремонтно-технологического участка с внедрением технологий бережливого производ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ремонтно-технологического участка с применением штрих-код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танции устройствами электрической централизации при электротяге переменного тока с разработкой установки поездного маршру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по альбому АБ-1-К с неохраняемым переездом, оборудованным тональными рельсовыми цеп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с проектированием пешеходного перехода, оборудованного звуковой и световой сигнализаци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с проектированием светодиодных светооптических систем (ССС) производства АО НПО «РоС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с применением методов защиты от перенапряжений в соответствии с методическими указаниями по применению устройств защиты от перенапряжения в устройствах Ж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59" w:name="_Hlk162783911"/>
            <w:r>
              <w:rPr>
                <w:rFonts w:eastAsia="Calibri"/>
                <w:sz w:val="24"/>
                <w:szCs w:val="24"/>
                <w:lang w:eastAsia="en-US"/>
              </w:rPr>
              <w:t>Установка дублирующих датчиков устройств контроля схода подвижного состава (УКСПС) с целью повышения пропусной способности и безопасности принятия поездов на станцию с разработкой порядка расследования случаев отказа устройств УКСПС</w:t>
            </w:r>
            <w:bookmarkEnd w:id="5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М.01 Построение и эксплуатация станционных, перегонных, микропроцессорных и диагностических систем железнодорожной автома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двухпутного участка железной дороги устройствами автоблокировки и устройствами контроля схода подвижного соста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лияние потерь напряжения на надежное электроснабжение устройств СЦ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функционирования мотивационной политики ОАО «РЖД» на примере дистанции СЦ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функционирования системы менеджмента безопасности движения на примере Казанской дистанции сигнализации, централизации и блокиров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профилактики вредных и опасных факторов в дистанциях СЦ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и функционирование диспетчерской централизации «Диалог» на участке железной доро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танции устройствами электрической централизации при электротяге переменного тока с разработкой порядка расследования случаев отказа при ложной занятости рельсовой цеп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участка железной дороги устройствами автоблокировки, оборудованного устройствами УКСПС, с целью повышения надежности действия и безопасности следования поез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М.01 Построение и эксплуатация станционных, перегонных, микропроцессорных и диагностических систем железнодорожной автома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оборудования двухпутного участка железной дороги устройствами автоблокировки типа АБТ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с тональными рельсовыми цепями с разработкой алгоритма поиска отказов в схемах АБТ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двухпутного участка железной дороги устройствами автоматики и телемеханики с разработкой алгоритма поиска отказа повреждения сигнальной точ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железнодорожно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танции устройствами электрической централизации с применением САУТ Ц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оборудования участка железной дороги устройствами автоматики и телемеханики с применением тональных рельсовых цепей с центральным размещением аппарат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железнодорожно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танции устройствами электрической централизации с разработкой алгоритма поиска неисправности при отмене маршру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танции устройствами электрической централизации с применением методов защиты устройств ЖАТ при вводе коммуникаций в здание поста ЭЦ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железнодорожно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танции устройствами электрической централизации при электротяге постоянного тока с разработкой алгоритма поиска и устранения неисправностей централизованной стрел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с применением систем ДЦ с возможностью передачи на диспетчерское управление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по альбому АБ-1-К с охраняемым переездом, оборудованным УЗ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станции устройствами электрической централизации при электротяге переменного тока с разработкой </w:t>
            </w:r>
            <w:r>
              <w:rPr>
                <w:rFonts w:eastAsia="Calibri"/>
                <w:sz w:val="24"/>
                <w:szCs w:val="24"/>
                <w:lang w:eastAsia="en-US"/>
              </w:rPr>
              <w:t>алгоритма поиска отказов МРЦ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борудование станции устройствами электрической централизации при электротяге постоянного тока с разработкой алгоритма поиска и устранения неисправности при отмене маршру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внедрения комплексной защиты устройств СЦБ от перенапря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ы построения и технической эксплуатации электромеханических устройств железнодорожной автоматики и телемехан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участка железной дороги с пешеходным переходом, оборудованным устройствами ЭССО-М с целью повышения надежности действия и безопасности следования поез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с ограждением железнодорожного переезда автоматической переездной сигнализацией по типовым проектным решениям АПС-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двухпут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железной дороги устройствами автоматики и телемеханики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 разработкой порядка расследования случаев отказа при обрыве кабеля строительной организацией или при производстве путевых раб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двухпут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а железной дороги устройствами автоматики и телемеханики при электротяге переменного ток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 разработкой алгоритма поиска отказа перегонной рельсовой цепи</w:t>
            </w:r>
            <w:r>
              <w:rPr>
                <w:rFonts w:eastAsia="Calibri"/>
                <w:color w:val="FF0000"/>
                <w:sz w:val="24"/>
                <w:szCs w:val="24"/>
                <w:shd w:fill="FFFFFF" w:val="clear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железной дороги устройствами автоматики и телемеханики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 разработкой порядка расследования случаев отказа аппаратуры по причине атмосферных и коммутационных перенапря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двухпутного участка железной дороги устройствами автоблокировки по альбому АБ-1-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двухпутного участка железной дороги устройствами автоблокировки и устройствами контроля схода подвижного состава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 разработкой порядка расследования случаев отказа устройств УКСП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2C2D2E"/>
          <w:sz w:val="24"/>
          <w:szCs w:val="24"/>
        </w:rPr>
        <w:t>Рекомендуемые вопросы для обучающихся при защите</w:t>
      </w:r>
      <w:r>
        <w:rPr>
          <w:color w:val="2C2D2E"/>
          <w:sz w:val="23"/>
          <w:szCs w:val="23"/>
        </w:rPr>
        <w:t xml:space="preserve"> </w:t>
      </w:r>
      <w:r>
        <w:rPr>
          <w:b/>
          <w:bCs/>
          <w:color w:val="2C2D2E"/>
          <w:sz w:val="24"/>
          <w:szCs w:val="24"/>
        </w:rPr>
        <w:t>выпускной квалификационной работ</w:t>
      </w:r>
      <w:r>
        <w:rPr>
          <w:color w:val="2C2D2E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2C2D2E"/>
          <w:sz w:val="23"/>
          <w:szCs w:val="23"/>
        </w:rPr>
      </w:pPr>
      <w:r>
        <w:rPr>
          <w:b/>
          <w:bCs/>
          <w:color w:val="2C2D2E"/>
          <w:sz w:val="24"/>
          <w:szCs w:val="24"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. Перечислите системы ЖАТ, регулирующие движение поездов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2. Перечислите виды автоблокировки на Казанском регионе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3. Перечислите причины невозможности открытия выходного, входного светофора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4. Прокомментируйте – «индикация неисправности прилегающего перегона»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000000"/>
          <w:sz w:val="24"/>
          <w:szCs w:val="24"/>
        </w:rPr>
        <w:t>5. Укажите порядок </w:t>
      </w:r>
      <w:r>
        <w:rPr>
          <w:color w:val="2C2D2E"/>
          <w:sz w:val="24"/>
          <w:szCs w:val="24"/>
        </w:rPr>
        <w:t>задания поездного маршрута в сторону перегон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6. Поясните п</w:t>
      </w:r>
      <w:r>
        <w:rPr>
          <w:rFonts w:cs="Times New Roman" w:ascii="Times New Roman" w:hAnsi="Times New Roman"/>
          <w:sz w:val="24"/>
          <w:szCs w:val="24"/>
        </w:rPr>
        <w:t xml:space="preserve">ринципы составления двухниточного плана станции. 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7. Что значит понятие – технологическое «окно», планирование, организация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8. Как составляется график основных работ при эксплуатации</w:t>
      </w:r>
      <w:r>
        <w:rPr>
          <w:b/>
          <w:bCs/>
          <w:color w:val="2C2D2E"/>
          <w:sz w:val="24"/>
          <w:szCs w:val="24"/>
        </w:rPr>
        <w:t> </w:t>
      </w:r>
      <w:r>
        <w:rPr>
          <w:color w:val="2C2D2E"/>
          <w:sz w:val="24"/>
          <w:szCs w:val="24"/>
        </w:rPr>
        <w:t>станционных систем автоматик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9. </w:t>
      </w:r>
      <w:r>
        <w:rPr>
          <w:sz w:val="24"/>
          <w:szCs w:val="24"/>
        </w:rPr>
        <w:t>Объясните назначение и порядок разработки однониточного плана железнодорожной станци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0. Укажите основные нормативные документы для обеспечения безопасности движения поездов при техническом обслуживании устройств СЦБ и ЖАТ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1. Поясните принцип работы горочной автома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C2D2E"/>
          <w:sz w:val="24"/>
          <w:szCs w:val="24"/>
        </w:rPr>
      </w:pPr>
      <w:r>
        <w:rPr>
          <w:b/>
          <w:bCs/>
          <w:color w:val="2C2D2E"/>
          <w:sz w:val="24"/>
          <w:szCs w:val="24"/>
        </w:rPr>
        <w:t>ПМ.02</w:t>
      </w:r>
      <w:r>
        <w:rPr>
          <w:color w:val="2C2D2E"/>
          <w:sz w:val="24"/>
          <w:szCs w:val="24"/>
        </w:rPr>
        <w:t xml:space="preserve"> </w:t>
      </w:r>
      <w:r>
        <w:rPr>
          <w:b/>
          <w:bCs/>
          <w:color w:val="2C2D2E"/>
          <w:sz w:val="24"/>
          <w:szCs w:val="24"/>
        </w:rPr>
        <w:t>Техническое обслуживание устройств сис</w:t>
      </w:r>
      <w:r>
        <w:rPr>
          <w:b/>
          <w:bCs/>
          <w:color w:val="2C2D2E"/>
          <w:spacing w:val="-1"/>
          <w:sz w:val="24"/>
          <w:szCs w:val="24"/>
        </w:rPr>
        <w:t xml:space="preserve">тем СЦБ и </w:t>
      </w:r>
      <w:r>
        <w:rPr>
          <w:b/>
          <w:bCs/>
          <w:color w:val="2C2D2E"/>
          <w:spacing w:val="-2"/>
          <w:sz w:val="24"/>
          <w:szCs w:val="24"/>
        </w:rPr>
        <w:t>ЖАТ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. Укажите основные нормативные документы обязательные для обеспечения безопасных условий труда, при техническом обслуживании устройств СЦБ и ЖАТ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2. Укажите вид технического обслуживания устройств СЦБ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3. На каком расстоянии от оси пути устанавливают путевые и сигнальные знак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4. С какой стороны пути устанавливают светофоры. Виды сигнализаци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5. Дайте определение понятию – видимость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6. Укажите норматив видимости на кривом участке пут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7. Укажите напряжение аккумулятора СЦБ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8. Поясните прядок обслуживания кабельных муфт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9. С какой стороны пути устанавливаются сигнальные знак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0. Нормы и допуски при обслуживании рельсовых цепей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1. Допуски люфтов в стрелочном приводе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2.С какими неисправностями запрещается эксплуатация стрелочного перевода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3.В каком месте измеряется шаблон 2 и 4 мм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4. Укажите норму заземления устройств СЦБ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5.Перечислите методы ТО устройств СЦБ.</w:t>
      </w:r>
    </w:p>
    <w:p>
      <w:pPr>
        <w:pStyle w:val="Normal"/>
        <w:shd w:fill="FFFFFF" w:val="clear"/>
        <w:spacing w:lineRule="auto" w:line="360"/>
        <w:jc w:val="center"/>
        <w:rPr>
          <w:color w:val="2C2D2E"/>
          <w:sz w:val="24"/>
          <w:szCs w:val="24"/>
        </w:rPr>
      </w:pPr>
      <w:r>
        <w:rPr>
          <w:b/>
          <w:bCs/>
          <w:color w:val="2C2D2E"/>
          <w:sz w:val="24"/>
          <w:szCs w:val="24"/>
        </w:rPr>
        <w:t>ПМ.03 Организация и проведение ре</w:t>
      </w:r>
      <w:r>
        <w:rPr>
          <w:b/>
          <w:bCs/>
          <w:color w:val="2C2D2E"/>
          <w:spacing w:val="-1"/>
          <w:sz w:val="24"/>
          <w:szCs w:val="24"/>
        </w:rPr>
        <w:t>монта и регулировки устройств и приборов систем СЦБ и ЖА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. Организация и структура РТУ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2. Учет и планирование работ ТУ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3. Классификация измерительных средств РТУ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4. Технологический процесс при ремонте устройств СЦБ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5. Как определяется класс надежности реле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6. Как производится регулировка кодовых трансмиттеров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7. Понятие – кодовый цикл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8. Технология регулировки электрических параметров реле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9. Задачи комплекса АСУШ-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2C2D2E"/>
          <w:sz w:val="24"/>
          <w:szCs w:val="24"/>
        </w:rPr>
        <w:t xml:space="preserve">10. </w:t>
      </w:r>
      <w:r>
        <w:rPr>
          <w:sz w:val="24"/>
          <w:szCs w:val="24"/>
        </w:rPr>
        <w:t>Какая информация содержится в маркировке реле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  <w:r>
        <w:br w:type="page"/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3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ДП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2126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Оценки «2 -  5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еуд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довле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>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ктуальность исследования специально автором не обосновывается.</w:t>
            </w:r>
          </w:p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предмет, объект исследования, методы, используемые в проек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втор обосновывает актуальность направления исследования в целом, а не собственной темы. Сформулированы цель, задачи, предмет, объект исследования. Тема проекта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проекте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к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и тема проекта плохо согласуются между собой. </w:t>
            </w:r>
          </w:p>
          <w:p>
            <w:pPr>
              <w:pStyle w:val="A1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 и тема проекта не всегда согласуются между собой.  Некоторые части проекта не связаны с целью и задачам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, как целого проекта, так и его частей связано с темой проекта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, как целого проекта, так и его частей связано с темой проекта. Тема сформулирована конкретно, отражает направленность проекта. В каждой части (главе,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сдан с опозданием (более 3-х дней задерж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сдан с опозданием (более 3-х дней задержк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сдан в срок (либо с опозданием в 2-3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сдан с соблюдением всех сроков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сть в работе над про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ая часть проекта списана из одного источника, либо заимствована из сети Интернет. Авторский текст почти отсутствует (или присутствует только авторский текст.) Руководитель не знает ничего о процессе написания обучающимся работы, обучающийся отказывается показать черновики, кон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каждой главы, параграфа автор работы делает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главы, параграфа автор проекта делает самостоятельные выводы. Автор четко, обоснованно и конкретно выражает свое мнение по поводу основных аспектов содержания проекта. Из разговора с автором руководитель делает вывод о том, что обучающийся достаточно свободно ориентируется в терминологии, используемой в ДП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ого нарушений правил оформления и низкая культура ссыл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ная ДП имеет отклонения и не во всем соответствует предъявляем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ь некоторые недочеты в оформлении проекта, в оформлении ссы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ы все правила оформления проек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менее десяти источников. Автор слабо ориентируется в тематике, путается в содержании используемых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более десяти источников. Автор ориентируется в тематике, может перечислить и кратко изложить содержание используемых кн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точников более 20. Все они использованы в работе.  Автор легко ориентируется в тематике, может перечислить и кратко изложить содержание используемых книг</w:t>
            </w:r>
          </w:p>
        </w:tc>
      </w:tr>
      <w:tr>
        <w:trPr>
          <w:trHeight w:val="78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диплом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совсем не ориентируется в терминологии проекта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втор, в целом, владеет содержанием проекта, но при этом затрудняется в ответах на вопросы членов ГЭК. Допускает неточности и ошибки при толковании основных положений и результатов проекта, не имеет собственной точки зрения на проблему исследования. Автор показал слабую ориентировку в тех понятиях, терминах, которые она (он) использует в своем проекте. Защита, по мнению членов комиссии, прошла сбивчиво, неуверенно и нечет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достаточно уверенно владеет содержанием проекта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уверенно владеет содержанием проекта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 </w:t>
            </w:r>
          </w:p>
        </w:tc>
      </w:tr>
      <w:tr>
        <w:trPr>
          <w:trHeight w:val="12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2» ставится, если обучающийся 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ДП не выполн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3» ставится, если обучающийся на низком уровне владеет методологическим аппаратом исследования, допускает неточности при формулировке теоретических положений дипломного проекта, материал излагается не связно, практическая часть ДП выполнена некачеств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«4» ставится, если обучающийся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5» ставится, если обучающийся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ДП выполнена качественно и на высоком уровне.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6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4</w:t>
      </w:r>
    </w:p>
    <w:p>
      <w:pPr>
        <w:pStyle w:val="Normal"/>
        <w:tabs>
          <w:tab w:val="clear" w:pos="709"/>
          <w:tab w:val="left" w:pos="0" w:leader="none"/>
          <w:tab w:val="right" w:pos="14570" w:leader="none"/>
        </w:tabs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40"/>
        <w:ind w:firstLine="709"/>
        <w:contextualSpacing/>
        <w:jc w:val="center"/>
        <w:rPr>
          <w:b/>
          <w:b/>
          <w:bCs/>
          <w:sz w:val="28"/>
          <w:szCs w:val="28"/>
        </w:rPr>
      </w:pPr>
      <w:bookmarkStart w:id="60" w:name="_Hlk125546726"/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76" w:before="0" w:after="40"/>
        <w:ind w:firstLine="709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before="0" w:after="40"/>
        <w:ind w:firstLine="567"/>
        <w:contextualSpacing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полностью)</w:t>
      </w:r>
    </w:p>
    <w:p>
      <w:pPr>
        <w:pStyle w:val="Normal"/>
        <w:spacing w:before="0" w:after="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______</w:t>
      </w:r>
    </w:p>
    <w:p>
      <w:pPr>
        <w:pStyle w:val="Normal"/>
        <w:spacing w:before="0" w:after="4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(адрес с индексом)</w:t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___________________________________________________________________________________,</w:t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spacing w:before="0" w:after="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спорт__________________выдан ____________________________________________________,</w:t>
      </w:r>
    </w:p>
    <w:p>
      <w:pPr>
        <w:pStyle w:val="Normal"/>
        <w:spacing w:before="0" w:after="40"/>
        <w:ind w:firstLine="567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серия, номер)</w:t>
      </w:r>
      <w:r>
        <w:rPr>
          <w:i/>
          <w:sz w:val="24"/>
          <w:szCs w:val="24"/>
          <w:vertAlign w:val="superscript"/>
        </w:rPr>
        <w:tab/>
        <w:tab/>
        <w:tab/>
        <w:tab/>
        <w:tab/>
      </w:r>
      <w:r>
        <w:rPr>
          <w:i/>
          <w:sz w:val="20"/>
          <w:szCs w:val="20"/>
        </w:rPr>
        <w:t xml:space="preserve"> (когда и кем выдан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заявляю, что:</w:t>
      </w:r>
    </w:p>
    <w:p>
      <w:pPr>
        <w:pStyle w:val="Normal"/>
        <w:spacing w:before="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 В соответствии с частью 1 статьи 9 Федерального закона от 27 июля 2006 г. № 152-ФЗ </w:t>
        <w:br/>
        <w:t>«О персональных данных» (далее – Федеральный закон № 152ФЗ) даю свое согласие на обработку персональных данных федеральному государственному бюджетному образовательному учреждению дополнительного профессионального образования «Институт развития профессионального образования» (далее – Оператор), расположенному по адресу: 123242,                 г. Москва, Большая Грузинская ул., д. 12, стр. 2, в целях организационно-технического и информационного обеспечения прохождения мною ___________________________________________________________________________________</w:t>
      </w:r>
    </w:p>
    <w:p>
      <w:pPr>
        <w:pStyle w:val="Normal"/>
        <w:spacing w:before="0" w:after="4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омежуточной аттестации и (или) государственной итоговой аттестации)</w:t>
      </w:r>
    </w:p>
    <w:p>
      <w:pPr>
        <w:pStyle w:val="Normal"/>
        <w:spacing w:before="0" w:after="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бразовательным программам среднего профессионального образования в форме демонстрационного экзамена, в том числе в части формирования графика проведения демонстрационного экзамена и цифрового паспорта компетенций.</w:t>
      </w:r>
    </w:p>
    <w:p>
      <w:pPr>
        <w:pStyle w:val="Normal"/>
        <w:spacing w:before="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Даю свое согласие Оператору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№ 152-ФЗ: сбор, систематизацию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before="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Перечень персональных данных, на обработку которых дается согласие:</w:t>
      </w:r>
    </w:p>
    <w:p>
      <w:pPr>
        <w:pStyle w:val="Normal"/>
        <w:tabs>
          <w:tab w:val="clear" w:pos="709"/>
          <w:tab w:val="left" w:pos="1560" w:leader="none"/>
        </w:tabs>
        <w:spacing w:before="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пол, возраст, дата и место рождения, гражданство, место проживания, адрес электронной почты, сведения о страховом номере индивидуального лицевого счета, сведения о необходимости создания специальных условий для лиц с ограниченными возможностями здоровья и инвалидностью, сведения о полученных результатах демонстрационного экзамена. </w:t>
      </w:r>
    </w:p>
    <w:p>
      <w:pPr>
        <w:pStyle w:val="Normal"/>
        <w:tabs>
          <w:tab w:val="clear" w:pos="709"/>
          <w:tab w:val="left" w:pos="1560" w:leader="none"/>
        </w:tabs>
        <w:spacing w:before="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согласие действует с момента предоставления и прекращается по моему письменному заявлению (отзыву). Согласие может быть отозвано при условии письменного уведомления Оператора не менее чем за 30 (тридцать) календарных дней до предполагаемой даты прекращения использования данных Оператором.</w:t>
      </w:r>
    </w:p>
    <w:p>
      <w:pPr>
        <w:pStyle w:val="Normal"/>
        <w:spacing w:before="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 При подписании настоящего согласия мне разъяснено, что отзыв согласия может сделать невозможным возобновление обработки персональных данных и их подтверждение.</w:t>
      </w:r>
    </w:p>
    <w:p>
      <w:pPr>
        <w:pStyle w:val="Normal"/>
        <w:spacing w:before="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 Подтверждаю, что, давая настоящее согласие, я действую по собственной воле и в своих интересах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20___г.</w:t>
        <w:tab/>
        <w:tab/>
        <w:t xml:space="preserve">                          ______________ (__________________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bookmarkStart w:id="61" w:name="_Hlk125546726"/>
      <w:r>
        <w:rPr>
          <w:i/>
          <w:sz w:val="20"/>
          <w:szCs w:val="20"/>
          <w:lang w:eastAsia="en-US"/>
        </w:rPr>
        <w:t>(дата заполнения)                                                                                             (подпись,  расшифровка)</w:t>
      </w:r>
      <w:bookmarkEnd w:id="61"/>
    </w:p>
    <w:p>
      <w:pPr>
        <w:pStyle w:val="Normal"/>
        <w:tabs>
          <w:tab w:val="clear" w:pos="709"/>
          <w:tab w:val="left" w:pos="2400" w:leader="none"/>
          <w:tab w:val="right" w:pos="14570" w:leader="none"/>
        </w:tabs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5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ЛИСТ РЕГИСТРАЦИ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участника демонстрационного экзамена</w:t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89"/>
        <w:gridCol w:w="2303"/>
        <w:gridCol w:w="1603"/>
        <w:gridCol w:w="3761"/>
      </w:tblGrid>
      <w:tr>
        <w:trPr>
          <w:trHeight w:val="735" w:hRule="atLeast"/>
        </w:trPr>
        <w:tc>
          <w:tcPr>
            <w:tcW w:w="184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5" w:type="dxa"/>
            <w:gridSpan w:val="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ЫЙ ЭКЗАМЕН</w:t>
            </w:r>
          </w:p>
        </w:tc>
        <w:tc>
          <w:tcPr>
            <w:tcW w:w="376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#\</w:t>
              <w:br/>
              <w:t xml:space="preserve">КОД </w:t>
              <w:br/>
              <w:t>Вариант 1</w:t>
              <w:br/>
              <w:t>Смена 1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gridSpan w:val="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СТ РЕГИСТРАЦИИ</w:t>
            </w:r>
          </w:p>
        </w:tc>
        <w:tc>
          <w:tcPr>
            <w:tcW w:w="376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2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7667" w:type="dxa"/>
            <w:gridSpan w:val="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3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376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3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376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23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376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 ВРЕМЯ ПРОВЕДЕНИЯ ЭКЗАМЕНА СОБЛЮДАЙТЕ ПРАВИЛА </w:t>
            </w:r>
          </w:p>
        </w:tc>
      </w:tr>
      <w:tr>
        <w:trPr>
          <w:trHeight w:val="480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РЕЩАЕТСЯ:</w:t>
            </w:r>
          </w:p>
        </w:tc>
      </w:tr>
      <w:tr>
        <w:trPr>
          <w:trHeight w:val="2340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льзоваться и иметь при себе средства связи, носители информации, средства ее передачи </w:t>
              <w:br/>
              <w:t>и хранения, если это прямо не предусмотрено комплектом оценочной документации;</w:t>
              <w:br/>
              <w:t>- использовать средства обучения и воспитания, не разрешенные комплектом оценочной документации;</w:t>
              <w:br/>
              <w:t xml:space="preserve">- взаимодействовать с другими обучающимися, экспертами, иными лицами, находящимися </w:t>
              <w:br/>
              <w:t>в центре проведения экзамена, если это не предусмотрено комплектом оценочной документации и заданием демонстрационного экзамена.</w:t>
            </w:r>
          </w:p>
        </w:tc>
      </w:tr>
      <w:tr>
        <w:trPr>
          <w:trHeight w:val="480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ЕШЕНО:</w:t>
            </w:r>
          </w:p>
        </w:tc>
      </w:tr>
      <w:tr>
        <w:trPr>
          <w:trHeight w:val="130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меть при себе лекарственные средства и питание, прием которых осуществляется </w:t>
              <w:br/>
              <w:t>в специально отведенном для этого помещении согласно плану проведения демонстрационного экзамена за пределами центра проведения экзамена.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ОЛНЯЕТСЯ УЧАСТНИКОМ: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ланом проведения демонстрационного экзамена ознакомлен</w:t>
            </w:r>
          </w:p>
        </w:tc>
        <w:tc>
          <w:tcPr>
            <w:tcW w:w="2303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й день</w:t>
            </w:r>
          </w:p>
        </w:tc>
        <w:tc>
          <w:tcPr>
            <w:tcW w:w="1603" w:type="dxa"/>
            <w:tcBorders>
              <w:bottom w:val="single" w:sz="4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761" w:type="dxa"/>
            <w:tcBorders>
              <w:left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роведения экзамена</w:t>
            </w:r>
          </w:p>
        </w:tc>
        <w:tc>
          <w:tcPr>
            <w:tcW w:w="1603" w:type="dxa"/>
            <w:tcBorders>
              <w:top w:val="single" w:sz="8" w:space="0" w:color="7F7F7F"/>
              <w:bottom w:val="single" w:sz="4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single" w:sz="8" w:space="0" w:color="7F7F7F"/>
              <w:bottom w:val="single" w:sz="4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761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ОЛНЯЕТСЯ ГЛАВНЫМ ЭКСПЕРТОМ:</w:t>
            </w:r>
          </w:p>
        </w:tc>
      </w:tr>
      <w:tr>
        <w:trPr>
          <w:trHeight w:val="1500" w:hRule="atLeast"/>
        </w:trPr>
        <w:tc>
          <w:tcPr>
            <w:tcW w:w="252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ален с экзамена </w:t>
              <w:br/>
              <w:t>в связи с нарушением порядка</w:t>
            </w:r>
          </w:p>
        </w:tc>
        <w:tc>
          <w:tcPr>
            <w:tcW w:w="23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вершен экзамен по объективным причинам</w:t>
            </w:r>
          </w:p>
        </w:tc>
        <w:tc>
          <w:tcPr>
            <w:tcW w:w="376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2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ужебная отметка</w:t>
            </w:r>
          </w:p>
        </w:tc>
        <w:tc>
          <w:tcPr>
            <w:tcW w:w="7667" w:type="dxa"/>
            <w:gridSpan w:val="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:</w:t>
            </w:r>
          </w:p>
        </w:tc>
        <w:tc>
          <w:tcPr>
            <w:tcW w:w="689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6" w:type="dxa"/>
            <w:gridSpan w:val="2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bookmarkStart w:id="62" w:name="_Hlk132021577"/>
      <w:bookmarkEnd w:id="62"/>
      <w:r>
        <w:rPr>
          <w:i/>
          <w:sz w:val="24"/>
          <w:szCs w:val="24"/>
        </w:rPr>
        <w:t>Приложение 6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bookmarkStart w:id="63" w:name="_Hlk132021577"/>
      <w:bookmarkEnd w:id="63"/>
      <w:r>
        <w:rPr>
          <w:rFonts w:eastAsia="Calibri"/>
          <w:b/>
          <w:sz w:val="24"/>
          <w:szCs w:val="22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роведения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демонстрационного экзамена</w:t>
      </w:r>
    </w:p>
    <w:tbl>
      <w:tblPr>
        <w:tblW w:w="100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"/>
        <w:gridCol w:w="2439"/>
        <w:gridCol w:w="885"/>
        <w:gridCol w:w="959"/>
        <w:gridCol w:w="1707"/>
        <w:gridCol w:w="1909"/>
        <w:gridCol w:w="1481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аттестации: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осударственная итоговая аттестация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Э:</w:t>
              <w:tab/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/Специальность: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: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/время старта и завершения ДЭ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100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424" w:hanging="0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ы, нижеподписавшиеся, подтверждаем корректность выставленных оценок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чее 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начала выполнения задани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завершения выполнения задания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балл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ление баллов осуществлено в присутствии члена ГЭ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9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i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ая группа:</w:t>
            </w:r>
          </w:p>
        </w:tc>
        <w:tc>
          <w:tcPr>
            <w:tcW w:w="8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9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i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9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i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9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:</w:t>
            </w:r>
          </w:p>
        </w:tc>
        <w:tc>
          <w:tcPr>
            <w:tcW w:w="8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9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ПРОТОКО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учета времени и нештатных ситуаций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при проведении демонстрационного экзамена 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20"/>
        <w:gridCol w:w="3200"/>
        <w:gridCol w:w="2707"/>
        <w:gridCol w:w="884"/>
        <w:gridCol w:w="920"/>
      </w:tblGrid>
      <w:tr>
        <w:trPr>
          <w:trHeight w:val="360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а времени, технических остановок времени и нештатных ситуац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аттестации:</w:t>
            </w:r>
          </w:p>
        </w:tc>
        <w:tc>
          <w:tcPr>
            <w:tcW w:w="5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80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#\</w:t>
              <w:br/>
              <w:t xml:space="preserve">КОД </w:t>
              <w:br/>
              <w:t>Вариант 1</w:t>
              <w:br/>
              <w:t>Смена 1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ДЭ: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организация: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/Специальность: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эксперт: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М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ксация времени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никшая проблема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эксперт: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8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eastAsia="Calibri"/>
          <w:bCs/>
          <w:vanish/>
          <w:sz w:val="20"/>
          <w:szCs w:val="20"/>
          <w:lang w:eastAsia="en-US"/>
        </w:rPr>
      </w:pPr>
      <w:r>
        <w:rPr>
          <w:rFonts w:eastAsia="Calibri"/>
          <w:bCs/>
          <w:vanish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8" w:hanging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мерная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на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монстрационно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экзамена</w:t>
      </w:r>
    </w:p>
    <w:p>
      <w:pPr>
        <w:pStyle w:val="Normal"/>
        <w:widowControl w:val="false"/>
        <w:autoSpaceDE w:val="false"/>
        <w:ind w:left="6068" w:hanging="0"/>
        <w:rPr>
          <w:b/>
          <w:b/>
          <w:sz w:val="24"/>
          <w:szCs w:val="22"/>
          <w:lang w:eastAsia="en-US"/>
        </w:rPr>
      </w:pPr>
      <w:r>
        <w:rPr>
          <w:b/>
          <w:spacing w:val="-2"/>
          <w:sz w:val="24"/>
          <w:szCs w:val="22"/>
          <w:lang w:eastAsia="en-US"/>
        </w:rPr>
        <w:t>УТВЕРЖДАЮ: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54" w:leader="none"/>
          <w:tab w:val="left" w:pos="9306" w:leader="none"/>
        </w:tabs>
        <w:autoSpaceDE w:val="false"/>
        <w:ind w:left="6068" w:hanging="0"/>
        <w:rPr>
          <w:rFonts w:ascii="Carlito;Calibri" w:hAnsi="Carlito;Calibri"/>
          <w:sz w:val="24"/>
          <w:szCs w:val="22"/>
          <w:lang w:eastAsia="en-US"/>
        </w:rPr>
      </w:pPr>
      <w:r>
        <w:rPr>
          <w:rFonts w:ascii="Carlito;Calibri" w:hAnsi="Carlito;Calibri"/>
          <w:sz w:val="24"/>
          <w:szCs w:val="22"/>
          <w:u w:val="single"/>
          <w:lang w:eastAsia="en-US"/>
        </w:rPr>
        <w:tab/>
      </w:r>
      <w:r>
        <w:rPr>
          <w:rFonts w:ascii="Carlito;Calibri" w:hAnsi="Carlito;Calibri"/>
          <w:sz w:val="24"/>
          <w:szCs w:val="22"/>
          <w:lang w:eastAsia="en-US"/>
        </w:rPr>
        <w:t xml:space="preserve">/ </w:t>
      </w:r>
      <w:r>
        <w:rPr>
          <w:rFonts w:ascii="Carlito;Calibri" w:hAnsi="Carlito;Calibri"/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Carlito;Calibri" w:hAnsi="Carlito;Calibri"/>
          <w:sz w:val="24"/>
          <w:szCs w:val="28"/>
          <w:lang w:eastAsia="en-US"/>
        </w:rPr>
      </w:pPr>
      <w:r>
        <w:rPr>
          <w:rFonts w:ascii="Carlito;Calibri" w:hAnsi="Carlito;Calibri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670" w:leader="none"/>
          <w:tab w:val="left" w:pos="8758" w:leader="none"/>
          <w:tab w:val="left" w:pos="8974" w:leader="none"/>
        </w:tabs>
        <w:autoSpaceDE w:val="false"/>
        <w:ind w:left="6068" w:hanging="0"/>
        <w:rPr>
          <w:rFonts w:ascii="Carlito;Calibri" w:hAnsi="Carlito;Calibri" w:cs="Carlito;Calibri"/>
          <w:sz w:val="24"/>
          <w:szCs w:val="22"/>
          <w:lang w:eastAsia="en-US"/>
        </w:rPr>
      </w:pPr>
      <w:r>
        <w:rPr>
          <w:rFonts w:cs="Carlito;Calibri" w:ascii="Carlito;Calibri" w:hAnsi="Carlito;Calibri"/>
          <w:spacing w:val="-10"/>
          <w:sz w:val="24"/>
          <w:szCs w:val="22"/>
          <w:lang w:eastAsia="en-US"/>
        </w:rPr>
        <w:t>«</w:t>
      </w:r>
      <w:r>
        <w:rPr>
          <w:sz w:val="24"/>
          <w:szCs w:val="22"/>
          <w:u w:val="single"/>
          <w:lang w:eastAsia="en-US"/>
        </w:rPr>
        <w:tab/>
      </w:r>
      <w:r>
        <w:rPr>
          <w:rFonts w:cs="Carlito;Calibri" w:ascii="Carlito;Calibri" w:hAnsi="Carlito;Calibri"/>
          <w:spacing w:val="-10"/>
          <w:sz w:val="24"/>
          <w:szCs w:val="22"/>
          <w:lang w:eastAsia="en-US"/>
        </w:rPr>
        <w:t>»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ab/>
      </w:r>
      <w:r>
        <w:rPr>
          <w:rFonts w:cs="Carlito;Calibri" w:ascii="Carlito;Calibri" w:hAnsi="Carlito;Calibri"/>
          <w:spacing w:val="-5"/>
          <w:sz w:val="24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ind w:left="1687" w:right="1453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План</w:t>
      </w:r>
      <w:r>
        <w:rPr>
          <w:b/>
          <w:spacing w:val="-6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оведения</w:t>
      </w:r>
      <w:r>
        <w:rPr>
          <w:b/>
          <w:spacing w:val="-6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демонстрационного</w:t>
      </w:r>
      <w:r>
        <w:rPr>
          <w:b/>
          <w:spacing w:val="-6"/>
          <w:sz w:val="24"/>
          <w:szCs w:val="22"/>
          <w:lang w:eastAsia="en-US"/>
        </w:rPr>
        <w:t xml:space="preserve"> </w:t>
      </w:r>
      <w:r>
        <w:rPr>
          <w:b/>
          <w:spacing w:val="-2"/>
          <w:sz w:val="24"/>
          <w:szCs w:val="22"/>
          <w:lang w:eastAsia="en-US"/>
        </w:rPr>
        <w:t>экзамена</w:t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977"/>
      </w:tblGrid>
      <w:tr>
        <w:trPr>
          <w:trHeight w:val="1104" w:hRule="atLeast"/>
        </w:trPr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ind w:left="105" w:right="545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организации,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2"/>
                <w:lang w:eastAsia="en-US"/>
              </w:rPr>
              <w:t>базе</w:t>
            </w:r>
          </w:p>
          <w:p>
            <w:pPr>
              <w:pStyle w:val="Normal"/>
              <w:widowControl w:val="false"/>
              <w:autoSpaceDE w:val="false"/>
              <w:ind w:left="105" w:right="545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которой</w:t>
            </w:r>
            <w:r>
              <w:rPr>
                <w:rFonts w:eastAsia="Calibri" w:cs="Calibri" w:ascii="Calibri" w:hAnsi="Calibri"/>
                <w:b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 xml:space="preserve">организован 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2"/>
                <w:lang w:eastAsia="en-US"/>
              </w:rPr>
              <w:t>ЦПДЭ</w:t>
            </w:r>
          </w:p>
        </w:tc>
        <w:tc>
          <w:tcPr>
            <w:tcW w:w="59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Адрес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2"/>
                <w:lang w:eastAsia="en-US"/>
              </w:rPr>
              <w:t>ЦПДЭ</w:t>
            </w:r>
          </w:p>
        </w:tc>
        <w:tc>
          <w:tcPr>
            <w:tcW w:w="59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975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898"/>
        <w:gridCol w:w="5281"/>
      </w:tblGrid>
      <w:tr>
        <w:trPr>
          <w:trHeight w:val="275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лан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оведения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демонстрационного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экзамена</w:t>
            </w:r>
          </w:p>
        </w:tc>
      </w:tr>
      <w:tr>
        <w:trPr>
          <w:trHeight w:val="5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" w:right="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4"/>
                <w:szCs w:val="22"/>
                <w:lang w:eastAsia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экзаме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600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Врем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347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Описание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277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15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Дата:</w:t>
            </w:r>
          </w:p>
        </w:tc>
      </w:tr>
      <w:tr>
        <w:trPr>
          <w:trHeight w:val="27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left="357" w:right="112" w:hanging="238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Подготовитель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ый день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5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Дата:</w:t>
            </w:r>
          </w:p>
        </w:tc>
      </w:tr>
      <w:tr>
        <w:trPr>
          <w:trHeight w:val="27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" w:right="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проведения экзамена*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ind w:left="68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значается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ждой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кзаменационн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группы</w:t>
      </w:r>
    </w:p>
    <w:p>
      <w:pPr>
        <w:pStyle w:val="Normal"/>
        <w:widowControl w:val="false"/>
        <w:autoSpaceDE w:val="false"/>
        <w:spacing w:lineRule="exact" w:line="253" w:before="1" w:after="0"/>
        <w:ind w:left="68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значается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жд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кзаменационн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группы</w:t>
      </w:r>
    </w:p>
    <w:p>
      <w:pPr>
        <w:pStyle w:val="Normal"/>
        <w:widowControl w:val="false"/>
        <w:tabs>
          <w:tab w:val="clear" w:pos="709"/>
          <w:tab w:val="left" w:pos="4336" w:leader="none"/>
        </w:tabs>
        <w:autoSpaceDE w:val="false"/>
        <w:spacing w:lineRule="exact" w:line="268"/>
        <w:ind w:left="68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Дата составления: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176"/>
        <w:ind w:left="1003" w:hanging="0"/>
        <w:rPr>
          <w:i/>
          <w:i/>
          <w:sz w:val="16"/>
          <w:szCs w:val="22"/>
          <w:lang w:eastAsia="en-US"/>
        </w:rPr>
      </w:pPr>
      <w:r>
        <w:rPr>
          <w:i/>
          <w:sz w:val="16"/>
          <w:szCs w:val="22"/>
          <w:lang w:eastAsia="en-US"/>
        </w:rPr>
        <w:t>(не</w:t>
      </w:r>
      <w:r>
        <w:rPr>
          <w:i/>
          <w:spacing w:val="-8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позднее</w:t>
      </w:r>
      <w:r>
        <w:rPr>
          <w:i/>
          <w:spacing w:val="-7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чем</w:t>
      </w:r>
      <w:r>
        <w:rPr>
          <w:i/>
          <w:spacing w:val="-4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за</w:t>
      </w:r>
      <w:r>
        <w:rPr>
          <w:i/>
          <w:spacing w:val="-5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двадцать</w:t>
      </w:r>
      <w:r>
        <w:rPr>
          <w:i/>
          <w:spacing w:val="-7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календарных</w:t>
      </w:r>
      <w:r>
        <w:rPr>
          <w:i/>
          <w:spacing w:val="-7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дней</w:t>
      </w:r>
      <w:r>
        <w:rPr>
          <w:i/>
          <w:spacing w:val="-5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до</w:t>
      </w:r>
      <w:r>
        <w:rPr>
          <w:i/>
          <w:spacing w:val="-7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даты</w:t>
      </w:r>
      <w:r>
        <w:rPr>
          <w:i/>
          <w:spacing w:val="-8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проведения</w:t>
      </w:r>
      <w:r>
        <w:rPr>
          <w:i/>
          <w:spacing w:val="-6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демонстрационного</w:t>
      </w:r>
      <w:r>
        <w:rPr>
          <w:i/>
          <w:spacing w:val="-6"/>
          <w:sz w:val="16"/>
          <w:szCs w:val="22"/>
          <w:lang w:eastAsia="en-US"/>
        </w:rPr>
        <w:t xml:space="preserve"> </w:t>
      </w:r>
      <w:r>
        <w:rPr>
          <w:i/>
          <w:spacing w:val="-2"/>
          <w:sz w:val="16"/>
          <w:szCs w:val="22"/>
          <w:lang w:eastAsia="en-US"/>
        </w:rPr>
        <w:t>экзамена)</w:t>
      </w:r>
    </w:p>
    <w:p>
      <w:pPr>
        <w:pStyle w:val="Normal"/>
        <w:widowControl w:val="false"/>
        <w:tabs>
          <w:tab w:val="clear" w:pos="709"/>
          <w:tab w:val="left" w:pos="4578" w:leader="none"/>
          <w:tab w:val="left" w:pos="6330" w:leader="none"/>
        </w:tabs>
        <w:autoSpaceDE w:val="false"/>
        <w:spacing w:lineRule="exact" w:line="268" w:before="108" w:after="0"/>
        <w:ind w:left="68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Главный эксперт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/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/</w:t>
      </w:r>
    </w:p>
    <w:p>
      <w:pPr>
        <w:pStyle w:val="Normal"/>
        <w:widowControl w:val="false"/>
        <w:tabs>
          <w:tab w:val="clear" w:pos="709"/>
          <w:tab w:val="left" w:pos="5071" w:leader="none"/>
        </w:tabs>
        <w:autoSpaceDE w:val="false"/>
        <w:spacing w:lineRule="exact" w:line="176"/>
        <w:ind w:left="3245" w:hanging="0"/>
        <w:rPr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  <w:t>(подпись)</w:t>
      </w:r>
      <w:r>
        <w:rPr>
          <w:sz w:val="16"/>
          <w:szCs w:val="22"/>
          <w:lang w:eastAsia="en-US"/>
        </w:rPr>
        <w:tab/>
      </w:r>
      <w:r>
        <w:rPr>
          <w:spacing w:val="-2"/>
          <w:sz w:val="16"/>
          <w:szCs w:val="22"/>
          <w:lang w:eastAsia="en-US"/>
        </w:rPr>
        <w:t>(расшифровка)</w:t>
      </w:r>
    </w:p>
    <w:p>
      <w:pPr>
        <w:pStyle w:val="Normal"/>
        <w:widowControl w:val="false"/>
        <w:tabs>
          <w:tab w:val="clear" w:pos="709"/>
          <w:tab w:val="left" w:pos="4758" w:leader="none"/>
          <w:tab w:val="left" w:pos="6511" w:leader="none"/>
        </w:tabs>
        <w:autoSpaceDE w:val="false"/>
        <w:spacing w:lineRule="exact" w:line="268" w:before="109" w:after="0"/>
        <w:ind w:left="682" w:hanging="0"/>
        <w:rPr>
          <w:sz w:val="22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Председатель ГЭК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/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/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дени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Э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к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ы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ГИА)</w:t>
      </w:r>
    </w:p>
    <w:p>
      <w:pPr>
        <w:pStyle w:val="Normal"/>
        <w:widowControl w:val="false"/>
        <w:tabs>
          <w:tab w:val="clear" w:pos="709"/>
          <w:tab w:val="left" w:pos="5112" w:leader="none"/>
        </w:tabs>
        <w:autoSpaceDE w:val="false"/>
        <w:spacing w:lineRule="exact" w:line="176"/>
        <w:ind w:left="3286" w:hanging="0"/>
        <w:rPr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  <w:t>(подпись)</w:t>
      </w:r>
      <w:r>
        <w:rPr>
          <w:sz w:val="16"/>
          <w:szCs w:val="22"/>
          <w:lang w:eastAsia="en-US"/>
        </w:rPr>
        <w:tab/>
      </w:r>
      <w:r>
        <w:rPr>
          <w:spacing w:val="-2"/>
          <w:sz w:val="16"/>
          <w:szCs w:val="22"/>
          <w:lang w:eastAsia="en-US"/>
        </w:rPr>
        <w:t>(расшифровка)</w:t>
      </w:r>
    </w:p>
    <w:p>
      <w:pPr>
        <w:pStyle w:val="Normal"/>
        <w:widowControl w:val="false"/>
        <w:tabs>
          <w:tab w:val="clear" w:pos="709"/>
          <w:tab w:val="left" w:pos="4765" w:leader="none"/>
          <w:tab w:val="left" w:pos="6518" w:leader="none"/>
        </w:tabs>
        <w:autoSpaceDE w:val="false"/>
        <w:spacing w:lineRule="exact" w:line="268" w:before="109" w:after="0"/>
        <w:ind w:left="68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Представитель ОО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/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/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09"/>
          <w:tab w:val="left" w:pos="5112" w:leader="none"/>
        </w:tabs>
        <w:autoSpaceDE w:val="false"/>
        <w:spacing w:lineRule="exact" w:line="176"/>
        <w:ind w:left="3286" w:hanging="0"/>
        <w:rPr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  <w:t>(подпись)</w:t>
      </w:r>
      <w:r>
        <w:rPr>
          <w:sz w:val="16"/>
          <w:szCs w:val="22"/>
          <w:lang w:eastAsia="en-US"/>
        </w:rPr>
        <w:tab/>
      </w:r>
      <w:r>
        <w:rPr>
          <w:spacing w:val="-2"/>
          <w:sz w:val="16"/>
          <w:szCs w:val="22"/>
          <w:lang w:eastAsia="en-US"/>
        </w:rPr>
        <w:t>(расшифровка)</w:t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9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i/>
          <w:iCs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  <w:t>Форма протокола об ознакомлении участников демонстрационного экзамена с оценочными материалами и заданием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99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56"/>
        <w:gridCol w:w="4961"/>
        <w:gridCol w:w="1896"/>
      </w:tblGrid>
      <w:tr>
        <w:trPr>
          <w:trHeight w:val="31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ОТОКОЛ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975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bookmarkStart w:id="64" w:name="_Hlk184588492"/>
            <w:r>
              <w:rPr>
                <w:rFonts w:eastAsia="Calibri"/>
                <w:sz w:val="24"/>
                <w:szCs w:val="22"/>
                <w:lang w:eastAsia="en-US"/>
              </w:rPr>
              <w:t xml:space="preserve">об ознакомлении участников демонстрационного экзаме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bookmarkStart w:id="65" w:name="_Hlk184588492"/>
            <w:r>
              <w:rPr>
                <w:rFonts w:eastAsia="Calibri"/>
                <w:sz w:val="24"/>
                <w:szCs w:val="22"/>
                <w:lang w:eastAsia="en-US"/>
              </w:rPr>
              <w:t>с оценочными материалами и заданием</w:t>
            </w:r>
            <w:bookmarkEnd w:id="65"/>
          </w:p>
        </w:tc>
      </w:tr>
      <w:tr>
        <w:trPr>
          <w:trHeight w:val="595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ид аттестац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ровень ДЭ (при проведении ДЭ как формы ГИА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2219960" cy="5080"/>
                      <wp:effectExtent l="0" t="0" r="0" b="0"/>
                      <wp:docPr id="2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120" cy="5040"/>
                                <a:chOff x="0" y="0"/>
                                <a:chExt cx="22201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01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9960" h="1270">
                                      <a:moveTo>
                                        <a:pt x="0" y="0"/>
                                      </a:moveTo>
                                      <a:lnTo>
                                        <a:pt x="22198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" style="position:absolute;margin-left:0pt;margin-top:0pt;width:174.8pt;height:0.4pt" coordorigin="0,0" coordsize="3496,8">
                      <v:shape id="shape_0" ID="Graphic 85" coordsize="2219960,1270" path="m0,0l2219808,0e" stroked="t" o:allowincell="t" style="position:absolute;left:0;top:0;width:3495;height: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разовательная организац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2219960" cy="5080"/>
                      <wp:effectExtent l="0" t="0" r="0" b="0"/>
                      <wp:docPr id="3" name="Group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120" cy="5040"/>
                                <a:chOff x="0" y="0"/>
                                <a:chExt cx="22201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01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9960" h="1270">
                                      <a:moveTo>
                                        <a:pt x="0" y="0"/>
                                      </a:moveTo>
                                      <a:lnTo>
                                        <a:pt x="22198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" style="position:absolute;margin-left:0pt;margin-top:0pt;width:174.8pt;height:0.4pt" coordorigin="0,0" coordsize="3496,8">
                      <v:shape id="shape_0" ID="Graphic 87" coordsize="2219960,1270" path="m0,0l2219808,0e" stroked="t" o:allowincell="t" style="position:absolute;left:0;top:0;width:3495;height: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D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</w:t>
            </w:r>
            <w:r>
              <w:rPr>
                <w:rFonts w:eastAsia="Calibri"/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71500" cy="5080"/>
                      <wp:effectExtent l="0" t="0" r="0" b="0"/>
                      <wp:docPr id="4" name="Group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040"/>
                                <a:chOff x="0" y="0"/>
                                <a:chExt cx="571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500" h="1270">
                                      <a:moveTo>
                                        <a:pt x="0" y="0"/>
                                      </a:moveTo>
                                      <a:lnTo>
                                        <a:pt x="571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" style="position:absolute;margin-left:0pt;margin-top:0pt;width:45pt;height:0.4pt" coordorigin="0,0" coordsize="900,8">
                      <v:shape id="shape_0" ID="Graphic 89" coordsize="571500,1270" path="m0,0l571490,0e" stroked="t" o:allowincell="t" style="position:absolute;left:0;top:0;width:899;height: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иант______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на _______</w:t>
            </w:r>
          </w:p>
        </w:tc>
      </w:tr>
      <w:tr>
        <w:trPr>
          <w:trHeight w:val="488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фессия/специальност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лавный эксперт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9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ы, нижеподписавшиеся, подтверждаем, что главным экспертом проведен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знакомление нас с комплектом оценочной документации, актуальным экзаменационным заданием. Каждому из нас переданы копии заданий демонстрационного экзамена (в электронном или бумажном виде). Экзаменационную документацию внимательно изучили, вопросов не имеем.</w:t>
            </w:r>
          </w:p>
        </w:tc>
      </w:tr>
      <w:tr>
        <w:trPr>
          <w:trHeight w:val="5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п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ФИО участ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одпись</w:t>
            </w:r>
          </w:p>
        </w:tc>
      </w:tr>
      <w:tr>
        <w:trPr>
          <w:trHeight w:val="3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:</w:t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лавный эксперт: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  <w:tr>
        <w:trPr>
          <w:trHeight w:val="21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2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10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Форма заявления о несогласии с выставленными баллами по результатам экзаменационной работы участника демонстрационного экзамена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9386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874"/>
        <w:gridCol w:w="1590"/>
        <w:gridCol w:w="2001"/>
        <w:gridCol w:w="1868"/>
      </w:tblGrid>
      <w:tr>
        <w:trPr/>
        <w:tc>
          <w:tcPr>
            <w:tcW w:w="9386" w:type="dxa"/>
            <w:gridSpan w:val="5"/>
            <w:tcBorders/>
            <w:shd w:fill="FFFFFF" w:val="clear"/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eastAsia="DejaVu Sans;Verdana"/>
                <w:sz w:val="24"/>
                <w:szCs w:val="24"/>
                <w:lang w:eastAsia="zh-CN" w:bidi="hi-IN"/>
              </w:rPr>
            </w:pPr>
            <w:r>
              <w:rPr>
                <w:rFonts w:eastAsia="DejaVu Sans;Verdana"/>
                <w:sz w:val="24"/>
                <w:szCs w:val="24"/>
                <w:lang w:eastAsia="zh-CN" w:bidi="hi-IN"/>
              </w:rPr>
              <w:t xml:space="preserve">в апелляционную комиссию </w:t>
            </w:r>
          </w:p>
        </w:tc>
      </w:tr>
      <w:tr>
        <w:trPr>
          <w:trHeight w:val="585" w:hRule="atLeast"/>
        </w:trPr>
        <w:tc>
          <w:tcPr>
            <w:tcW w:w="9386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АПЕЛЛЯ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о несогласии с выставленными баллами</w:t>
            </w:r>
          </w:p>
        </w:tc>
      </w:tr>
      <w:tr>
        <w:trPr>
          <w:trHeight w:val="585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Дата проведения демонстрационного экзамена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585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Центр проведения демонстрационного экзамена, адрес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6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Образовательная организация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субъект РФ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Учебная группа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Профессия СПО 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специальность СПО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Фамилия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z w:val="24"/>
                <w:szCs w:val="24"/>
                <w:lang w:bidi="hi-IN"/>
              </w:rPr>
              <w:t>Имя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val="en-US" w:eastAsia="zh-CN" w:bidi="hi-IN"/>
              </w:rPr>
            </w:pPr>
            <w:r>
              <w:rPr>
                <w:bCs/>
                <w:color w:val="000000"/>
                <w:sz w:val="24"/>
                <w:szCs w:val="24"/>
                <w:lang w:bidi="hi-IN"/>
              </w:rPr>
              <w:t>Отчество (</w:t>
            </w:r>
            <w:r>
              <w:rPr>
                <w:bCs/>
                <w:i/>
                <w:color w:val="000000"/>
                <w:sz w:val="24"/>
                <w:szCs w:val="24"/>
                <w:lang w:bidi="hi-IN"/>
              </w:rPr>
              <w:t>при наличии</w:t>
            </w:r>
            <w:r>
              <w:rPr>
                <w:bCs/>
                <w:color w:val="000000"/>
                <w:sz w:val="24"/>
                <w:szCs w:val="24"/>
                <w:lang w:bidi="hi-IN"/>
              </w:rPr>
              <w:t>)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Прошу пересмотреть выставленные мне результаты Государственной итоговой аттест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(демонстрационный экзамен) так как считаю, что данные мною ответы на задании были оценены (обработаны) неверно.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 xml:space="preserve">Прошу рассмотреть апелляцию 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- в моем присутствии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- в присутствии лица, представляющего мои интересы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- без меня (моих представителей)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нужное подчеркнуть</w:t>
            </w:r>
          </w:p>
        </w:tc>
        <w:tc>
          <w:tcPr>
            <w:tcW w:w="186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0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86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"___" ___________________ 20__ г.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Подпись</w:t>
            </w:r>
          </w:p>
        </w:tc>
        <w:tc>
          <w:tcPr>
            <w:tcW w:w="3869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i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Заявление принял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Подпись</w:t>
            </w:r>
          </w:p>
        </w:tc>
        <w:tc>
          <w:tcPr>
            <w:tcW w:w="3869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ФИО</w:t>
            </w:r>
          </w:p>
        </w:tc>
      </w:tr>
    </w:tbl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13</w:t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i/>
          <w:iCs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Форма заключения о результатах установления правильности оценивания экзаменационной работы участника демонстрационного экзамена, подавшего апелляцию о несогласии с выставленными баллами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DejaVu Sans;Verdana"/>
                <w:sz w:val="24"/>
                <w:szCs w:val="24"/>
                <w:lang w:eastAsia="zh-CN" w:bidi="hi-IN"/>
              </w:rPr>
            </w:pPr>
            <w:r>
              <w:rPr>
                <w:rFonts w:eastAsia="DejaVu Sans;Verdana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 результатах установления правильности оценивания экзаменационной работы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астника демонстрационного экзамена, подавшего апелляцию о несогласии                            с выставленными баллами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 результатам проверки экзаменационной работы в форме демонстрационного экзамена ____________________________________________________</w:t>
      </w:r>
    </w:p>
    <w:p>
      <w:pPr>
        <w:pStyle w:val="Normal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астника демонстрационного экзамена, подавшего апелляцию</w:t>
      </w:r>
      <w:r>
        <w:rPr>
          <w:rFonts w:eastAsia="Calibri"/>
          <w:i/>
          <w:sz w:val="24"/>
          <w:szCs w:val="22"/>
          <w:lang w:eastAsia="en-US"/>
        </w:rPr>
        <w:t>,</w:t>
      </w:r>
      <w:r>
        <w:rPr>
          <w:rFonts w:eastAsia="Calibri"/>
          <w:sz w:val="24"/>
          <w:szCs w:val="22"/>
          <w:lang w:eastAsia="en-US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установлена правильность оценивания заданий экзаменационной работы. </w:t>
      </w:r>
    </w:p>
    <w:tbl>
      <w:tblPr>
        <w:tblW w:w="87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1590"/>
        <w:gridCol w:w="3869"/>
      </w:tblGrid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"___" ______________ 20__ г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14</w:t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i/>
          <w:iCs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Форма заключения о результатах установления правильности оценивания экзаменационной работы участника демонстрационного экзамена, подавшего апелляцию о несогласии с выставленными баллами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 результатах установления правильности оценивания экзаменационной работы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астника демонстрационного экзамена, подавшего апелляцию о несогласии                                с выставленными баллами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 результатам проверки экзаменационной работы в форме демонстрационного экзамена ____________________________________________________</w:t>
      </w:r>
    </w:p>
    <w:p>
      <w:pPr>
        <w:pStyle w:val="Normal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астника демонстрационного экзамена, подавшего апелляцию</w:t>
      </w:r>
      <w:r>
        <w:rPr>
          <w:rFonts w:eastAsia="Calibri"/>
          <w:i/>
          <w:sz w:val="24"/>
          <w:szCs w:val="22"/>
          <w:lang w:eastAsia="en-US"/>
        </w:rPr>
        <w:t>,</w:t>
      </w:r>
      <w:r>
        <w:rPr>
          <w:rFonts w:eastAsia="Calibri"/>
          <w:sz w:val="24"/>
          <w:szCs w:val="22"/>
          <w:lang w:eastAsia="en-US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(фамилия, имя, отчество)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делан вывод 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 об удовлетворении апелляции и выставлении иного результата демонстрационного экзамена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 о необходимости предоставления возможности пройти демонстрационный экзамен                     в дополнительные сроки, установленные образовательной организацией без отчисления,         но не более четырёх месяцев после подачи апелляции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87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1590"/>
        <w:gridCol w:w="3869"/>
      </w:tblGrid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"___" ______________ 20__ г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r>
        <w:br w:type="page"/>
      </w:r>
    </w:p>
    <w:p>
      <w:pPr>
        <w:pStyle w:val="Normal"/>
        <w:spacing w:lineRule="auto" w:line="25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3</w:t>
      </w:r>
    </w:p>
    <w:p>
      <w:pPr>
        <w:pStyle w:val="Normal"/>
        <w:shd w:fill="FFFFFF" w:val="clear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4964" w:firstLine="708"/>
        <w:rPr>
          <w:sz w:val="24"/>
          <w:szCs w:val="24"/>
        </w:rPr>
      </w:pPr>
      <w:r>
        <w:rPr>
          <w:sz w:val="24"/>
          <w:szCs w:val="24"/>
        </w:rPr>
        <w:t>Директору НАИМЕНОВАНИЕ ФИЛИАЛА</w:t>
      </w:r>
    </w:p>
    <w:p>
      <w:pPr>
        <w:pStyle w:val="Normal"/>
        <w:shd w:fill="FFFFFF" w:val="clear"/>
        <w:ind w:left="5672" w:hanging="0"/>
        <w:jc w:val="both"/>
        <w:rPr/>
      </w:pPr>
      <w:r>
        <w:rPr>
          <w:iCs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left="8078" w:firstLine="43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ающегося _________________________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left="66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руппы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специальности_________________________________________________________________________</w:t>
      </w:r>
    </w:p>
    <w:p>
      <w:pPr>
        <w:pStyle w:val="Normal"/>
        <w:ind w:left="5040" w:firstLine="347"/>
        <w:jc w:val="right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Прошу разрешить мне подготовку дипломного проекта по теме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азначить руководителем дипломного проект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</w:rPr>
        <w:t>(ФИО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«____» ________________ 20__ г.                         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(подпись обучающегося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_» _______________ 20_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ind w:left="4254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ись руководителя Д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b/>
          <w:i/>
          <w:sz w:val="24"/>
          <w:szCs w:val="28"/>
        </w:rPr>
        <w:t>Приложение 14</w:t>
      </w:r>
    </w:p>
    <w:p>
      <w:pPr>
        <w:pStyle w:val="Normal"/>
        <w:widowControl w:val="false"/>
        <w:spacing w:lineRule="exact" w:line="322"/>
        <w:ind w:right="40" w:hanging="0"/>
        <w:jc w:val="center"/>
        <w:rPr>
          <w:b/>
          <w:b/>
          <w:bCs/>
          <w:sz w:val="24"/>
          <w:szCs w:val="28"/>
          <w:lang w:bidi="ru-RU"/>
        </w:rPr>
      </w:pPr>
      <w:r>
        <w:rPr>
          <w:b/>
          <w:bCs/>
          <w:sz w:val="24"/>
          <w:szCs w:val="28"/>
          <w:lang w:bidi="ru-RU"/>
        </w:rPr>
        <w:t xml:space="preserve">Шкала перевода 100-бальной оценки в 5-бальную </w:t>
      </w:r>
    </w:p>
    <w:p>
      <w:pPr>
        <w:pStyle w:val="Normal"/>
        <w:widowControl w:val="false"/>
        <w:spacing w:lineRule="exact" w:line="322"/>
        <w:ind w:right="40" w:hanging="0"/>
        <w:jc w:val="center"/>
        <w:rPr>
          <w:b/>
          <w:b/>
          <w:bCs/>
          <w:sz w:val="24"/>
          <w:szCs w:val="28"/>
          <w:lang w:bidi="ru-RU"/>
        </w:rPr>
      </w:pPr>
      <w:r>
        <w:rPr>
          <w:b/>
          <w:bCs/>
          <w:sz w:val="24"/>
          <w:szCs w:val="28"/>
          <w:lang w:bidi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0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  <w:t>100-бальная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  <w:t>сис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  <w:t>Критери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b/>
                <w:bCs/>
                <w:sz w:val="22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  <w:t>5-бальная систе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70,00…1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бучающийся уверенно и точно выполняет задание, соблюдает требования к качеству производимой работы, умело пользуется оборудованием и инструментами, рационально организует рабочее место, соблюдает требования безопасности тру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ценка «5» (отлич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40,00…69,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бучающийся владеет приемами выполнения задания, но возможны отдельные несущественные ошибки, исправляемые им самим, правильно организует рабочее место, соблюдает требования безопасности тру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ценка «4» (хорош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20,00…39,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бучающийся недостаточно владеет приемами выполнения задания, присутствуют ошибки при выполнении, исправляемые им при подсказке, допущены несущественные ошибки в организации рабочего места и соблюдении требований безопасности тру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ценка «3» (удовлетворите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0,00…19,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бучающийся не смог выполнить задание, допускает серьезные ошибки в организации рабочего места, требования безопасности труда не соблюдают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ценка «2»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(неудовлетворительно)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6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0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3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7"/>
        </w:tabs>
        <w:ind w:left="707" w:hanging="28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OpenSymbol;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32"/>
      <w:szCs w:val="32"/>
    </w:rPr>
  </w:style>
  <w:style w:type="character" w:styleId="Style14">
    <w:name w:val="Нижний колонтитул Знак"/>
    <w:qFormat/>
    <w:rPr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extcen">
    <w:name w:val="textce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bom.firpo.ru/Public/2470" TargetMode="Externa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header" Target="header3.xml"/><Relationship Id="rId14" Type="http://schemas.openxmlformats.org/officeDocument/2006/relationships/footer" Target="footer8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header" Target="header5.xml"/><Relationship Id="rId18" Type="http://schemas.openxmlformats.org/officeDocument/2006/relationships/footer" Target="footer10.xml"/><Relationship Id="rId19" Type="http://schemas.openxmlformats.org/officeDocument/2006/relationships/header" Target="header6.xml"/><Relationship Id="rId20" Type="http://schemas.openxmlformats.org/officeDocument/2006/relationships/footer" Target="footer11.xml"/><Relationship Id="rId21" Type="http://schemas.openxmlformats.org/officeDocument/2006/relationships/header" Target="header7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54:00Z</dcterms:created>
  <dc:creator>umu12</dc:creator>
  <dc:description/>
  <cp:keywords/>
  <dc:language>en-US</dc:language>
  <cp:lastModifiedBy>Student</cp:lastModifiedBy>
  <cp:lastPrinted>2022-06-09T16:18:00Z</cp:lastPrinted>
  <dcterms:modified xsi:type="dcterms:W3CDTF">2025-05-17T04:54:00Z</dcterms:modified>
  <cp:revision>2</cp:revision>
  <dc:subject/>
  <dc:title>Макет программы государственной (итоговой) аттестации</dc:title>
</cp:coreProperties>
</file>