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9.3.9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ОПОП-ППССЗ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сти 23.02.0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перевозок и управление 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езнодорожном транспорте (по видам)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3.02.01 ОРГАНИЗАЦИЯ ПЕРЕВОЗОК И УПРАВЛ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А ЖЕЛЕЗНОДОРОЖНОМ ТРАНСПОРТЕ (по вид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rPr>
              <w:rFonts w:eastAsia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4855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rPr/>
          </w:pPr>
          <w:r>
            <w:rPr>
              <w:rFonts w:eastAsia="Calibri" w:cs="Calibri"/>
              <w:color w:val="000000"/>
            </w:rPr>
            <w:t xml:space="preserve"> </w:t>
          </w:r>
          <w:hyperlink w:anchor="__RefHeading___Toc485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3. УСЛОВИЯ РЕАЛИЗАЦИИ ПРОГРАММЫ                                                 19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4. КОНТРОЛЬ И ОЦЕНКА РЕЗУЛЬТАТОВ  ОСВОЕНИЯ                         2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УЧЕБНОГО ПРЕДМЕ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ПЕРЕЧЕНЬ ИСПОЛЬЗУЕМЫХ МЕТОДОВ ОБУЧЕНИЯ                      2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bookmarkStart w:id="0" w:name="__RefHeading___Toc48557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  <w:bookmarkEnd w:id="0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АСПОРТ РАБОЧЕЙ ПРОГРАММЫ УЧЕБНОГО ПРЕДМЕТА</w:t>
      </w:r>
    </w:p>
    <w:p>
      <w:pPr>
        <w:pStyle w:val="Normal"/>
        <w:spacing w:lineRule="atLeast" w:line="240" w:before="0" w:after="28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него (полного) общего образования по специальности СП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3.02.01 Организация перевозок и управление на железнодорожном транспорте (по вида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ейшие приемы самомассажа и релаксации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разнообразных способов передвижения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риемы защиты и самообороны  страховки и самостраховки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вышения работоспособности, укрепления и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у профессиональных заболеваний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3 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учебного предмета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4338" w:type="dxa"/>
        <w:jc w:val="left"/>
        <w:tblInd w:w="33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4948"/>
      </w:tblGrid>
      <w:tr>
        <w:trPr>
          <w:trHeight w:val="490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товность к саморазвитию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мотивация к обучению и личностному развит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формировать межпредметные понятия и универсальные учебные действия (регулятивные, познавательные, коммуникативные):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5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4929"/>
      </w:tblGrid>
      <w:tr>
        <w:trPr>
          <w:trHeight w:val="642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мотивация к обучению и личностному развити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формировать межпредметные понятия и универсальные учебные действия (регулятивные, познавательные, коммуникативные): осуществлять коммуникации во всех сферах жизни; владеть различными способами общения и взаимодейств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ind w:firstLine="708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4946"/>
        <w:gridCol w:w="5391"/>
      </w:tblGrid>
      <w:tr>
        <w:trPr>
          <w:trHeight w:val="8757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 xml:space="preserve">к </w:t>
              <w:tab/>
              <w:t>саморазвитию, самостоятельности и самоопределению; - мотивация к обучению и личностному развит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иметь положительную динамику в развитии основных физических качеств (силы, быстроты, вынослив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бкости и ловкост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                    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Cs/>
          <w:color w:val="262626"/>
          <w:sz w:val="28"/>
        </w:rPr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 :   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Р 21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Р 22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ид учебной работ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8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дифференцированный заче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402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ируемые компетенции и личностные результаты </w:t>
            </w:r>
          </w:p>
        </w:tc>
      </w:tr>
      <w:tr>
        <w:trPr>
          <w:trHeight w:val="33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 (ППССЗ)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before="0" w:after="28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84" w:righ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" w:right="4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/>
      </w:pPr>
      <w:r>
        <w:rPr/>
        <w:t>9</w:t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280"/>
              <w:ind w:right="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О8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  <w:p>
            <w:pPr>
              <w:pStyle w:val="Normal"/>
              <w:spacing w:before="0" w:after="0"/>
              <w:ind w:left="184"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5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Ознакомление с литературой о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left="184"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114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83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598"/>
        <w:gridCol w:w="7920"/>
        <w:gridCol w:w="2340"/>
        <w:gridCol w:w="2525"/>
      </w:tblGrid>
      <w:tr>
        <w:trPr>
          <w:trHeight w:val="286" w:hRule="atLeast"/>
        </w:trPr>
        <w:tc>
          <w:tcPr>
            <w:tcW w:w="10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дьба и бег. </w:t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84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right="1570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454" w:type="dxa"/>
        <w:jc w:val="left"/>
        <w:tblInd w:w="-82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599"/>
        <w:gridCol w:w="15"/>
        <w:gridCol w:w="7956"/>
        <w:gridCol w:w="2332"/>
        <w:gridCol w:w="78"/>
        <w:gridCol w:w="2474"/>
      </w:tblGrid>
      <w:tr>
        <w:trPr>
          <w:trHeight w:val="633" w:hRule="atLeas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 2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ико-практические зан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 ориентированное содержа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2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9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самоконтроля и оценка умственной и физической работоспособности. Дневник самоконтроля.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Выполнение упражнений для развития координационных способносте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  <w:p>
            <w:pPr>
              <w:pStyle w:val="Normal"/>
              <w:spacing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производственной гимнастики и профессионально-прикладной физической подготовки. Оздоровительная ходьба и бег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4" w:type="dxa"/>
        <w:jc w:val="left"/>
        <w:tblInd w:w="-87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3"/>
        <w:gridCol w:w="3985"/>
        <w:gridCol w:w="2410"/>
        <w:gridCol w:w="2474"/>
      </w:tblGrid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гимнаст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перелазание, метание и ловля, поднимание и переноска груза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, ЛР 22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мплекс упражнений на развитие гибкост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ш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  <w:p>
            <w:pPr>
              <w:pStyle w:val="Normal"/>
              <w:spacing w:before="0" w:after="0"/>
              <w:ind w:left="3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473" w:type="dxa"/>
        <w:jc w:val="left"/>
        <w:tblInd w:w="-81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  <w:p>
            <w:pPr>
              <w:pStyle w:val="Normal"/>
              <w:spacing w:before="0" w:after="160"/>
              <w:ind w:left="27" w:right="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  <w:tab/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1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6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7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5473" w:type="dxa"/>
        <w:jc w:val="left"/>
        <w:tblInd w:w="-78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</w:rPr>
              <w:t>Лёгкая атл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ребования к минимальному материально-техническ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eastAsia="SchoolBookCSanPin-Regular;Arial Unicode MS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спортивном зале и на спортивном объекте.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ля занятия физической    культурой и спорт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ind w:firstLine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нформационное обеспечение обучения</w:t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 С., Колодницкий Г. А. — Москва : КНОРУС,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56 с. — ISBN 978-5-406-07522-7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</w:p>
    <w:p>
      <w:pPr>
        <w:pStyle w:val="12"/>
        <w:tabs>
          <w:tab w:val="clear" w:pos="708"/>
          <w:tab w:val="left" w:pos="6120" w:leader="none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ind w:right="99" w:hanging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 Дополнительная литература:</w:t>
      </w:r>
    </w:p>
    <w:p>
      <w:pPr>
        <w:sectPr>
          <w:footerReference w:type="default" r:id="rId6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1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отдел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плаван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для повышения работоспособности, при выполнении релаксационных упражнени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тягивание на перекладине (юнош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ги закреплены (девушк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рыжки в длину с места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100 м.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на лыжах: юноши – 3 км, девушки 2 км (без учета времени).</w:t>
      </w:r>
    </w:p>
    <w:sectPr>
      <w:footerReference w:type="default" r:id="rId7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718 " TargetMode="External"/><Relationship Id="rId3" Type="http://schemas.openxmlformats.org/officeDocument/2006/relationships/hyperlink" Target="https://www.book.ru/book/919382" TargetMode="External"/><Relationship Id="rId4" Type="http://schemas.openxmlformats.org/officeDocument/2006/relationships/hyperlink" Target="https://www.book.ru/book/926242" TargetMode="External"/><Relationship Id="rId5" Type="http://schemas.openxmlformats.org/officeDocument/2006/relationships/hyperlink" Target="https://book.ru/book/9312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6:00Z</dcterms:created>
  <dc:creator>Пользователь</dc:creator>
  <dc:description/>
  <cp:keywords/>
  <dc:language>en-US</dc:language>
  <cp:lastModifiedBy>Пользователь</cp:lastModifiedBy>
  <dcterms:modified xsi:type="dcterms:W3CDTF">2025-04-18T20:25:00Z</dcterms:modified>
  <cp:revision>13</cp:revision>
  <dc:subject/>
  <dc:title>                                                                                       Приложение 9</dc:title>
</cp:coreProperties>
</file>