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 </w:t>
      </w:r>
      <w:r>
        <w:rPr>
          <w:b w:val="false"/>
          <w:color w:val="000000"/>
          <w:sz w:val="24"/>
          <w:szCs w:val="24"/>
          <w:lang w:val="ru-RU"/>
        </w:rPr>
        <w:t>ОПОП-</w:t>
      </w:r>
      <w:r>
        <w:rPr>
          <w:b w:val="false"/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усев Д.К., председатель ЦМК 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чивкин А.С., начальник вагоноремонтного депо Саратов АО «ВРК-1»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ПРОФЕССИОНАЛЬНОГО МОДУЛЯ ПМ.04 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офессионального стандарта «Осмотрщик-ремонтник вагонов, осмотрщик вагонов», утв. приказом Министерства труда и социальной защиты РФ от 21.09.2020 г. № 631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ассивные: выполнение заданий по алгорит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ктивные и интерактивные: кейс-задания, имитационные игровые мет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ПМ.04 Выполнение работ по рабочей профессии 16275 Осмотрщик-ремонтник вагонов </w:t>
      </w:r>
      <w:r>
        <w:rPr/>
        <w:t>является овладение обучающимися видо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ыполнение работ по рабочей профессии </w:t>
      </w:r>
      <w:r>
        <w:rPr/>
        <w:t xml:space="preserve">16275 Осмотрщик-ремонтник вагонов» </w:t>
      </w:r>
      <w:r>
        <w:rPr>
          <w:i/>
        </w:rPr>
        <w:t xml:space="preserve"> </w:t>
      </w:r>
      <w:r>
        <w:rPr/>
        <w:t>и соответств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/>
      </w:pPr>
      <w:r>
        <w:rPr/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/>
      </w:pPr>
      <w:r>
        <w:rPr/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</w:t>
      </w:r>
      <w:r>
        <w:rPr>
          <w:sz w:val="28"/>
          <w:szCs w:val="28"/>
        </w:rPr>
        <w:t xml:space="preserve"> </w:t>
      </w:r>
      <w:r>
        <w:rPr/>
        <w:t>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23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Программа профессионального модуля реал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каб.</w:t>
      </w:r>
      <w:r>
        <w:rPr>
          <w:bCs/>
        </w:rPr>
        <w:t>Автоматических тормозов подвижного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Тренажёр управления автотормозами – 2 ш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254 - 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воздухораспределитель усл. № 305-000-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духораспределителем усл. № 292-001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394-000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воздухораспределитель усл. № 483М – 1 шт.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вторегулятор усл. № 574Б –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блокировочное устройство усл. № 367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стройство тормозного цилиндр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хема тормозного оборудования тепловоза ТЭП70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невматическая схема тепловоза 2ТЭ116 (3 версия) –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хема ЭПТ пассажирского поезд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тенд пневматического оборудования грузового локомотив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енд пневматического оборудования пассажирского локомотив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ученический- 17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ученический – 34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преподавателя – 2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преподавателя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трёхстворчатый- 2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- шкаф книжный двустворчатый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профильных подразделениях Дирекции тяги структурных подразделений филиала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32"/>
        <w:gridCol w:w="2920"/>
        <w:gridCol w:w="2067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 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7"/>
        <w:gridCol w:w="2991"/>
      </w:tblGrid>
      <w:tr>
        <w:trPr>
          <w:trHeight w:val="9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5-04-28T11:48:00Z</dcterms:modified>
  <cp:revision>38</cp:revision>
  <dc:subject/>
  <dc:title>ПРОЕКТ</dc:title>
</cp:coreProperties>
</file>