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0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28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7.wmf" ContentType="image/x-wmf"/>
  <Override PartName="/word/media/image27.png" ContentType="image/png"/>
  <Override PartName="/word/media/image33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 к 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>ОП.02 Электротехника и электроник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18"/>
        <w:tabs>
          <w:tab w:val="clear" w:pos="708"/>
          <w:tab w:val="left" w:pos="142" w:leader="none"/>
          <w:tab w:val="left" w:pos="667" w:leader="none"/>
        </w:tabs>
        <w:ind w:left="0" w:hanging="0"/>
        <w:jc w:val="both"/>
        <w:rPr>
          <w:sz w:val="28"/>
        </w:rPr>
      </w:pPr>
      <w:r>
        <w:rPr>
          <w:sz w:val="28"/>
        </w:rPr>
        <w:t>3.1</w:t>
        <w:tab/>
        <w:t>Формы и методы оценивания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sz w:val="28"/>
        </w:rPr>
      </w:pPr>
      <w:r>
        <w:rPr>
          <w:sz w:val="28"/>
        </w:rPr>
        <w:t>3.2</w:t>
        <w:tab/>
        <w:t>Кодификатор оценочных средств.</w:t>
        <w:tab/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4.</w:t>
        <w:tab/>
        <w:t>Задания для оценки освоения дисциплины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58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Электротехника и электроника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Body"/>
        <w:tabs>
          <w:tab w:val="clear" w:pos="708"/>
          <w:tab w:val="left" w:pos="709" w:leader="none"/>
        </w:tabs>
        <w:ind w:right="-20" w:firstLine="709"/>
        <w:jc w:val="both"/>
        <w:rPr/>
      </w:pPr>
      <w:r>
        <w:rPr>
          <w:lang w:val="ru-RU"/>
        </w:rPr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4 - определять тип микросхемы по маркировке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. 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 xml:space="preserve"> (очная форма обучения) и </w:t>
      </w:r>
      <w:r>
        <w:rPr>
          <w:rFonts w:cs="Times New Roman" w:ascii="Times New Roman" w:hAnsi="Times New Roman"/>
          <w:b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 xml:space="preserve">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1"/>
          <w:numId w:val="58"/>
        </w:numPr>
        <w:ind w:left="0" w:firstLine="709"/>
        <w:jc w:val="both"/>
        <w:rPr/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4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омежуточная аттестация: дифференцированный зачет /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межуточная аттестация: дифференцированный зачет /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Оценка освоения учебной дисциплины:</w:t>
      </w:r>
    </w:p>
    <w:p>
      <w:pPr>
        <w:pStyle w:val="Style18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техника и электрон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2126"/>
        <w:gridCol w:w="1382"/>
        <w:gridCol w:w="2162"/>
        <w:gridCol w:w="1701"/>
        <w:gridCol w:w="2126"/>
      </w:tblGrid>
      <w:tr>
        <w:trPr>
          <w:trHeight w:val="29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 (очная форма обучения) /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(заочная форма об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У4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 01, ОК 02, ПК 1.1, ПК 1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u w:val="single"/>
              </w:rPr>
              <w:t>Раздел 1.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,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Электромагнет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лектрические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3, №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Трехфазны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6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Электр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7, №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Электрические машин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 Электрические машин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0. Основы электро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0,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2. Интегральные схемы микро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4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Приборы и устройства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Выпрямители и стаби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3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5. Электронные усил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6. Электронные ген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2.7. Микропроцессоры и микро-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1.1, ПК 1.2, ПК 2.2, ПК 2.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ные схемы микро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устных ответов обучающих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 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онные к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лаборатор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свойств электрической цепи с последовательным и параллельным соединением ре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сследовать работу электрической цепи при последовательном и параллельном  соединении резисто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0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47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единительные пров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701" w:leader="none"/>
          <w:tab w:val="left" w:pos="269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ледовательное соединение резист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оследовательно (рис.1), по ним проходит один и тот  же ток. Величина тока определяется приложенным напряж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уммарным сопротивлением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2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108pt" filled="f" o:ole="">
            <v:imagedata r:id="rId7" o:title=""/>
          </v:shape>
          <o:OLEObject Type="Embed" ProgID="" ShapeID="ole_rId6" DrawAspect="Content" ObjectID="_1989157361" r:id="rId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ый отдельный резистор при этом приходится некоторое частичное напряжение. Сумма частичных напряжений равна полному приложенному напряж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токи и напряжения, убедитесь, что ток одинаков в любой точке последовательной цепи и что сумма частичных напряжений равна напряжению,  приложенному ко всей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2), поочередно включая амперметр (мультиметр) между точками разры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доль всей последовательной цеп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частичные напряжения (падения напряжения) между точками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олное напряжение цепи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се измеренные величины занесите в табл.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5222" w:dyaOrig="2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37.15pt" filled="f" o:ole="">
            <v:imagedata r:id="rId9" o:title=""/>
          </v:shape>
          <o:OLEObject Type="Embed" ProgID="" ShapeID="ole_rId8" DrawAspect="Content" ObjectID="_637021356" r:id="rId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971"/>
        <w:gridCol w:w="972"/>
        <w:gridCol w:w="1249"/>
        <w:gridCol w:w="1252"/>
        <w:gridCol w:w="1257"/>
        <w:gridCol w:w="2734"/>
      </w:tblGrid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, м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дения напряжения, 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ое напряжение, В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-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-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-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-C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-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-G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адения напряжения по отношению к сопротивлениям соответствующих резисторов?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287"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ллельное соединение резисто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араллельно (рис.3), все они находятся под одинаковым напряжением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117.7pt" filled="f" o:ole="">
            <v:imagedata r:id="rId11" o:title=""/>
          </v:shape>
          <o:OLEObject Type="Embed" ProgID="" ShapeID="ole_rId10" DrawAspect="Content" ObjectID="_162087388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ветви цепи протекает свой ток. Сумма всех токов ветвей равна току на неразветвлённом участке электрической цепи: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тока ветви зависит от приложенного напряжения и сопротивления данной ветв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 в неразветвленной части цепи зависит от приложенного напряжения и общего сопротивления цепи: 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числения общего сопротивления цепи служит форму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/ (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цепи с двумя параллельно соединенными резисторами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/ 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напряжения и токи, убедитесь, что напряжение, прикладываемое к каждому резистору, одинаково и что сумма токов ветвей равна  току на неразветвлённом участк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4) и подайте постоянное напряжение 15 В на ее вх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очередно включая мультиметр в разрывы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 соответствующих ветвях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напряжения на резисто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жду точка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ите измеренные величины в табл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102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92.75pt" filled="f" o:ole="">
            <v:imagedata r:id="rId13" o:title=""/>
          </v:shape>
          <o:OLEObject Type="Embed" ProgID="" ShapeID="ole_rId12" DrawAspect="Content" ObjectID="_1972191372" r:id="rId12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4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89"/>
        <w:gridCol w:w="970"/>
        <w:gridCol w:w="1112"/>
        <w:gridCol w:w="971"/>
        <w:gridCol w:w="1388"/>
        <w:gridCol w:w="1352"/>
      </w:tblGrid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яжения, В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и ветвей, м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ый ток цепи, мА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-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 - 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 - 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полное сопротивление цепи с параллельным соединением резистор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оки ветвей по отношению к сопротивлениям этих ветвей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тери напряжения в проводах и КПД линии электро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иться определять коэффициент полезного действия электрической цеп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щности (или энергии) к мощности (или энергии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од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есть мера качества процесса преобразования. Это отношение, называем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эффициентом полезног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;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ыходная мощность (энергия) из-за потерь меньше, чем входная, коэффициент полезного действия (КПД) всегда меньше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КПД простой резистивной цепи (рис.1) путем измерения тока и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454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89.7pt" filled="f" o:ole="">
            <v:imagedata r:id="rId15" o:title=""/>
          </v:shape>
          <o:OLEObject Type="Embed" ProgID="" ShapeID="ole_rId14" DrawAspect="Content" ObjectID="_1798482477" r:id="rId1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1). Резис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итируют потери в линии электропередач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мую к входным зажимам линии 1 – 2, и 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водимую от выходных зажимов 3 – 4, следует найти, измеряя ток и напряж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змеренным величинам тока и напряжения найдите мощность, используя форму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тем определите КПД по формуле: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подводимая к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полезного действ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отводимая от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эффициент полезного действия в 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tabs>
          <w:tab w:val="clear" w:pos="708"/>
          <w:tab w:val="left" w:pos="49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 (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0%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ческая мощность электродвигателя постоянного тока 8,5 кВт при напряжении 220 В, КПД 85%. Определите электрическую мощность и ток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ая печь мощностью 5 кВт при напряжении 220 В подключена к генератору с внутренним сопротивлением 0,22 Ом. Определите ЭДС и КПД генера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оследовательным соединением резистора и конденса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ь работу электрической цепи переменного (синусоидального) тока с ёмк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денсатор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2 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47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 конденсатору приложено синусоидальное напряжение, он периодически заряжается и разряжается. Ввиду переменного характера напряжения периодически меняется также полярность заряда конденсатора. Ток в конденсато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ает своего амплитудного значения каждый раз, когда напря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нем проходит через нуль (рис. 1). Таким образом, т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ет напря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зовый сдв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0" w:dyaOrig="3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8pt;height:112.5pt" filled="f" o:ole="">
            <v:imagedata r:id="rId17" o:title=""/>
          </v:shape>
          <o:OLEObject Type="Embed" ProgID="" ShapeID="ole_rId16" DrawAspect="Content" ObjectID="_1740046704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ктивное сопротивление конденса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енсатор в цепи синусоидального тока оказывает токоограничивающий эффект, который вызван встречным действием напряжения при изменении знака заряда. Этот токоограничивающий эффект принято выражать ка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мкостное реактивное сопроти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личина емкостного сопроти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исит от величины емкости конденсатора, и частоты приложенного напряжения переменного тока. В случае синусоидального напряжения имее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активное емкостное сопроти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емкость конденсатора,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гловая частота синусоидального напряжения (то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известны действующие значения тока в конденсаторе и падения напряжения на нем от этого тока, реактивное емкостное сопротивление можно вычислить по закону О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костному сопротивлению часто присваивают знак «-» в отличие от индуктивного сопротивления, которому приписывают знак «+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график зависимости емкостного сопротивления от частоты переменного тока. Для этого определите соответствующие реактивные сопротивления по формул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по схеме (рис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хеме (рис.2), установите синусоидальное нап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5В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Гц на выходе регулируемого источника, затем присоедините источник к входным зажимам цеп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я и силы тока при указанных частотах переменного тока (1 кГц, 0,8 кГц, 0,6кГц, 0,4 кГц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ите опыт с конденсаторами емкостью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0,47 мкФ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0,22 мк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те реактивные емкостные сопротивления по форму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1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),  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 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pt;height:115.5pt" filled="f" o:ole="">
            <v:imagedata r:id="rId19" o:title=""/>
          </v:shape>
          <o:OLEObject Type="Embed" ProgID="" ShapeID="ole_rId18" DrawAspect="Content" ObjectID="_1192099274" r:id="rId1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/>
        <w:t>Результаты измерений и вычислений занесите в таблиц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"/>
        <w:gridCol w:w="1672"/>
        <w:gridCol w:w="14"/>
        <w:gridCol w:w="1543"/>
        <w:gridCol w:w="14"/>
        <w:gridCol w:w="1674"/>
        <w:gridCol w:w="14"/>
        <w:gridCol w:w="1686"/>
        <w:gridCol w:w="1"/>
        <w:gridCol w:w="1662"/>
        <w:gridCol w:w="29"/>
      </w:tblGrid>
      <w:tr>
        <w:trPr>
          <w:trHeight w:val="26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кГ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U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, 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есит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фик (рис.3.) для построения кри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883" w:dyaOrig="5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55pt;height:270pt" filled="f" o:ole="">
            <v:imagedata r:id="rId21" o:title=""/>
          </v:shape>
          <o:OLEObject Type="Embed" ProgID="" ShapeID="ole_rId20" DrawAspect="Content" ObjectID="_354258821" r:id="rId20"/>
        </w:objec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autoSpaceDE w:val="false"/>
        <w:ind w:left="927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величении частоты в 2 раза, если остальные параметры не меняются?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меньшении емкости  в 3 раз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стальные параметры не меняются?</w:t>
      </w:r>
    </w:p>
    <w:p>
      <w:pPr>
        <w:pStyle w:val="Normal"/>
        <w:autoSpaceDE w:val="false"/>
        <w:spacing w:lineRule="auto" w:line="240"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араллельным соединением катушки индуктивности и конденс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электрической цепи при резонансе т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ор мультиметров в качестве амперметров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ушка индуктивности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00 ви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: С= 1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ллельном резонансном контуре (рис.1,а) активная проводимость не зависит от частоты, а индуктивная, ёмкостная и реактивная проводимости изменяются в соответствии со следующими выражениями: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Arial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object w:dxaOrig="6225" w:dyaOrig="22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104.25pt" filled="f" o:ole="">
            <v:imagedata r:id="rId23" o:title=""/>
          </v:shape>
          <o:OLEObject Type="Embed" ProgID="" ShapeID="ole_rId22" DrawAspect="Content" ObjectID="_962488314" r:id="rId2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проводимость, как следует из треугольника проводимостей (рис1,б)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тих зависимостей от частоты представлен на рис.2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ной частоте 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:  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√(C/L)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роводимость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ческой пров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онансного контура.  Величина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ρ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тностью конту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9110</wp:posOffset>
            </wp:positionH>
            <wp:positionV relativeFrom="paragraph">
              <wp:posOffset>369570</wp:posOffset>
            </wp:positionV>
            <wp:extent cx="4743450" cy="34004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частоты и неизменном приложенном напряжении токи изменяются пропорционально соответствующим проводимост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онансной част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ω=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ый от источника, имеет минимум и равен току в активном сопротивл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ок на реактивном участке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нулю (см. рис.2,а). Реальные кривые могут несколько отличаться от рассмотренных идеальных, так как здесь не учитывалось активное сопротивление кат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сдвига фаз (рис.2,б) изменяется в соответствии с выражени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ct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[(1ω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б построены также зависимости от частоты пол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к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тивл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случае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е полное сопротивление принимает максимальное значение, а реактивное обращается в н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 частотные характеристики параллельного резонансного конту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3), включив в неё измерительные приборы в соответствующие гнёзда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йте на схему синусоидальное напряжение от генератора напряжений специальной фор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2-2) кГ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8380" cy="1619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я частоту от 0,2 до 1кГц, запишите в таблицу показания  прибор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читайте по показаниям мультиметров индуктивное сопротивление катушки;  емкостное сопротивление конденсатора;  полное сопротивление цеп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;   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;   Z = U/I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частотных характеристик (используйте рисунки 4 и 5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395"/>
        <w:gridCol w:w="1220"/>
        <w:gridCol w:w="1220"/>
        <w:gridCol w:w="1395"/>
        <w:gridCol w:w="1220"/>
        <w:gridCol w:w="13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Z, 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7708900"/>
                <wp:effectExtent l="0" t="0" r="0" b="0"/>
                <wp:docPr id="6" name="Полотно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709040"/>
                          <a:chOff x="0" y="0"/>
                          <a:chExt cx="5952960" cy="77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7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2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84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03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293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558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1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067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932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76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45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664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99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264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522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378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42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10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3576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3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0102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3919320"/>
                            <a:ext cx="433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331760"/>
                            <a:ext cx="393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77048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7440"/>
                            <a:ext cx="92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54680"/>
                            <a:ext cx="13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52880"/>
                            <a:ext cx="19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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04920"/>
                            <a:ext cx="206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14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9264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500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66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50640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28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19644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1868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86128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4556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5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59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571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930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24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1872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3175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198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84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52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5036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393440"/>
                            <a:ext cx="19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710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950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3366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6394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662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305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988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202572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07400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96400"/>
                            <a:ext cx="35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4518720"/>
                            <a:ext cx="11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600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51872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60044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7045920"/>
                            <a:ext cx="36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5" style="position:absolute;margin-left:0pt;margin-top:0pt;width:468.75pt;height:607pt" coordorigin="0,0" coordsize="9375,12140">
                <v:rect id="shape_0" stroked="f" o:allowincell="f" style="position:absolute;left:0;top:0;width:9374;height:12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7,513" to="8620,5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28" to="8620,1028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541" to="8620,1541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053" to="8620,205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566" to="8620,2566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080" to="8620,308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593" to="8620,3593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105" to="8620,4105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618" to="8620,4618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0" to="8620,5130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645" to="8620,5645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" to="3157,564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513" to="3705,5644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513" to="4251,5644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467" to="4798,5598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513" to="5342,5644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13" to="5890,5644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513" to="6436,5644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13" to="6982,5644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513" to="7527,5644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513" to="8073,5644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513" to="8621,5644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9" to="8620,69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443" to="8620,74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956" to="8620,7956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470" to="8620,8470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983" to="8620,8983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9498" to="8620,9498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012" to="8620,10012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525" to="8620,10525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1040" to="8620,11040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6" to="3157,1103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6926" to="3705,11039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6926" to="4251,11039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7,6926" to="4797,1103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6926" to="5342,1103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6926" to="5890,1103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6926" to="6436,1103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6926" to="6982,11039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6926" to="7527,11039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6926" to="8073,1103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6926" to="8621,1103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6172;width:682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546;width:61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78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" fillcolor="white" stroked="t" o:allowincell="f" style="position:absolute;left:3183;top:626;width:1449;height:40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538;top:716;width:2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13;width:307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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397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2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4" fillcolor="white" stroked="f" o:allowincell="f" style="position:absolute;left:5615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9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" fillcolor="white" stroked="f" o:allowincell="f" style="position:absolute;left:670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7786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480;width:32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968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508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96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95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522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98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034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494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506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009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9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4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46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29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50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4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4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9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9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919;width:29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418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945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40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45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917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4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341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51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4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6163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5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white" stroked="f" o:allowincell="f" style="position:absolute;left:7255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8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white" stroked="f" o:allowincell="f" style="position:absolute;left:507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f" o:allowincell="f" style="position:absolute;left:834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319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fillcolor="white" stroked="f" o:allowincell="f" style="position:absolute;left:834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1114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fillcolor="white" stroked="f" o:allowincell="f" style="position:absolute;left:3266;top:7081;width:55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4;top:7116;width:18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72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11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245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9" fillcolor="white" stroked="f" o:allowincell="f" style="position:absolute;left:3992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fillcolor="white" stroked="f" o:allowincell="f" style="position:absolute;left:5629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3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3" fillcolor="white" stroked="f" o:allowincell="f" style="position:absolute;left:6723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white" stroked="f" o:allowincell="f" style="position:absolute;left:7800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" fillcolor="white" stroked="f" o:allowincell="f" style="position:absolute;left:3430;top:11096;width:575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5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9" fillcolor="white" stroked="f" o:allowincell="f" style="position:absolute;left:4524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1" fillcolor="white" stroked="f" o:allowincell="f" style="position:absolute;left:6177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99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726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2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5" fillcolor="white" stroked="f" o:allowincell="f" style="position:absolute;left:5083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0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словия резонанса 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резонанса напря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трехфазной цепи при соединении приемников энергии «звездо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е распределения токов и напряжений в трехфазных цепях при соединении приемников энергии «звезд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боры и обору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3-хфазного тока от генератора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 мультиметров в качестве вольтметров и  ампермет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зис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1кОм - 3шт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47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30 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грузки (приемники) соединены в трехфазную цепь по схеме «звезда» (рис.1), то к сопротивлениям нагрузки приложены фазные напряжения. Линейные токи равны фазным и определяются по закону О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ок в нейтрали равен векторной сумме этих токов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46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25pt;height:141.8pt" filled="f" o:ole="">
            <v:imagedata r:id="rId27" o:title=""/>
          </v:shape>
          <o:OLEObject Type="Embed" ProgID="" ShapeID="ole_rId26" DrawAspect="Content" ObjectID="_125942444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имметричных напряж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динаковых сопротивл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имметричны и их векторная сумм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равна нулю. Тогд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же сопротивления фаз нагрузки неодинаковы, то через нулевой провод протекает некоторый 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. Это поясняется на векторных диаграммах (рис.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360" w:dyaOrig="31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59pt" filled="f" o:ole="">
            <v:imagedata r:id="rId29" o:title=""/>
          </v:shape>
          <o:OLEObject Type="Embed" ProgID="" ShapeID="ole_rId28" DrawAspect="Content" ObjectID="_626980795" r:id="rId28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трёхфазной нагрузки складывается из мощностей фаз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нагрузка симметричная и чисто резистивная, имеем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шанной (активно-индуктивной или активно-емкостной) нагрузк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ая мощность: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тивная мощность: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ая мощность: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рехфазной цепи с соединением «звезда» при симметричной и несимметричной нагрузках измерьте с помощью мультиметра  действующие значения то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я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числите мощ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стройте векторные диа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 симметричной нагрузкой 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е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25" w:dyaOrig="25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146.95pt" filled="f" o:ole="">
            <v:imagedata r:id="rId31" o:title=""/>
          </v:shape>
          <o:OLEObject Type="Embed" ProgID="" ShapeID="ole_rId30" DrawAspect="Content" ObjectID="_1082827036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й и токов согласно табл.1 и вычислите мощ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ите измерения и вычисления для несимметричной нагруз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Ом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70 Ом, 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30 Ом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йте векторные диаграммы напряжений и токо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88"/>
        <w:gridCol w:w="2845"/>
        <w:gridCol w:w="3088"/>
      </w:tblGrid>
      <w:tr>
        <w:trPr>
          <w:trHeight w:val="53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«звезд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симметрична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несимметричная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и фазные токи, ток нейтрали, 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мощности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мощность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фазное напряжение при соединении приёмников электроэнергии по схеме «звезда», если линейное напряжение 220 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линейный ток при соединении приёмников электроэнергии по схеме «треугольник», если фазный ток 5 А?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однофазного трансформ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холостого ход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е зависимости тока холостого хода, мощности при холостом ходе и коэффициента мощности от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6480" w:dyaOrig="4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240.8pt" filled="f" o:ole="">
            <v:imagedata r:id="rId33" o:title=""/>
          </v:shape>
          <o:OLEObject Type="Embed" ProgID="" ShapeID="ole_rId32" DrawAspect="Content" ObjectID="_847549251" r:id="rId3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трансформатор А1 используется в качестве регулируемого источника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днофазных трансформаторов трехфазной трансформаторной группы А2 является испыту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ультиметров блока Р1 контролируются ток и напряжение первичной обмотки испытуемого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мерителя Р2 контролируются активная и реактивная мощности, потребляемые испытуемым трансформа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я регулировочную рукоятку автотрансформатора А1, изменяйте напря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водах первичной обмотки испытуемого однофазного трансформатора в диапазоне 0…240В и заносите показания приборов  в таблицу 1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263"/>
        <w:gridCol w:w="1263"/>
        <w:gridCol w:w="1264"/>
        <w:gridCol w:w="1263"/>
        <w:gridCol w:w="1263"/>
        <w:gridCol w:w="1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1, вычислите коэффициент трансформации и коэффициент мощ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 = 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 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1  постройте  характеристики холостого х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, 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короткого замык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е работы трансформатора в режиме короткого замы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остат (А13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039" w:dyaOrig="48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pt;height:226.55pt" filled="f" o:ole="">
            <v:imagedata r:id="rId36" o:title=""/>
          </v:shape>
          <o:OLEObject Type="Embed" ProgID="" ShapeID="ole_rId35" DrawAspect="Content" ObjectID="_425321193" r:id="rId35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фазной трансформаторной группе А2 переключателем установите желаемое номинальное вторичное напряжение трансформатора, например, 127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уммарное сопротивление реостата А13 равным, например, 100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йте мультиметры блока Р1, задействованные в эксперимен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вращая регулировочную рукоятку автотрансформатора А1 по часовой стрелке, увеличивайте ток  первичной обмотки испытуемого однофазного трансформатора  и заносите показания приборов в таблицу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97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4"/>
        <w:gridCol w:w="1242"/>
        <w:gridCol w:w="1245"/>
        <w:gridCol w:w="1245"/>
        <w:gridCol w:w="1246"/>
        <w:gridCol w:w="1245"/>
        <w:gridCol w:w="1243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2, вычислите коэффициент мощности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2 постройте характеристики короткого замыкани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 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явлении основано действие трансформатор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эффициент трансформ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ытом холостого хода? Для чего он проводитьс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оротким замыкание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тери мощности в трансформатор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пределов измерения вольтметра и амперме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методами расширения пределов измерений амперметра 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ьтме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оговый вольтметр, аналоговый миллиампер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сточник питания постоянного тока от блока генераторов напряжений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силы тока в электрических цепях служат амперметры, миллиамперметры и микроамперметры различных систем. Их включают в цепь последовательно, и через прибор проходит весь ток, протекающий в цепи. При различных электрических измерениях весьма важно, чтобы измерительный прибор как можно меньше изменял электрический режим цепи, в которую его включают. По этой причине амперметр должен обладать незначительным сопротивлением по сравнению с сопротивлением цепи. Присоединять амперметр к полюсам источника тока без нагрузки нельзя. Это объясняется тем, что по обмотке амперметра, имеющей малое сопротивление, в данном случае пройдет большой ток и она может перегореть. По той же причине нельзя включать амперметр параллельно нагрузке. Если такой измерительный прибор нужно приспособить для измерения значительной силы тока ‒</w:t>
      </w:r>
      <w:r>
        <w:rPr/>
        <w:t xml:space="preserve"> расширить пределы измерения амперметра, та он снабжается шунт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у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тносительно малое, но точно известное сопротивление, присоединяемое  параллельно  измерительному  механизму.  Схема включения амперметра с шунтом показана на рисунке. При таком включении шунта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тока, протекающего в цепи, через прибор проходит лишь одна его часть, а через шунт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. Это  происходит  потому,  что  сопротивление  шунта  меньше сопротивления амперметр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. Числ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азывает, во сколько раз нужно увеличить предел измерения амперметра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3419" w:dyaOrig="19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9pt;height:87.7pt" filled="f" o:ole="">
                  <v:imagedata r:id="rId39" o:title=""/>
                </v:shape>
                <o:OLEObject Type="Embed" ProgID="" ShapeID="ole_rId38" DrawAspect="Content" ObjectID="_582322117" r:id="rId38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шунт служит для расширения пределов измерения прибора. Сопротивление шунта, который надо присоединить параллельно амперметру, чтобы обеспечить такое расширение предела измерения, можно определить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 xml:space="preserve"> 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шунта к прибору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а на 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напряжения служат вольтметры, милливольтметры и микровольтметры  различных систем. Эти приборы включают параллельно нагрузке, а потому сопротивление их должно быть как можно больше. В связи с  этим уменьшает</w:t>
      </w:r>
      <w:r>
        <w:rPr/>
        <w:t xml:space="preserve">ся достоверность произведенного измерения. Для расширения пределов измерения вольтметра к обмотке измерительного механизма последовательно присоединяют многоомное сопротивление, носящее название добавочного сопротивления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82"/>
      </w:tblGrid>
      <w:tr>
        <w:trPr>
          <w:trHeight w:val="1849" w:hRule="atLeast"/>
        </w:trPr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такой схеме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напряжения, подлежащего измерению, на обмотку прибора приходится лишь одна часть, а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– на добавочное сопротивление. Это происходит потому, что добавочное сопротивление  берется больше сопротивления вольтметра 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—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, при последовательном соединении напряжение распределяется пропорционально величине сопротивления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33" w:dyaOrig="20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55pt;height:87.75pt" filled="f" o:ole="">
                  <v:imagedata r:id="rId43" o:title=""/>
                </v:shape>
                <o:OLEObject Type="Embed" ProgID="" ShapeID="ole_rId42" DrawAspect="Content" ObjectID="_997600423" r:id="rId42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очное сопротивление, которое надо присоединить последовательно к вольтметру, можно определить по формуле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к вольтметру добавочного сопротивления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о на 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1).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340" cy="2133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1743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сила ток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ена 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а 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2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а деления,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ким образом включают амперметр и вольтметр в электрическую цепь для измерения тока и напряжени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такое шунт? Для чего и как он используетс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то такое добавочное сопротивление? Для чего и как оно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мощ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1287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ся измерять электрическую мощность и работу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тт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ок генераторов напря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Электрическая мо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пи выражается через напряжение и электрический ток и измеряется в ваттах (В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 практике она обычно преобразуется в механическую (в электрических двигателях), световую (в лампах накаливания) и тепловую (в электрических нагревателях) энергию. В элементах электрических и электронных цепей, обладающих омическим сопроти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лектрическая энергия нежелательным образом преобразуется в тепло, что называют так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терями  мощности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элемент электрической цепи имеет предельно допустимую мощность, превышение которой в процессе эксплуатации приводит к недопустимому перегреву. Зависим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 пр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ид гиперболы. По ней можно легко определить максимально допустимые величины напряжения и тока для данного элемента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ическую мощность можно измерить косвенно – через ток и напряжение или непосредственно – с помощью ваттмет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мощность, выделяющуюся в сопротивлениях измеряя напряжение и ток. Постройте гиперболические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мических резисторов, в которых может быть рассеяна максимальная мощность 2 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1) и измерьте токи в резисторах 100, 220 и 330 Ом при напряжениях, указанных в табл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19431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ите в табл.1 измеренные величины токов и значения мощности, рассчитанные по форму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800"/>
        <w:gridCol w:w="800"/>
        <w:gridCol w:w="800"/>
        <w:gridCol w:w="800"/>
        <w:gridCol w:w="800"/>
        <w:gridCol w:w="800"/>
        <w:gridCol w:w="800"/>
        <w:gridCol w:w="800"/>
        <w:gridCol w:w="793"/>
      </w:tblGrid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1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22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2 график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 = f (U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53" w:dyaOrig="5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5pt;height:177.9pt" filled="f" o:ole="">
            <v:imagedata r:id="rId48" o:title=""/>
          </v:shape>
          <o:OLEObject Type="Embed" ProgID="" ShapeID="ole_rId47" DrawAspect="Content" ObjectID="_259149245" r:id="rId47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построить гиперболическую зависимость для 2-ваттного резистора, величины токов, соответствующие напряжениям (табл.2), следует рассчитать по форму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1006"/>
        <w:gridCol w:w="1006"/>
        <w:gridCol w:w="1007"/>
        <w:gridCol w:w="1007"/>
        <w:gridCol w:w="1006"/>
        <w:gridCol w:w="1007"/>
        <w:gridCol w:w="1007"/>
        <w:gridCol w:w="1004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3. 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64" w:dyaOrig="5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pt;height:178.2pt" filled="f" o:ole="">
            <v:imagedata r:id="rId50" o:title=""/>
          </v:shape>
          <o:OLEObject Type="Embed" ProgID="" ShapeID="ole_rId49" DrawAspect="Content" ObjectID="_818667509" r:id="rId4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величин ток и напряжение создают потери мощности 2 Вт в резисторе 20 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электрическая энергия выделяется в резисторе 100 Ом, если к цепи прикладывается напряжение 12 В  в течение 10 ча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ние двигателя постоянного тока параллельного возбу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бочих характерист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М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еханической  характеристик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)    двигателя постоянного тока с параллельным возбужд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ппаратур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й источник питания (G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итания двигателя постоянного ток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синхронной машин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 угловых перемещений (G5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еременного тока (G6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остоянного тока (М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нагрузка (А10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ультимет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 мощност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частоты вращения (Р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41236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лектрической схемы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1 - источник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2 двигателя постоянного тока используется для питания регулируемым напряжением якорной обмотки и обмотки возбуждения машины постоянного тока М2, работающей в режиме двигателя с параллельным возбу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буд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служит для питания обмотки возбуждения машины перемен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, работающей в режиме синхронного генера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тель угловых перемещ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хронный генера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питает  активную нагрузку А10, выступая в качестве нагрузочной маш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ритель мощностей Р2 служит для измерения активной мощности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6. С помощью мультиметров блока Р1 контролируются напряжения и т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электрическую схему соединений тепловой защиты машины переме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устройств, используемых в эксперименте, с гнездом "РЕ" трехфазного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аппаратуру в соответствии с электрической схемой соединений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ели режима работы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тановите в положение "РУЧН.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очные рукоятки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ерните против часовой стрелки до уп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 каждой фазе активную нагрузку А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ьте одним из мультиметров активное сопроти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орной обмотки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должно быть примерно равно 21 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ыключатели «СЕТЬ» блока мультиметров Р1 и измерителя мощностей Р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источника G2, разгоните двигатель М2 до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, равной 150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возбудителя G3, изменяйте ток яко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я М2 в диапазоне 0…1 А и заносите показания ваттметра измерителя Р2 (активная мо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vertAlign w:val="superscript"/>
          <w:rtl w:val="true"/>
          <w:lang w:eastAsia="ru-RU" w:bidi="he-IL"/>
        </w:rPr>
        <w:t>׳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ая одной фазой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, амперметра Р1.1 (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льтметра Р1.2 (нап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орной обмотки двигателя М2), вольтметра Р1.3 (напряжение возбу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я М2) и указателя Р3 (частота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у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/>
      </w:pPr>
      <w:r>
        <w:rPr/>
        <w:t>Таблица 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4"/>
        <w:gridCol w:w="894"/>
        <w:gridCol w:w="896"/>
        <w:gridCol w:w="896"/>
        <w:gridCol w:w="896"/>
        <w:gridCol w:w="896"/>
        <w:gridCol w:w="896"/>
        <w:gridCol w:w="896"/>
        <w:gridCol w:w="896"/>
        <w:gridCol w:w="891"/>
      </w:tblGrid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ascii="Times New Roman" w:hAnsi="Times New Roman" w:eastAsia="Times New Roman"/>
                <w:b/>
                <w:b/>
                <w:sz w:val="28"/>
                <w:sz w:val="28"/>
                <w:szCs w:val="28"/>
                <w:vertAlign w:val="superscript"/>
                <w:rtl w:val="true"/>
                <w:lang w:eastAsia="ru-RU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∙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ин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US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, Н·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η, 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эксперимента сначала у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а затем у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верните регулировочную рукоятку против часовой стрелки до упора, нажмите кнопку "ОТКЛ." и отключите выключатель "СЕТЬ". От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жатием на кнопку – гриб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и измеренное значение активного сопроти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возбуждения двигателя М2 для каждого значения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и занесите в таблицу  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й активной мощности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й мощности, потребляемой из сети двигателем М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ого момента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]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а полезного действия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%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постройте рабочие характерис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  характери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я постоянного т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основан принцип работы двигателя постоянного тока?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чем состоит особенность пуска двигателя постоянного 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ми достоинствами обладает двигатель постоянного тока и каковы его недостатки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де применяются двигатели постоянного тока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араметров и характеристик полупроводникового диод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ных экспериментов изучить работу полупроводникового диода и построить В.А.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бор мульти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бор резис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лупроводниковый д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сточник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электродный полупроводниковый элемент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водящий слои (рис. 1)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в качестве свободных носителей заряда преоблад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уществующий между этими сло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-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меет внутренний потенциальный барьер, препятствующий соединению свободных носителей заряда. Таким образом, диод блокиро</w:t>
      </w:r>
      <w:r>
        <w:rPr/>
        <w:t xml:space="preserve">ван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24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48590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32865</wp:posOffset>
                      </wp:positionV>
                      <wp:extent cx="1352550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pt;mso-wrap-distance-left:0pt;mso-wrap-distance-right:9.05pt;mso-wrap-distance-top:0pt;mso-wrap-distance-bottom:0pt;margin-top:104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ямом приложении напряжений («+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—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тенциальный барьер уменьшается, и диод начинает проводить ток (диод открыт). При обратном напряжении потенциальный барьер увеличивается (диод заперт). В обратном направлении протекает только небольшой ток утечки, обусловленный неосновными носителям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Практ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25370</wp:posOffset>
                </wp:positionH>
                <wp:positionV relativeFrom="paragraph">
                  <wp:posOffset>1450340</wp:posOffset>
                </wp:positionV>
                <wp:extent cx="135255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15pt;mso-wrap-distance-left:9.05pt;mso-wrap-distance-right:9.05pt;mso-wrap-distance-top:0pt;mso-wrap-distance-bottom:0pt;margin-top:114.2pt;mso-position-vertical-relative:text;margin-left:-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70" w:leader="none"/>
          <w:tab w:val="center" w:pos="5102" w:leader="none"/>
        </w:tabs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вольтамперную характеристику полупроводникового диода в прямом и обратном направл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иоду (рис.2а) при прямой полярности приложите напряжение постоянного т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личины которого указаны в табл.1, измерьте с помощью мультиметра соответствующие т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занесите в таблиц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и 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измерения с погрешностью по ток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1913890"/>
                <wp:effectExtent l="0" t="0" r="0" b="0"/>
                <wp:docPr id="19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13760"/>
                          <a:chOff x="0" y="0"/>
                          <a:chExt cx="5971680" cy="1913760"/>
                        </a:xfrm>
                      </wpg:grpSpPr>
                      <wps:wsp>
                        <wps:cNvSpPr/>
                        <wps:spPr>
                          <a:xfrm>
                            <a:off x="3364200" y="4273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16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5">
                                <a:moveTo>
                                  <a:pt x="132" y="0"/>
                                </a:moveTo>
                                <a:lnTo>
                                  <a:pt x="129" y="0"/>
                                </a:lnTo>
                                <a:lnTo>
                                  <a:pt x="259" y="313"/>
                                </a:lnTo>
                                <a:lnTo>
                                  <a:pt x="3" y="313"/>
                                </a:lnTo>
                                <a:lnTo>
                                  <a:pt x="0" y="315"/>
                                </a:lnTo>
                                <a:lnTo>
                                  <a:pt x="261" y="31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84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15">
                                <a:moveTo>
                                  <a:pt x="3" y="313"/>
                                </a:move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315"/>
                                </a:lnTo>
                                <a:lnTo>
                                  <a:pt x="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59280"/>
                            <a:ext cx="1254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55">
                                <a:moveTo>
                                  <a:pt x="16" y="0"/>
                                </a:moveTo>
                                <a:lnTo>
                                  <a:pt x="512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255"/>
                                </a:lnTo>
                                <a:lnTo>
                                  <a:pt x="512" y="2255"/>
                                </a:ln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64320"/>
                            <a:ext cx="14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1552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7" y="70"/>
                                </a:lnTo>
                                <a:lnTo>
                                  <a:pt x="155" y="59"/>
                                </a:lnTo>
                                <a:lnTo>
                                  <a:pt x="151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9" y="12"/>
                                </a:lnTo>
                                <a:lnTo>
                                  <a:pt x="109" y="7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3"/>
                                </a:lnTo>
                                <a:lnTo>
                                  <a:pt x="48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2"/>
                                </a:lnTo>
                                <a:lnTo>
                                  <a:pt x="39" y="148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51" y="111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680" y="767880"/>
                            <a:ext cx="168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5">
                                  <a:moveTo>
                                    <a:pt x="130" y="315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1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0" y="0"/>
                                  </a:moveTo>
                                  <a:lnTo>
                                    <a:pt x="130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132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0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49"/>
                                </a:lnTo>
                                <a:lnTo>
                                  <a:pt x="143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65"/>
                                </a:lnTo>
                                <a:lnTo>
                                  <a:pt x="6" y="5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3" y="19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0" y="3"/>
                                </a:lnTo>
                                <a:lnTo>
                                  <a:pt x="101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6"/>
                                </a:lnTo>
                                <a:lnTo>
                                  <a:pt x="152" y="49"/>
                                </a:lnTo>
                                <a:lnTo>
                                  <a:pt x="155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648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10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5" y="82"/>
                                </a:lnTo>
                                <a:lnTo>
                                  <a:pt x="101" y="78"/>
                                </a:lnTo>
                                <a:lnTo>
                                  <a:pt x="111" y="75"/>
                                </a:lnTo>
                                <a:lnTo>
                                  <a:pt x="120" y="70"/>
                                </a:lnTo>
                                <a:lnTo>
                                  <a:pt x="131" y="6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1"/>
                                </a:lnTo>
                                <a:lnTo>
                                  <a:pt x="160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5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3" y="47"/>
                                </a:lnTo>
                                <a:lnTo>
                                  <a:pt x="126" y="64"/>
                                </a:lnTo>
                                <a:lnTo>
                                  <a:pt x="120" y="6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106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6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50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2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9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4"/>
                                </a:lnTo>
                                <a:lnTo>
                                  <a:pt x="81" y="3"/>
                                </a:lnTo>
                                <a:lnTo>
                                  <a:pt x="90" y="4"/>
                                </a:lnTo>
                                <a:lnTo>
                                  <a:pt x="101" y="6"/>
                                </a:lnTo>
                                <a:lnTo>
                                  <a:pt x="118" y="14"/>
                                </a:lnTo>
                                <a:lnTo>
                                  <a:pt x="128" y="20"/>
                                </a:lnTo>
                                <a:lnTo>
                                  <a:pt x="135" y="26"/>
                                </a:lnTo>
                                <a:lnTo>
                                  <a:pt x="144" y="36"/>
                                </a:lnTo>
                                <a:lnTo>
                                  <a:pt x="152" y="50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396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2"/>
                                </a:lnTo>
                                <a:lnTo>
                                  <a:pt x="11" y="44"/>
                                </a:lnTo>
                                <a:lnTo>
                                  <a:pt x="17" y="51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9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1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2"/>
                                </a:lnTo>
                                <a:lnTo>
                                  <a:pt x="161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6" y="22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8"/>
                                </a:lnTo>
                                <a:lnTo>
                                  <a:pt x="111" y="73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3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9200" y="1414080"/>
                            <a:ext cx="104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5">
                                  <a:moveTo>
                                    <a:pt x="159" y="80"/>
                                  </a:moveTo>
                                  <a:lnTo>
                                    <a:pt x="162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0" y="6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35080"/>
                            <a:ext cx="259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28">
                                <a:moveTo>
                                  <a:pt x="399" y="200"/>
                                </a:moveTo>
                                <a:lnTo>
                                  <a:pt x="402" y="200"/>
                                </a:lnTo>
                                <a:lnTo>
                                  <a:pt x="399" y="174"/>
                                </a:lnTo>
                                <a:lnTo>
                                  <a:pt x="394" y="148"/>
                                </a:lnTo>
                                <a:lnTo>
                                  <a:pt x="386" y="123"/>
                                </a:lnTo>
                                <a:lnTo>
                                  <a:pt x="371" y="96"/>
                                </a:lnTo>
                                <a:lnTo>
                                  <a:pt x="359" y="78"/>
                                </a:lnTo>
                                <a:lnTo>
                                  <a:pt x="342" y="59"/>
                                </a:lnTo>
                                <a:lnTo>
                                  <a:pt x="323" y="42"/>
                                </a:lnTo>
                                <a:lnTo>
                                  <a:pt x="305" y="30"/>
                                </a:lnTo>
                                <a:lnTo>
                                  <a:pt x="278" y="15"/>
                                </a:lnTo>
                                <a:lnTo>
                                  <a:pt x="253" y="7"/>
                                </a:lnTo>
                                <a:lnTo>
                                  <a:pt x="228" y="2"/>
                                </a:lnTo>
                                <a:lnTo>
                                  <a:pt x="201" y="0"/>
                                </a:lnTo>
                                <a:lnTo>
                                  <a:pt x="173" y="2"/>
                                </a:lnTo>
                                <a:lnTo>
                                  <a:pt x="148" y="7"/>
                                </a:lnTo>
                                <a:lnTo>
                                  <a:pt x="122" y="15"/>
                                </a:lnTo>
                                <a:lnTo>
                                  <a:pt x="96" y="30"/>
                                </a:lnTo>
                                <a:lnTo>
                                  <a:pt x="78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9" y="96"/>
                                </a:lnTo>
                                <a:lnTo>
                                  <a:pt x="15" y="123"/>
                                </a:lnTo>
                                <a:lnTo>
                                  <a:pt x="6" y="148"/>
                                </a:lnTo>
                                <a:lnTo>
                                  <a:pt x="2" y="174"/>
                                </a:lnTo>
                                <a:lnTo>
                                  <a:pt x="0" y="200"/>
                                </a:lnTo>
                                <a:lnTo>
                                  <a:pt x="2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00"/>
                                </a:lnTo>
                                <a:lnTo>
                                  <a:pt x="4" y="174"/>
                                </a:lnTo>
                                <a:lnTo>
                                  <a:pt x="9" y="148"/>
                                </a:lnTo>
                                <a:lnTo>
                                  <a:pt x="17" y="123"/>
                                </a:lnTo>
                                <a:lnTo>
                                  <a:pt x="27" y="104"/>
                                </a:lnTo>
                                <a:lnTo>
                                  <a:pt x="44" y="81"/>
                                </a:lnTo>
                                <a:lnTo>
                                  <a:pt x="61" y="61"/>
                                </a:lnTo>
                                <a:lnTo>
                                  <a:pt x="80" y="44"/>
                                </a:lnTo>
                                <a:lnTo>
                                  <a:pt x="103" y="27"/>
                                </a:lnTo>
                                <a:lnTo>
                                  <a:pt x="122" y="18"/>
                                </a:lnTo>
                                <a:lnTo>
                                  <a:pt x="148" y="9"/>
                                </a:lnTo>
                                <a:lnTo>
                                  <a:pt x="173" y="4"/>
                                </a:lnTo>
                                <a:lnTo>
                                  <a:pt x="201" y="2"/>
                                </a:lnTo>
                                <a:lnTo>
                                  <a:pt x="228" y="4"/>
                                </a:lnTo>
                                <a:lnTo>
                                  <a:pt x="253" y="9"/>
                                </a:lnTo>
                                <a:lnTo>
                                  <a:pt x="278" y="18"/>
                                </a:lnTo>
                                <a:lnTo>
                                  <a:pt x="298" y="27"/>
                                </a:lnTo>
                                <a:lnTo>
                                  <a:pt x="321" y="44"/>
                                </a:lnTo>
                                <a:lnTo>
                                  <a:pt x="340" y="61"/>
                                </a:lnTo>
                                <a:lnTo>
                                  <a:pt x="357" y="81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2" y="148"/>
                                </a:lnTo>
                                <a:lnTo>
                                  <a:pt x="397" y="174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36828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1">
                                <a:moveTo>
                                  <a:pt x="0" y="28"/>
                                </a:moveTo>
                                <a:lnTo>
                                  <a:pt x="4" y="53"/>
                                </a:lnTo>
                                <a:lnTo>
                                  <a:pt x="13" y="79"/>
                                </a:lnTo>
                                <a:lnTo>
                                  <a:pt x="27" y="105"/>
                                </a:lnTo>
                                <a:lnTo>
                                  <a:pt x="39" y="124"/>
                                </a:lnTo>
                                <a:lnTo>
                                  <a:pt x="56" y="143"/>
                                </a:lnTo>
                                <a:lnTo>
                                  <a:pt x="76" y="160"/>
                                </a:lnTo>
                                <a:lnTo>
                                  <a:pt x="94" y="172"/>
                                </a:lnTo>
                                <a:lnTo>
                                  <a:pt x="120" y="186"/>
                                </a:lnTo>
                                <a:lnTo>
                                  <a:pt x="146" y="195"/>
                                </a:lnTo>
                                <a:lnTo>
                                  <a:pt x="171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26" y="200"/>
                                </a:lnTo>
                                <a:lnTo>
                                  <a:pt x="251" y="195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2"/>
                                </a:lnTo>
                                <a:lnTo>
                                  <a:pt x="321" y="160"/>
                                </a:lnTo>
                                <a:lnTo>
                                  <a:pt x="340" y="143"/>
                                </a:lnTo>
                                <a:lnTo>
                                  <a:pt x="357" y="124"/>
                                </a:lnTo>
                                <a:lnTo>
                                  <a:pt x="369" y="105"/>
                                </a:lnTo>
                                <a:lnTo>
                                  <a:pt x="384" y="79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1" y="79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4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9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0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9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258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84" y="92"/>
                                </a:lnTo>
                                <a:lnTo>
                                  <a:pt x="37" y="92"/>
                                </a:lnTo>
                                <a:lnTo>
                                  <a:pt x="26" y="120"/>
                                </a:lnTo>
                                <a:lnTo>
                                  <a:pt x="0" y="12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76" y="73"/>
                                </a:moveTo>
                                <a:lnTo>
                                  <a:pt x="60" y="28"/>
                                </a:lnTo>
                                <a:lnTo>
                                  <a:pt x="44" y="73"/>
                                </a:lnTo>
                                <a:lnTo>
                                  <a:pt x="7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4560"/>
                            <a:ext cx="258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9">
                                <a:moveTo>
                                  <a:pt x="398" y="201"/>
                                </a:moveTo>
                                <a:lnTo>
                                  <a:pt x="401" y="201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9"/>
                                </a:lnTo>
                                <a:lnTo>
                                  <a:pt x="385" y="123"/>
                                </a:lnTo>
                                <a:lnTo>
                                  <a:pt x="371" y="97"/>
                                </a:lnTo>
                                <a:lnTo>
                                  <a:pt x="358" y="79"/>
                                </a:lnTo>
                                <a:lnTo>
                                  <a:pt x="342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30"/>
                                </a:lnTo>
                                <a:lnTo>
                                  <a:pt x="277" y="16"/>
                                </a:lnTo>
                                <a:lnTo>
                                  <a:pt x="252" y="7"/>
                                </a:lnTo>
                                <a:lnTo>
                                  <a:pt x="227" y="3"/>
                                </a:lnTo>
                                <a:lnTo>
                                  <a:pt x="200" y="0"/>
                                </a:lnTo>
                                <a:lnTo>
                                  <a:pt x="172" y="3"/>
                                </a:lnTo>
                                <a:lnTo>
                                  <a:pt x="147" y="7"/>
                                </a:lnTo>
                                <a:lnTo>
                                  <a:pt x="122" y="16"/>
                                </a:lnTo>
                                <a:lnTo>
                                  <a:pt x="95" y="30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9"/>
                                </a:lnTo>
                                <a:lnTo>
                                  <a:pt x="29" y="97"/>
                                </a:lnTo>
                                <a:lnTo>
                                  <a:pt x="14" y="123"/>
                                </a:lnTo>
                                <a:lnTo>
                                  <a:pt x="6" y="149"/>
                                </a:lnTo>
                                <a:lnTo>
                                  <a:pt x="1" y="174"/>
                                </a:lnTo>
                                <a:lnTo>
                                  <a:pt x="0" y="201"/>
                                </a:lnTo>
                                <a:lnTo>
                                  <a:pt x="1" y="229"/>
                                </a:lnTo>
                                <a:lnTo>
                                  <a:pt x="3" y="229"/>
                                </a:lnTo>
                                <a:lnTo>
                                  <a:pt x="2" y="201"/>
                                </a:lnTo>
                                <a:lnTo>
                                  <a:pt x="3" y="174"/>
                                </a:lnTo>
                                <a:lnTo>
                                  <a:pt x="8" y="149"/>
                                </a:lnTo>
                                <a:lnTo>
                                  <a:pt x="16" y="123"/>
                                </a:lnTo>
                                <a:lnTo>
                                  <a:pt x="26" y="104"/>
                                </a:lnTo>
                                <a:lnTo>
                                  <a:pt x="43" y="81"/>
                                </a:lnTo>
                                <a:lnTo>
                                  <a:pt x="60" y="62"/>
                                </a:lnTo>
                                <a:lnTo>
                                  <a:pt x="79" y="45"/>
                                </a:lnTo>
                                <a:lnTo>
                                  <a:pt x="102" y="28"/>
                                </a:lnTo>
                                <a:lnTo>
                                  <a:pt x="122" y="18"/>
                                </a:lnTo>
                                <a:lnTo>
                                  <a:pt x="147" y="10"/>
                                </a:lnTo>
                                <a:lnTo>
                                  <a:pt x="172" y="5"/>
                                </a:lnTo>
                                <a:lnTo>
                                  <a:pt x="200" y="3"/>
                                </a:lnTo>
                                <a:lnTo>
                                  <a:pt x="227" y="5"/>
                                </a:lnTo>
                                <a:lnTo>
                                  <a:pt x="252" y="10"/>
                                </a:lnTo>
                                <a:lnTo>
                                  <a:pt x="277" y="18"/>
                                </a:lnTo>
                                <a:lnTo>
                                  <a:pt x="297" y="28"/>
                                </a:lnTo>
                                <a:lnTo>
                                  <a:pt x="320" y="45"/>
                                </a:lnTo>
                                <a:lnTo>
                                  <a:pt x="339" y="62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1" y="149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8884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0">
                                <a:moveTo>
                                  <a:pt x="0" y="28"/>
                                </a:moveTo>
                                <a:lnTo>
                                  <a:pt x="5" y="53"/>
                                </a:lnTo>
                                <a:lnTo>
                                  <a:pt x="13" y="78"/>
                                </a:lnTo>
                                <a:lnTo>
                                  <a:pt x="28" y="105"/>
                                </a:lnTo>
                                <a:lnTo>
                                  <a:pt x="40" y="123"/>
                                </a:lnTo>
                                <a:lnTo>
                                  <a:pt x="57" y="142"/>
                                </a:lnTo>
                                <a:lnTo>
                                  <a:pt x="76" y="15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94"/>
                                </a:lnTo>
                                <a:lnTo>
                                  <a:pt x="171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26" y="199"/>
                                </a:lnTo>
                                <a:lnTo>
                                  <a:pt x="251" y="194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1"/>
                                </a:lnTo>
                                <a:lnTo>
                                  <a:pt x="321" y="159"/>
                                </a:lnTo>
                                <a:lnTo>
                                  <a:pt x="341" y="142"/>
                                </a:lnTo>
                                <a:lnTo>
                                  <a:pt x="357" y="123"/>
                                </a:lnTo>
                                <a:lnTo>
                                  <a:pt x="370" y="105"/>
                                </a:lnTo>
                                <a:lnTo>
                                  <a:pt x="384" y="78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2" y="78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3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1" y="183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8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48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58" y="119"/>
                                </a:moveTo>
                                <a:lnTo>
                                  <a:pt x="42" y="1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8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39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2880"/>
                            <a:ext cx="1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863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0" y="58"/>
                                </a:moveTo>
                                <a:lnTo>
                                  <a:pt x="128" y="107"/>
                                </a:lnTo>
                                <a:lnTo>
                                  <a:pt x="123" y="99"/>
                                </a:lnTo>
                                <a:lnTo>
                                  <a:pt x="120" y="89"/>
                                </a:lnTo>
                                <a:lnTo>
                                  <a:pt x="117" y="81"/>
                                </a:lnTo>
                                <a:lnTo>
                                  <a:pt x="115" y="71"/>
                                </a:lnTo>
                                <a:lnTo>
                                  <a:pt x="114" y="63"/>
                                </a:lnTo>
                                <a:lnTo>
                                  <a:pt x="112" y="55"/>
                                </a:lnTo>
                                <a:lnTo>
                                  <a:pt x="112" y="46"/>
                                </a:lnTo>
                                <a:lnTo>
                                  <a:pt x="114" y="37"/>
                                </a:lnTo>
                                <a:lnTo>
                                  <a:pt x="115" y="2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5560"/>
                            <a:ext cx="311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2269">
                                <a:moveTo>
                                  <a:pt x="0" y="2269"/>
                                </a:moveTo>
                                <a:lnTo>
                                  <a:pt x="4838" y="2258"/>
                                </a:lnTo>
                                <a:lnTo>
                                  <a:pt x="4838" y="0"/>
                                </a:lnTo>
                                <a:lnTo>
                                  <a:pt x="964" y="12"/>
                                </a:lnTo>
                                <a:lnTo>
                                  <a:pt x="972" y="1145"/>
                                </a:lnTo>
                                <a:lnTo>
                                  <a:pt x="74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1600"/>
                            <a:ext cx="4381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3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79" y="2"/>
                                </a:lnTo>
                                <a:lnTo>
                                  <a:pt x="678" y="2235"/>
                                </a:lnTo>
                                <a:lnTo>
                                  <a:pt x="680" y="22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18480"/>
                            <a:ext cx="2217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400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60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1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1" y="3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4" y="36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80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4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50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2" y="78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2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5" y="31"/>
                                </a:lnTo>
                                <a:lnTo>
                                  <a:pt x="158" y="21"/>
                                </a:lnTo>
                                <a:lnTo>
                                  <a:pt x="161" y="10"/>
                                </a:lnTo>
                                <a:lnTo>
                                  <a:pt x="162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10"/>
                                </a:lnTo>
                                <a:lnTo>
                                  <a:pt x="156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50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4000"/>
                            <a:ext cx="10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0">
                                <a:moveTo>
                                  <a:pt x="157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50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2"/>
                                </a:lnTo>
                                <a:lnTo>
                                  <a:pt x="112" y="7"/>
                                </a:lnTo>
                                <a:lnTo>
                                  <a:pt x="103" y="3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8" y="36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3"/>
                                </a:lnTo>
                                <a:lnTo>
                                  <a:pt x="60" y="6"/>
                                </a:lnTo>
                                <a:lnTo>
                                  <a:pt x="71" y="3"/>
                                </a:lnTo>
                                <a:lnTo>
                                  <a:pt x="81" y="2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2" y="9"/>
                                </a:lnTo>
                                <a:lnTo>
                                  <a:pt x="118" y="12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4"/>
                                </a:lnTo>
                                <a:lnTo>
                                  <a:pt x="150" y="43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7" y="31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30" y="64"/>
                                </a:lnTo>
                                <a:lnTo>
                                  <a:pt x="41" y="70"/>
                                </a:lnTo>
                                <a:lnTo>
                                  <a:pt x="51" y="75"/>
                                </a:lnTo>
                                <a:lnTo>
                                  <a:pt x="60" y="78"/>
                                </a:lnTo>
                                <a:lnTo>
                                  <a:pt x="76" y="82"/>
                                </a:lnTo>
                                <a:lnTo>
                                  <a:pt x="87" y="82"/>
                                </a:lnTo>
                                <a:lnTo>
                                  <a:pt x="103" y="78"/>
                                </a:lnTo>
                                <a:lnTo>
                                  <a:pt x="112" y="75"/>
                                </a:lnTo>
                                <a:lnTo>
                                  <a:pt x="132" y="64"/>
                                </a:lnTo>
                                <a:lnTo>
                                  <a:pt x="145" y="50"/>
                                </a:lnTo>
                                <a:lnTo>
                                  <a:pt x="151" y="43"/>
                                </a:lnTo>
                                <a:lnTo>
                                  <a:pt x="158" y="21"/>
                                </a:lnTo>
                                <a:lnTo>
                                  <a:pt x="162" y="6"/>
                                </a:lnTo>
                                <a:lnTo>
                                  <a:pt x="157" y="15"/>
                                </a:lnTo>
                                <a:lnTo>
                                  <a:pt x="156" y="21"/>
                                </a:lnTo>
                                <a:lnTo>
                                  <a:pt x="149" y="38"/>
                                </a:lnTo>
                                <a:lnTo>
                                  <a:pt x="143" y="48"/>
                                </a:lnTo>
                                <a:lnTo>
                                  <a:pt x="127" y="64"/>
                                </a:lnTo>
                                <a:lnTo>
                                  <a:pt x="112" y="72"/>
                                </a:lnTo>
                                <a:lnTo>
                                  <a:pt x="103" y="76"/>
                                </a:lnTo>
                                <a:lnTo>
                                  <a:pt x="97" y="77"/>
                                </a:lnTo>
                                <a:lnTo>
                                  <a:pt x="67" y="77"/>
                                </a:lnTo>
                                <a:lnTo>
                                  <a:pt x="60" y="76"/>
                                </a:lnTo>
                                <a:lnTo>
                                  <a:pt x="51" y="72"/>
                                </a:lnTo>
                                <a:lnTo>
                                  <a:pt x="41" y="67"/>
                                </a:lnTo>
                                <a:lnTo>
                                  <a:pt x="35" y="64"/>
                                </a:lnTo>
                                <a:lnTo>
                                  <a:pt x="18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1"/>
                                </a:lnTo>
                                <a:lnTo>
                                  <a:pt x="6" y="2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065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8" y="39"/>
                                </a:lnTo>
                                <a:lnTo>
                                  <a:pt x="142" y="31"/>
                                </a:lnTo>
                                <a:lnTo>
                                  <a:pt x="135" y="22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2" y="119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1" y="142"/>
                                </a:lnTo>
                                <a:lnTo>
                                  <a:pt x="40" y="147"/>
                                </a:lnTo>
                                <a:lnTo>
                                  <a:pt x="49" y="152"/>
                                </a:lnTo>
                                <a:lnTo>
                                  <a:pt x="59" y="155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101" y="155"/>
                                </a:lnTo>
                                <a:lnTo>
                                  <a:pt x="111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8"/>
                                </a:lnTo>
                                <a:lnTo>
                                  <a:pt x="100" y="4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lnTo>
                                  <a:pt x="3" y="101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48"/>
                                </a:lnTo>
                                <a:lnTo>
                                  <a:pt x="48" y="153"/>
                                </a:lnTo>
                                <a:lnTo>
                                  <a:pt x="58" y="156"/>
                                </a:lnTo>
                                <a:lnTo>
                                  <a:pt x="69" y="159"/>
                                </a:lnTo>
                                <a:lnTo>
                                  <a:pt x="78" y="159"/>
                                </a:lnTo>
                                <a:lnTo>
                                  <a:pt x="89" y="159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408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15" y="51"/>
                                </a:lnTo>
                                <a:lnTo>
                                  <a:pt x="114" y="4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0"/>
                                </a:lnTo>
                                <a:lnTo>
                                  <a:pt x="103" y="23"/>
                                </a:lnTo>
                                <a:lnTo>
                                  <a:pt x="98" y="18"/>
                                </a:lnTo>
                                <a:lnTo>
                                  <a:pt x="93" y="13"/>
                                </a:lnTo>
                                <a:lnTo>
                                  <a:pt x="86" y="8"/>
                                </a:lnTo>
                                <a:lnTo>
                                  <a:pt x="80" y="5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3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9"/>
                                </a:lnTo>
                                <a:lnTo>
                                  <a:pt x="5" y="36"/>
                                </a:lnTo>
                                <a:lnTo>
                                  <a:pt x="2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8" y="88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4"/>
                                </a:lnTo>
                                <a:lnTo>
                                  <a:pt x="29" y="109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0" y="116"/>
                                </a:lnTo>
                                <a:lnTo>
                                  <a:pt x="57" y="116"/>
                                </a:lnTo>
                                <a:lnTo>
                                  <a:pt x="65" y="116"/>
                                </a:lnTo>
                                <a:lnTo>
                                  <a:pt x="72" y="115"/>
                                </a:lnTo>
                                <a:lnTo>
                                  <a:pt x="80" y="112"/>
                                </a:lnTo>
                                <a:lnTo>
                                  <a:pt x="87" y="109"/>
                                </a:lnTo>
                                <a:lnTo>
                                  <a:pt x="93" y="104"/>
                                </a:lnTo>
                                <a:lnTo>
                                  <a:pt x="98" y="99"/>
                                </a:lnTo>
                                <a:lnTo>
                                  <a:pt x="103" y="94"/>
                                </a:lnTo>
                                <a:lnTo>
                                  <a:pt x="108" y="87"/>
                                </a:lnTo>
                                <a:lnTo>
                                  <a:pt x="11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5" y="66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8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40" y="147"/>
                                </a:lnTo>
                                <a:lnTo>
                                  <a:pt x="48" y="152"/>
                                </a:lnTo>
                                <a:lnTo>
                                  <a:pt x="5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8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68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8">
                                <a:moveTo>
                                  <a:pt x="398" y="200"/>
                                </a:moveTo>
                                <a:lnTo>
                                  <a:pt x="400" y="200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8"/>
                                </a:lnTo>
                                <a:lnTo>
                                  <a:pt x="385" y="124"/>
                                </a:lnTo>
                                <a:lnTo>
                                  <a:pt x="370" y="96"/>
                                </a:lnTo>
                                <a:lnTo>
                                  <a:pt x="358" y="78"/>
                                </a:lnTo>
                                <a:lnTo>
                                  <a:pt x="341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29"/>
                                </a:lnTo>
                                <a:lnTo>
                                  <a:pt x="277" y="17"/>
                                </a:lnTo>
                                <a:lnTo>
                                  <a:pt x="254" y="7"/>
                                </a:lnTo>
                                <a:lnTo>
                                  <a:pt x="229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2"/>
                                </a:lnTo>
                                <a:lnTo>
                                  <a:pt x="149" y="7"/>
                                </a:lnTo>
                                <a:lnTo>
                                  <a:pt x="124" y="17"/>
                                </a:lnTo>
                                <a:lnTo>
                                  <a:pt x="97" y="29"/>
                                </a:lnTo>
                                <a:lnTo>
                                  <a:pt x="79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8"/>
                                </a:lnTo>
                                <a:lnTo>
                                  <a:pt x="31" y="96"/>
                                </a:lnTo>
                                <a:lnTo>
                                  <a:pt x="16" y="124"/>
                                </a:lnTo>
                                <a:lnTo>
                                  <a:pt x="8" y="148"/>
                                </a:lnTo>
                                <a:lnTo>
                                  <a:pt x="3" y="174"/>
                                </a:lnTo>
                                <a:lnTo>
                                  <a:pt x="0" y="200"/>
                                </a:lnTo>
                                <a:lnTo>
                                  <a:pt x="3" y="228"/>
                                </a:lnTo>
                                <a:lnTo>
                                  <a:pt x="5" y="228"/>
                                </a:lnTo>
                                <a:lnTo>
                                  <a:pt x="3" y="200"/>
                                </a:lnTo>
                                <a:lnTo>
                                  <a:pt x="5" y="174"/>
                                </a:lnTo>
                                <a:lnTo>
                                  <a:pt x="10" y="148"/>
                                </a:lnTo>
                                <a:lnTo>
                                  <a:pt x="19" y="124"/>
                                </a:lnTo>
                                <a:lnTo>
                                  <a:pt x="28" y="106"/>
                                </a:lnTo>
                                <a:lnTo>
                                  <a:pt x="45" y="81"/>
                                </a:lnTo>
                                <a:lnTo>
                                  <a:pt x="62" y="61"/>
                                </a:lnTo>
                                <a:lnTo>
                                  <a:pt x="81" y="44"/>
                                </a:lnTo>
                                <a:lnTo>
                                  <a:pt x="104" y="29"/>
                                </a:lnTo>
                                <a:lnTo>
                                  <a:pt x="124" y="19"/>
                                </a:lnTo>
                                <a:lnTo>
                                  <a:pt x="149" y="9"/>
                                </a:lnTo>
                                <a:lnTo>
                                  <a:pt x="174" y="5"/>
                                </a:lnTo>
                                <a:lnTo>
                                  <a:pt x="201" y="2"/>
                                </a:lnTo>
                                <a:lnTo>
                                  <a:pt x="229" y="5"/>
                                </a:lnTo>
                                <a:lnTo>
                                  <a:pt x="254" y="9"/>
                                </a:lnTo>
                                <a:lnTo>
                                  <a:pt x="277" y="19"/>
                                </a:lnTo>
                                <a:lnTo>
                                  <a:pt x="297" y="29"/>
                                </a:lnTo>
                                <a:lnTo>
                                  <a:pt x="320" y="44"/>
                                </a:lnTo>
                                <a:lnTo>
                                  <a:pt x="339" y="61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6"/>
                                </a:lnTo>
                                <a:lnTo>
                                  <a:pt x="382" y="124"/>
                                </a:lnTo>
                                <a:lnTo>
                                  <a:pt x="391" y="148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1440"/>
                            <a:ext cx="25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2">
                                <a:moveTo>
                                  <a:pt x="0" y="28"/>
                                </a:moveTo>
                                <a:lnTo>
                                  <a:pt x="5" y="54"/>
                                </a:lnTo>
                                <a:lnTo>
                                  <a:pt x="13" y="79"/>
                                </a:lnTo>
                                <a:lnTo>
                                  <a:pt x="28" y="107"/>
                                </a:lnTo>
                                <a:lnTo>
                                  <a:pt x="40" y="125"/>
                                </a:lnTo>
                                <a:lnTo>
                                  <a:pt x="57" y="144"/>
                                </a:lnTo>
                                <a:lnTo>
                                  <a:pt x="76" y="161"/>
                                </a:lnTo>
                                <a:lnTo>
                                  <a:pt x="94" y="174"/>
                                </a:lnTo>
                                <a:lnTo>
                                  <a:pt x="121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98" y="202"/>
                                </a:lnTo>
                                <a:lnTo>
                                  <a:pt x="226" y="201"/>
                                </a:lnTo>
                                <a:lnTo>
                                  <a:pt x="251" y="196"/>
                                </a:lnTo>
                                <a:lnTo>
                                  <a:pt x="274" y="187"/>
                                </a:lnTo>
                                <a:lnTo>
                                  <a:pt x="301" y="174"/>
                                </a:lnTo>
                                <a:lnTo>
                                  <a:pt x="319" y="161"/>
                                </a:lnTo>
                                <a:lnTo>
                                  <a:pt x="338" y="144"/>
                                </a:lnTo>
                                <a:lnTo>
                                  <a:pt x="355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82" y="79"/>
                                </a:lnTo>
                                <a:lnTo>
                                  <a:pt x="390" y="54"/>
                                </a:lnTo>
                                <a:lnTo>
                                  <a:pt x="395" y="28"/>
                                </a:lnTo>
                                <a:lnTo>
                                  <a:pt x="397" y="0"/>
                                </a:lnTo>
                                <a:lnTo>
                                  <a:pt x="395" y="0"/>
                                </a:lnTo>
                                <a:lnTo>
                                  <a:pt x="393" y="28"/>
                                </a:lnTo>
                                <a:lnTo>
                                  <a:pt x="388" y="54"/>
                                </a:lnTo>
                                <a:lnTo>
                                  <a:pt x="379" y="79"/>
                                </a:lnTo>
                                <a:lnTo>
                                  <a:pt x="370" y="97"/>
                                </a:lnTo>
                                <a:lnTo>
                                  <a:pt x="353" y="122"/>
                                </a:lnTo>
                                <a:lnTo>
                                  <a:pt x="336" y="142"/>
                                </a:lnTo>
                                <a:lnTo>
                                  <a:pt x="317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74" y="184"/>
                                </a:lnTo>
                                <a:lnTo>
                                  <a:pt x="251" y="194"/>
                                </a:lnTo>
                                <a:lnTo>
                                  <a:pt x="226" y="199"/>
                                </a:lnTo>
                                <a:lnTo>
                                  <a:pt x="198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46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9"/>
                                </a:lnTo>
                                <a:lnTo>
                                  <a:pt x="59" y="142"/>
                                </a:lnTo>
                                <a:lnTo>
                                  <a:pt x="42" y="122"/>
                                </a:lnTo>
                                <a:lnTo>
                                  <a:pt x="25" y="97"/>
                                </a:lnTo>
                                <a:lnTo>
                                  <a:pt x="16" y="79"/>
                                </a:lnTo>
                                <a:lnTo>
                                  <a:pt x="7" y="54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83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18"/>
                                </a:moveTo>
                                <a:lnTo>
                                  <a:pt x="95" y="118"/>
                                </a:lnTo>
                                <a:lnTo>
                                  <a:pt x="84" y="91"/>
                                </a:lnTo>
                                <a:lnTo>
                                  <a:pt x="37" y="91"/>
                                </a:lnTo>
                                <a:lnTo>
                                  <a:pt x="26" y="118"/>
                                </a:lnTo>
                                <a:lnTo>
                                  <a:pt x="0" y="118"/>
                                </a:lnTo>
                                <a:lnTo>
                                  <a:pt x="48" y="0"/>
                                </a:lnTo>
                                <a:lnTo>
                                  <a:pt x="73" y="0"/>
                                </a:lnTo>
                                <a:lnTo>
                                  <a:pt x="119" y="118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60" y="27"/>
                                </a:lnTo>
                                <a:lnTo>
                                  <a:pt x="44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544680"/>
                            <a:ext cx="68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57744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5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10412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3" y="126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8"/>
                                </a:lnTo>
                                <a:lnTo>
                                  <a:pt x="26" y="10"/>
                                </a:lnTo>
                                <a:lnTo>
                                  <a:pt x="36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14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79" y="10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5263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1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25" y="55"/>
                                </a:moveTo>
                                <a:lnTo>
                                  <a:pt x="0" y="109"/>
                                </a:lnTo>
                                <a:lnTo>
                                  <a:pt x="3" y="99"/>
                                </a:lnTo>
                                <a:lnTo>
                                  <a:pt x="7" y="91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3" y="55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24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126" y="54"/>
                                </a:moveTo>
                                <a:lnTo>
                                  <a:pt x="0" y="109"/>
                                </a:lnTo>
                                <a:lnTo>
                                  <a:pt x="4" y="99"/>
                                </a:lnTo>
                                <a:lnTo>
                                  <a:pt x="7" y="90"/>
                                </a:lnTo>
                                <a:lnTo>
                                  <a:pt x="10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4" y="54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10" y="28"/>
                                </a:lnTo>
                                <a:lnTo>
                                  <a:pt x="7" y="18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3607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9680" y="130320"/>
                            <a:ext cx="229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577880"/>
                            <a:ext cx="415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58436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779040"/>
                            <a:ext cx="258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9">
                                <a:moveTo>
                                  <a:pt x="407" y="195"/>
                                </a:moveTo>
                                <a:lnTo>
                                  <a:pt x="405" y="168"/>
                                </a:lnTo>
                                <a:lnTo>
                                  <a:pt x="400" y="144"/>
                                </a:lnTo>
                                <a:lnTo>
                                  <a:pt x="391" y="121"/>
                                </a:lnTo>
                                <a:lnTo>
                                  <a:pt x="380" y="98"/>
                                </a:lnTo>
                                <a:lnTo>
                                  <a:pt x="364" y="77"/>
                                </a:lnTo>
                                <a:lnTo>
                                  <a:pt x="347" y="58"/>
                                </a:lnTo>
                                <a:lnTo>
                                  <a:pt x="328" y="42"/>
                                </a:lnTo>
                                <a:lnTo>
                                  <a:pt x="305" y="27"/>
                                </a:lnTo>
                                <a:lnTo>
                                  <a:pt x="282" y="17"/>
                                </a:lnTo>
                                <a:lnTo>
                                  <a:pt x="257" y="8"/>
                                </a:lnTo>
                                <a:lnTo>
                                  <a:pt x="232" y="3"/>
                                </a:lnTo>
                                <a:lnTo>
                                  <a:pt x="205" y="0"/>
                                </a:lnTo>
                                <a:lnTo>
                                  <a:pt x="176" y="3"/>
                                </a:lnTo>
                                <a:lnTo>
                                  <a:pt x="151" y="8"/>
                                </a:lnTo>
                                <a:lnTo>
                                  <a:pt x="125" y="17"/>
                                </a:lnTo>
                                <a:lnTo>
                                  <a:pt x="102" y="27"/>
                                </a:lnTo>
                                <a:lnTo>
                                  <a:pt x="79" y="42"/>
                                </a:lnTo>
                                <a:lnTo>
                                  <a:pt x="59" y="58"/>
                                </a:lnTo>
                                <a:lnTo>
                                  <a:pt x="43" y="77"/>
                                </a:lnTo>
                                <a:lnTo>
                                  <a:pt x="27" y="98"/>
                                </a:lnTo>
                                <a:lnTo>
                                  <a:pt x="16" y="121"/>
                                </a:lnTo>
                                <a:lnTo>
                                  <a:pt x="7" y="144"/>
                                </a:lnTo>
                                <a:lnTo>
                                  <a:pt x="2" y="168"/>
                                </a:lnTo>
                                <a:lnTo>
                                  <a:pt x="0" y="195"/>
                                </a:lnTo>
                                <a:lnTo>
                                  <a:pt x="2" y="222"/>
                                </a:lnTo>
                                <a:lnTo>
                                  <a:pt x="7" y="246"/>
                                </a:lnTo>
                                <a:lnTo>
                                  <a:pt x="16" y="270"/>
                                </a:lnTo>
                                <a:lnTo>
                                  <a:pt x="27" y="293"/>
                                </a:lnTo>
                                <a:lnTo>
                                  <a:pt x="43" y="314"/>
                                </a:lnTo>
                                <a:lnTo>
                                  <a:pt x="59" y="333"/>
                                </a:lnTo>
                                <a:lnTo>
                                  <a:pt x="79" y="349"/>
                                </a:lnTo>
                                <a:lnTo>
                                  <a:pt x="102" y="364"/>
                                </a:lnTo>
                                <a:lnTo>
                                  <a:pt x="125" y="374"/>
                                </a:lnTo>
                                <a:lnTo>
                                  <a:pt x="15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205" y="389"/>
                                </a:lnTo>
                                <a:lnTo>
                                  <a:pt x="232" y="388"/>
                                </a:lnTo>
                                <a:lnTo>
                                  <a:pt x="257" y="383"/>
                                </a:lnTo>
                                <a:lnTo>
                                  <a:pt x="282" y="374"/>
                                </a:lnTo>
                                <a:lnTo>
                                  <a:pt x="305" y="364"/>
                                </a:lnTo>
                                <a:lnTo>
                                  <a:pt x="328" y="349"/>
                                </a:lnTo>
                                <a:lnTo>
                                  <a:pt x="347" y="333"/>
                                </a:lnTo>
                                <a:lnTo>
                                  <a:pt x="364" y="314"/>
                                </a:lnTo>
                                <a:lnTo>
                                  <a:pt x="38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400" y="246"/>
                                </a:lnTo>
                                <a:lnTo>
                                  <a:pt x="405" y="22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744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59" y="118"/>
                                </a:moveTo>
                                <a:lnTo>
                                  <a:pt x="43" y="11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1" y="78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5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1408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977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 = 0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55800"/>
                            <a:ext cx="84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84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8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01640"/>
                            <a:ext cx="167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95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79720"/>
                            <a:ext cx="291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824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399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31520"/>
                            <a:ext cx="45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4052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8004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тн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860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93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236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3544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1" style="position:absolute;margin-left:0pt;margin-top:-150.75pt;width:470.2pt;height:150.7pt" coordorigin="0,-3015" coordsize="9404,3014">
                <v:line id="shape_0" from="5298,-2342" to="5298,-758" ID="Line 26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259,314" path="m130,0l130,0l259,314l0,314l130,0xe" fillcolor="white" stroked="t" o:allowincell="f" style="position:absolute;left:8684;top:-1715;width:262;height:32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59,314" path="m130,0l130,0l259,314l0,314l130,0e" stroked="t" o:allowincell="f" style="position:absolute;left:8684;top:-1715;width:262;height:32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261,315" path="m132,0l129,0l259,313l3,313l0,315l261,315l132,0xe" fillcolor="black" stroked="t" o:allowincell="f" style="position:absolute;left:8683;top:-1715;width:264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132,315" path="m3,313l132,2l132,0l129,0l0,315l3,313xe" fillcolor="black" stroked="t" o:allowincell="f" style="position:absolute;left:8683;top:-1715;width:133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1946,2255" path="m16,0l512,0l1946,0l1946,2255l512,2255l0,2255e" stroked="t" o:allowincell="f" style="position:absolute;left:6848;top:-2449;width:1974;height:1749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line id="shape_0" from="7259,-2441" to="7260,-773" ID="Line 32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59,158" path="m159,79l157,70l155,59l151,49l147,40l142,31l135,24l127,17l119,12l109,7l99,3l89,1l79,0l68,1l57,3l48,7l39,12l31,17l23,24l16,31l10,40l6,49l3,59l0,70l0,79l0,90l3,101l6,111l10,119l16,128l23,135l31,142l39,148l48,152l57,156l68,158l79,158l89,158l99,156l109,152l119,148l127,142l135,135l142,128l147,119l151,111l155,101l157,90l159,79e" fillcolor="white" stroked="t" o:allowincell="f" style="position:absolute;left:7185;top:-786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4" style="position:absolute;left:5932;top:-1806;width:266;height:346">
                  <v:shape id="shape_0" ID="Freeform 35" coordsize="258,314" path="m129,314l129,314l258,0l0,0l129,314xe" fillcolor="white" stroked="t" o:allowincell="f" style="position:absolute;left:5936;top:-1806;width:260;height:328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6" coordsize="258,314" path="m129,314l129,314l258,0l0,0l129,314e" stroked="t" o:allowincell="f" style="position:absolute;left:5936;top:-1806;width:260;height:328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261,315" path="m130,315l132,315l261,0l0,0l3,2l259,2l130,315xe" fillcolor="black" stroked="t" o:allowincell="f" style="position:absolute;left:5934;top:-1806;width:263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38" coordsize="132,315" path="m0,0l130,315l132,315l132,313l3,2l0,0xe" fillcolor="black" stroked="t" o:allowincell="f" style="position:absolute;left:5934;top:-1806;width:132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32,-1459" to="6195,-1459" ID="Line 39" stroked="t" o:allowincell="f" style="position:absolute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40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xe" fillcolor="white" stroked="t" o:allowincell="f" style="position:absolute;left:7188;top:-2521;width:159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e" stroked="t" o:allowincell="f" style="position:absolute;left:7188;top:-2521;width:159;height:164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62,95" path="m159,80l162,80l160,70l158,59l154,49l143,29l137,23l130,17l123,11l101,3l90,1l81,0l70,1l59,3l49,7l38,12l31,17l24,23l17,31l12,39l7,49l3,59l0,75l0,86l4,95l4,65l6,59l9,49l12,43l19,34l26,25l33,19l43,12l49,10l59,6l70,3l81,2l90,3l101,6l118,13l128,19l135,25l143,36l152,49l155,59l158,70l159,80xe" fillcolor="black" stroked="t" o:allowincell="f" style="position:absolute;left:7187;top:-2522;width:163;height:9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162,82" path="m0,6l3,21l10,43l17,50l30,64l49,75l59,78l75,82l85,82l101,78l111,75l120,70l131,64l143,52l149,41l154,31l158,21l160,11l162,0l159,0l158,11l155,21l152,31l147,41l143,47l126,64l120,67l111,72l101,76l95,77l65,77l59,76l49,72l35,64l19,48l13,38l6,21l4,15l0,6xe" fillcolor="black" stroked="t" o:allowincell="f" style="position:absolute;left:7187;top:-2438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xe" fillcolor="white" stroked="t" o:allowincell="f" style="position:absolute;left:6777;top:-2525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e" stroked="t" o:allowincell="f" style="position:absolute;left:6777;top:-2525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62,96" path="m159,80l162,80l161,70l158,59l154,50l144,29l138,23l130,17l123,11l101,4l90,1l81,0l70,1l59,4l49,7l38,12l31,17l24,23l17,32l12,39l7,50l3,59l0,75l0,86l5,96l5,66l6,59l9,50l12,44l19,34l26,26l34,20l43,12l49,10l59,6l70,4l81,3l90,4l101,6l118,14l128,20l135,26l144,36l152,50l156,59l158,70l159,80xe" fillcolor="black" stroked="t" o:allowincell="f" style="position:absolute;left:6775;top:-2526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162,82" path="m0,6l3,22l11,44l17,51l30,64l49,75l59,79l75,82l86,82l101,79l111,75l121,70l131,64l144,52l150,41l154,31l158,22l161,11l162,0l159,0l158,11l156,22l152,31l147,41l144,47l127,64l121,68l111,73l101,76l95,77l65,77l59,76l49,73l35,64l19,48l13,39l6,22l5,16l0,6xe" fillcolor="black" stroked="t" o:allowincell="f" style="position:absolute;left:6775;top:-2442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48" style="position:absolute;left:6786;top:-788;width:165;height:170">
                  <v:shape id="shape_0" ID="Freeform 49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xe" fillcolor="white" stroked="t" o:allowincell="f" style="position:absolute;left:6788;top:-788;width:158;height:165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0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e" stroked="t" o:allowincell="f" style="position:absolute;left:6788;top:-788;width:158;height:165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162,95" path="m159,80l162,80l160,70l158,59l154,49l149,38l145,31l137,23l130,17l123,11l101,3l91,1l81,0l70,1l59,3l49,7l38,12l31,17l24,23l17,31l12,38l7,49l3,59l0,75l0,86l4,95l4,65l6,59l9,49l12,43l19,34l26,25l33,19l43,12l49,9l59,6l70,3l81,2l91,3l101,6l118,13l128,19l135,25l142,34l149,43l152,49l155,59l158,70l159,80xe" fillcolor="black" stroked="t" o:allowincell="f" style="position:absolute;left:6786;top:-788;width:164;height:98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52" coordsize="162,82" path="m0,6l3,21l10,43l17,50l30,64l49,74l59,78l75,82l87,82l101,78l111,74l120,70l131,64l145,50l151,43l158,21l160,10l162,0l159,0l158,10l155,21l148,38l142,48l126,64l120,67l111,72l101,76l96,77l65,77l59,76l49,72l35,64l19,48l13,38l6,21l4,15l0,6xe" fillcolor="black" stroked="t" o:allowincell="f" style="position:absolute;left:6786;top:-705;width:164;height:85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Freeform 53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xe" fillcolor="white" stroked="t" o:allowincell="f" style="position:absolute;left:8116;top:-2644;width:402;height:417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4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e" stroked="t" o:allowincell="f" style="position:absolute;left:8116;top:-2644;width:402;height:417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402,228" path="m399,200l402,200l399,174l394,148l386,123l371,96l359,78l342,59l323,42l305,30l278,15l253,7l228,2l201,0l173,2l148,7l122,15l96,30l78,42l58,59l41,78l29,96l15,123l6,148l2,174l0,200l2,228l4,228l3,200l4,174l9,148l17,123l27,104l44,81l61,61l80,44l103,27l122,18l148,9l173,4l201,2l228,4l253,9l278,18l298,27l321,44l340,61l357,81l374,104l383,123l392,148l397,174l399,200xe" fillcolor="black" stroked="t" o:allowincell="f" style="position:absolute;left:8114;top:-2645;width:407;height:23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400,201" path="m0,28l4,53l13,79l27,105l39,124l56,143l76,160l94,172l120,186l146,195l171,200l199,201l226,200l251,195l276,186l303,172l321,160l340,143l357,124l369,105l384,79l392,53l397,28l400,0l397,0l395,28l390,53l381,79l372,98l355,121l338,140l319,157l296,174l276,184l251,192l226,197l199,199l171,197l146,192l120,184l101,174l78,157l59,140l42,121l25,98l15,79l7,53l2,28l0,28xe" fillcolor="black" stroked="t" o:allowincell="f" style="position:absolute;left:8116;top:-2435;width:405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120,120" path="m120,120l95,120l84,92l37,92l26,120l0,120l47,0l73,0l120,120xm76,73l60,28l44,73l76,73xe" fillcolor="black" stroked="t" o:allowincell="f" style="position:absolute;left:8243;top:-2502;width:120;height:125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8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xe" fillcolor="white" stroked="t" o:allowincell="f" style="position:absolute;left:7051;top:-1826;width:404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9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e" stroked="t" o:allowincell="f" style="position:absolute;left:7051;top:-1826;width:404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0" coordsize="401,229" path="m398,201l401,201l398,174l393,149l385,123l371,97l358,79l342,59l322,42l304,30l277,16l252,7l227,3l200,0l172,3l147,7l122,16l95,30l77,42l58,59l41,79l29,97l14,123l6,149l1,174l0,201l1,229l3,229l2,201l3,174l8,149l16,123l26,104l43,81l60,62l79,45l102,28l122,18l147,10l172,5l200,3l227,5l252,10l277,18l297,28l320,45l339,62l356,81l373,104l383,123l391,149l396,174l398,201xe" fillcolor="black" stroked="t" o:allowincell="f" style="position:absolute;left:7050;top:-1827;width:406;height:24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1" coordsize="400,200" path="m0,28l5,53l13,78l28,105l40,123l57,142l76,159l94,171l121,186l146,194l171,199l199,200l226,199l251,194l276,186l303,171l321,159l341,142l357,123l370,105l384,78l392,53l397,28l400,0l397,0l395,28l390,53l382,78l372,98l355,121l338,140l319,157l296,174l276,183l251,192l226,197l199,198l171,197l146,192l121,183l101,174l78,157l59,140l42,121l25,98l15,78l7,53l2,28l0,28xe" fillcolor="black" stroked="t" o:allowincell="f" style="position:absolute;left:7051;top:-1615;width:405;height:20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100,119" path="m58,119l42,119l0,0l24,0l49,80l76,0l100,0l58,119xe" fillcolor="black" stroked="t" o:allowincell="f" style="position:absolute;left:7193;top:-1679;width:100;height:12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679,-1733" to="8944,-1733" ID="Line 63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8679;top:-1735;width:265;height: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5" coordsize="128,107" path="m0,58l128,107l123,99l120,89l117,81l115,71l114,63l112,55l112,46l114,37l115,28l117,18l121,10l124,0l0,58xe" fillcolor="black" stroked="t" o:allowincell="f" style="position:absolute;left:1915;top:-1619;width:128;height:11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4838,2269" path="m0,2269l4838,2258l4838,0l964,12l972,1145l740,1152e" stroked="t" o:allowincell="f" style="position:absolute;left:1158;top:-2408;width:4908;height:1691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80,2235" path="m0,0l0,2l679,2l678,2235l680,2235l679,0l0,0xe" fillcolor="black" stroked="t" o:allowincell="f" style="position:absolute;left:1092;top:-2414;width:689;height:1677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344,726" path="m0,0l0,726l344,726l344,0l0,0xe" fillcolor="white" stroked="t" o:allowincell="f" style="position:absolute;left:1561;top:-2041;width:348;height:762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6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9;top:-2504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0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e" stroked="t" o:allowincell="f" style="position:absolute;left:5219;top:-2504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62,95" path="m160,80l162,80l161,70l158,59l155,49l144,29l138,23l131,17l123,11l102,3l91,1l81,0l70,1l59,3l50,7l39,12l31,17l24,23l17,31l12,38l7,49l4,59l0,75l0,86l5,95l5,65l6,59l10,49l12,43l19,34l27,25l34,19l44,12l50,9l59,6l70,3l81,2l91,3l102,6l118,13l128,19l135,25l144,36l152,49l156,59l158,70l160,80xe" fillcolor="black" stroked="t" o:allowincell="f" style="position:absolute;left:5217;top:-2505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162,82" path="m0,6l4,21l11,43l17,50l30,64l50,75l59,78l75,82l86,82l102,78l111,75l121,70l132,64l144,52l150,41l155,31l158,21l161,10l162,0l160,0l158,10l156,21l152,31l147,41l144,47l127,64l121,67l111,72l102,76l96,77l65,77l59,76l50,72l35,64l19,48l13,38l6,21l5,15l0,6xe" fillcolor="black" stroked="t" o:allowincell="f" style="position:absolute;left:5217;top:-2420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xe" fillcolor="white" stroked="t" o:allowincell="f" style="position:absolute;left:3765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4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e" stroked="t" o:allowincell="f" style="position:absolute;left:3765;top:-2504;width:160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62,80" path="m157,80l162,80l162,75l158,59l155,49l150,38l145,31l138,23l131,17l123,12l112,7l103,3l92,1l81,0l71,1l60,3l39,11l31,17l24,23l18,29l7,49l4,59l1,70l0,80l2,80l4,70l6,59l10,49l18,36l27,25l34,19l44,13l60,6l71,3l81,2l92,3l103,6l112,9l118,12l128,19l135,25l143,34l150,43l152,49l156,59l157,65l157,80xe" fillcolor="black" stroked="t" o:allowincell="f" style="position:absolute;left:3764;top:-2505;width:163;height:8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162,82" path="m0,0l1,10l4,21l7,31l12,41l18,52l30,64l41,70l51,75l60,78l76,82l87,82l103,78l112,75l132,64l145,50l151,43l158,21l162,6l157,15l156,21l149,38l143,48l127,64l112,72l103,76l97,77l67,77l60,76l51,72l41,67l35,64l18,47l15,41l10,31l6,21l4,10l2,0l0,0xe" fillcolor="black" stroked="t" o:allowincell="f" style="position:absolute;left:3764;top:-2420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158,158" path="m158,78l158,68l156,58l152,48l148,39l142,31l135,22l128,16l119,10l111,7l101,3l90,1l80,0l70,1l59,3l49,7l40,10l31,16l24,22l17,31l12,39l7,48l3,58l1,68l0,78l1,89l3,100l7,110l12,119l17,128l24,135l31,142l40,147l49,152l59,155l70,158l80,158l90,158l101,155l111,152l119,147l128,142l135,135l142,128l148,119l152,110l156,100l158,89l158,78e" fillcolor="white" stroked="t" o:allowincell="f" style="position:absolute;left:3768;top:-800;width:159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8" coordsize="158,159" path="m158,79l158,69l156,58l152,49l147,40l142,32l135,23l128,17l119,11l110,8l100,4l89,2l78,0l69,2l58,4l48,8l40,11l31,17l23,23l17,32l11,40l7,49l3,58l1,69l0,79l1,90l3,101l7,110l11,120l17,129l23,136l31,143l40,148l48,153l58,156l69,159l78,159l89,159l100,156l110,153l119,148l128,143l135,136l142,129l147,120l152,110l156,101l158,90l158,79e" stroked="t" o:allowincell="f" style="position:absolute;left:985;top:-848;width:159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15,116" path="m115,58l115,51l114,43l111,36l108,30l103,23l98,18l93,13l86,8l80,5l72,2l65,1l57,0l50,1l42,2l35,5l29,8l23,13l17,18l12,23l8,29l5,36l2,43l1,51l0,58l1,66l2,74l5,81l8,88l12,94l17,99l23,104l29,109l35,112l42,115l50,116l57,116l65,116l72,115l80,112l87,109l93,104l98,99l103,94l108,87l111,81l114,74l115,66l115,58xe" fillcolor="black" stroked="t" o:allowincell="f" style="position:absolute;left:1707;top:-788;width:116;height:12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158,158" path="m158,79l158,69l156,58l152,48l147,40l142,31l135,23l128,17l119,11l110,7l100,4l89,1l78,0l69,1l58,4l48,7l40,11l31,17l23,23l17,31l11,40l7,48l3,58l1,69l0,79l1,89l3,100l7,110l11,120l17,128l23,135l31,143l40,147l48,152l58,156l69,158l78,158l89,158l100,156l110,152l119,147l128,143l135,135l142,128l147,120l152,110l156,100l158,89l158,79xe" fillcolor="white" stroked="t" o:allowincell="f" style="position:absolute;left:982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1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xe" fillcolor="white" stroked="t" o:allowincell="f" style="position:absolute;left:4351;top:-2656;width:401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2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e" stroked="t" o:allowincell="f" style="position:absolute;left:4351;top:-2656;width:401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400,228" path="m398,200l400,200l398,174l393,148l385,124l370,96l358,78l341,59l322,42l304,29l277,17l254,7l229,2l201,0l174,2l149,7l124,17l97,29l79,42l60,59l43,78l31,96l16,124l8,148l3,174l0,200l3,228l5,228l3,200l5,174l10,148l19,124l28,106l45,81l62,61l81,44l104,29l124,19l149,9l174,5l201,2l229,5l254,9l277,19l297,29l320,44l339,61l356,81l373,106l382,124l391,148l396,174l398,200xe" fillcolor="black" stroked="t" o:allowincell="f" style="position:absolute;left:4349;top:-2658;width:404;height:23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397,202" path="m0,28l5,54l13,79l28,107l40,125l57,144l76,161l94,174l121,187l146,196l171,201l198,202l226,201l251,196l274,187l301,174l319,161l338,144l355,125l367,107l382,79l390,54l395,28l397,0l395,0l393,28l388,54l379,79l370,97l353,122l336,142l317,159l294,174l274,184l251,194l226,199l198,200l171,199l146,194l121,184l101,174l78,159l59,142l42,122l25,97l16,79l7,54l2,28l0,28xe" fillcolor="black" stroked="t" o:allowincell="f" style="position:absolute;left:4352;top:-2446;width:401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119,118" path="m119,118l95,118l84,91l37,91l26,118l0,118l48,0l73,0l119,118xm77,71l60,27l44,71l77,71xe" fillcolor="black" stroked="t" o:allowincell="f" style="position:absolute;left:4490;top:-2498;width:119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86" style="position:absolute;left:4936;top:-2157;width:108;height:1041">
                  <v:shape id="shape_0" ID="Freeform 87" coordsize="106,126" path="m53,126l0,0l9,4l18,8l27,10l36,13l45,13l53,14l62,13l70,13l80,10l88,8l98,4l106,0l53,126xe" fillcolor="black" stroked="t" o:allowincell="f" style="position:absolute;left:4936;top:-1248;width:107;height:131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90,-2157" to="4990,-1117" ID="Line 88" stroked="t" o:allowincell="f" style="position:absolute;flip:y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89" coordsize="106,126" path="m53,126l0,0l8,4l18,8l26,10l36,13l44,13l53,14l61,13l70,13l79,10l88,8l98,4l106,0l53,126xe" fillcolor="black" stroked="t" o:allowincell="f" style="position:absolute;left:7545;top:-1276;width:106;height:13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99,-2186" to="7599,-1146" ID="Line 90" stroked="t" o:allowincell="f" style="position:absolute;flip:y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1" coordsize="125,109" path="m125,55l0,109l3,99l7,91l9,81l12,71l12,63l13,55l12,46l12,36l9,28l7,18l3,10l0,0l125,55xe" fillcolor="black" stroked="t" o:allowincell="f" style="position:absolute;left:4945;top:-2461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126,109" path="m126,54l0,109l4,99l7,90l10,81l12,71l12,63l14,54l12,46l12,36l10,28l7,18l4,9l0,0l126,54xe" fillcolor="black" stroked="t" o:allowincell="f" style="position:absolute;left:7683;top:-2505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721,-2447" to="7809,-2447" ID="Line 93" stroked="t" o:allowincell="f" style="position:absolute;flip:x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4" coordsize="344,726" path="m0,0l0,726l344,726l344,0l0,0xe" fillcolor="white" stroked="t" o:allowincell="f" style="position:absolute;left:2771;top:-2809;width:360;height:735;mso-wrap-style:none;v-text-anchor:middle;rotation:270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90;top:-530;width:65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-520;width:65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407,389" path="m407,195l405,168l400,144l391,121l380,98l364,77l347,58l328,42l305,27l282,17l257,8l232,3l205,0l176,3l151,8l125,17l102,27l79,42l59,58l43,77l27,98l16,121l7,144l2,168l0,195l2,222l7,246l16,270l27,293l43,314l59,333l79,349l102,364l125,374l151,383l176,388l205,389l232,388l257,383l282,374l305,364l328,349l347,333l364,314l380,293l391,270l400,246l405,222l407,195xe" fillcolor="white" stroked="t" o:allowincell="f" style="position:absolute;left:5101;top:-1788;width:406;height:420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8" coordsize="101,118" path="m59,118l43,118l0,0l25,0l51,78l77,0l101,0l59,118xe" fillcolor="black" stroked="t" o:allowincell="f" style="position:absolute;left:5252;top:-1638;width:102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2;top:-788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-1916;width:1539;height:46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 = 0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-1510;width:1336;height:46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-3015;width:1336;height:40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8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-493;width:2630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2827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-1157;width:459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-293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2952;width:72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-1863;width:722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-184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-527;width:2882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тн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-2655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953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2901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4" stroked="f" o:allowincell="f" style="position:absolute;left:6551;top:-1227;width:458;height:518;mso-wrap-style:none;v-text-anchor:middle;mso-position-horizontal-relative:page;mso-position-vertical:bottom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151890</wp:posOffset>
                </wp:positionV>
                <wp:extent cx="161925" cy="150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85pt;mso-wrap-distance-left:9.05pt;mso-wrap-distance-right:9.05pt;mso-wrap-distance-top:0pt;mso-wrap-distance-bottom:0pt;margin-top:90.7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0</wp:posOffset>
                </wp:positionH>
                <wp:positionV relativeFrom="paragraph">
                  <wp:posOffset>210185</wp:posOffset>
                </wp:positionV>
                <wp:extent cx="49530" cy="75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95pt;mso-wrap-distance-left:9.05pt;mso-wrap-distance-right:9.05pt;mso-wrap-distance-top:0pt;mso-wrap-distance-bottom:0pt;margin-top:16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4"/>
        <w:gridCol w:w="1137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е полярность диода, переключите вольтметр для измерений с погрешностью по напряжению как показано на рис. 2б и повторите эксперимент при величинах обратных напряжений, указанных в табл. 2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7"/>
        <w:gridCol w:w="1278"/>
        <w:gridCol w:w="1278"/>
        <w:gridCol w:w="1278"/>
        <w:gridCol w:w="1278"/>
        <w:gridCol w:w="1278"/>
        <w:gridCol w:w="12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змеренные данные из таблиц на график (рис.3) и постройте вольт-амперную характеристику ди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760" cy="4144010"/>
            <wp:effectExtent l="0" t="0" r="0" b="0"/>
            <wp:docPr id="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еняется сопротивление полупроводников при нагревании? Почему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си используют в полупроводниках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диоды по конструктивному исполнению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ую роль в электронных схемах выполняют туннельные диоды, стабилитроны, варика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ние работы транзис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биполярного транзистора и его характери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сточник питания постоя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Блок мультиметров из 2-х амперметров и 2-х вольт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Биполярный транзис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Набор резисторов: 1 кОм; 100 кОм; 47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н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бор соединительных пров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транзисторов описываются следующими четырьмя семействами характерис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пряжения в цепи база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пряжения цепи коллектор /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ка 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висимость напряжения цепи база </w:t>
      </w:r>
      <w:r>
        <w:rPr>
          <w:rFonts w:eastAsia="Times New Roman" w:cs="Times New Roman" w:ascii="Symbol" w:hAnsi="Symbol"/>
          <w:sz w:val="24"/>
          <w:szCs w:val="28"/>
          <w:lang w:eastAsia="ru-RU"/>
        </w:rPr>
        <w:t>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го различным  неизменным значениям тока базы, от напряжения цепи коллектор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экспериментально и построить графики четырех семейств характеристик биполярного транзис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1). Потенциометр 1кОм используется для регулирования тока базы, резисторы 100 и 47кОм – для ограничения максимального тока базы. Измерение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мультиметрами на пределах 200μА и 2В соответственно. Регулирование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К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егулятором источника постоянного напряжения, ток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ся виртуальными приборами (пределы измерения коннектора изменяются в ходе работы по мере необходимости или по подсказкам компьютер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вое значение тока базы 20 μА и изменяя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значениям, указанным в табл. 1, снимите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и измерения при каждом зна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м в таблиц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ранзистора изменяются в ходе работы из-за его нагрева. Поэтому для большей определенности рекомендуется установить нужные значени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ключить на 30 с блок генераторов напряжений, затем включить его и быстро записать показания приборов V1 и A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1968500"/>
                <wp:effectExtent l="0" t="0" r="0" b="0"/>
                <wp:docPr id="2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68480"/>
                          <a:chOff x="0" y="0"/>
                          <a:chExt cx="5276160" cy="196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50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840" y="1711440"/>
                            <a:ext cx="4754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7572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408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23" y="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7760"/>
                            <a:ext cx="269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6720"/>
                            <a:ext cx="184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058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684000"/>
                            <a:ext cx="69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1" y="41"/>
                                </a:moveTo>
                                <a:lnTo>
                                  <a:pt x="0" y="28"/>
                                </a:lnTo>
                                <a:lnTo>
                                  <a:pt x="28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28"/>
                                </a:lnTo>
                                <a:lnTo>
                                  <a:pt x="28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8600"/>
                            <a:ext cx="1816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">
                                <a:moveTo>
                                  <a:pt x="0" y="36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1480"/>
                            <a:ext cx="720" cy="9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18760"/>
                            <a:ext cx="278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57348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62680"/>
                            <a:ext cx="443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3408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47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669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0...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5876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951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5024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920"/>
                            <a:ext cx="113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659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6600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26756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55" y="123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87920"/>
                            <a:ext cx="27000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4516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186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8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23" y="11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36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659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45792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5400"/>
                            <a:ext cx="4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0"/>
                            <a:ext cx="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712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2340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1016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67356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4148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7600"/>
                            <a:ext cx="72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93520"/>
                            <a:ext cx="278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558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7396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261080"/>
                            <a:ext cx="109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91872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195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55" y="1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5192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0668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62680"/>
                            <a:ext cx="4348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1440"/>
                            <a:ext cx="577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00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360" y="657720"/>
                            <a:ext cx="24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9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7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14840"/>
                            <a:ext cx="720" cy="69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7760"/>
                            <a:ext cx="295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66960"/>
                            <a:ext cx="552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284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8" y="123"/>
                                </a:move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4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10556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0148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4414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55" y="137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5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5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4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8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15.45pt;height:155pt" coordorigin="0,0" coordsize="8309,3100">
                <v:rect id="shape_0" stroked="f" o:allowincell="f" style="position:absolute;left:1;top:1;width:8306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,2695" to="7994,2708" ID="Line 29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85,1064" to="4394,1064" ID="Line 2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296" coordsize="123,110" path="m123,55l0,0l0,14l0,28l0,41l13,41l13,55l0,69l0,82l0,96l0,110l123,55xe" fillcolor="#24211d" stroked="f" o:allowincell="f" style="position:absolute;left:4272;top:1009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297" fillcolor="white" stroked="t" o:allowincell="f" style="position:absolute;left:4929;top:831;width:423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2232,1050" to="5133,1050" ID="Line 29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4,954" to="5134,1145" ID="Line 299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077" to="5241,1185" ID="Line 300" stroked="t" o:allowincell="f" style="position:absolute;flip:x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01" coordsize="69,69" path="m41,41l0,28l28,69l69,69l69,28l28,0l41,41xe" fillcolor="#24211d" stroked="f" o:allowincell="f" style="position:absolute;left:5202;top:1146;width:68;height:6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02" coordsize="209,36" path="m0,36l10,27l10,0l209,0e" stroked="t" o:allowincell="f" style="position:absolute;left:5134;top:502;width:2860;height:492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271,1215" to="5271,2721" ID="Line 30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04" fillcolor="white" stroked="t" o:allowincell="f" style="position:absolute;left:3628;top:817;width:437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3715;top:903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2684;top:886;width:697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2723;top:526;width:9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47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523;width:71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0...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512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1" fillcolor="white" stroked="t" o:allowincell="f" style="position:absolute;left:384;top:2599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2" fillcolor="white" stroked="t" o:allowincell="f" style="position:absolute;left:384;top:324;width:177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3" fillcolor="white" stroked="t" o:allowincell="f" style="position:absolute;left:5202;top:2613;width:164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6010,1049" to="6010,2117" ID="Line 31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5" coordsize="110,123" path="m55,123l0,0l14,14l28,14l41,14l55,14l69,14l82,14l96,14l96,0l110,0l55,123xe" fillcolor="#24211d" stroked="f" o:allowincell="f" style="position:absolute;left:5955;top:1996;width:109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160;top:296;width:424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6234;top:386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502" to="5913,502" ID="Line 31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9" coordsize="123,110" path="m0,55l123,0l123,14l109,28l109,41l109,55l109,69l109,82l109,96l123,110l0,55xe" fillcolor="#24211d" stroked="f" o:allowincell="f" style="position:absolute;left:5805;top:447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20" fillcolor="white" stroked="t" o:allowincell="f" style="position:absolute;left:7899;top:447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21" fillcolor="white" stroked="t" o:allowincell="f" style="position:absolute;left:7899;top:2613;width:177;height:17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4606;top:72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59;width:7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0;width: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3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54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591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061" to="4573,2677" ID="Line 32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29" fillcolor="white" stroked="t" o:allowincell="f" style="position:absolute;left:4367;top:1640;width:437;height:43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5654,516" to="5654,2694" ID="Line 33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31" fillcolor="white" stroked="t" o:allowincell="f" style="position:absolute;left:5435;top:1407;width:437;height:42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5532;top:1505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849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986;width:17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1447" to="4299,2515" ID="Line 335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36" coordsize="110,124" path="m55,124l0,0l14,0l28,14l41,14l55,14l69,14l82,14l96,0l110,0l55,124xe" fillcolor="#24211d" stroked="f" o:allowincell="f" style="position:absolute;left:4244;top:2393;width:109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8143;top:239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530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9" fillcolor="white" stroked="t" o:allowincell="f" style="position:absolute;left:1561;top:886;width:684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1419;top:569;width:9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00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1036" to="1574,1036" ID="Line 341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2" coordsize="123,123" path="m0,55l123,0l123,14l109,27l109,41l109,55l109,69l109,82l109,96l109,110l123,110l123,123l0,55xe" fillcolor="#24211d" stroked="f" o:allowincell="f" style="position:absolute;left:1182;top:976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ID="Rectangle 343" fillcolor="white" stroked="t" o:allowincell="f" style="position:absolute;left:836;top:858;width:355;height:73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line id="shape_0" from="1014,1598" to="1014,2694" ID="Line 34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5" coordsize="34,32" path="m0,0l34,0l34,32e" stroked="t" o:allowincell="f" style="position:absolute;left:562;top:406;width:465;height:43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187;top:1523;width:87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776" to="480,2392" ID="Line 34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8" coordsize="123,123" path="m68,123l123,0l109,0l95,0l82,14l68,14l54,14l41,14l41,0l27,0l13,0l0,0l68,123xe" fillcolor="#24211d" stroked="f" o:allowincell="f" style="position:absolute;left:412;top:2270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0;top:1338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741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5,790" to="7995,2406" ID="Line 35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52" coordsize="109,137" path="m55,137l109,0l109,14l96,14l82,14l68,14l55,14l41,14l27,14l14,14l0,0l55,137xe" fillcolor="#24211d" stroked="f" o:allowincell="f" style="position:absolute;left:7940;top:2270;width:108;height:136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8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9;top:101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976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26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470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30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20 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40 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60 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80 μА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семейства выходных характерис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емейство характеристик обратной связ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забыв указать какому току базы соответствует каждая крива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и изменяя ток базы в соответствии со значениями, указанными в табл. 2,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Увеличьте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В и снова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от опыт также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В. (При проведении этих измерений также учитывайте примечание к предыдущему опыту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вх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егулировоч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арактеристик, указав для каждой кривой соответствующи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9"/>
        <w:gridCol w:w="1457"/>
        <w:gridCol w:w="1459"/>
        <w:gridCol w:w="1457"/>
        <w:gridCol w:w="145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0 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15 В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значение транзисторов?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типы транзистор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p-n  переходов у полупроводникового транзистор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олярность напряжения на эмиттере и коллекторе транзистора типа p-n-p, n-p-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ют транзисто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и принципа работы осциллограф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нципом работы осциллографа и приобретение навыков измерений параметров электрических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циллограф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енератор низкой часто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регулируемого переменного напряжения частоты 5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/>
      </w:pPr>
      <w:r>
        <w:rPr/>
        <w:t>Общие сведения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осциллографы предназначены для визуального наблюдения и измерения параметров периодических электрических сигналов. Основными частями осциллографа являются электронно-лучевая  трубка  (ЭЛТ),  генератор  развертки,  блок синхронизации, усилители вертикального и горизонтального каналов отклонения луча. Электронно-лучевая трубка, схематически изображенная на рис.1, внешне представляет собой колбу специальной формы, в которой создан высокий вакуум.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2094865"/>
                  <wp:effectExtent l="0" t="0" r="0" b="0"/>
                  <wp:docPr id="2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трубка позволяет получить узкий пучок электронов, то есть электронный лу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е попадания на экран электронного луча возникает ярко светящееся пятно, диаметр которого можно сделать весьма малым, превратив его практически в светлую точку. Источником (излучателем) электронов является накаливаемый нагревателем НН катод К. Для формирования луча из испущенных катодом электронов, служат три электрода, имеющие форму коаксиальных цилиндров: управляющий электрод УЭ, первый анод  и второй анод. Управляющий электрод, имеющий отрицательный относительно катода потенциал, окружает катод и сжимает выходящий из катода электронный пучок. На торце цилиндрического управляющего электрода имеется отверстие, через которое проходят электроны. Изменяя потенциал этого электрода можно регулировать количество электронов в электронном луче, то есть можно регулировать яркость светящегося пятна на экране. Потенциал первого анода положителен относительно катода, а потенциал второго анода положителен относительного первого анода. Регулируя потенциалы анодов, можно добиться фокусировки электронного луча в малое пятно (точку) на эк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ути электронного луча находятся две пары параллельных пластинчатых электродов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 эти электроды называют отклоняющимися пластинами. Если к одной из этих пар параллельных пластин приложить напряжение, то между ними образуется электрическое поле, вектор напряженности которого направлен перпендикулярно к пластинам. Под действием этого поля электронный луч, проходящий между пластинами, отклоняется и, следовательно, светящееся пятно перемещается по экрану осциллографа.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щают светящееся пятно в горизонтальном направлении,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вертикальном направлении. Величина смещения этого пятна от центральной точки экрана практически пропорциональна разности потенциалов между соответствующими пласт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 применением  осциллографа  является  изучение  быстрых  периодических электрических процессов. Для исследования напряжений, изменяющихся во времени, используют обе пары отклоняющих пластин электронно-лучевой трубки. На вертикально отклоняющие пластины обычно подается излучаемое напряжение,  а  на  горизонтально  отклоняющие  пластины - вырабатываемое  в  самом  осциллографе  напряжение, изменяющееся  пропорционально  времени.  Это  напря</w:t>
      </w:r>
      <w:r>
        <w:rPr/>
        <w:t>жение, называемое напряжением развертки, вырабатывается генератором развертки. График напряжения развертки изображен на рис. 2. На графике  по  горизонтальной  оси  отложено  время t,  а  по вертикальной оси - напряжение развертки. По виду графика это напряжение называют также пилообразны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"/>
        <w:gridCol w:w="6769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09700"/>
                  <wp:effectExtent l="0" t="0" r="0" b="0"/>
                  <wp:docPr id="25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частке графика  напряжение  возрастает пропорционально времени, и поэтому светящееся пятно на экране движется равномерно слева направо вдоль оси Х от точки М на левом крае экрана до точки N на его правом крае (рис. 3). Дойдя до правого края экрана, пятно быстро (практически мгновенно) возвращается обратно к левому краю экрана (участок  на рис. 2). Затем пятно снова движется равномерно слева направо (участок  графика) и т.д. Так осуществляется развертка во времени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9700"/>
                  <wp:effectExtent l="0" t="0" r="0" b="0"/>
                  <wp:docPr id="2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сть U(t) - изучаемое  переменное  напряжение.  Если  в момент, когда светящееся пятно проходит точку М экрана, на вертикально отклоняющиеся пластины подать напряжение U(t), то электронный луч вычертит кривую зависимости изучаемого напряжения от времени в интервале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омент времени, когда светящееся пятно достигнет точки N экра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U(t) - периодическая функция с периодом Т, рав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а экране осциллографа мы увидим первый период функции U(t). После мгновенного возвращения светящегося пятна в точку М мы (при последующем его перемещении в точку N экрана) увидим второй период изменения функции U(t) и т.д. Повторяя развертку многократно, мы сможем увидеть на экране неподвижную картину изменения функции U(t) в течение одного ее периода, если время движения светящегося пятна  по экрану М от N равно периоду Т функции U(t). Если ж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ое число, то на экране мы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в изменения функции U(t), и изображение будет неподви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о достаточно точное соотношение периодов развертки и изучаемого напряжения соблюсти оказывается невозможно из-за нестабильности генератора развертки или самого изучаемого процесса. Для принудительного согласования указанных периодов используют синхронизацию, то есть выбирают такую схему, при которой изучаемое напряжение "навязывает" свой период генератору развер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змерения амплитуды сигналов необходимо знать чувствительность осциллографа, то есть величину смещения светящегося пятна при изменении напряжения на отклоняющих пластинах на 1 вольт. Для канала вертикального отклонения чувствительность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щение вдоль оси у под действием напряжения на пластинах, рав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увствительности осциллограф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 генератор к гнезду "ВХОД Y" осциллографа. Вольтметр подключить к гнезду "V" генератора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становить частоту переменного тока от генератора, равную 1000 Г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реключатель осциллографа "V/дел" установить в положение "2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ключить генератор и осциллограф в се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Наблюдая за показаниями стрелочного вольтметра и поворачивая ручку " " генератора установить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2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С помощью ручек осциллографа "СТАБ", "УРОВЕНЬ", "ВРЕМЯ/ДЕЛ", "ПЛАВНО" добиться устойчивого изображения синусоиды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учками "ЯРКОСТЬ" и "ФОКУС" добиться чет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Переключатель "ВИД СИГНАЛА" перевести в положение "^". При этом на экране появится горизонтальная линия. Если линия на экране не появилась, то вращая ручки "СТАБ" и "УРОВЕНЬ" добейтесь ее поя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Ручкой " " совместить эту полосу с осью Х на экране осциллограф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 Переключатель "ВИД СИГНАЛА" переводится в исходное состояние "~". На экране должна появиться синусоида. При ее отсутствии изображение восстанавливается вращением ручек "СТАБ" и "УРОВЕНЬ". Синусоида должна быть строго симметрична относительно оси 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мерить число делений на экране осциллографа от оси Х до вершины синусоиды. Экран осциллографа разбит на квадраты. Сторона квадрата равна одному делению. Каждое деление разбито на пять частей, следовательно, одна его часть равна 0,2 деления. Чувствительность определить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Таким же образом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 В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ереключатель осциллографа "V/ДЕЛ" установить в положение "5".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6; 8; 10 В. Результаты занести в таблицу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/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астоты сигнала генерат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произвольную частоту сигнала генератора. Переключатель "V/ДЕЛ" оставить в положении "5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чками "ВРЕМЯ/ДЕЛ", "СТАБ", "УРОВЕНЬ" добиться стабильного изображения синусоиды на экране осциллографа. Желательно, чтобы синусоида имела минимально возможное число перио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ите (по оси Х) число больших де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риходящихся на один период синусоиды на экране осциллографа. Измерения необходимо проводить с точностью до десятых долей большого де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ишите показание времени развертки К переключателя "ВРЕМЯ/ДЕЛ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е период Т и частоту f исследуемого сигнала по формула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авните найденную частоту сигнала с частотой, установленной на генерат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о назначение осциллографа и в чём его преимущества по сравнению со стрелочно-цифровыми измери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явление используют в электронно-лучевой трубке для получения свободных электронов в г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элементы электронно-лучевой т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ите  схему управления электронным луч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редназначен генератор горизонтальной развер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чувствительность осциллограф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схем выпрямления переменного т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следовать работу полупроводникового однофазного двухполупериодного выпрям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проводниковые  ди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зистор 10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денсаторы 1 мкФ, 10 мкФ, 100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соединительных пр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пи с полупроводниковым диодом (рис.1) установившийся ток может протекать только при определенной полярности приложенного к диоду напряжения. При изменении полярности напряжения  диод запирается и ток прекращается. В цепи переменного (синусоидального) напряжения ток протекает только в течение той полуволны, когда диод открыт. Полуволна другой полярности подавляется. В результате в цепи имеет место ток одного направления. Для уменьшения пульсаций выпрямленного напряжения применяются сглаживающие фильтры. Простейшим фильтром является конденсатор, подключенный параллельно на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0" cy="1810385"/>
                <wp:effectExtent l="0" t="0" r="0" b="0"/>
                <wp:docPr id="2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0440"/>
                          <a:chOff x="0" y="0"/>
                          <a:chExt cx="4984920" cy="181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842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941040" y="42876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87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7760"/>
                              <a:ext cx="14490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376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5304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27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1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42760"/>
                              <a:ext cx="252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40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14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68076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644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9504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99504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154440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50804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41040"/>
                              <a:ext cx="1430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7">
                                  <a:moveTo>
                                    <a:pt x="0" y="67"/>
                                  </a:moveTo>
                                  <a:cubicBezTo>
                                    <a:pt x="37" y="0"/>
                                    <a:pt x="71" y="67"/>
                                    <a:pt x="74" y="67"/>
                                  </a:cubicBezTo>
                                  <a:lnTo>
                                    <a:pt x="148" y="67"/>
                                  </a:lnTo>
                                  <a:cubicBezTo>
                                    <a:pt x="151" y="67"/>
                                    <a:pt x="151" y="61"/>
                                    <a:pt x="153" y="5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56760"/>
                              <a:ext cx="0" cy="125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356760"/>
                              <a:ext cx="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341640"/>
                              <a:ext cx="657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90288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2156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29528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92.5pt;height:142.55pt" coordorigin="0,0" coordsize="7850,2851">
                <v:rect id="shape_0" stroked="f" o:allowincell="f" style="position:absolute;left:1;top:1;width:784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69" style="position:absolute;left:0;top:0;width:7793;height:2685">
                  <v:shape id="shape_0" ID="Freeform 270" coordsize="25,21" path="m25,11l25,11l0,21l0,0l25,11xe" fillcolor="white" stroked="t" o:allowincell="f" style="position:absolute;left:1482;top:675;width:367;height:296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line id="shape_0" from="1865,675" to="1865,971" ID="Line 2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2" coordsize="155,120" path="m1,0l41,0l155,0l155,120l41,120l0,120e" stroked="t" o:allowincell="f" style="position:absolute;left:834;top:831;width:2281;height:16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oval id="shape_0" ID="Oval 273" fillcolor="white" stroked="t" o:allowincell="f" style="position:absolute;left:760;top:7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ID="Oval 274" fillcolor="white" stroked="t" o:allowincell="f" style="position:absolute;left:731;top:24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line id="shape_0" from="864,1071" to="864,2175" ID="Line 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6" coordsize="120,135" path="m60,135l0,0l15,0l30,15l45,15l60,15l75,15l90,15l105,15l105,0l120,0l60,135xe" fillcolor="#24211d" stroked="f" o:allowincell="f" style="position:absolute;left:805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2409,831" to="2511,831" ID="Line 277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8" coordsize="135,120" path="m135,60l0,120l0,105l15,90l15,75l15,60l15,45l15,30l15,15l0,15l0,0l135,60xe" fillcolor="#24211d" stroked="f" o:allowincell="f" style="position:absolute;left:2381;top:774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ID="Rectangle 279" fillcolor="white" stroked="t" o:allowincell="f" style="position:absolute;left:2911;top:1327;width:396;height:82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line id="shape_0" from="3559,1071" to="3559,2175" ID="Line 2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1" coordsize="120,135" path="m60,135l0,0l15,0l15,15l30,15l45,15l60,15l75,15l90,15l105,0l120,0l60,135xe" fillcolor="#24211d" stroked="f" o:allowincell="f" style="position:absolute;left:3500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207" to="4766,1325" ID="Line 2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3" coordsize="120,150" path="m60,0l120,150l120,135l105,135l90,135l75,135l60,135l45,135l30,135l15,135l0,150l60,0xe" fillcolor="#24211d" stroked="f" o:allowincell="f" style="position:absolute;left:4708;top:20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1072" to="7783,1072" ID="Line 284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5" coordsize="135,120" path="m135,60l0,120l0,105l0,90l15,75l15,60l15,45l0,45l0,30l0,15l0,0l135,60xe" fillcolor="#24211d" stroked="f" o:allowincell="f" style="position:absolute;left:7653;top:101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1567" to="4766,2685" ID="Line 28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7" coordsize="120,150" path="m60,0l120,150l120,135l105,135l90,135l75,135l60,135l45,135l30,135l15,135l0,150l60,0xe" fillcolor="#24211d" stroked="f" o:allowincell="f" style="position:absolute;left:4708;top:156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2432" to="7783,2432" ID="Line 288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9" coordsize="135,120" path="m135,60l0,120l0,105l0,90l15,75l15,60l15,45l0,45l0,30l0,15l0,0l135,60xe" fillcolor="#24211d" stroked="f" o:allowincell="f" style="position:absolute;left:7653;top:237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shape id="shape_0" ID="Freeform 290" coordsize="153,67" path="m0,67c37,0,71,67,74,67l148,67c151,67,151,61,153,58e" stroked="t" o:allowincell="f" style="position:absolute;left:4766;top:1482;width:2252;height:948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5856,562" to="5856,2537" ID="Line 29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961,562" to="6961,2536" ID="Line 29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538;width:10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1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22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0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664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040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ый двухполупериодный выпрямитель применяют в низковольтных устройствах.  Диаграммы напряжений и токов, поясняющие работу двухполупериодного выпрямителя со средним выводом на активную нагрузку представлены на рис.2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2082165"/>
            <wp:effectExtent l="0" t="0" r="0" b="0"/>
            <wp:docPr id="2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ды схемы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ток поочередно, каждый в соответствующий полупериод питающего напряжения. В течение перв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. В течение втор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, причем в цепи нагрузк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в том же направлении, что и в первый полупериод. Таким образом, в отличие от простейшего однополупериодного выпрямителя в выпрямителе со средней точкой выпрямленный ток проходит через нагрузку в течение обоих полупериодов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исследовании выпрямителей применя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 и действующее значения синусоидального входного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, среднее, максимальное, минимальное значения выходного (выпрямленного)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астота пульсаций вы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эффициент выпрям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исло пульсаций выпрямленного напряжения за один период напряжения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ль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пульсаций выпрямленного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полн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ерите цепь согласно схеме (рис.3) без сглаживающего филь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е  осциллограф. Подключите два любых входа осциллографа к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1. Установите развертку 5мС/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несите на график (рис.4) осциллограммы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те измерения и запишите в табл.1. зна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ействующе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йте и запишите в табл.1 коэффици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2294255"/>
            <wp:effectExtent l="0" t="0" r="0" b="0"/>
            <wp:docPr id="2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ллельно нагрузочному резист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ите сглаживающие конденса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мкостями, указанными в табл.1, повторите измерения и дорисуйте графики выпрямленного напряжения на рис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4"/>
        <w:gridCol w:w="2040"/>
        <w:gridCol w:w="2178"/>
        <w:gridCol w:w="20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к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800475"/>
                <wp:effectExtent l="0" t="0" r="0" b="0"/>
                <wp:docPr id="30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93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53701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0"/>
                            <a:ext cx="53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7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457" y="21"/>
                                </a:lnTo>
                                <a:lnTo>
                                  <a:pt x="845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960"/>
                            <a:ext cx="541836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1800"/>
                            <a:ext cx="54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14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00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96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4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12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4520"/>
                            <a:ext cx="540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0" h="5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10" y="56"/>
                                </a:lnTo>
                                <a:lnTo>
                                  <a:pt x="851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46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20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136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7028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695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884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77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632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59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400" cy="35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20"/>
                            <a:ext cx="252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396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8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0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3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6" y="19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9" y="23"/>
                                </a:lnTo>
                                <a:lnTo>
                                  <a:pt x="109" y="25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0"/>
                                </a:lnTo>
                                <a:lnTo>
                                  <a:pt x="110" y="32"/>
                                </a:lnTo>
                                <a:lnTo>
                                  <a:pt x="110" y="33"/>
                                </a:lnTo>
                                <a:lnTo>
                                  <a:pt x="110" y="35"/>
                                </a:lnTo>
                                <a:lnTo>
                                  <a:pt x="110" y="36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5"/>
                                </a:ln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9" y="49"/>
                                </a:lnTo>
                                <a:lnTo>
                                  <a:pt x="109" y="50"/>
                                </a:lnTo>
                                <a:lnTo>
                                  <a:pt x="107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4" y="65"/>
                                </a:lnTo>
                                <a:lnTo>
                                  <a:pt x="93" y="66"/>
                                </a:lnTo>
                                <a:lnTo>
                                  <a:pt x="91" y="66"/>
                                </a:lnTo>
                                <a:lnTo>
                                  <a:pt x="94" y="68"/>
                                </a:lnTo>
                                <a:lnTo>
                                  <a:pt x="96" y="69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82"/>
                                </a:lnTo>
                                <a:lnTo>
                                  <a:pt x="113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6" y="88"/>
                                </a:lnTo>
                                <a:lnTo>
                                  <a:pt x="116" y="89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7" y="9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9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10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3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8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1" y="139"/>
                                </a:lnTo>
                                <a:lnTo>
                                  <a:pt x="90" y="141"/>
                                </a:lnTo>
                                <a:lnTo>
                                  <a:pt x="87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2"/>
                                </a:lnTo>
                                <a:lnTo>
                                  <a:pt x="78" y="142"/>
                                </a:lnTo>
                                <a:lnTo>
                                  <a:pt x="77" y="142"/>
                                </a:lnTo>
                                <a:lnTo>
                                  <a:pt x="76" y="142"/>
                                </a:lnTo>
                                <a:lnTo>
                                  <a:pt x="73" y="142"/>
                                </a:lnTo>
                                <a:lnTo>
                                  <a:pt x="70" y="142"/>
                                </a:lnTo>
                                <a:lnTo>
                                  <a:pt x="6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0" y="142"/>
                                </a:lnTo>
                                <a:lnTo>
                                  <a:pt x="56" y="142"/>
                                </a:lnTo>
                                <a:lnTo>
                                  <a:pt x="53" y="142"/>
                                </a:lnTo>
                                <a:lnTo>
                                  <a:pt x="4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6"/>
                                </a:lnTo>
                                <a:lnTo>
                                  <a:pt x="45" y="56"/>
                                </a:lnTo>
                                <a:lnTo>
                                  <a:pt x="48" y="56"/>
                                </a:lnTo>
                                <a:lnTo>
                                  <a:pt x="51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4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9"/>
                                </a:lnTo>
                                <a:lnTo>
                                  <a:pt x="77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4" y="26"/>
                                </a:lnTo>
                                <a:lnTo>
                                  <a:pt x="73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5"/>
                                </a:lnTo>
                                <a:lnTo>
                                  <a:pt x="57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23"/>
                                </a:lnTo>
                                <a:lnTo>
                                  <a:pt x="28" y="23"/>
                                </a:lnTo>
                                <a:close/>
                                <a:moveTo>
                                  <a:pt x="28" y="79"/>
                                </a:moveTo>
                                <a:lnTo>
                                  <a:pt x="2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7" y="118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4" y="118"/>
                                </a:lnTo>
                                <a:lnTo>
                                  <a:pt x="66" y="118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16"/>
                                </a:lnTo>
                                <a:lnTo>
                                  <a:pt x="78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3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3"/>
                                </a:lnTo>
                                <a:lnTo>
                                  <a:pt x="88" y="102"/>
                                </a:lnTo>
                                <a:lnTo>
                                  <a:pt x="88" y="100"/>
                                </a:lnTo>
                                <a:lnTo>
                                  <a:pt x="88" y="99"/>
                                </a:lnTo>
                                <a:lnTo>
                                  <a:pt x="88" y="98"/>
                                </a:lnTo>
                                <a:lnTo>
                                  <a:pt x="88" y="96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88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9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3" y="85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78" y="83"/>
                                </a:lnTo>
                                <a:lnTo>
                                  <a:pt x="77" y="83"/>
                                </a:lnTo>
                                <a:lnTo>
                                  <a:pt x="76" y="82"/>
                                </a:lnTo>
                                <a:lnTo>
                                  <a:pt x="74" y="82"/>
                                </a:lnTo>
                                <a:lnTo>
                                  <a:pt x="73" y="82"/>
                                </a:lnTo>
                                <a:lnTo>
                                  <a:pt x="71" y="80"/>
                                </a:lnTo>
                                <a:lnTo>
                                  <a:pt x="70" y="80"/>
                                </a:lnTo>
                                <a:lnTo>
                                  <a:pt x="67" y="80"/>
                                </a:lnTo>
                                <a:lnTo>
                                  <a:pt x="66" y="80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79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142"/>
                                </a:moveTo>
                                <a:lnTo>
                                  <a:pt x="34" y="142"/>
                                </a:lnTo>
                                <a:lnTo>
                                  <a:pt x="34" y="40"/>
                                </a:lnTo>
                                <a:lnTo>
                                  <a:pt x="33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52"/>
                                </a:lnTo>
                                <a:lnTo>
                                  <a:pt x="18" y="53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0" y="58"/>
                                </a:lnTo>
                                <a:lnTo>
                                  <a:pt x="7" y="59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8"/>
                                </a:lnTo>
                                <a:lnTo>
                                  <a:pt x="92" y="73"/>
                                </a:lnTo>
                                <a:lnTo>
                                  <a:pt x="92" y="81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6" y="134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2" y="144"/>
                                </a:lnTo>
                                <a:lnTo>
                                  <a:pt x="59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6" y="124"/>
                                </a:lnTo>
                                <a:lnTo>
                                  <a:pt x="47" y="124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7272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105"/>
                                </a:moveTo>
                                <a:lnTo>
                                  <a:pt x="26" y="10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3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0"/>
                                </a:lnTo>
                                <a:lnTo>
                                  <a:pt x="36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6" y="122"/>
                                </a:lnTo>
                                <a:lnTo>
                                  <a:pt x="47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3" y="120"/>
                                </a:lnTo>
                                <a:lnTo>
                                  <a:pt x="5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59" y="118"/>
                                </a:lnTo>
                                <a:lnTo>
                                  <a:pt x="60" y="116"/>
                                </a:lnTo>
                                <a:lnTo>
                                  <a:pt x="6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3" y="112"/>
                                </a:lnTo>
                                <a:lnTo>
                                  <a:pt x="63" y="110"/>
                                </a:lnTo>
                                <a:lnTo>
                                  <a:pt x="64" y="109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6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3" y="90"/>
                                </a:lnTo>
                                <a:lnTo>
                                  <a:pt x="63" y="89"/>
                                </a:lnTo>
                                <a:lnTo>
                                  <a:pt x="63" y="87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0" y="83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7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7"/>
                                </a:lnTo>
                                <a:lnTo>
                                  <a:pt x="52" y="77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6"/>
                                </a:lnTo>
                                <a:lnTo>
                                  <a:pt x="44" y="77"/>
                                </a:lnTo>
                                <a:lnTo>
                                  <a:pt x="43" y="77"/>
                                </a:lnTo>
                                <a:lnTo>
                                  <a:pt x="42" y="77"/>
                                </a:lnTo>
                                <a:lnTo>
                                  <a:pt x="40" y="77"/>
                                </a:lnTo>
                                <a:lnTo>
                                  <a:pt x="39" y="77"/>
                                </a:lnTo>
                                <a:lnTo>
                                  <a:pt x="37" y="79"/>
                                </a:lnTo>
                                <a:lnTo>
                                  <a:pt x="36" y="79"/>
                                </a:lnTo>
                                <a:lnTo>
                                  <a:pt x="34" y="79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2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4"/>
                                </a:lnTo>
                                <a:lnTo>
                                  <a:pt x="50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7"/>
                                </a:lnTo>
                                <a:lnTo>
                                  <a:pt x="59" y="46"/>
                                </a:lnTo>
                                <a:lnTo>
                                  <a:pt x="59" y="44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5" y="26"/>
                                </a:lnTo>
                                <a:lnTo>
                                  <a:pt x="86" y="29"/>
                                </a:lnTo>
                                <a:lnTo>
                                  <a:pt x="86" y="30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6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3" y="50"/>
                                </a:lnTo>
                                <a:lnTo>
                                  <a:pt x="82" y="53"/>
                                </a:lnTo>
                                <a:lnTo>
                                  <a:pt x="79" y="56"/>
                                </a:lnTo>
                                <a:lnTo>
                                  <a:pt x="77" y="59"/>
                                </a:lnTo>
                                <a:lnTo>
                                  <a:pt x="74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7" y="67"/>
                                </a:lnTo>
                                <a:lnTo>
                                  <a:pt x="69" y="67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7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3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0"/>
                                </a:lnTo>
                                <a:lnTo>
                                  <a:pt x="87" y="82"/>
                                </a:lnTo>
                                <a:lnTo>
                                  <a:pt x="89" y="83"/>
                                </a:lnTo>
                                <a:lnTo>
                                  <a:pt x="89" y="85"/>
                                </a:lnTo>
                                <a:lnTo>
                                  <a:pt x="90" y="87"/>
                                </a:lnTo>
                                <a:lnTo>
                                  <a:pt x="90" y="89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9"/>
                                </a:lnTo>
                                <a:lnTo>
                                  <a:pt x="9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2" y="110"/>
                                </a:lnTo>
                                <a:lnTo>
                                  <a:pt x="90" y="113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7" y="120"/>
                                </a:lnTo>
                                <a:lnTo>
                                  <a:pt x="86" y="123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82" y="130"/>
                                </a:lnTo>
                                <a:lnTo>
                                  <a:pt x="80" y="132"/>
                                </a:lnTo>
                                <a:lnTo>
                                  <a:pt x="77" y="135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40"/>
                                </a:lnTo>
                                <a:lnTo>
                                  <a:pt x="66" y="140"/>
                                </a:lnTo>
                                <a:lnTo>
                                  <a:pt x="63" y="142"/>
                                </a:lnTo>
                                <a:lnTo>
                                  <a:pt x="60" y="143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5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40"/>
                                </a:lnTo>
                                <a:lnTo>
                                  <a:pt x="2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6" y="136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30"/>
                                </a:lnTo>
                                <a:lnTo>
                                  <a:pt x="9" y="128"/>
                                </a:lnTo>
                                <a:lnTo>
                                  <a:pt x="6" y="126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1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727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2" y="9"/>
                                </a:lnTo>
                                <a:lnTo>
                                  <a:pt x="75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4"/>
                                </a:lnTo>
                                <a:lnTo>
                                  <a:pt x="81" y="19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5" y="29"/>
                                </a:lnTo>
                                <a:lnTo>
                                  <a:pt x="86" y="33"/>
                                </a:lnTo>
                                <a:lnTo>
                                  <a:pt x="88" y="39"/>
                                </a:lnTo>
                                <a:lnTo>
                                  <a:pt x="89" y="43"/>
                                </a:lnTo>
                                <a:lnTo>
                                  <a:pt x="89" y="49"/>
                                </a:lnTo>
                                <a:lnTo>
                                  <a:pt x="91" y="54"/>
                                </a:lnTo>
                                <a:lnTo>
                                  <a:pt x="91" y="60"/>
                                </a:lnTo>
                                <a:lnTo>
                                  <a:pt x="91" y="66"/>
                                </a:lnTo>
                                <a:lnTo>
                                  <a:pt x="92" y="72"/>
                                </a:lnTo>
                                <a:lnTo>
                                  <a:pt x="91" y="79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89" y="97"/>
                                </a:lnTo>
                                <a:lnTo>
                                  <a:pt x="89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3"/>
                                </a:lnTo>
                                <a:lnTo>
                                  <a:pt x="85" y="118"/>
                                </a:lnTo>
                                <a:lnTo>
                                  <a:pt x="83" y="120"/>
                                </a:lnTo>
                                <a:lnTo>
                                  <a:pt x="82" y="125"/>
                                </a:lnTo>
                                <a:lnTo>
                                  <a:pt x="81" y="128"/>
                                </a:lnTo>
                                <a:lnTo>
                                  <a:pt x="79" y="130"/>
                                </a:lnTo>
                                <a:lnTo>
                                  <a:pt x="76" y="133"/>
                                </a:lnTo>
                                <a:lnTo>
                                  <a:pt x="75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8"/>
                                </a:lnTo>
                                <a:lnTo>
                                  <a:pt x="9" y="123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6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2"/>
                                </a:move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5" y="115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19"/>
                                </a:lnTo>
                                <a:lnTo>
                                  <a:pt x="56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59" y="113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9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6"/>
                                </a:lnTo>
                                <a:lnTo>
                                  <a:pt x="60" y="105"/>
                                </a:lnTo>
                                <a:lnTo>
                                  <a:pt x="60" y="102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3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5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4"/>
                                </a:lnTo>
                                <a:lnTo>
                                  <a:pt x="62" y="52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8" y="30"/>
                                </a:lnTo>
                                <a:lnTo>
                                  <a:pt x="56" y="29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752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42"/>
                                </a:lnTo>
                                <a:lnTo>
                                  <a:pt x="24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48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9"/>
                                </a:lnTo>
                                <a:lnTo>
                                  <a:pt x="73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78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5"/>
                                </a:lnTo>
                                <a:lnTo>
                                  <a:pt x="87" y="39"/>
                                </a:lnTo>
                                <a:lnTo>
                                  <a:pt x="88" y="45"/>
                                </a:lnTo>
                                <a:lnTo>
                                  <a:pt x="88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3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3"/>
                                </a:lnTo>
                                <a:lnTo>
                                  <a:pt x="87" y="109"/>
                                </a:lnTo>
                                <a:lnTo>
                                  <a:pt x="86" y="114"/>
                                </a:lnTo>
                                <a:lnTo>
                                  <a:pt x="84" y="118"/>
                                </a:lnTo>
                                <a:lnTo>
                                  <a:pt x="83" y="122"/>
                                </a:lnTo>
                                <a:lnTo>
                                  <a:pt x="8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7" y="131"/>
                                </a:lnTo>
                                <a:lnTo>
                                  <a:pt x="74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8"/>
                                </a:lnTo>
                                <a:lnTo>
                                  <a:pt x="67" y="139"/>
                                </a:lnTo>
                                <a:lnTo>
                                  <a:pt x="66" y="141"/>
                                </a:lnTo>
                                <a:lnTo>
                                  <a:pt x="63" y="142"/>
                                </a:lnTo>
                                <a:lnTo>
                                  <a:pt x="6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4" y="145"/>
                                </a:lnTo>
                                <a:lnTo>
                                  <a:pt x="31" y="144"/>
                                </a:lnTo>
                                <a:lnTo>
                                  <a:pt x="28" y="144"/>
                                </a:lnTo>
                                <a:lnTo>
                                  <a:pt x="25" y="142"/>
                                </a:lnTo>
                                <a:lnTo>
                                  <a:pt x="23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6"/>
                                </a:lnTo>
                                <a:lnTo>
                                  <a:pt x="15" y="135"/>
                                </a:lnTo>
                                <a:lnTo>
                                  <a:pt x="12" y="132"/>
                                </a:lnTo>
                                <a:lnTo>
                                  <a:pt x="11" y="129"/>
                                </a:lnTo>
                                <a:lnTo>
                                  <a:pt x="8" y="128"/>
                                </a:lnTo>
                                <a:lnTo>
                                  <a:pt x="7" y="124"/>
                                </a:lnTo>
                                <a:lnTo>
                                  <a:pt x="5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5" y="28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8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8" y="46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3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30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3" y="116"/>
                                </a:lnTo>
                                <a:lnTo>
                                  <a:pt x="34" y="118"/>
                                </a:lnTo>
                                <a:lnTo>
                                  <a:pt x="35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1"/>
                                </a:lnTo>
                                <a:lnTo>
                                  <a:pt x="38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8"/>
                                </a:lnTo>
                                <a:lnTo>
                                  <a:pt x="55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1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6"/>
                                </a:lnTo>
                                <a:lnTo>
                                  <a:pt x="60" y="103"/>
                                </a:lnTo>
                                <a:lnTo>
                                  <a:pt x="61" y="101"/>
                                </a:lnTo>
                                <a:lnTo>
                                  <a:pt x="61" y="98"/>
                                </a:lnTo>
                                <a:lnTo>
                                  <a:pt x="61" y="95"/>
                                </a:lnTo>
                                <a:lnTo>
                                  <a:pt x="61" y="92"/>
                                </a:lnTo>
                                <a:lnTo>
                                  <a:pt x="61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82"/>
                                </a:lnTo>
                                <a:lnTo>
                                  <a:pt x="61" y="78"/>
                                </a:lnTo>
                                <a:lnTo>
                                  <a:pt x="63" y="73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61" y="59"/>
                                </a:lnTo>
                                <a:lnTo>
                                  <a:pt x="61" y="56"/>
                                </a:lnTo>
                                <a:lnTo>
                                  <a:pt x="61" y="52"/>
                                </a:lnTo>
                                <a:lnTo>
                                  <a:pt x="61" y="50"/>
                                </a:lnTo>
                                <a:lnTo>
                                  <a:pt x="61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4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4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80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3"/>
                                </a:lnTo>
                                <a:lnTo>
                                  <a:pt x="86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0"/>
                                </a:lnTo>
                                <a:lnTo>
                                  <a:pt x="76" y="133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0"/>
                                </a:lnTo>
                                <a:lnTo>
                                  <a:pt x="64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3"/>
                                </a:lnTo>
                                <a:lnTo>
                                  <a:pt x="9" y="120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3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0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73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05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3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0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7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7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6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66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2" y="36"/>
                                </a:moveTo>
                                <a:lnTo>
                                  <a:pt x="64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7" y="56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2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6" y="59"/>
                                </a:lnTo>
                                <a:lnTo>
                                  <a:pt x="79" y="60"/>
                                </a:lnTo>
                                <a:lnTo>
                                  <a:pt x="80" y="62"/>
                                </a:lnTo>
                                <a:lnTo>
                                  <a:pt x="82" y="63"/>
                                </a:lnTo>
                                <a:lnTo>
                                  <a:pt x="85" y="66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6"/>
                                </a:lnTo>
                                <a:lnTo>
                                  <a:pt x="92" y="79"/>
                                </a:lnTo>
                                <a:lnTo>
                                  <a:pt x="93" y="82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102"/>
                                </a:lnTo>
                                <a:lnTo>
                                  <a:pt x="95" y="105"/>
                                </a:lnTo>
                                <a:lnTo>
                                  <a:pt x="95" y="109"/>
                                </a:lnTo>
                                <a:lnTo>
                                  <a:pt x="95" y="112"/>
                                </a:lnTo>
                                <a:lnTo>
                                  <a:pt x="93" y="115"/>
                                </a:lnTo>
                                <a:lnTo>
                                  <a:pt x="92" y="118"/>
                                </a:lnTo>
                                <a:lnTo>
                                  <a:pt x="90" y="121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8"/>
                                </a:lnTo>
                                <a:lnTo>
                                  <a:pt x="85" y="131"/>
                                </a:lnTo>
                                <a:lnTo>
                                  <a:pt x="82" y="132"/>
                                </a:lnTo>
                                <a:lnTo>
                                  <a:pt x="80" y="135"/>
                                </a:lnTo>
                                <a:lnTo>
                                  <a:pt x="77" y="136"/>
                                </a:lnTo>
                                <a:lnTo>
                                  <a:pt x="76" y="138"/>
                                </a:lnTo>
                                <a:lnTo>
                                  <a:pt x="73" y="141"/>
                                </a:lnTo>
                                <a:lnTo>
                                  <a:pt x="70" y="141"/>
                                </a:lnTo>
                                <a:lnTo>
                                  <a:pt x="67" y="142"/>
                                </a:lnTo>
                                <a:lnTo>
                                  <a:pt x="64" y="143"/>
                                </a:lnTo>
                                <a:lnTo>
                                  <a:pt x="62" y="145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2"/>
                                </a:lnTo>
                                <a:lnTo>
                                  <a:pt x="27" y="141"/>
                                </a:lnTo>
                                <a:lnTo>
                                  <a:pt x="24" y="139"/>
                                </a:lnTo>
                                <a:lnTo>
                                  <a:pt x="21" y="136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6"/>
                                </a:lnTo>
                                <a:lnTo>
                                  <a:pt x="10" y="123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3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0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5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1" y="98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2"/>
                                </a:lnTo>
                                <a:lnTo>
                                  <a:pt x="34" y="113"/>
                                </a:lnTo>
                                <a:lnTo>
                                  <a:pt x="34" y="115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6" y="123"/>
                                </a:lnTo>
                                <a:lnTo>
                                  <a:pt x="57" y="122"/>
                                </a:lnTo>
                                <a:lnTo>
                                  <a:pt x="59" y="122"/>
                                </a:lnTo>
                                <a:lnTo>
                                  <a:pt x="60" y="121"/>
                                </a:lnTo>
                                <a:lnTo>
                                  <a:pt x="62" y="119"/>
                                </a:lnTo>
                                <a:lnTo>
                                  <a:pt x="62" y="118"/>
                                </a:lnTo>
                                <a:lnTo>
                                  <a:pt x="63" y="118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6" y="113"/>
                                </a:lnTo>
                                <a:lnTo>
                                  <a:pt x="66" y="112"/>
                                </a:lnTo>
                                <a:lnTo>
                                  <a:pt x="67" y="109"/>
                                </a:lnTo>
                                <a:lnTo>
                                  <a:pt x="67" y="108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7" y="102"/>
                                </a:lnTo>
                                <a:lnTo>
                                  <a:pt x="67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2"/>
                                </a:lnTo>
                                <a:lnTo>
                                  <a:pt x="67" y="90"/>
                                </a:lnTo>
                                <a:lnTo>
                                  <a:pt x="67" y="88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3"/>
                                </a:lnTo>
                                <a:lnTo>
                                  <a:pt x="64" y="82"/>
                                </a:lnTo>
                                <a:lnTo>
                                  <a:pt x="64" y="80"/>
                                </a:lnTo>
                                <a:lnTo>
                                  <a:pt x="63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6"/>
                                </a:lnTo>
                                <a:lnTo>
                                  <a:pt x="59" y="75"/>
                                </a:lnTo>
                                <a:lnTo>
                                  <a:pt x="57" y="73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2"/>
                                </a:lnTo>
                                <a:lnTo>
                                  <a:pt x="42" y="73"/>
                                </a:lnTo>
                                <a:lnTo>
                                  <a:pt x="40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0"/>
                                </a:lnTo>
                                <a:lnTo>
                                  <a:pt x="31" y="92"/>
                                </a:lnTo>
                                <a:lnTo>
                                  <a:pt x="31" y="93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4" y="66"/>
                                </a:move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6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5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6"/>
                                </a:lnTo>
                                <a:lnTo>
                                  <a:pt x="81" y="58"/>
                                </a:lnTo>
                                <a:lnTo>
                                  <a:pt x="81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lnTo>
                                  <a:pt x="74" y="65"/>
                                </a:lnTo>
                                <a:lnTo>
                                  <a:pt x="73" y="65"/>
                                </a:lnTo>
                                <a:lnTo>
                                  <a:pt x="71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11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8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4" y="139"/>
                                </a:lnTo>
                                <a:lnTo>
                                  <a:pt x="71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1" y="145"/>
                                </a:lnTo>
                                <a:lnTo>
                                  <a:pt x="58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1" y="139"/>
                                </a:lnTo>
                                <a:lnTo>
                                  <a:pt x="18" y="138"/>
                                </a:lnTo>
                                <a:lnTo>
                                  <a:pt x="15" y="135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8"/>
                                </a:lnTo>
                                <a:lnTo>
                                  <a:pt x="24" y="66"/>
                                </a:lnTo>
                                <a:close/>
                                <a:moveTo>
                                  <a:pt x="30" y="39"/>
                                </a:move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6"/>
                                </a:lnTo>
                                <a:lnTo>
                                  <a:pt x="54" y="55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8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5"/>
                                </a:lnTo>
                                <a:lnTo>
                                  <a:pt x="31" y="116"/>
                                </a:lnTo>
                                <a:lnTo>
                                  <a:pt x="32" y="118"/>
                                </a:lnTo>
                                <a:lnTo>
                                  <a:pt x="34" y="119"/>
                                </a:lnTo>
                                <a:lnTo>
                                  <a:pt x="35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2"/>
                                </a:lnTo>
                                <a:lnTo>
                                  <a:pt x="38" y="122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8" y="121"/>
                                </a:lnTo>
                                <a:lnTo>
                                  <a:pt x="60" y="119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5" y="108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1"/>
                                </a:lnTo>
                                <a:lnTo>
                                  <a:pt x="65" y="99"/>
                                </a:lnTo>
                                <a:lnTo>
                                  <a:pt x="65" y="98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8"/>
                                </a:lnTo>
                                <a:lnTo>
                                  <a:pt x="63" y="86"/>
                                </a:lnTo>
                                <a:lnTo>
                                  <a:pt x="61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8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8860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396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2" y="66"/>
                                </a:moveTo>
                                <a:lnTo>
                                  <a:pt x="21" y="66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4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1" y="57"/>
                                </a:lnTo>
                                <a:lnTo>
                                  <a:pt x="80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7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0"/>
                                </a:lnTo>
                                <a:lnTo>
                                  <a:pt x="87" y="83"/>
                                </a:lnTo>
                                <a:lnTo>
                                  <a:pt x="88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1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9"/>
                                </a:lnTo>
                                <a:lnTo>
                                  <a:pt x="93" y="100"/>
                                </a:lnTo>
                                <a:lnTo>
                                  <a:pt x="93" y="105"/>
                                </a:lnTo>
                                <a:lnTo>
                                  <a:pt x="93" y="107"/>
                                </a:lnTo>
                                <a:lnTo>
                                  <a:pt x="93" y="110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7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3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39"/>
                                </a:lnTo>
                                <a:lnTo>
                                  <a:pt x="17" y="137"/>
                                </a:lnTo>
                                <a:lnTo>
                                  <a:pt x="14" y="135"/>
                                </a:lnTo>
                                <a:lnTo>
                                  <a:pt x="12" y="133"/>
                                </a:lnTo>
                                <a:lnTo>
                                  <a:pt x="10" y="132"/>
                                </a:lnTo>
                                <a:lnTo>
                                  <a:pt x="8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7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0" y="69"/>
                                </a:lnTo>
                                <a:lnTo>
                                  <a:pt x="21" y="67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7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0" y="115"/>
                                </a:lnTo>
                                <a:lnTo>
                                  <a:pt x="31" y="116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0"/>
                                </a:lnTo>
                                <a:lnTo>
                                  <a:pt x="37" y="122"/>
                                </a:lnTo>
                                <a:lnTo>
                                  <a:pt x="38" y="123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2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7" y="120"/>
                                </a:lnTo>
                                <a:lnTo>
                                  <a:pt x="58" y="120"/>
                                </a:lnTo>
                                <a:lnTo>
                                  <a:pt x="60" y="119"/>
                                </a:lnTo>
                                <a:lnTo>
                                  <a:pt x="60" y="117"/>
                                </a:lnTo>
                                <a:lnTo>
                                  <a:pt x="61" y="117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9"/>
                                </a:lnTo>
                                <a:lnTo>
                                  <a:pt x="65" y="97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9"/>
                                </a:lnTo>
                                <a:lnTo>
                                  <a:pt x="45" y="77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79"/>
                                </a:lnTo>
                                <a:lnTo>
                                  <a:pt x="37" y="80"/>
                                </a:lnTo>
                                <a:lnTo>
                                  <a:pt x="35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24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6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5">
                                <a:moveTo>
                                  <a:pt x="93" y="36"/>
                                </a:moveTo>
                                <a:lnTo>
                                  <a:pt x="65" y="39"/>
                                </a:lnTo>
                                <a:lnTo>
                                  <a:pt x="65" y="37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60"/>
                                </a:lnTo>
                                <a:lnTo>
                                  <a:pt x="34" y="59"/>
                                </a:lnTo>
                                <a:lnTo>
                                  <a:pt x="37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3"/>
                                </a:lnTo>
                                <a:lnTo>
                                  <a:pt x="44" y="53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0"/>
                                </a:lnTo>
                                <a:lnTo>
                                  <a:pt x="55" y="52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1" y="56"/>
                                </a:lnTo>
                                <a:lnTo>
                                  <a:pt x="74" y="57"/>
                                </a:lnTo>
                                <a:lnTo>
                                  <a:pt x="77" y="59"/>
                                </a:lnTo>
                                <a:lnTo>
                                  <a:pt x="78" y="60"/>
                                </a:lnTo>
                                <a:lnTo>
                                  <a:pt x="81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6"/>
                                </a:lnTo>
                                <a:lnTo>
                                  <a:pt x="87" y="69"/>
                                </a:lnTo>
                                <a:lnTo>
                                  <a:pt x="88" y="70"/>
                                </a:lnTo>
                                <a:lnTo>
                                  <a:pt x="90" y="73"/>
                                </a:lnTo>
                                <a:lnTo>
                                  <a:pt x="91" y="76"/>
                                </a:lnTo>
                                <a:lnTo>
                                  <a:pt x="93" y="79"/>
                                </a:lnTo>
                                <a:lnTo>
                                  <a:pt x="93" y="82"/>
                                </a:lnTo>
                                <a:lnTo>
                                  <a:pt x="94" y="85"/>
                                </a:lnTo>
                                <a:lnTo>
                                  <a:pt x="94" y="87"/>
                                </a:lnTo>
                                <a:lnTo>
                                  <a:pt x="94" y="92"/>
                                </a:lnTo>
                                <a:lnTo>
                                  <a:pt x="94" y="95"/>
                                </a:lnTo>
                                <a:lnTo>
                                  <a:pt x="94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9"/>
                                </a:lnTo>
                                <a:lnTo>
                                  <a:pt x="94" y="112"/>
                                </a:lnTo>
                                <a:lnTo>
                                  <a:pt x="93" y="115"/>
                                </a:lnTo>
                                <a:lnTo>
                                  <a:pt x="91" y="117"/>
                                </a:lnTo>
                                <a:lnTo>
                                  <a:pt x="90" y="120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7"/>
                                </a:lnTo>
                                <a:lnTo>
                                  <a:pt x="84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5"/>
                                </a:lnTo>
                                <a:lnTo>
                                  <a:pt x="78" y="136"/>
                                </a:lnTo>
                                <a:lnTo>
                                  <a:pt x="75" y="138"/>
                                </a:lnTo>
                                <a:lnTo>
                                  <a:pt x="74" y="140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0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3"/>
                                </a:lnTo>
                                <a:lnTo>
                                  <a:pt x="34" y="143"/>
                                </a:lnTo>
                                <a:lnTo>
                                  <a:pt x="31" y="142"/>
                                </a:lnTo>
                                <a:lnTo>
                                  <a:pt x="28" y="140"/>
                                </a:lnTo>
                                <a:lnTo>
                                  <a:pt x="25" y="139"/>
                                </a:lnTo>
                                <a:lnTo>
                                  <a:pt x="22" y="136"/>
                                </a:lnTo>
                                <a:lnTo>
                                  <a:pt x="20" y="135"/>
                                </a:lnTo>
                                <a:lnTo>
                                  <a:pt x="17" y="132"/>
                                </a:lnTo>
                                <a:lnTo>
                                  <a:pt x="14" y="129"/>
                                </a:lnTo>
                                <a:lnTo>
                                  <a:pt x="12" y="126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4" y="6"/>
                                </a:lnTo>
                                <a:lnTo>
                                  <a:pt x="75" y="7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90" y="26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3" y="34"/>
                                </a:lnTo>
                                <a:lnTo>
                                  <a:pt x="93" y="36"/>
                                </a:lnTo>
                                <a:close/>
                                <a:moveTo>
                                  <a:pt x="31" y="95"/>
                                </a:moveTo>
                                <a:lnTo>
                                  <a:pt x="32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4" y="112"/>
                                </a:lnTo>
                                <a:lnTo>
                                  <a:pt x="35" y="113"/>
                                </a:lnTo>
                                <a:lnTo>
                                  <a:pt x="35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40" y="119"/>
                                </a:lnTo>
                                <a:lnTo>
                                  <a:pt x="41" y="120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8" y="122"/>
                                </a:lnTo>
                                <a:lnTo>
                                  <a:pt x="60" y="122"/>
                                </a:lnTo>
                                <a:lnTo>
                                  <a:pt x="61" y="120"/>
                                </a:lnTo>
                                <a:lnTo>
                                  <a:pt x="63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7" y="113"/>
                                </a:lnTo>
                                <a:lnTo>
                                  <a:pt x="67" y="112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2"/>
                                </a:lnTo>
                                <a:lnTo>
                                  <a:pt x="68" y="100"/>
                                </a:lnTo>
                                <a:lnTo>
                                  <a:pt x="68" y="97"/>
                                </a:lnTo>
                                <a:lnTo>
                                  <a:pt x="68" y="96"/>
                                </a:lnTo>
                                <a:lnTo>
                                  <a:pt x="68" y="93"/>
                                </a:lnTo>
                                <a:lnTo>
                                  <a:pt x="68" y="92"/>
                                </a:lnTo>
                                <a:lnTo>
                                  <a:pt x="68" y="90"/>
                                </a:lnTo>
                                <a:lnTo>
                                  <a:pt x="68" y="87"/>
                                </a:lnTo>
                                <a:lnTo>
                                  <a:pt x="67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4" y="79"/>
                                </a:lnTo>
                                <a:lnTo>
                                  <a:pt x="63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1" y="72"/>
                                </a:lnTo>
                                <a:lnTo>
                                  <a:pt x="50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5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1" y="73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2"/>
                                </a:lnTo>
                                <a:lnTo>
                                  <a:pt x="32" y="93"/>
                                </a:lnTo>
                                <a:lnTo>
                                  <a:pt x="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6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2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70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481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118"/>
                                </a:moveTo>
                                <a:lnTo>
                                  <a:pt x="95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6" y="123"/>
                                </a:lnTo>
                                <a:lnTo>
                                  <a:pt x="7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3" y="70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5"/>
                                </a:lnTo>
                                <a:lnTo>
                                  <a:pt x="59" y="63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59"/>
                                </a:lnTo>
                                <a:lnTo>
                                  <a:pt x="63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3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4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0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3" y="27"/>
                                </a:lnTo>
                                <a:lnTo>
                                  <a:pt x="95" y="30"/>
                                </a:lnTo>
                                <a:lnTo>
                                  <a:pt x="95" y="33"/>
                                </a:lnTo>
                                <a:lnTo>
                                  <a:pt x="95" y="36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88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3"/>
                                </a:lnTo>
                                <a:lnTo>
                                  <a:pt x="82" y="75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79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7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0" y="108"/>
                                </a:lnTo>
                                <a:lnTo>
                                  <a:pt x="49" y="109"/>
                                </a:lnTo>
                                <a:lnTo>
                                  <a:pt x="47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13600"/>
                            <a:ext cx="39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63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2" y="46"/>
                                </a:lnTo>
                                <a:lnTo>
                                  <a:pt x="29" y="47"/>
                                </a:lnTo>
                                <a:lnTo>
                                  <a:pt x="26" y="50"/>
                                </a:lnTo>
                                <a:lnTo>
                                  <a:pt x="23" y="51"/>
                                </a:lnTo>
                                <a:lnTo>
                                  <a:pt x="20" y="53"/>
                                </a:lnTo>
                                <a:lnTo>
                                  <a:pt x="18" y="54"/>
                                </a:lnTo>
                                <a:lnTo>
                                  <a:pt x="15" y="56"/>
                                </a:lnTo>
                                <a:lnTo>
                                  <a:pt x="10" y="57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3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360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45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3" y="8"/>
                                </a:lnTo>
                                <a:lnTo>
                                  <a:pt x="75" y="10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81" y="18"/>
                                </a:lnTo>
                                <a:lnTo>
                                  <a:pt x="84" y="21"/>
                                </a:lnTo>
                                <a:lnTo>
                                  <a:pt x="86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90" y="38"/>
                                </a:lnTo>
                                <a:lnTo>
                                  <a:pt x="91" y="44"/>
                                </a:lnTo>
                                <a:lnTo>
                                  <a:pt x="91" y="50"/>
                                </a:lnTo>
                                <a:lnTo>
                                  <a:pt x="93" y="54"/>
                                </a:lnTo>
                                <a:lnTo>
                                  <a:pt x="93" y="61"/>
                                </a:lnTo>
                                <a:lnTo>
                                  <a:pt x="93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80"/>
                                </a:lnTo>
                                <a:lnTo>
                                  <a:pt x="93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7"/>
                                </a:lnTo>
                                <a:lnTo>
                                  <a:pt x="91" y="103"/>
                                </a:lnTo>
                                <a:lnTo>
                                  <a:pt x="90" y="109"/>
                                </a:lnTo>
                                <a:lnTo>
                                  <a:pt x="88" y="113"/>
                                </a:lnTo>
                                <a:lnTo>
                                  <a:pt x="87" y="117"/>
                                </a:lnTo>
                                <a:lnTo>
                                  <a:pt x="86" y="121"/>
                                </a:lnTo>
                                <a:lnTo>
                                  <a:pt x="84" y="124"/>
                                </a:lnTo>
                                <a:lnTo>
                                  <a:pt x="81" y="127"/>
                                </a:lnTo>
                                <a:lnTo>
                                  <a:pt x="78" y="130"/>
                                </a:lnTo>
                                <a:lnTo>
                                  <a:pt x="77" y="133"/>
                                </a:lnTo>
                                <a:lnTo>
                                  <a:pt x="75" y="136"/>
                                </a:lnTo>
                                <a:lnTo>
                                  <a:pt x="73" y="137"/>
                                </a:lnTo>
                                <a:lnTo>
                                  <a:pt x="70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0" y="143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0" y="144"/>
                                </a:lnTo>
                                <a:lnTo>
                                  <a:pt x="45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4"/>
                                </a:lnTo>
                                <a:lnTo>
                                  <a:pt x="37" y="144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8" y="134"/>
                                </a:lnTo>
                                <a:lnTo>
                                  <a:pt x="15" y="131"/>
                                </a:lnTo>
                                <a:lnTo>
                                  <a:pt x="12" y="129"/>
                                </a:lnTo>
                                <a:lnTo>
                                  <a:pt x="11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1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1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8"/>
                                </a:lnTo>
                                <a:lnTo>
                                  <a:pt x="30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8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1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2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9"/>
                                </a:lnTo>
                                <a:lnTo>
                                  <a:pt x="3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1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7"/>
                                </a:lnTo>
                                <a:lnTo>
                                  <a:pt x="58" y="116"/>
                                </a:lnTo>
                                <a:lnTo>
                                  <a:pt x="60" y="114"/>
                                </a:lnTo>
                                <a:lnTo>
                                  <a:pt x="60" y="113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1" y="109"/>
                                </a:lnTo>
                                <a:lnTo>
                                  <a:pt x="63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3"/>
                                </a:lnTo>
                                <a:lnTo>
                                  <a:pt x="64" y="100"/>
                                </a:lnTo>
                                <a:lnTo>
                                  <a:pt x="64" y="97"/>
                                </a:lnTo>
                                <a:lnTo>
                                  <a:pt x="64" y="94"/>
                                </a:lnTo>
                                <a:lnTo>
                                  <a:pt x="64" y="91"/>
                                </a:lnTo>
                                <a:lnTo>
                                  <a:pt x="64" y="89"/>
                                </a:lnTo>
                                <a:lnTo>
                                  <a:pt x="64" y="84"/>
                                </a:lnTo>
                                <a:lnTo>
                                  <a:pt x="64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70"/>
                                </a:lnTo>
                                <a:lnTo>
                                  <a:pt x="64" y="66"/>
                                </a:lnTo>
                                <a:lnTo>
                                  <a:pt x="64" y="61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4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0"/>
                                </a:lnTo>
                                <a:lnTo>
                                  <a:pt x="57" y="28"/>
                                </a:lnTo>
                                <a:lnTo>
                                  <a:pt x="55" y="27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43.25pt;height:299.25pt" coordorigin="0,0" coordsize="8865,5985">
                <v:rect id="shape_0" stroked="f" o:allowincell="f" style="position:absolute;left:0;top:0;width:8864;height:598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00,7" to="8856,25" ID="Line 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5" coordsize="8457,21" path="m0,0l0,3l8457,21l8457,18l0,0xe" fillcolor="black" stroked="f" o:allowincell="f" style="position:absolute;left:400;top:6;width:8456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73" to="8855,589" ID="Line 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7" coordsize="8533,22" path="m0,0l0,3l8533,22l8533,19l0,0xe" fillcolor="black" stroked="f" o:allowincell="f" style="position:absolute;left:323;top:570;width:8532;height: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137" to="8855,1155" ID="Line 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9" coordsize="8533,21" path="m0,0l0,2l8533,21l8533,18l0,0xe" fillcolor="black" stroked="f" o:allowincell="f" style="position:absolute;left:323;top:1136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701" to="8855,1719" ID="Line 1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1" coordsize="8533,21" path="m0,0l0,3l8533,21l8533,19l0,0xe" fillcolor="black" stroked="f" o:allowincell="f" style="position:absolute;left:323;top:1700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2264" to="8855,2282" ID="Line 1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3" coordsize="8533,21" path="m0,0l0,3l8533,21l8533,19l0,0xe" fillcolor="black" stroked="f" o:allowincell="f" style="position:absolute;left:323;top:2263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510,56" path="m0,0l0,37l8510,56l8510,19l0,0xe" fillcolor="black" stroked="f" o:allowincell="f" style="position:absolute;left:346;top:2810;width:8509;height: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393" to="8855,3411" ID="Line 15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6" coordsize="8533,21" path="m0,0l0,3l8533,21l8533,18l0,0xe" fillcolor="black" stroked="f" o:allowincell="f" style="position:absolute;left:323;top:3392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956" to="8855,3974" ID="Line 17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8" coordsize="8533,21" path="m0,0l0,2l8533,21l8533,18l0,0xe" fillcolor="black" stroked="f" o:allowincell="f" style="position:absolute;left:323;top:3955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4520" to="8855,4537" ID="Line 19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0" coordsize="8533,21" path="m0,0l0,3l8533,21l8533,19l0,0xe" fillcolor="black" stroked="f" o:allowincell="f" style="position:absolute;left:323;top:4519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085" to="8855,5102" ID="Line 21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2" coordsize="8533,22" path="m0,0l0,3l8533,22l8533,19l0,0xe" fillcolor="black" stroked="f" o:allowincell="f" style="position:absolute;left:323;top:5083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648" to="8855,5665" ID="Line 23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4" coordsize="8533,22" path="m0,0l0,3l8533,22l8533,19l0,0xe" fillcolor="black" stroked="f" o:allowincell="f" style="position:absolute;left:323;top:5647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black" stroked="f" o:allowincell="f" style="position:absolute;left:380;top:6;width:36;height:56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245,7" to="1245,5655" ID="Line 2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7" fillcolor="black" stroked="f" o:allowincell="f" style="position:absolute;left:124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092,7" to="2092,5655" ID="Line 2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208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938,7" to="2938,5655" ID="Line 3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1" fillcolor="black" stroked="f" o:allowincell="f" style="position:absolute;left:293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3785,7" to="3785,5655" ID="Line 3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378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4629,7" to="4629,5655" ID="Line 3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5" fillcolor="black" stroked="f" o:allowincell="f" style="position:absolute;left:4626;top:7;width:3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5475,7" to="5475,5655" ID="Line 3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5473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6322,7" to="6322,5655" ID="Line 3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631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7168,7" to="7168,5655" ID="Line 4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716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015,7" to="8015,5655" ID="Line 4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801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861,7" to="8861,5655" ID="Line 4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5" fillcolor="black" stroked="f" o:allowincell="f" style="position:absolute;left:8857;top:7;width:5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6" coordsize="117,142" path="m0,0l56,0l58,2l61,2l64,2l67,2l68,2l71,2l73,2l76,2l77,2l78,2l80,2l81,2l83,3l84,3l86,3l87,3l88,5l90,5l91,6l93,6l94,7l96,7l97,9l99,10l100,12l101,12l101,13l103,15l104,16l104,17l106,19l107,20l107,22l109,23l109,25l109,26l110,27l110,29l110,30l110,32l110,33l110,35l110,36l110,39l110,40l110,42l110,43l110,45l110,46l109,47l109,49l109,50l107,52l107,53l106,53l106,55l104,56l103,58l103,59l101,60l100,62l99,62l97,63l96,65l94,65l93,66l91,66l94,68l96,69l99,69l100,70l101,72l103,72l104,73l106,75l107,76l109,78l110,79l111,82l113,83l114,85l114,86l116,88l116,89l117,92l117,93l117,95l117,98l117,99l117,100l117,103l117,105l117,106l117,108l117,109l117,111l116,112l116,113l116,115l114,116l114,118l113,119l113,121l111,122l111,123l110,125l109,126l109,128l107,129l106,131l104,131l103,132l101,133l100,133l100,135l99,136l97,136l96,138l94,138l93,139l91,139l90,141l87,141l86,141l84,141l81,141l81,142l78,142l77,142l76,142l73,142l70,142l67,142l64,142l60,142l56,142l53,142l47,142l0,142l0,0xm28,23l28,56l45,56l48,56l51,58l54,56l57,58l58,58l60,58l61,58l64,58l66,58l67,58l67,56l68,56l70,56l71,56l73,56l73,55l74,55l76,55l76,53l77,53l77,52l78,52l78,50l80,50l80,49l81,49l81,47l83,46l83,45l83,43l83,42l83,40l83,39l83,37l83,36l83,35l81,33l81,32l80,32l80,30l78,29l77,27l76,27l76,26l74,26l73,26l71,26l70,26l68,25l67,25l66,25l64,25l63,25l61,25l58,25l57,25l54,25l51,25l48,25l44,23l28,23xm28,79l28,118l54,118l57,118l60,118l61,118l64,118l66,118l68,118l70,118l71,118l73,118l74,118l74,116l76,116l77,116l78,116l80,116l80,115l81,115l83,113l84,112l84,111l86,111l86,109l87,109l87,108l88,106l88,105l88,103l88,102l88,100l88,99l88,98l88,96l88,95l88,93l88,92l87,90l87,89l86,88l84,88l84,86l83,86l83,85l81,85l80,83l78,83l77,83l76,82l74,82l73,82l71,80l70,80l67,80l66,80l63,80l60,80l58,80l56,80l51,79l28,79xe" fillcolor="black" stroked="f" o:allowincell="f" style="position:absolute;left:167;top:30;width:116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61,142" path="m61,142l34,142l34,40l33,43l30,46l27,48l24,50l21,52l18,53l16,55l13,56l10,58l7,59l4,61l0,61l0,36l3,36l4,36l6,35l7,35l10,33l11,32l13,30l16,30l17,29l20,28l21,26l23,23l26,22l27,20l30,19l31,18l33,15l34,13l36,12l37,9l38,8l38,5l40,3l40,0l61,0l61,142xe" fillcolor="black" stroked="f" o:allowincell="f" style="position:absolute;left:1972;top:2953;width:5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2,145" path="m46,0l50,2l53,2l56,2l59,3l62,3l64,5l67,6l70,8l72,9l74,10l76,13l77,15l80,19l83,22l84,26l86,30l87,35l89,39l90,45l90,50l92,55l92,62l92,68l92,73l92,81l92,86l92,92l90,98l90,103l89,109l87,114l86,118l84,122l83,125l80,128l77,131l76,134l74,136l72,138l70,139l67,141l64,142l62,144l59,144l56,145l53,145l50,145l46,145l43,145l40,145l36,145l33,144l30,144l27,142l24,141l23,139l20,136l17,135l16,132l13,129l11,128l10,124l9,121l7,116l6,112l4,108l3,103l3,98l1,92l1,86l1,81l0,73l1,68l1,62l1,55l3,50l3,45l4,39l6,35l7,30l9,26l10,22l11,19l13,15l16,13l17,10l20,9l23,8l24,6l27,5l30,3l33,3l36,2l40,2l43,2l46,0xm46,23l46,25l44,25l43,25l42,25l40,25l40,26l39,26l37,26l37,28l36,29l34,30l34,32l33,33l33,35l33,36l33,38l31,38l31,40l31,42l31,45l30,46l30,49l30,52l30,55l30,59l30,62l30,66l30,71l29,73l30,78l30,82l30,85l30,89l30,92l30,95l30,98l30,101l30,102l30,105l30,106l30,108l31,109l31,111l33,112l33,114l33,115l34,116l36,118l37,119l39,121l40,122l42,122l42,124l43,124l44,124l46,124l47,124l49,124l50,124l52,124l52,122l53,122l54,121l54,119l56,119l57,118l59,116l59,115l60,115l60,114l60,112l60,111l60,109l62,108l62,106l62,103l63,101l63,98l63,95l63,92l63,89l63,85l63,82l63,78l63,73l63,71l63,66l63,62l63,59l63,56l63,52l63,50l63,48l62,45l62,43l62,42l60,39l60,38l60,36l60,35l60,33l59,33l59,32l59,30l57,29l56,28l54,26l53,26l53,25l52,25l50,25l49,25l47,25l46,23xe" fillcolor="black" stroked="f" o:allowincell="f" style="position:absolute;left:207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93,145" path="m0,105l26,102l26,105l26,106l26,107l26,109l27,110l27,112l29,113l29,115l30,115l30,116l31,118l33,118l33,119l34,119l34,120l36,120l37,120l37,122l39,122l40,122l42,122l43,122l44,122l46,122l47,122l49,122l50,122l52,122l53,120l54,120l56,120l56,119l57,119l59,118l60,116l62,115l62,113l63,112l63,110l64,109l64,107l64,106l64,105l64,103l64,102l66,99l64,97l64,96l64,95l64,93l64,92l63,90l63,89l63,87l62,86l62,85l60,83l60,82l59,82l57,80l56,80l56,79l54,79l53,77l52,77l50,77l49,77l47,77l46,77l46,76l44,77l43,77l42,77l40,77l39,77l37,79l36,79l34,79l37,56l39,56l40,56l42,56l43,56l44,56l47,56l47,54l49,54l50,54l52,53l53,53l54,52l56,50l56,49l57,49l57,47l59,46l59,44l59,43l59,42l59,40l59,39l60,37l59,37l59,36l59,34l59,33l59,32l57,32l57,30l57,29l56,29l56,27l56,26l54,26l53,26l53,24l52,24l50,23l49,23l47,23l46,23l44,23l44,22l43,23l42,23l40,23l39,23l37,24l36,24l34,26l33,27l31,29l30,30l29,32l29,33l27,34l26,36l26,37l26,39l26,40l26,42l1,37l1,36l1,34l3,32l3,30l3,29l4,26l4,24l6,23l6,22l7,20l7,19l9,16l10,14l11,13l11,12l13,12l14,10l16,9l17,9l19,7l20,7l21,6l24,4l26,4l27,4l29,3l30,3l31,3l33,1l34,1l36,1l39,1l40,1l42,1l44,0l47,1l50,1l53,1l56,3l59,3l62,4l64,6l67,7l70,9l72,10l74,12l77,13l79,16l80,17l82,19l82,20l83,23l85,24l85,26l86,29l86,30l86,33l86,34l87,36l86,40l86,43l86,46l85,49l83,50l82,53l79,56l77,59l74,60l72,63l69,65l66,66l67,67l69,67l72,69l73,69l74,70l77,72l79,72l80,73l82,75l83,76l85,77l86,77l86,80l87,82l89,83l89,85l90,87l90,89l92,90l92,93l92,95l92,97l92,99l93,100l92,105l92,107l92,110l90,113l90,116l89,119l87,120l86,123l85,126l83,128l82,130l80,132l77,135l74,136l72,138l69,140l66,140l63,142l60,143l57,145l54,145l52,145l49,145l46,145l42,145l39,145l36,145l33,145l30,143l27,142l26,142l23,140l20,139l19,138l16,136l14,133l11,132l10,130l9,128l6,126l4,123l3,120l3,119l1,116l0,113l0,110l0,107l0,105xe" fillcolor="black" stroked="f" o:allowincell="f" style="position:absolute;left:5368;top:2949;width:92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2,145" path="m46,0l49,1l52,1l56,1l59,3l62,3l65,4l68,6l69,7l72,9l75,10l76,13l79,14l81,19l82,22l83,24l85,29l86,33l88,39l89,43l89,49l91,54l91,60l91,66l92,72l91,79l91,86l91,92l89,97l89,103l88,107l86,113l85,118l83,120l82,125l81,128l79,130l76,133l75,136l72,138l69,139l68,140l65,142l62,143l59,143l56,145l52,145l49,145l46,145l42,145l39,145l36,145l33,143l30,143l28,142l25,140l22,139l19,136l18,135l15,132l13,129l10,128l9,123l7,120l5,116l5,112l3,107l2,103l0,97l0,92l0,86l0,79l0,72l0,66l0,60l0,53l2,49l2,43l3,37l5,33l6,29l7,24l9,22l12,19l15,14l16,13l18,10l20,9l22,7l25,6l28,4l30,3l33,3l36,1l39,1l42,1l46,0xm46,22l45,23l43,23l42,23l40,23l40,24l39,24l38,26l36,27l35,29l33,30l33,32l32,33l32,34l32,36l32,37l30,40l30,42l30,44l29,46l29,49l29,52l29,54l29,57l29,62l29,65l29,69l29,72l29,76l29,80l29,85l29,87l29,90l29,95l29,96l29,99l30,102l30,103l30,105l32,106l32,109l32,110l33,112l33,113l35,115l35,116l35,118l36,118l36,119l38,119l38,120l39,120l39,122l40,122l42,122l43,122l45,122l46,122l48,122l49,122l50,122l52,122l52,120l53,120l55,119l56,118l58,116l58,115l59,113l59,112l59,110l59,109l60,107l60,106l60,105l60,102l62,100l62,97l62,95l62,92l62,87l62,85l62,80l62,76l63,72l62,69l62,65l62,62l62,57l62,54l62,52l62,49l62,46l62,44l62,42l62,40l62,37l60,37l60,36l59,34l59,33l59,32l58,30l56,29l55,27l55,26l53,26l52,24l50,24l50,23l49,23l48,23l46,23l46,22xe" fillcolor="black" stroked="f" o:allowincell="f" style="position:absolute;left:5478;top:2949;width:90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02,142" path="m57,142l57,115l0,115l0,91l60,0l83,0l83,91l102,91l102,115l83,115l83,142l57,142xm57,91l57,42l24,91l57,91xe" fillcolor="black" stroked="f" o:allowincell="f" style="position:absolute;left:7079;top:2953;width:101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91,145" path="m45,0l48,2l51,2l54,2l57,3l60,3l63,5l66,6l67,8l70,9l73,10l74,13l77,15l78,19l81,22l83,26l84,30l86,35l87,39l88,45l88,50l90,55l90,62l90,68l91,73l90,81l90,86l90,92l88,98l88,103l87,109l86,114l84,118l83,122l81,125l78,128l77,131l74,134l73,136l70,138l67,139l66,141l63,142l60,144l57,144l54,145l51,145l48,145l45,145l41,145l38,145l34,145l31,144l28,144l25,142l23,141l20,139l17,136l15,135l12,132l11,129l8,128l7,124l5,121l4,116l2,112l1,108l1,103l0,98l0,92l0,86l0,81l0,73l0,68l0,62l0,55l0,50l1,45l2,39l4,35l4,30l7,26l8,22l10,19l12,15l14,13l15,10l18,9l21,8l23,6l25,5l28,3l31,3l34,2l38,2l41,2l45,0xm45,23l44,25l43,25l41,25l40,25l38,25l38,26l37,26l35,28l34,29l33,30l33,32l31,33l31,35l31,36l31,38l30,40l30,42l30,45l28,46l28,49l28,52l28,55l28,59l28,62l28,66l28,71l28,73l28,78l28,82l28,85l28,89l28,92l28,95l28,98l28,101l28,102l28,105l28,106l30,108l30,109l30,111l31,112l31,114l31,115l33,116l34,118l35,119l37,119l37,121l38,122l40,122l40,124l41,124l43,124l44,124l45,124l47,124l48,124l50,124l50,122l51,122l51,121l53,121l54,119l55,118l55,116l57,116l57,115l58,114l58,112l58,111l60,109l60,108l60,106l60,103l61,101l61,98l61,95l61,92l61,89l61,85l61,82l61,78l63,73l61,71l61,66l61,62l61,59l61,56l61,52l61,50l61,48l60,45l60,43l60,42l60,39l58,38l58,36l58,35l57,33l55,32l55,30l55,29l54,29l54,28l54,26l53,26l51,26l50,25l48,25l47,25l45,25l45,23xe" fillcolor="black" stroked="f" o:allowincell="f" style="position:absolute;left:7194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92,145" path="m46,0l50,2l53,2l56,2l59,3l62,3l64,4l67,6l70,7l72,9l74,10l76,13l77,14l80,19l83,22l85,26l86,30l87,34l89,39l90,45l90,50l92,55l92,62l92,67l92,73l92,80l92,86l92,92l90,98l90,103l89,109l87,113l86,118l85,122l83,125l80,128l77,130l76,133l74,136l72,138l70,139l67,140l64,142l62,143l59,143l56,145l53,145l50,145l46,145l43,145l40,145l36,145l33,143l30,143l27,142l24,140l23,139l20,136l17,135l16,132l13,129l11,128l10,123l9,120l7,116l6,112l4,108l3,103l3,98l1,92l1,86l1,80l0,73l1,67l1,62l1,55l3,50l3,45l4,39l6,34l7,30l9,26l10,22l13,19l14,14l17,13l19,10l21,9l24,7l26,6l29,4l31,3l34,3l37,2l40,2l43,2l46,0xm46,23l46,24l44,24l43,24l42,24l40,24l40,26l39,26l37,26l37,27l36,29l34,30l34,32l33,33l33,34l33,36l33,37l31,37l31,40l31,42l31,45l30,46l30,49l30,52l30,55l30,59l30,62l30,66l30,70l29,73l30,77l30,82l30,85l30,89l30,92l30,95l30,98l30,100l31,102l31,105l31,106l31,108l33,109l33,110l33,112l33,113l34,115l34,116l36,118l37,119l39,120l40,122l42,122l42,123l43,123l44,123l46,123l47,123l49,123l50,123l52,123l52,122l53,122l54,120l54,119l56,119l57,118l59,116l59,115l60,115l60,113l60,112l60,110l60,109l62,108l62,106l62,103l63,100l63,98l63,95l63,92l63,89l63,85l63,82l63,77l63,73l63,70l63,66l63,62l63,59l63,56l63,52l63,50l63,47l62,45l62,43l62,42l60,39l60,37l60,36l60,34l60,33l59,33l59,32l59,30l57,29l56,27l54,26l53,26l53,24l52,24l50,24l49,24l47,24l46,23xe" fillcolor="black" stroked="f" o:allowincell="f" style="position:absolute;left:181;top:2810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96,142" path="m96,118l96,142l0,142l2,141l2,139l2,136l3,135l3,132l4,129l4,128l6,126l7,123l9,122l10,119l10,116l12,115l13,112l16,110l17,108l20,105l22,102l24,99l27,96l30,93l33,89l37,86l40,82l45,80l47,77l49,75l52,72l55,70l56,67l57,66l59,65l60,63l62,62l63,60l63,59l65,57l66,57l66,55l67,55l67,53l69,50l69,49l69,46l69,43l69,42l69,40l69,39l69,37l69,36l67,35l67,33l67,32l66,32l66,30l65,29l63,27l62,27l62,26l60,26l59,26l59,24l57,24l56,24l55,24l53,24l52,24l50,23l50,24l49,24l47,24l46,24l45,24l43,24l42,26l40,26l39,27l37,27l36,27l36,29l36,30l34,32l34,33l33,35l33,36l33,37l32,39l32,40l32,42l32,43l30,45l3,42l4,39l4,36l6,32l7,29l7,26l9,23l10,22l12,19l13,16l16,14l17,13l19,10l22,9l24,7l26,6l29,6l32,4l34,3l36,3l39,2l42,2l45,2l47,2l50,0l55,2l57,2l62,2l65,2l67,3l70,4l73,4l75,6l77,7l80,9l82,10l83,12l86,14l88,16l89,19l92,20l92,23l93,26l95,27l96,30l96,33l96,36l96,39l96,40l96,43l96,45l96,46l96,47l96,49l96,50l95,52l95,53l95,55l93,56l93,57l92,59l92,60l92,62l90,63l90,65l89,66l89,67l88,69l88,70l86,72l85,73l83,75l82,76l82,77l80,79l79,80l77,82l76,83l75,85l73,86l72,88l70,89l67,92l66,93l63,95l62,98l60,99l57,100l56,102l55,103l53,105l52,106l52,108l50,109l49,109l49,110l47,110l47,112l46,113l45,113l45,115l43,116l43,118l42,118l96,118xe" fillcolor="black" stroked="f" o:allowincell="f" style="position:absolute;left:178;top:2237;width:95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101,142" path="m57,142l57,115l0,115l0,90l60,0l83,0l83,90l101,90l101,115l83,115l83,142l57,142xm57,90l57,42l24,90l57,90xe" fillcolor="black" stroked="f" o:allowincell="f" style="position:absolute;left:177;top:1664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95,145" path="m92,36l64,39l64,37l64,36l64,35l64,33l64,32l63,32l63,30l62,29l60,27l59,27l59,26l57,26l56,25l54,25l53,25l52,25l50,23l50,25l49,25l47,25l46,25l44,25l43,26l42,26l40,27l39,27l37,29l36,30l34,30l34,33l33,35l33,36l31,39l31,40l30,43l30,46l30,49l29,53l29,56l29,60l27,63l30,62l31,60l33,59l36,57l37,56l40,55l42,53l44,53l46,52l49,52l52,52l53,50l56,52l59,52l62,52l64,53l67,53l70,55l72,56l74,57l76,59l79,60l80,62l82,63l85,66l86,69l87,70l90,73l90,76l92,79l93,82l95,85l95,88l95,92l95,95l95,98l95,102l95,105l95,109l95,112l93,115l92,118l90,121l90,123l87,126l86,128l85,131l82,132l80,135l77,136l76,138l73,141l70,141l67,142l64,143l62,145l59,145l56,145l53,145l49,145l46,145l43,145l39,145l36,143l33,143l30,142l27,141l24,139l21,136l19,135l16,132l13,129l11,126l10,123l9,121l7,116l6,112l4,108l3,102l3,98l1,92l1,86l1,80l0,73l1,68l1,62l1,56l3,50l3,46l4,40l6,36l7,32l9,27l10,25l13,22l14,17l17,16l20,13l23,10l26,9l29,7l31,4l34,4l39,3l42,2l44,2l49,2l52,0l54,2l57,2l60,2l62,2l64,3l67,3l69,4l70,4l73,6l74,7l76,9l77,9l80,12l82,13l83,15l85,17l86,19l87,22l89,23l90,26l90,29l92,32l92,35l92,36xm30,95l31,98l31,100l31,102l31,105l31,106l33,108l33,109l33,112l34,113l34,115l36,116l37,118l39,119l40,121l42,122l43,122l44,123l46,123l47,123l49,123l50,123l52,123l53,123l54,123l56,123l57,122l59,122l60,121l62,119l62,118l63,118l64,116l64,115l66,113l66,112l67,109l67,108l67,106l67,105l67,102l67,100l67,98l67,96l67,93l67,92l67,90l67,88l66,86l66,85l66,83l64,82l64,80l63,79l62,78l60,76l59,75l57,73l56,73l54,72l53,72l52,72l50,72l49,70l49,72l47,72l46,72l44,72l43,72l42,73l40,75l39,75l39,76l37,78l36,78l36,79l34,80l34,82l33,83l33,85l31,86l31,88l31,89l31,90l31,92l31,93l30,95xe" fillcolor="black" stroked="f" o:allowincell="f" style="position:absolute;left:181;top:1091;width:93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93,145" path="m24,66l22,66l21,65l20,65l18,63l17,63l15,62l14,60l12,60l11,59l11,58l10,56l8,55l8,53l7,50l7,49l5,46l5,45l5,42l5,39l4,37l5,36l5,33l5,30l5,29l7,26l7,23l8,22l10,19l10,17l11,15l12,13l14,10l17,9l18,7l21,6l24,6l25,5l28,3l31,3l34,2l37,2l40,2l43,2l45,0l50,2l53,2l55,2l58,2l61,3l64,3l67,5l70,6l71,6l74,7l75,9l77,10l80,13l81,15l83,17l84,19l86,22l87,23l87,26l88,29l88,30l88,33l88,36l88,37l88,40l88,42l88,43l88,45l88,46l87,48l87,49l87,50l86,52l86,53l84,55l83,55l83,56l81,58l81,59l80,60l78,60l77,62l77,63l75,63l74,65l73,65l71,66l68,66l71,68l73,69l74,69l77,70l78,72l80,73l81,73l83,75l84,76l86,78l87,79l87,80l88,83l90,85l90,86l91,88l91,89l93,90l93,92l93,93l93,96l93,98l93,99l93,101l93,105l93,108l93,111l93,113l91,116l90,119l88,122l88,125l86,128l84,129l83,132l80,133l78,136l77,138l74,139l71,141l70,142l67,143l64,143l61,145l58,145l54,145l51,145l47,145l44,145l41,145l38,145l35,145l32,143l30,143l28,142l25,141l22,141l21,139l18,138l15,135l14,133l11,132l10,129l7,126l5,125l4,122l2,119l2,116l1,113l1,109l1,106l0,102l1,101l1,99l1,98l1,95l1,93l2,92l2,90l2,89l4,88l4,86l5,85l5,82l7,80l8,79l10,78l11,76l12,75l14,73l15,72l17,72l18,70l21,69l22,68l24,66xm30,39l31,40l31,42l31,43l31,45l31,46l31,48l32,48l32,49l32,50l34,50l34,52l35,53l37,53l37,55l38,55l40,56l41,56l43,56l44,56l45,56l47,56l48,56l50,56l51,56l53,56l54,56l54,55l55,55l57,55l57,53l58,53l58,52l60,52l60,50l61,50l61,49l61,48l63,48l63,46l63,45l63,43l63,42l63,40l63,39l63,37l63,36l63,35l63,33l61,32l61,30l60,29l60,27l58,26l57,26l57,25l55,25l54,25l54,23l53,23l51,23l50,23l48,23l47,23l45,22l45,23l44,23l43,23l41,23l40,23l38,25l37,25l37,26l35,26l34,26l34,27l34,29l32,30l32,32l31,33l31,35l31,36l31,37l31,39l30,39xm27,99l28,102l28,103l28,105l28,108l28,109l30,111l30,112l30,113l31,115l31,116l32,118l34,119l35,121l37,121l37,122l38,122l40,123l41,123l43,123l44,123l45,123l47,123l48,123l50,123l51,123l53,123l54,123l55,122l57,122l58,121l60,119l60,118l61,118l63,116l63,115l64,113l64,112l65,111l65,109l65,108l65,106l65,105l65,103l65,101l65,99l65,98l65,96l65,95l65,93l64,92l64,90l64,89l63,88l63,86l61,85l60,83l58,82l57,82l57,80l55,80l54,79l53,79l51,79l50,79l48,79l47,78l45,79l44,79l43,79l41,79l40,79l38,80l37,80l37,82l35,82l34,83l32,85l31,85l31,86l31,88l30,89l30,90l30,92l28,93l28,95l28,96l28,98l28,99l27,99xe" fillcolor="black" stroked="f" o:allowincell="f" style="position:absolute;left:180;top:518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54,28" path="m0,28l0,0l54,0l54,28l0,28xe" fillcolor="black" stroked="f" o:allowincell="f" style="position:absolute;left:116;top:5179;width:53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93,145" path="m22,66l21,66l20,64l18,64l17,63l15,63l14,62l14,60l12,60l11,59l11,57l10,56l8,54l8,53l7,53l7,50l5,50l5,49l4,46l4,44l4,42l4,39l2,37l4,36l4,33l4,30l4,29l5,26l7,23l7,21l8,19l10,17l11,14l12,13l14,10l17,9l18,7l21,6l24,6l25,4l28,3l31,3l34,1l37,1l40,1l43,1l45,0l50,1l53,1l55,1l58,1l61,3l64,3l67,4l70,6l71,6l74,7l75,9l77,10l80,13l81,14l83,17l84,19l86,21l87,23l87,26l88,29l88,30l88,33l88,36l88,37l88,40l88,42l88,43l88,44l88,46l87,47l87,49l87,50l86,52l86,53l84,54l83,54l83,56l81,57l80,59l80,60l78,60l77,62l75,63l74,63l73,64l71,64l70,66l68,66l71,67l73,69l74,69l75,70l77,72l80,73l81,74l83,76l84,77l86,79l86,80l87,83l88,84l90,86l90,87l91,89l91,90l93,92l93,93l93,96l93,97l93,99l93,100l93,105l93,107l93,110l93,113l91,116l90,119l88,122l88,125l86,127l84,129l83,132l80,133l78,136l75,137l74,139l71,140l68,142l65,143l63,143l60,145l57,145l54,145l51,145l47,145l44,145l41,145l38,145l35,145l32,143l30,143l27,142l24,140l21,140l20,139l17,137l14,135l12,133l10,132l8,129l7,126l5,125l4,122l2,119l2,116l1,113l1,109l1,106l0,102l1,100l1,99l1,97l1,95l1,93l2,92l2,90l2,89l4,87l4,86l5,84l5,82l7,80l8,79l10,77l11,76l12,74l14,73l15,72l17,72l18,70l20,69l21,67l22,66xm28,39l30,40l30,42l30,43l30,44l30,46l31,47l31,49l32,50l34,52l35,53l37,53l37,54l38,54l40,56l41,56l43,56l44,56l45,56l47,56l48,56l50,56l51,56l53,56l54,54l55,54l57,53l58,53l58,52l60,52l60,50l61,50l61,49l61,47l63,47l63,46l63,44l63,43l63,42l63,40l63,39l63,37l63,36l63,34l63,33l61,31l61,30l60,29l60,27l58,26l57,26l55,24l54,24l53,23l51,23l50,23l48,23l47,23l45,21l45,23l44,23l43,23l41,23l40,23l38,24l37,24l37,26l35,26l34,26l34,27l32,29l32,30l31,30l31,31l30,33l30,34l30,36l30,37l30,39l28,39xm27,99l28,102l28,103l28,105l28,107l28,109l28,110l30,112l30,113l30,115l31,116l31,117l32,119l34,120l35,120l37,122l38,123l40,123l41,123l43,123l44,123l45,123l47,123l48,123l50,123l51,123l53,123l54,122l55,122l57,122l57,120l58,120l60,119l60,117l61,117l63,116l63,115l64,113l64,112l65,110l65,109l65,107l65,106l65,105l65,103l65,100l65,99l65,97l65,96l65,95l65,93l64,92l64,90l64,89l63,87l63,86l61,84l60,83l58,82l57,82l57,80l55,80l54,79l53,79l51,79l50,79l48,79l47,79l45,77l44,79l43,79l41,79l40,79l38,79l37,80l35,82l34,82l34,83l32,84l31,84l31,86l31,87l30,89l30,90l30,92l28,93l28,95l28,96l28,97l28,99l27,99xe" fillcolor="black" stroked="f" o:allowincell="f" style="position:absolute;left:180;top:5102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55,28" path="m0,28l0,0l55,0l55,28l0,28xe" fillcolor="black" stroked="f" o:allowincell="f" style="position:absolute;left:116;top:4606;width:54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94,145" path="m93,36l65,39l65,37l65,36l65,34l64,33l64,32l64,30l63,30l63,29l61,27l60,27l60,26l58,26l57,24l55,24l54,24l53,24l51,24l50,23l50,24l48,24l47,24l45,24l44,24l43,26l41,26l40,27l38,29l37,30l35,30l35,33l34,34l34,36l32,39l32,40l31,43l31,46l31,49l30,53l30,56l30,60l28,63l31,62l32,60l34,59l37,57l38,56l40,54l43,53l44,53l47,52l48,52l51,52l53,50l55,52l58,52l61,52l64,53l67,53l70,54l71,56l74,57l77,59l78,60l81,62l83,63l86,66l87,69l88,70l90,73l91,76l93,79l93,82l94,85l94,87l94,92l94,95l94,97l94,102l94,105l94,109l94,112l93,115l91,117l90,120l90,123l87,126l86,127l84,130l81,132l80,135l78,136l75,138l74,140l71,140l68,142l65,143l63,145l60,145l57,145l54,145l50,145l47,145l44,145l40,145l37,143l34,143l31,142l28,140l25,139l22,136l20,135l17,132l14,129l12,126l10,123l8,120l7,116l5,112l4,107l2,102l2,97l1,92l1,86l1,80l0,73l1,67l1,62l1,56l2,50l2,46l4,40l5,36l7,32l8,27l10,24l12,21l14,17l17,16l20,13l22,10l25,9l28,7l31,4l34,4l38,3l41,1l44,1l48,1l51,0l54,1l57,1l60,1l63,1l65,3l67,3l70,4l71,4l74,6l75,7l77,9l78,9l81,11l83,13l84,14l86,17l87,19l88,21l88,23l90,26l91,29l91,32l93,34l93,36xm31,95l32,97l32,100l32,102l32,105l32,106l34,107l34,109l34,112l35,113l35,115l37,116l38,117l40,119l41,120l43,122l44,122l45,123l47,123l48,123l50,123l51,123l53,123l54,123l55,123l57,123l58,122l60,122l61,120l63,119l63,117l64,117l65,116l65,115l67,113l67,112l68,109l68,107l68,106l68,105l68,102l68,100l68,97l68,96l68,93l68,92l68,90l68,87l67,86l67,85l67,83l65,82l65,80l64,79l63,77l61,76l60,74l58,73l57,73l55,72l54,72l53,72l51,72l50,70l50,72l48,72l47,72l45,72l44,72l43,73l41,73l40,74l38,76l37,77l35,77l35,79l35,80l34,82l34,83l34,85l32,86l32,87l32,89l32,90l32,92l32,93l31,95xe" fillcolor="black" stroked="f" o:allowincell="f" style="position:absolute;left:180;top:4529;width:93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53,28" path="m0,28l0,0l53,0l53,28l0,28xe" fillcolor="black" stroked="f" o:allowincell="f" style="position:absolute;left:118;top:4033;width:52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100,142" path="m57,142l57,115l0,115l0,90l60,0l83,0l83,90l100,90l100,115l83,115l83,142l57,142xm57,90l57,42l24,90l57,90xe" fillcolor="black" stroked="f" o:allowincell="f" style="position:absolute;left:177;top:3956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53,28" path="m0,28l0,0l53,0l53,28l0,28xe" fillcolor="black" stroked="f" o:allowincell="f" style="position:absolute;left:118;top:3460;width:52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95,142" path="m95,118l95,142l0,142l2,140l2,139l2,136l3,135l3,132l4,129l4,128l6,126l6,123l7,122l9,119l9,116l12,115l13,112l14,110l17,108l19,105l22,102l24,99l27,96l30,93l33,89l37,86l40,82l43,80l46,77l49,75l52,72l53,70l55,67l56,66l59,65l59,63l60,62l62,60l62,59l63,57l65,57l65,55l66,55l66,53l67,50l67,49l67,46l67,43l67,42l67,40l67,39l67,37l67,36l67,34l66,33l66,32l65,30l65,29l63,27l62,27l60,26l59,26l57,24l56,24l55,24l53,24l52,24l50,24l49,23l49,24l47,24l46,24l45,24l43,24l42,26l40,26l39,27l37,27l36,27l36,29l34,30l34,32l33,33l33,34l32,36l32,37l32,39l32,40l32,42l32,43l30,44l3,42l4,39l4,36l6,32l7,29l7,26l9,23l10,22l12,19l13,16l16,14l17,13l19,10l22,9l24,7l26,6l29,6l32,4l34,3l36,3l39,2l42,2l45,2l47,2l50,0l55,2l57,2l60,2l63,2l66,3l69,4l72,4l75,6l77,7l79,9l82,10l83,12l86,14l88,16l89,19l90,20l92,23l93,26l93,27l95,30l95,33l95,36l95,39l95,40l95,43l95,44l95,46l95,47l95,49l95,50l95,52l95,53l93,55l93,56l93,57l92,59l92,60l92,62l90,63l90,65l89,66l88,67l88,69l86,70l85,72l83,73l82,75l80,76l80,77l79,79l79,80l77,82l76,83l75,85l73,86l72,87l70,89l67,92l66,93l63,95l62,97l60,99l57,100l56,102l55,103l53,105l52,106l50,108l49,109l47,110l46,110l46,112l46,113l45,113l45,115l43,116l43,118l42,118l95,118xe" fillcolor="black" stroked="f" o:allowincell="f" style="position:absolute;left:178;top:3383;width:93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55,27" path="m0,27l0,0l55,0l55,27l0,27xe" fillcolor="black" stroked="f" o:allowincell="f" style="position:absolute;left:6;top:5610;width:53;height:2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3,142" path="m63,142l36,142l36,40l35,43l32,46l29,47l26,50l23,51l20,53l18,54l15,56l10,57l8,58l5,60l0,60l0,36l3,36l5,36l8,34l9,34l10,33l13,31l15,30l18,30l19,28l22,27l23,25l25,23l28,21l29,20l30,18l32,17l33,14l35,13l36,11l38,8l39,7l39,4l40,3l40,0l63,0l63,142xe" fillcolor="black" stroked="f" o:allowincell="f" style="position:absolute;left:76;top:5533;width:62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93,144" path="m45,0l50,1l53,1l57,1l60,3l63,3l65,4l68,5l70,7l73,8l75,10l77,13l78,14l81,18l84,21l86,25l87,30l88,34l90,38l91,44l91,50l93,54l93,61l93,67l93,73l93,80l93,86l93,91l91,97l91,103l90,109l88,113l87,117l86,121l84,124l81,127l78,130l77,133l75,136l73,137l70,139l68,140l65,142l63,143l60,143l57,144l53,144l50,144l45,144l43,144l40,144l37,144l34,143l31,143l28,142l25,140l22,139l20,136l18,134l15,131l12,129l11,127l10,123l8,120l7,116l5,111l4,107l2,103l2,97l1,91l1,86l1,80l0,73l1,67l1,61l1,54l2,50l2,44l4,38l5,34l7,30l8,25l10,21l12,18l14,14l17,13l18,10l21,8l24,7l25,5l28,4l31,3l34,3l37,1l40,1l43,1l45,0xm45,23l45,24l44,24l43,24l41,24l40,25l38,25l37,25l37,27l35,28l35,30l34,31l34,33l32,34l32,36l32,37l31,37l31,40l31,41l31,44l30,46l30,48l30,51l30,54l30,58l30,61l30,66l30,70l28,73l30,77l30,81l30,84l30,89l30,91l30,94l30,97l30,100l31,101l31,104l31,106l31,107l32,109l32,110l32,111l34,113l34,114l35,116l35,117l37,117l37,119l38,120l40,120l40,121l41,121l43,123l44,123l45,123l47,123l48,123l50,123l51,123l51,121l53,121l54,120l54,119l55,119l57,117l58,116l60,114l60,113l61,111l61,110l61,109l63,107l63,106l63,103l64,100l64,97l64,94l64,91l64,89l64,84l64,81l64,77l64,73l64,70l64,66l64,61l64,58l64,56l64,51l64,50l64,47l63,44l63,43l63,41l61,38l61,37l61,36l60,34l60,33l58,31l58,30l57,28l55,27l54,25l53,25l53,24l51,24l50,24l48,24l47,24l45,23xe" fillcolor="black" stroked="f" o:allowincell="f" style="position:absolute;left:180;top:5533;width:91;height:14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недостатки в схеме однополупериодного выпрямлени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эффициент выпрямления и коэффициент пульсаци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е действие оказывает сглаживающий конденсатор на амплитуду пульсаций напряжен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ая работа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работы усилителя низкой частоты</w:t>
      </w:r>
    </w:p>
    <w:p>
      <w:pPr>
        <w:pStyle w:val="Normal"/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усилителя напряжения низкой частоты, а также экспериментально определить его основные парамет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илитель низкой частоты, выполненный по схеме с общим эмитте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 питания от блока генераторов напряж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лект мультиметров в качестве вольтмет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циллограф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ель напряжения низкой частоты (УННЧ) предназначен для усиления электрических сигналов в интервале частот от 20 Гц до 20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зис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управляющие элементы в усилительных цепях. По названию того электрода транзистора, который используется как общая точка для напряжений входного и выходного сигналов, различают три основные схемы  усилителей на биполярных транзистор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эмиттером (ОЭ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коллектором (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ей базой (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иболее распространенных схемах усилителей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нзисторы. Одна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</w:rPr>
        <w:t>транзисторы также можно использовать, но тогда нужно изменить полярность рабоче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работе используется усилитель низкой частоты, выполненный по схеме с общим эмит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ию сигналов соответствует нагрузочный режим работы транзистора. На рис.2 показана простейшая схема усилителя на транзисторе типа p-n-p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62910" cy="2105025"/>
            <wp:effectExtent l="0" t="0" r="0" b="0"/>
            <wp:docPr id="3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1. Схема усилителя на транзисторе с О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ранзисторном усилителе управляемой является коллекторная цепь, а управляющей — базовая. В коллекторной цепи транзистора имеется источник пита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–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, сопротивление нагрузки транзистора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В базовую цель включены два источника: источник переменного напряжения с амплитудой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точник постоянного напряжения смещ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, последний в транзисторном усилителе необходим для того, чтобы обеспечить необходимый начальный ток поко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коллектора. Для этого полярность напряжения смещения устанавливают так, чтобы оно отпирало транзистор. При отсутствии отрицательного напряжения смещения ток базы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в коллекторной цепи транзистора протекает настолько незначительный ток, что практически транзистор можно считать запертым. Если бы в базовой цепи отсутствовал источник отрицательного напряжения, то в положительные полупериоды входного напряжения транзистор запирался и возникали бы большие нелинейные искажения.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яется пропорционально входному сигнал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оллекторной цепи происходит пропорциональное изменение тока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льсирующее напряжение.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ускает на выходные зажимы только переменную составляющую коллекторного напряжения. Подбирая соответствующие знач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ип транзистора, можно получить на выходных зажимах переменное выход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</w:rPr>
        <w:t>, во много раз превышающее амплитуд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>.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противление потреб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иттерный переход транзистора при работе усилителя всегда открыт и во входной цепи протекает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следовательно, источник входного напряжения всегда расходует мощность. При одновременном воздействии на участок база-эмиттер двух напряжений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>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базы протекает пульсирующий ток. Постоянную составляющую создает источник смещения, а переменную — источник входн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ую характеристику усилителя при постоянной частоте сигнала  f = 1 кГц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ть амплитуд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о-частотную характеристику, представляющую собой зависимость коэффициента усиления от частоты  пр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35 В)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3"/>
        <w:gridCol w:w="973"/>
        <w:gridCol w:w="971"/>
        <w:gridCol w:w="972"/>
        <w:gridCol w:w="971"/>
        <w:gridCol w:w="973"/>
        <w:gridCol w:w="972"/>
        <w:gridCol w:w="971"/>
        <w:gridCol w:w="7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Г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 коэффициент усиления и построить амплитудно-частот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достоинства и недостатки транзисторного усилителя по сравнению с лампов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 усилителях чаще всего используется схема с общим эмиттер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ричины помех при работе усилителей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транзисторного автогенератора типа LC</w:t>
      </w:r>
    </w:p>
    <w:p>
      <w:pPr>
        <w:pStyle w:val="Normal"/>
        <w:spacing w:lineRule="auto" w:line="240" w:before="0" w:after="0"/>
        <w:ind w:left="1288" w:hanging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транзисторного автогенератора типа L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ный сте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ен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7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функциональную схему автогенератора. Какую роль играет каждый элемент? Как регулируется процесс поступления энергии в АГ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62941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 с индуктивной связью. Объясните его устройство и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50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95pt;height:137.25pt" filled="f" o:ole="">
                  <v:imagedata r:id="rId63" o:title=""/>
                </v:shape>
                <o:OLEObject Type="Embed" ProgID="" ShapeID="ole_rId62" DrawAspect="Content" ObjectID="_1219154709" r:id="rId62"/>
              </w:object>
            </w:r>
          </w:p>
        </w:tc>
      </w:tr>
      <w:tr>
        <w:trPr>
          <w:trHeight w:val="267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. Объясните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637665"/>
                  <wp:effectExtent l="0" t="0" r="0" b="0"/>
                  <wp:docPr id="3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я полярность, подключите источник питания к генератору. К выходу генератора подключить осциллограф. Исследуйте форму и амплитуду колебаний при различных режимах работы транзистор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то такое LC-автогенератор гармонических колеб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чем нужна обратная связь в автогенерат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 каких основных узлов состоит LC-автогенерато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ой режим работы автогенератора называют стационар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лаборатор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каждой лабораторной работе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Лабораторные работы оцениваются по пятибалльной шка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сделаны правильные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лабораторной работы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рефер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полнены все требования к написанию в соответствии с внутренним стандартом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е требования к реферату и его защите, указанные для оценки «5»,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ма освещена лишь частично; допущены фактические ошибки в содержании реферата или при ответе на дополнительные вопросы; не выдержан объем реферата; имеются упущения в офор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тема освоена лишь частично; допущены грубые ошибки в содержании реферата или при ответе на дополнительные вопросы; не выдержан объем реферата; имеются упущения в оформлении; во время защиты отсутствует вы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тема реферата не раскрыта, обнаруживается существенное непонимание проблемы; обучающийся не готов к защите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презент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презент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полностью; выдержан объѐм, соблюдены требования к внешнему оформлению; проведен анализ работы с привлечением дополнительной литературы; сформулированы выв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, последовательна и логически связ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ны информационные технологии (PowerPoint и п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ошибки в представляемой информ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ответы на дополнительные вопросы полные с привидением примеров и/или пояс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крыта; проведен анализ работы без привлечения дополнительной литературы; не все выводы сделаны и/или обоснован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 и последователь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не более 2 ошибок в представляем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на дополнительные вопросы полные и/или частично пол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не полностью; выводы не сделаны и/или выводы не обоснов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не систематизирована и/или не последователь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 частич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3-4 ошибки в представля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только на элементарные дополнитель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е раскрыта; отсутствуют выво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логически не связа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информационные технологии (PowerPoint и пр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больше 4 ошибок в представляемой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ответов на дополнительные вопросы. </w:t>
      </w:r>
    </w:p>
    <w:p>
      <w:pPr>
        <w:pStyle w:val="2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БЕЖНЫЙ КОНТРОЛ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2. Электрические цепи постоянно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ские 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Ом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numPr>
          <w:ilvl w:val="0"/>
          <w:numId w:val="72"/>
        </w:numPr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5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5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(очная форма обуч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дифференцированном зачет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имметричной трехфазной цепи линейный ток 2,2 А.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60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2,2 А.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нейный ток равен - 2,2 А.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Ом;     б) 50 Ом;     в) 400 Ом;     г) 10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 А;         б) 5,19 А;        в) 1,73А;         г) 4,23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976"/>
      </w:tblGrid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 №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.02. Электротехника и электро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 Oм,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1.1, ПК 1.2, ПК 2.2, ПК 2.3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14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/>
          <w:b w:val="fals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2"/>
    <w:lvlOverride w:ilvl="0">
      <w:startOverride w:val="1"/>
    </w:lvlOverride>
  </w:num>
  <w:num w:numId="73">
    <w:abstractNumId w:val="61"/>
    <w:lvlOverride w:ilvl="0">
      <w:startOverride w:val="2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ростой текст везде Знак"/>
    <w:qFormat/>
    <w:rPr>
      <w:sz w:val="24"/>
      <w:szCs w:val="24"/>
      <w:lang w:val="en-US"/>
    </w:rPr>
  </w:style>
  <w:style w:type="character" w:styleId="Style17">
    <w:name w:val="Заголовок раздела внутр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Style25"/>
    <w:qFormat/>
    <w:pPr>
      <w:numPr>
        <w:ilvl w:val="0"/>
        <w:numId w:val="37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7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Простой текст везде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Style34">
    <w:name w:val="Список с точками"/>
    <w:basedOn w:val="TextBody"/>
    <w:qFormat/>
    <w:pPr>
      <w:numPr>
        <w:ilvl w:val="0"/>
        <w:numId w:val="6"/>
      </w:numPr>
      <w:jc w:val="both"/>
    </w:pPr>
    <w:rPr>
      <w:i w:val="false"/>
      <w:iCs w:val="false"/>
      <w:szCs w:val="24"/>
    </w:rPr>
  </w:style>
  <w:style w:type="paragraph" w:styleId="Style35">
    <w:name w:val="Заголовок раздела внутри"/>
    <w:basedOn w:val="Style34"/>
    <w:qFormat/>
    <w:pPr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16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6.png"/><Relationship Id="rId80" Type="http://schemas.openxmlformats.org/officeDocument/2006/relationships/image" Target="media/image53.png"/><Relationship Id="rId81" Type="http://schemas.openxmlformats.org/officeDocument/2006/relationships/image" Target="media/image4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2:00Z</dcterms:created>
  <dc:creator>Трапицына О.В.</dc:creator>
  <dc:description/>
  <cp:keywords/>
  <dc:language>en-US</dc:language>
  <cp:lastModifiedBy>Ольга Трапицына</cp:lastModifiedBy>
  <cp:lastPrinted>2023-05-04T16:58:00Z</cp:lastPrinted>
  <dcterms:modified xsi:type="dcterms:W3CDTF">2023-05-11T12:34:00Z</dcterms:modified>
  <cp:revision>48</cp:revision>
  <dc:subject/>
  <dc:title/>
</cp:coreProperties>
</file>