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3.5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З по специальности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ранспорте (по видам)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. 05 Истор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квалификация техни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 05 История</w:t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12"/>
        <w:keepNext w:val="true"/>
        <w:keepLines/>
        <w:shd w:fill="auto" w:val="clear"/>
        <w:spacing w:lineRule="auto" w:line="360" w:before="0" w:after="0"/>
        <w:jc w:val="both"/>
        <w:outlineLvl w:val="9"/>
        <w:rPr/>
      </w:pPr>
      <w:r>
        <w:rPr>
          <w:rStyle w:val="21"/>
          <w:rFonts w:eastAsia="Tahoma"/>
          <w:b/>
          <w:sz w:val="24"/>
          <w:szCs w:val="24"/>
        </w:rPr>
        <w:t>Рабочая программа общеобразовательной учебной дисциплины «История» предназначена для изучения истории на базе основного общего образования при подготовке специалистов среднего зве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Министерства образования и науки РФ от 22 апреля 2014 г. </w:t>
      </w:r>
      <w:r>
        <w:rPr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 376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ГОС СОО</w:t>
      </w:r>
      <w:r>
        <w:rPr>
          <w:rFonts w:cs="Times New Roman" w:ascii="Times New Roman" w:hAnsi="Times New Roman"/>
          <w:bCs/>
          <w:sz w:val="24"/>
          <w:szCs w:val="24"/>
        </w:rPr>
        <w:t>, главной целью истор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результатам освоения учебной дисципл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«История» обеспечивает достижение следующих результат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1 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2 -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3 - готовность к служению Отечеству, его защит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 04 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5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6 - 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х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2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3 - владение навыками познавательной деятельности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4 - готовность и способность к самостоятельной информационно- позна-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5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6 -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1 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2 - 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3 - 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4 - 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05 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Личностные результаты реализации программы воспитания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15 Приобретение обучающимися социально значимых знаний о нормах и традициях поведения человека как гражданина и патриота своего Отечества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<w:tab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8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4 Ценностное отношение обучающихся к культуре, и искусству, к культуре речи и культуре поведения, к красоте и гармонии.</w:t>
        <w:tab/>
        <w:tab/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ругих форм контроля (1 семестр), в форме дифференцированного зачёта (2семестр)</w:t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9251"/>
        <w:gridCol w:w="1733"/>
        <w:gridCol w:w="1901"/>
      </w:tblGrid>
      <w:tr>
        <w:trPr>
          <w:trHeight w:val="1134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, М, П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Героические страницы Российской исто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 – великая наша держа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андр Невский как спаситель Рус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ута и ее преодо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лим под царя восточного, православного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 Великий. Строитель великой импе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тторженная возвратих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ымская война – «Пиррова победа Европ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Мир накануне и в годы Первой мировой вой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ель империи. Начало Первой мировой вой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ть, экономика и общество в условиях войн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ская революция 191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ская революция. Брестский ми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сероссийский съезд Сов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 От великих потрясений к Великой побед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ая волна после Первой мировой вой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 Гражданской войны и иностранной интервенции в Росс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«военного коммунизма». Решающие сражения Гражданской войн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культура периода Гражданской войны и «военного коммунизма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альско-вашингтонская систем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СР в годы новой экономической политики (НЭП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стриализация в ССС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лективизация в СССР и ее последств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«культа личности» Стал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депрессия. Мировой экономический кризи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агрессии. Германский нациз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СР накануне Великой Отечественной войны. Патриотический поворот в идеологии советской власти и его выражение в Великой отечественной войн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советского общества в 1920-1930-е г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Вставай, страна огром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ы и предпосылки Второй мировой вой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Великой Отечественной войн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оренного перелома в войне. Сталинградская битв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иотический подъем народа в годы Великой Отечественной войны. Фронт и тыл. Защитники Родины и пособники фашист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войне. (1943-1944гг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Германии, Японии и их союзник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ая Отечественная война в исторической памяти нашего народ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 буднях великих стро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ополитические результаты Великой Отечественной войн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«холодной войны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ка и общество СССР после Победы. Экономическая модель послевоенного ССС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ний сталинизм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Н.С.Хрущева. Десталинизация советского общ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советского общества на рубеже 50-х-60-х годов 20 ве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мировое сообщество в середине 1950-х-1960-х годов 20 ве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жизнь в СССР в 60-80-е годы 20 века. Л.И.Брежне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образование и культура СССР в 60-80 годы 20 ве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, проблемы, итоги внешней политики СССР в 60-80-е годы 20 ве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ый социализм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перестройки к кризису, от кризиса к возрождению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еология и действующие лица перестройк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ерестрой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ад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 и страны СН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: курс рефор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проблемы России в 1990-е г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7 Россия 21 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 на рубеже веков: по пути стабилизации. Владимир Путин. Укрепление вертикали власт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 приоритеты внешней политики России. Курс на суверенную внешнюю политику: от Мюнхенской речи до операции в Си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овы времени и задачи модернизации. Экономическое возрождение: энергетика, сельское хозяйство, национальные проект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ая конституция. Возвращение ценностей в конституцию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конца 20-начала 21 века и ее итог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антироссийской пропаганды. Мифологемы и центры распространения современной русофоб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ва русского оруж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 в дел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ых работ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Научно-технический прогресс к.19-н.20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: «Россия в Первой мировой войне: фронт и тыл», « Применение новых видов воору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Российское общество накануне Первой мировой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Российское общество в условиях первой мировой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Политические партии в Февральской революции 1917 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Причины захвата власти большеви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Венгерская революция», «Ноябрьская революция в Герм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Красный и белый терр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Военный коммунизм», «План ГОЭЛ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Декларация прав народов России и ее знач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Наш край в годы революции и Гражданской вой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Версальско-вашингтонская  систе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Возникновение фашизма в Европ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Революция в Кита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Мировой экономический криз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Подготовка Германии к вой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Советская помощь Исп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Пакт Молотова - Риббентро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 Кронштадтское восст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Образование ССС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проса «Политические, социально-экономические итоги индустриализации и коллектив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Конституция ССС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Культурная револю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Странная во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чинений «Моя семья в годы Великой Отечественной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«Основные сражения и их итоги на первом этапе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й Сталинградская битва, Блокада Лен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Жизнь во время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Тегеранская конферен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Итоги Великой Отечественной и второй Мировой в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НАТО и ОВ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тоги «холодной войны» для СССР и стран Зап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Борьба за власть после смерти Стал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Влияние НТР на перемены в повседневной жизни люд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Карибский кризис: апогей холодной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Советско-китайский конфлик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Возникновение V республики во Фран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Л.И. Брежн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куссии «Причины нарастания застойных явлений в социально-экономической жизни советского об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Наш край в 60-80-е годы 20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Культурная революция в Кита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Чернобыльская трагед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М.С. Горбач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Экономические успехи и неудачи латиноамериканских стран в 50-90 –е годы 20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Крушение колониальной систе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Антиглобал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Цветные револю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Шоковая терап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Конституция РФ 1993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Россия в 90-е годы 20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Политические партии и движения России 90 г. 20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Б.Н. Ельцин в истории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Олимпийские игры в Со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Новая система международных отно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Современ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Глобальные проблемы современност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дисциплине: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3. УСЛОВИЯ РЕАЛИЗАЦИИ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  <w:tab/>
        <w:t xml:space="preserve">Требования к минимальному материально-техническ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 - Кабинет «Ис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стул преподавателя – 4 шт., стол преподавателя – 2 шт., стол ученический – 54 шт; стулья ученические – 57 шт.,  компьютер – 1 шт., принтер - 1 шт.,  доска классная – 1 шт., тумба – 1 ш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проектор, экран (стационар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26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Касьянов В. 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России : учебное пособие для СПО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 : Издательство Юрайт, 2021. — 255 с. —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режим доступ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748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ыгин П.С., Шевелев В.Н., Самыгин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: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: КноРус, 2020. - 306 с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s://www.book.ru/book/93254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 В.П., Арзамаскин Ю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: 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: КноРус, 2019. — 304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s://book.ru/book/9299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редакцией Чуракова Д.О., Саркисян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рия России : учебник и практикум для СП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 : Издательство Юрайт, 2021. — 462 с. 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оступа: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s://urait.ru/bcode/4697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4.Контроль и оценка результатов освоения УЧЕБ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тро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 оцен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зультатов освоения учебной дисциплины осуществляется преподавателем в процессе выполнения обучающимися индивидуальных заданий, самостоятельных работ, 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российской гражданской идентичности, патриотизма, уважения к своему народу, чувства ответственности перед  Родиной, гордости за свой край, свою Родину, прошлое и настоящее многонационального народа России, уважения к государственному символам (гербу, флагу, гимну)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служению Отечеству, его защ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ировоззрения 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 , осознания своего места в поликультурном ми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 0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се понятия и определяются наиболее важные; чётко и полно определяются, правильное и понятное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а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определять цели деятельности и составлять планы деятельности; самостоятельно осуществлять 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дуктивно общаться и взаимодействовать в процессе 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 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 навыками познавательной деятельности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 0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 0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 0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ние комплексом знаний об истории  России и человечества в целом, представлениями об общем и особенном в мировом историче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умений применять исторические знания в профессиональной и общественной деятельности, поликультурном общ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проектной деятельности и исторической реконструкции с привлечением различных источн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умений вести диалог , обосновывать свою точку зрения в дискуссии по исторической тема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и демонстрирует 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32"/>
      <w:szCs w:val="32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980"/>
      <w:ind w:firstLine="709"/>
      <w:jc w:val="center"/>
      <w:outlineLvl w:val="0"/>
    </w:pPr>
    <w:rPr>
      <w:rFonts w:ascii="Tahoma" w:hAnsi="Tahoma" w:eastAsia="Tahoma" w:cs="Tahoma"/>
      <w:b/>
      <w:bCs/>
      <w:sz w:val="32"/>
      <w:szCs w:val="3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se.garant.ru/70669592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urait.ru/bcode/474888" TargetMode="External"/><Relationship Id="rId7" Type="http://schemas.openxmlformats.org/officeDocument/2006/relationships/hyperlink" Target="https://www.book.ru/book/932543" TargetMode="External"/><Relationship Id="rId8" Type="http://schemas.openxmlformats.org/officeDocument/2006/relationships/hyperlink" Target="https://book.ru/book/929977" TargetMode="External"/><Relationship Id="rId9" Type="http://schemas.openxmlformats.org/officeDocument/2006/relationships/hyperlink" Target="https://urait.ru/bcode/469768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4:00Z</dcterms:created>
  <dc:creator>Куприяшина</dc:creator>
  <dc:description/>
  <cp:keywords/>
  <dc:language>en-US</dc:language>
  <cp:lastModifiedBy>Пользователь</cp:lastModifiedBy>
  <cp:lastPrinted>2019-09-09T15:57:00Z</cp:lastPrinted>
  <dcterms:modified xsi:type="dcterms:W3CDTF">2025-04-18T20:39:00Z</dcterms:modified>
  <cp:revision>146</cp:revision>
  <dc:subject/>
  <dc:title/>
</cp:coreProperties>
</file>