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ОПОП-ППССЗ по специальностям</w:t>
      </w:r>
    </w:p>
    <w:p>
      <w:pPr>
        <w:pStyle w:val="Normal"/>
        <w:jc w:val="right"/>
        <w:rPr/>
      </w:pPr>
      <w:r>
        <w:rPr/>
        <w:t xml:space="preserve">23.02.01 Организация перевозок и управл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на транспорте (по видам)</w:t>
      </w:r>
    </w:p>
    <w:p>
      <w:pPr>
        <w:pStyle w:val="Style23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ПРЕДМ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 04 Обществознание </w:t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hanging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                                </w:t>
      </w:r>
    </w:p>
    <w:tbl>
      <w:tblPr>
        <w:tblW w:w="903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71"/>
      </w:tblGrid>
      <w:tr>
        <w:trPr/>
        <w:tc>
          <w:tcPr>
            <w:tcW w:w="7668" w:type="dxa"/>
            <w:tcBorders/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АСПОРТ РАБОЧЕЙ ПРОГРАММЫ </w:t>
            </w:r>
            <w:r>
              <w:rPr>
                <w:b/>
                <w:bCs/>
              </w:rPr>
              <w:t>УЧЕБНОЙ ДИСЦИПЛИНЫ (ПРЕДМЕТА)</w:t>
            </w:r>
          </w:p>
          <w:p>
            <w:pPr>
              <w:pStyle w:val="17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</w:t>
            </w:r>
            <w:r>
              <w:rPr>
                <w:b/>
                <w:bCs/>
              </w:rPr>
              <w:t>УЧЕБНОЙ ДИСЦИПЛИНЫ (ПРЕДМЕТА)</w:t>
            </w:r>
          </w:p>
          <w:p>
            <w:pPr>
              <w:pStyle w:val="17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  <w:r>
              <w:rPr>
                <w:b/>
                <w:bCs/>
              </w:rPr>
              <w:t>УЧЕБНОЙ ДИСЦИПЛИНЫ (ПРЕДМЕТА)</w:t>
            </w:r>
          </w:p>
          <w:p>
            <w:pPr>
              <w:pStyle w:val="17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7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 (ПРЕДМЕТА)</w:t>
            </w:r>
          </w:p>
          <w:p>
            <w:pPr>
              <w:pStyle w:val="1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7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371" w:type="dxa"/>
            <w:tcBorders/>
          </w:tcPr>
          <w:p>
            <w:pPr>
              <w:pStyle w:val="17"/>
              <w:tabs>
                <w:tab w:val="clear" w:pos="708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7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5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Fonts w:eastAsia="Calibri"/>
          <w:b/>
        </w:rPr>
        <w:t xml:space="preserve">1 ПАСПОРТ РАБОЧЕЙ ПРОГРАММЫ </w:t>
      </w:r>
      <w:r>
        <w:rPr>
          <w:b/>
          <w:bCs/>
        </w:rPr>
        <w:t xml:space="preserve">УЧЕБНОЙ ДИСЦИПЛИНЫ (ПРЕДМЕТА) </w:t>
      </w:r>
      <w:r>
        <w:rPr>
          <w:b/>
        </w:rPr>
        <w:t>ОУД. 04 ОБЩЕСТВОЗН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(предмета) ОУД.04 Обществознание является частью программы среднего общего образования по специальности 23.02.01 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учебной дисциплины (предмета) в структуре ОПОП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В учебных планах ОПОП ППССЗ учебная дисциплина (предмет) </w:t>
      </w:r>
      <w:r>
        <w:rPr>
          <w:rFonts w:eastAsia="Calibri"/>
          <w:lang w:eastAsia="en-US"/>
        </w:rPr>
        <w:t xml:space="preserve">ОУД.04 Обществознание </w:t>
      </w:r>
      <w:r>
        <w:rPr/>
        <w:t>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предмет реализуется на 1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Планируемые результаты освоения учебной дисциплины (предмета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3.1 Цели учебной дисциплины (предмета)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3.2 В результате освоения учебной дисциплины (предмета)обучающийся долже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ind w:firstLine="567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ind w:firstLine="567"/>
        <w:jc w:val="both"/>
        <w:rPr/>
      </w:pPr>
      <w:r>
        <w:rPr/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widowControl w:val="false"/>
        <w:ind w:firstLine="567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ind w:firstLine="567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ind w:firstLine="567"/>
        <w:jc w:val="both"/>
        <w:rPr/>
      </w:pPr>
      <w:r>
        <w:rPr/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ind w:firstLine="567"/>
        <w:jc w:val="both"/>
        <w:rPr/>
      </w:pPr>
      <w:r>
        <w:rPr/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ind w:firstLine="567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567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ind w:firstLine="567"/>
        <w:jc w:val="both"/>
        <w:rPr/>
      </w:pPr>
      <w:r>
        <w:rPr/>
        <w:t>- совершенствования собственной познаватель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/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67"/>
        <w:jc w:val="both"/>
        <w:rPr/>
      </w:pPr>
      <w:r>
        <w:rPr/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567"/>
        <w:jc w:val="both"/>
        <w:rPr/>
      </w:pPr>
      <w:r>
        <w:rPr/>
        <w:t>- предвидения возможных последствий определенных социальных действий;</w:t>
      </w:r>
    </w:p>
    <w:p>
      <w:pPr>
        <w:pStyle w:val="Normal"/>
        <w:ind w:firstLine="567"/>
        <w:jc w:val="both"/>
        <w:rPr/>
      </w:pPr>
      <w:r>
        <w:rPr/>
        <w:t>- оценки происходящих событий и поведения людей с точки зрения морали и права;</w:t>
      </w:r>
    </w:p>
    <w:p>
      <w:pPr>
        <w:pStyle w:val="Normal"/>
        <w:ind w:firstLine="567"/>
        <w:jc w:val="both"/>
        <w:rPr/>
      </w:pP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567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ind w:firstLine="567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- особенности социально-гуманитарного позн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обое значение дисциплина имеет при формировании и развитии следующих компетенций: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tLeast" w:line="20"/>
        <w:ind w:firstLine="709"/>
        <w:jc w:val="both"/>
        <w:rPr/>
      </w:pPr>
      <w:r>
        <w:rPr/>
        <w:tab/>
      </w:r>
    </w:p>
    <w:tbl>
      <w:tblPr>
        <w:tblW w:w="1539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6"/>
        <w:gridCol w:w="6615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и наименование формируемых компетенций</w:t>
            </w:r>
          </w:p>
        </w:tc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циплинар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 01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азличным контекста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трудов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базовые логиче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 базовые исследователь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 области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) работа с информ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ладеть навыками распознавания и защиты информации, информационной безопасности личности;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духовно-нравственн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амоорганизац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вать оценку новым ситуация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амоконтрол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овместная деятельнос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ринятие себя и других люд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сте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общ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асти граждан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формировать знания об (о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х социальной динам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экологического воспит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мотивации к обучению и личностному развитию;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базовые исследовательские действ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 Планировать и организовывать работу по транспортному обслуживанию в сфере пассажирских перевоз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ЛР 18 Ценностное отношение обучающихся к людям иной национальности, веры, культуры; уважительного отношения к их взглядам;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ЛР 23 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 СТРУКТУРА И СОДЕРЖАНИЕ УЧЕБНОЙ ДИСЦИПЛИНЫ (ПРЕДМЕТА)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1 Объем и виды учебной работы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8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lang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val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Lucida Sans Unicode"/>
                <w:b/>
              </w:rPr>
              <w:t>в т.ч. 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Lucida Sans Unicode"/>
                <w:lang w:eastAsia="en-US"/>
              </w:rPr>
              <w:t>в  т.ч.</w:t>
            </w:r>
            <w:r>
              <w:rPr>
                <w:rFonts w:eastAsia="Lucida Sans Unicode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теоретическое 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Lucida Sans Unicode"/>
                <w:b/>
                <w:b/>
                <w:lang w:eastAsia="en-US"/>
              </w:rPr>
            </w:pPr>
            <w:r>
              <w:rPr>
                <w:rFonts w:eastAsia="Lucida Sans Unicode"/>
                <w:b/>
                <w:lang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75" w:hanging="0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bCs/>
                <w:i/>
                <w:iCs/>
              </w:rPr>
              <w:t>Промежуточная аттестация в форме дифференцированного зачета – 2 семестр, другие формы аттестации -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118" w:hanging="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6"/>
        <w:rPr/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8"/>
        <w:gridCol w:w="1276"/>
        <w:gridCol w:w="2693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 (16 часов лк - + 16 часов пз)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общественные отношения. Развитие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 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оциальная природа человека и его деятельность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овоззрение, его структура и типы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 человека. Научное позн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ние мира. 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 в профессиональной деятельности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rPr/>
            </w:pPr>
            <w:r>
              <w:rPr/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Для отдельных специальностей гуманитарного профиля – Особенности профессиональной деятельности в сфере науки, образования</w:t>
            </w:r>
          </w:p>
          <w:p>
            <w:pPr>
              <w:pStyle w:val="Normal"/>
              <w:rPr/>
            </w:pPr>
            <w:r>
              <w:rPr/>
              <w:t>Для других профилей – Профессиональное образование в сфере (название специальности). Роль и значение непрерывност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лиг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/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 профессии/ специальности (название специальности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1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3. Экономическая жизнь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- основа жизнедеятельности обще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разделения труда и специализации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ые отношения в экономике. Финансовые институ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№5</w:t>
            </w:r>
          </w:p>
          <w:p>
            <w:pPr>
              <w:pStyle w:val="Normal"/>
              <w:jc w:val="both"/>
              <w:rPr/>
            </w:pPr>
            <w:r>
              <w:rPr/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безработица.  Рациональное поведение потреб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rPr/>
            </w:pPr>
            <w:r>
              <w:rPr/>
              <w:t>Спрос на труд и его факторы в сфере (название специальности). Стратегия поведения при поиске работы. Возможности (название специальности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в экономик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 (профессионально ориентированное) №6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1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кая деятельность в сфере (название специальности). Основы менеджмента и маркетинга в сфере (название специа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государ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2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 (22 часа – лк + 18 часов – пз)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 общества. Положение личности в обществ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Семья в современном мир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/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ические общности и н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грационные процессы в современном мире. </w:t>
            </w:r>
            <w:r>
              <w:rPr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/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№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Политическая сис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2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в системе социальных нор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регулирование общественных отношений в Российской Федерации. 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-ориентированное)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ое регулировани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(профессионально ориентированное) 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цессуального пра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онное судопроизвод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№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6. Противодействие распространению идеологии экстремизма и террориз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"О противодействии экстремистской деятельност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З "О противодействии терроризм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е распространению идеологи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 01,ОК 02,ОК03,ОК 04,ОК 05,ОК 06,ОК 07,ОК 08,ОК 09,ПК 3.2,</w:t>
            </w:r>
            <w:r>
              <w:rPr/>
              <w:t xml:space="preserve"> ЛР 3, ЛР 15, ЛР 16, ЛР 18, ЛР 23</w:t>
            </w:r>
          </w:p>
        </w:tc>
      </w:tr>
      <w:tr>
        <w:trPr>
          <w:trHeight w:val="45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межуточная аттестация в форме других форм контроля (1 семестр) и дифференцированного зачета  (2 сем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3. УСЛОВИЯ РЕАЛИЗАЦИИ ПРОГРАММЫ УЧЕБНОЙ ДИСЦИПЛИНЫ (ПРЕДМЕТА)</w:t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Учебная дисциплина (предмет) реализуется в учебном кабинете «Социально-экономических дисциплин» 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- 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bCs/>
          <w:spacing w:val="-2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55"/>
        <w:gridCol w:w="311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3" w:hanging="0"/>
              <w:contextualSpacing/>
              <w:rPr>
                <w:rFonts w:eastAsia="Andale Sans UI;Times New Roman;Times New Roman"/>
                <w:kern w:val="2"/>
                <w:lang w:eastAsia="en-US"/>
              </w:rPr>
            </w:pPr>
            <w:r>
              <w:rPr>
                <w:rFonts w:eastAsia="Andale Sans UI;Times New Roman;Times New Roman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Times New Roman;Times New Roman"/>
                <w:kern w:val="2"/>
                <w:lang w:eastAsia="en-US"/>
              </w:rPr>
            </w:pPr>
            <w:r>
              <w:rPr>
                <w:rFonts w:eastAsia="Andale Sans UI;Times New Roman;Times New Roman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ndale Sans UI;Times New Roman;Times New Roman"/>
                <w:lang w:eastAsia="en-US"/>
              </w:rPr>
            </w:pPr>
            <w:r>
              <w:rPr>
                <w:rFonts w:eastAsia="Andale Sans UI;Times New Roman;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- 208 с. – режим достпупа: https://book.ru/book/95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ndale Sans UI;Times New Roman;Times New Roman"/>
                <w:kern w:val="2"/>
                <w:lang w:eastAsia="en-US"/>
              </w:rPr>
            </w:pPr>
            <w:r>
              <w:rPr>
                <w:rFonts w:eastAsia="Andale Sans UI;Times New Roman;Times New Roman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иповская Л. 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ое пособ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КноРус, 2023. — 196 с. — 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s://book.ru/book/944930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55"/>
        <w:gridCol w:w="2977"/>
        <w:gridCol w:w="23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ndale Sans UI;Times New Roman;Times New Roman"/>
                <w:kern w:val="2"/>
                <w:lang w:eastAsia="en-US"/>
              </w:rPr>
            </w:pPr>
            <w:r>
              <w:rPr>
                <w:rFonts w:eastAsia="Andale Sans UI;Times New Roman;Times New Roman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Федоров Б. 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Обществознание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10 с. </w:t>
            </w:r>
            <w:r>
              <w:rPr>
                <w:color w:val="333333"/>
                <w:shd w:fill="FFFFFF" w:val="clear"/>
              </w:rPr>
              <w:t xml:space="preserve">—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s://urait.ru/bcode/466776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ndale Sans UI;Times New Roman;Times New Roman"/>
                <w:kern w:val="2"/>
                <w:lang w:eastAsia="en-US"/>
              </w:rPr>
            </w:pPr>
            <w:r>
              <w:rPr>
                <w:rFonts w:eastAsia="Andale Sans UI;Times New Roman;Times New Roman"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: КноРус, 2020. — 380 с. — режим доступа: </w:t>
            </w:r>
            <w:hyperlink r:id="rId11">
              <w:r>
                <w:rPr>
                  <w:rStyle w:val="InternetLink"/>
                </w:rPr>
                <w:t>https://book.ru/book/932116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Andale Sans UI;Times New Roman;Times New Roman" w:cs="Calibri"/>
                <w:kern w:val="2"/>
                <w:lang w:eastAsia="en-US"/>
              </w:rPr>
            </w:pPr>
            <w:r>
              <w:rPr>
                <w:rFonts w:eastAsia="Andale Sans UI;Times New Roman;Times New Roman" w:cs="Calibri" w:ascii="Calibri" w:hAnsi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убин В. 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ствознание: учебни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КноРус, 2022. — 208 с. — режим доступа: </w:t>
            </w:r>
            <w:hyperlink r:id="rId12">
              <w:r>
                <w:rPr>
                  <w:rStyle w:val="InternetLink"/>
                  <w:shd w:fill="FFFFFF" w:val="clear"/>
                </w:rPr>
                <w:t>https://book.ru/book/943672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center"/>
        <w:textAlignment w:val="baseline"/>
        <w:rPr/>
      </w:pPr>
      <w:r>
        <w:rPr>
          <w:b/>
          <w:szCs w:val="28"/>
        </w:rPr>
        <w:t xml:space="preserve">4 КОНТРОЛЬ И ОЦЕНКА РЕЗУЛЬТАТОВ ОСВОЕНИЯ </w:t>
      </w:r>
      <w:r>
        <w:rPr>
          <w:rFonts w:eastAsia="Calibri"/>
          <w:b/>
        </w:rPr>
        <w:t>УЧЕБНОЙ ДИСЦИПЛИНЫ (ПРЕДМЕТА)</w:t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Cs w:val="28"/>
        </w:rPr>
        <w:t>Промежуточная аттестация в форме экзамена.</w:t>
      </w:r>
    </w:p>
    <w:p>
      <w:pPr>
        <w:pStyle w:val="Normal"/>
        <w:shd w:fill="FFFFFF" w:val="clear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3"/>
        <w:gridCol w:w="3134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Общие компетенции (ОК), личностные результат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/Тема 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  <w:p>
            <w:pPr>
              <w:pStyle w:val="17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к различным контекстам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15,ЛР 16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Человек в обществе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1.1. Общество и общественные отношения. Развитие общества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Духовная культу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. Искусство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 Рынок труда и безработица. Рациональное поведение потребителя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. Предприятие в экономике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оциальн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раво в системе социальных норм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Задания к документам, содержащим социальную информацию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Проектные задания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2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Духовная культу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2. Основы конституционного права Российской Федерации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3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Наука и образование в современном мир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Рыночные отношения в экономике. Финансовые институты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 Рынок труда и безработица. Рациональное поведение потребителя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4. Предприятие в экономик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4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Эффективно взаимодействовать и работать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Человек в обществе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оциальн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2. Политическая культура общества и личности. Политический процесс и его участник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5.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Человек в обществе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. Общество и общественные отношения. Развитие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 Биосоциальная природа человека и его деятельность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. Познавательная деятельность человека. Научное познани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Духовная культура личности и обществ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Религия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. Искусство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оциальн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1. Социальная структура общества. Положение личности в обществе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4. Социальные нормы и социальный контроль. Социальный конфликт и способы его разрешения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рминам.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внеаудиторных самостоятельных работ.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 выполнения контрольных работ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6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Духовная культура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Духовная культура личности и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3 Религия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оциальн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2. Семья в современном мире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 Этнические общности и нации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Политическая сфера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1. Политика и власть. Политическая систем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6.2. Основы конституционного права Российской Федерации 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3. Правовое регулирование гражданских, семейных, трудовых, образовательных правоотношений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 к документам, содержащим социальную информацию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7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. Экономика - основа жизнедеятельности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2. Основы конституционного права Российской Федерации.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sz w:val="24"/>
                <w:szCs w:val="24"/>
              </w:rPr>
              <w:t>ОК 09</w:t>
            </w: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Экономическая жизнь обществ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 Рыночные отношения в экономике. Финансовые институты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5. Экономика и государство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6. Основные тенденции развития экономики России и международная экономика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1. Право в системе социальных норм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4. Правовое регулирование налоговых, административных, уголовных правоотношений. Экологическое законодательство.</w:t>
            </w:r>
          </w:p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5. Отрасли процессуального права</w:t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задания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 знаний /умений обучающихся.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ОК 01, ОК 02, ОК 03, ОК 04, ОК 05, ОК 06, ОК 07, ОК 09, ПК 3.2</w:t>
            </w:r>
          </w:p>
          <w:p>
            <w:pPr>
              <w:pStyle w:val="Normal"/>
              <w:jc w:val="both"/>
              <w:rPr/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ЛР3, ЛР15,ЛР 16, ЛР18, ЛР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8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7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ассив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ка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сты;</w:t>
      </w:r>
    </w:p>
    <w:p>
      <w:pPr>
        <w:pStyle w:val="Normal"/>
        <w:ind w:firstLine="709"/>
        <w:jc w:val="both"/>
        <w:rPr>
          <w:szCs w:val="28"/>
        </w:rPr>
      </w:pPr>
      <w:bookmarkStart w:id="0" w:name="_Hlk135486770"/>
      <w:bookmarkEnd w:id="0"/>
      <w:r>
        <w:rPr>
          <w:szCs w:val="28"/>
        </w:rPr>
        <w:t>- чтение и опрос и др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ные и интерактивные ле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ind w:firstLine="709"/>
        <w:jc w:val="both"/>
        <w:rPr>
          <w:szCs w:val="28"/>
        </w:rPr>
      </w:pPr>
      <w:bookmarkStart w:id="1" w:name="_Hlk135486770"/>
      <w:bookmarkEnd w:id="1"/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7"/>
        <w:spacing w:lineRule="auto" w:line="240" w:before="0" w:after="0"/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fficinaSansBookC">
    <w:altName w:val="Courier New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;Times New Roman" w:hAnsi="OfficinaSansBookC;Courier New;Times New Roman" w:eastAsia="Times New Roman" w:cs="OfficinaSansBookC;Courier New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240" w:after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60" w:after="200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20" w:after="200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20" w:after="20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20" w:after="200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20" w:after="200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54" w:before="320" w:after="200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OfficinaSansBookC;Courier New;Times New Roman" w:hAnsi="OfficinaSansBookC;Courier New;Times New Roman" w:eastAsia="Times New Roman" w:cs="OfficinaSansBookC;Courier New;Times New Roman"/>
      <w:b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OfficinaSansBookC;Courier New;Times New Roman" w:hAnsi="OfficinaSansBookC;Courier New;Times New Roman" w:eastAsia="Times New Roman" w:cs="OfficinaSansBookC;Courier New;Times New Roman"/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3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14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5">
    <w:name w:val="Верхний колонтитул Знак1"/>
    <w:basedOn w:val="Style5"/>
    <w:qFormat/>
    <w:rPr>
      <w:rFonts w:eastAsia="Times New Roman" w:cs="Times New Roman"/>
      <w:lang w:val="ru-RU" w:bidi="ar-SA"/>
    </w:rPr>
  </w:style>
  <w:style w:type="character" w:styleId="16">
    <w:name w:val="Нижний колонтитул Знак1"/>
    <w:basedOn w:val="Style5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54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17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17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C3">
    <w:name w:val="TOC 3"/>
    <w:basedOn w:val="Normal"/>
    <w:next w:val="Normal"/>
    <w:qFormat/>
    <w:pPr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Text">
    <w:name w:val="Footnote Text"/>
    <w:basedOn w:val="17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54" w:before="200" w:after="200"/>
    </w:pPr>
    <w:rPr>
      <w:rFonts w:ascii="Calibri" w:hAnsi="Calibri" w:eastAsia="Calibri" w:cs="Calibri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Calibri"/>
      <w:b/>
      <w:bCs/>
      <w:color w:val="4472C4"/>
      <w:sz w:val="18"/>
      <w:szCs w:val="18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OC4">
    <w:name w:val="TOC 4"/>
    <w:basedOn w:val="Normal"/>
    <w:next w:val="Normal"/>
    <w:qFormat/>
    <w:pPr>
      <w:spacing w:lineRule="auto" w:line="254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TOC5">
    <w:name w:val="TOC 5"/>
    <w:basedOn w:val="Normal"/>
    <w:next w:val="Normal"/>
    <w:qFormat/>
    <w:pPr>
      <w:spacing w:lineRule="auto" w:line="254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TOC6">
    <w:name w:val="TOC 6"/>
    <w:basedOn w:val="Normal"/>
    <w:next w:val="Normal"/>
    <w:qFormat/>
    <w:pPr>
      <w:spacing w:lineRule="auto" w:line="254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TOC7">
    <w:name w:val="TOC 7"/>
    <w:basedOn w:val="Normal"/>
    <w:next w:val="Normal"/>
    <w:qFormat/>
    <w:pPr>
      <w:spacing w:lineRule="auto" w:line="254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TOC8">
    <w:name w:val="TOC 8"/>
    <w:basedOn w:val="Normal"/>
    <w:next w:val="Normal"/>
    <w:qFormat/>
    <w:pPr>
      <w:spacing w:lineRule="auto" w:line="254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TOC9">
    <w:name w:val="TOC 9"/>
    <w:basedOn w:val="Normal"/>
    <w:next w:val="Normal"/>
    <w:qFormat/>
    <w:pPr>
      <w:spacing w:lineRule="auto" w:line="254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Перечень рисунков"/>
    <w:basedOn w:val="Normal"/>
    <w:next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pacing w:before="72" w:after="0"/>
      <w:ind w:left="1010" w:hanging="0"/>
      <w:jc w:val="both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160"/>
      <w:jc w:val="center"/>
      <w:outlineLvl w:val="1"/>
    </w:pPr>
    <w:rPr>
      <w:rFonts w:ascii="Arial" w:hAnsi="Arial" w:eastAsia="Arial" w:cs="Arial"/>
      <w:b/>
      <w:bCs/>
      <w:color w:val="231F20"/>
      <w:sz w:val="22"/>
      <w:szCs w:val="22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/>
      <w:ind w:firstLine="227"/>
      <w:jc w:val="both"/>
    </w:pPr>
    <w:rPr>
      <w:rFonts w:ascii="SchoolBookSanPin;Cambria;Times New Roman" w:hAnsi="SchoolBookSanPin;Cambria;Times New Roman" w:eastAsia="Arial" w:cs="SchoolBookSanPin;Cambria;Times New Roman"/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OC1">
    <w:name w:val="TOC 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Gen0">
    <w:name w:val="StGen0"/>
    <w:basedOn w:val="Normal"/>
    <w:next w:val="Style24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OC2">
    <w:name w:val="TOC 2"/>
    <w:basedOn w:val="Normal"/>
    <w:next w:val="Normal"/>
    <w:qFormat/>
    <w:pPr>
      <w:spacing w:lineRule="auto" w:line="254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4"/>
    <w:next w:val="Style34"/>
    <w:qFormat/>
    <w:pPr>
      <w:spacing w:lineRule="auto" w:line="25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book.ru/book/944930" TargetMode="External"/><Relationship Id="rId10" Type="http://schemas.openxmlformats.org/officeDocument/2006/relationships/hyperlink" Target="https://urait.ru/bcode/466776" TargetMode="External"/><Relationship Id="rId11" Type="http://schemas.openxmlformats.org/officeDocument/2006/relationships/hyperlink" Target="https://book.ru/book/932116" TargetMode="External"/><Relationship Id="rId12" Type="http://schemas.openxmlformats.org/officeDocument/2006/relationships/hyperlink" Target="https://book.ru/book/943672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5:00Z</dcterms:created>
  <dc:creator>Методист</dc:creator>
  <dc:description/>
  <cp:keywords/>
  <dc:language>en-US</dc:language>
  <cp:lastModifiedBy>Ольга Трапицына</cp:lastModifiedBy>
  <cp:lastPrinted>2025-01-22T12:59:00Z</cp:lastPrinted>
  <dcterms:modified xsi:type="dcterms:W3CDTF">2025-05-10T06:56:00Z</dcterms:modified>
  <cp:revision>10</cp:revision>
  <dc:subject/>
  <dc:title/>
</cp:coreProperties>
</file>