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ЛЕКТ КОНТРОЛЬНО-ИЗМЕРИТЕЛЬНЫХ МАТЕРИАЛОВ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ориентированы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ИМ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 и качествен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2, ОК 4, ОК 6, ОК 7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 8, 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2, ОК 4, ОК 5, ОК 6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7,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2, ОК 4, ОК 5, ОК 6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7, ОК 8, ОК 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7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Куприяшина</cp:lastModifiedBy>
  <cp:lastPrinted>2020-02-12T14:01:00Z</cp:lastPrinted>
  <dcterms:modified xsi:type="dcterms:W3CDTF">2020-10-05T05:07:00Z</dcterms:modified>
  <cp:revision>106</cp:revision>
  <dc:subject/>
  <dc:title/>
</cp:coreProperties>
</file>