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678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/>
      </w:pPr>
      <w:r>
        <w:rPr>
          <w:b/>
          <w:sz w:val="36"/>
        </w:rPr>
        <w:t xml:space="preserve">ФОНД </w:t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  <w:t>оценочных средств</w:t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по учебной дисциплине </w:t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  <w:t xml:space="preserve">ОП 07 </w:t>
      </w:r>
      <w:r>
        <w:rPr>
          <w:b/>
          <w:i/>
          <w:sz w:val="36"/>
        </w:rPr>
        <w:t>Геодезия</w:t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  <w:t>основной профессиональной образовательной программы</w:t>
      </w:r>
    </w:p>
    <w:p>
      <w:pPr>
        <w:pStyle w:val="Normal"/>
        <w:ind w:left="-567" w:firstLine="283"/>
        <w:jc w:val="center"/>
        <w:rPr/>
      </w:pPr>
      <w:r>
        <w:rPr>
          <w:b/>
          <w:sz w:val="36"/>
        </w:rPr>
        <w:t xml:space="preserve">по специальности </w:t>
      </w:r>
      <w:r>
        <w:rPr>
          <w:b/>
          <w:i/>
          <w:sz w:val="36"/>
        </w:rPr>
        <w:t>08.02.10 Строительство железных дорог, путь и путевое хозяйство</w:t>
      </w:r>
    </w:p>
    <w:p>
      <w:pPr>
        <w:pStyle w:val="Normal"/>
        <w:ind w:left="-567" w:firstLine="283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  <w:t>(Базовая  подготовка среднего профессионального образования)</w:t>
      </w:r>
    </w:p>
    <w:p>
      <w:pPr>
        <w:pStyle w:val="Normal"/>
        <w:ind w:left="-567" w:firstLine="28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3 г.</w:t>
      </w:r>
    </w:p>
    <w:p>
      <w:pPr>
        <w:pStyle w:val="Normal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666"/>
      </w:tblGrid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№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СОДЕРЖАНИЕ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ст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tabs>
                <w:tab w:val="clear" w:pos="708"/>
                <w:tab w:val="left" w:pos="1033" w:leader="none"/>
              </w:tabs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Пояснительная записка. Общие положения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Организация текущего контроля и промежуточной аттестации обучающихся по учебной дисциплине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Комплект заданий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Задания для обучающихся.</w:t>
            </w:r>
          </w:p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.1.1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Задания для текущего контроля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.1.2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Контрольно-оценочные материалы для экзамена.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Формы и методы контроля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Результат освоения дисциплины: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Критерии оценки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caps/>
                <w:color w:val="404040"/>
                <w:sz w:val="32"/>
                <w:szCs w:val="32"/>
              </w:rPr>
            </w:pPr>
            <w:r>
              <w:rPr>
                <w:b/>
                <w:bCs/>
                <w:caps/>
                <w:color w:val="40404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Список рекомендуемой литературы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caps/>
                <w:color w:val="404040"/>
                <w:sz w:val="32"/>
                <w:szCs w:val="32"/>
              </w:rPr>
            </w:pPr>
            <w:r>
              <w:rPr>
                <w:b/>
                <w:bCs/>
                <w:caps/>
                <w:color w:val="40404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Heading3"/>
              <w:jc w:val="left"/>
              <w:rPr>
                <w:bCs/>
                <w:color w:val="404040"/>
                <w:sz w:val="32"/>
                <w:szCs w:val="32"/>
              </w:rPr>
            </w:pPr>
            <w:r>
              <w:rPr>
                <w:bCs/>
                <w:color w:val="404040"/>
                <w:sz w:val="32"/>
                <w:szCs w:val="32"/>
              </w:rPr>
              <w:t>Приложения</w:t>
            </w:r>
          </w:p>
        </w:tc>
        <w:tc>
          <w:tcPr>
            <w:tcW w:w="1666" w:type="dxa"/>
            <w:tcBorders/>
          </w:tcPr>
          <w:p>
            <w:pPr>
              <w:pStyle w:val="Heading3"/>
              <w:rPr>
                <w:bCs/>
                <w:caps/>
                <w:color w:val="404040"/>
                <w:sz w:val="32"/>
                <w:szCs w:val="32"/>
              </w:rPr>
            </w:pPr>
            <w:r>
              <w:rPr>
                <w:bCs/>
                <w:caps/>
                <w:color w:val="404040"/>
                <w:sz w:val="32"/>
                <w:szCs w:val="32"/>
              </w:rPr>
              <w:t>44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Heading3"/>
        <w:shd w:fill="FFFFFF" w:val="clear"/>
        <w:jc w:val="left"/>
        <w:rPr>
          <w:b/>
          <w:b/>
          <w:bCs/>
          <w:caps/>
          <w:color w:val="404040"/>
          <w:sz w:val="32"/>
          <w:szCs w:val="32"/>
        </w:rPr>
      </w:pPr>
      <w:r>
        <w:rPr>
          <w:b/>
          <w:bCs/>
          <w:caps/>
          <w:color w:val="404040"/>
          <w:sz w:val="32"/>
          <w:szCs w:val="32"/>
        </w:rPr>
      </w:r>
    </w:p>
    <w:p>
      <w:pPr>
        <w:pStyle w:val="Normal"/>
        <w:rPr>
          <w:b/>
          <w:b/>
          <w:bCs/>
          <w:caps/>
          <w:color w:val="404040"/>
          <w:sz w:val="32"/>
          <w:szCs w:val="32"/>
        </w:rPr>
      </w:pPr>
      <w:r>
        <w:rPr>
          <w:b/>
          <w:bCs/>
          <w:caps/>
          <w:color w:val="4040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>
          <w:b/>
          <w:b/>
          <w:bCs/>
          <w:caps/>
          <w:color w:val="404040"/>
          <w:sz w:val="32"/>
          <w:szCs w:val="32"/>
        </w:rPr>
      </w:pPr>
      <w:r>
        <w:rPr>
          <w:b/>
          <w:bCs/>
          <w:caps/>
          <w:color w:val="404040"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bCs/>
          <w:caps/>
          <w:color w:val="404040"/>
          <w:sz w:val="32"/>
          <w:szCs w:val="32"/>
        </w:rPr>
      </w:pPr>
      <w:r>
        <w:rPr>
          <w:b/>
          <w:bCs/>
          <w:caps/>
          <w:color w:val="40404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</w:rPr>
        <w:tab/>
      </w:r>
      <w:r>
        <w:rPr>
          <w:sz w:val="28"/>
          <w:szCs w:val="28"/>
        </w:rPr>
        <w:t>Результатом освоения учебной дисциплины является готовность обучающегося к выполнению вида профессиональной деятельности  для специальности 08.02.10 Строительство железных дорог, путь и путевое хозяйство и составляющих его профессиональных, а также общих компетенций, формирующиеся в процессе освоения образовательной программы в цел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В процессе освоения у обучающихся формируются общие и профессиональные компетенции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OK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OK 02. </w:t>
      </w:r>
      <w:r>
        <w:rPr>
          <w:bCs/>
          <w:sz w:val="28"/>
          <w:szCs w:val="28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03.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04.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 1.1 - выполнять различные виды геодезических съе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К 1.2 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батывать материалы геодезических съе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 1.3 - производить разбивку на местности элементов железнодорожного пути и искусственных сооружений для строительст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ой промежуточной аттестации является</w:t>
      </w:r>
      <w:r>
        <w:rPr>
          <w:b/>
          <w:sz w:val="28"/>
          <w:szCs w:val="28"/>
        </w:rPr>
        <w:t xml:space="preserve"> экзамен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ели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уровня полученных знаний, умений, навыков и способов деятельности студентов обязательному минимуму содержания образования и требованиям к уровню обязательной подготовки по дисциплине государственному образовательному стандарту среднего профессионального образован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ых требований к оценке качества подготовки специалис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контрольно-измерительные материалы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sz w:val="28"/>
          <w:szCs w:val="28"/>
        </w:rPr>
        <w:t>сформировать единую систему контроля ЗУН студентов по учебной дисциплине.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Фос </w:t>
      </w:r>
      <w:r>
        <w:rPr>
          <w:bCs/>
          <w:sz w:val="28"/>
          <w:szCs w:val="28"/>
        </w:rPr>
        <w:t>позволяет оценить: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умений: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геодезические измерения при строительстве и эксплуатации железных дорог, зданий и сооружений (У1);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разбивку и закрепления трассы железной дороги (У2);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разбивку и закрепление на местности искусственных сооружений (У3);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усвоения знаний: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геодезии (З1);</w:t>
      </w:r>
    </w:p>
    <w:p>
      <w:pPr>
        <w:pStyle w:val="Normal"/>
        <w:shd w:fill="FFFFFF" w:val="clear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геодезических определения, методы и принципы выполнения топографо-геодезических работ (З2);</w:t>
      </w:r>
    </w:p>
    <w:p>
      <w:pPr>
        <w:pStyle w:val="Normal"/>
        <w:shd w:fill="FFFFFF" w:val="clear"/>
        <w:ind w:left="34" w:hanging="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- устройство геодезических приборов (З3).</w:t>
      </w:r>
    </w:p>
    <w:p>
      <w:pPr>
        <w:pStyle w:val="Normal"/>
        <w:shd w:fill="FFFFFF" w:val="clear"/>
        <w:ind w:left="394" w:hanging="0"/>
        <w:jc w:val="right"/>
        <w:rPr>
          <w:bCs/>
          <w:caps/>
          <w:color w:val="404040"/>
          <w:sz w:val="28"/>
          <w:szCs w:val="26"/>
        </w:rPr>
      </w:pPr>
      <w:r>
        <w:rPr>
          <w:bCs/>
          <w:caps/>
          <w:color w:val="404040"/>
          <w:sz w:val="28"/>
          <w:szCs w:val="26"/>
        </w:rPr>
      </w:r>
    </w:p>
    <w:p>
      <w:pPr>
        <w:pStyle w:val="Normal"/>
        <w:shd w:fill="FFFFFF" w:val="clear"/>
        <w:ind w:left="394" w:hanging="0"/>
        <w:jc w:val="right"/>
        <w:rPr/>
      </w:pPr>
      <w:r>
        <w:rPr/>
        <w:t>Таблица 1.</w:t>
      </w:r>
    </w:p>
    <w:tbl>
      <w:tblPr>
        <w:tblW w:w="1002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01"/>
        <w:gridCol w:w="2835"/>
        <w:gridCol w:w="237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/ тема учеб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,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заданий для проверк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геодез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1. Общие сведения по геоде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2. Рельеф местности и его изображение на планах и кар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Теодолитная съём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1. Линейные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, У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2. Приборы для измерения горизонтальных и вертикальных 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, У2, У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З01, ЛЗ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3. Производство теодолитной съё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, У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4. Обработка полевых материалов теодолитной съё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, У2, У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З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5. Составление планов теодолитных ходов и вычислений площ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2, У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З0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Геометрическое нивел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1. Общие сведения о нивел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2. Приборы для геометрического нив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З03, ЛЗ0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3. Производство геометрического нивелирования трассы железной дороги. Обработка полев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овое зад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З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 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хеометрическая съем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4.1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тахеометрической съе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394" w:hanging="0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  <w:t>Примечание: У- умения; З-знания; УО – устный опрос; ПЗ- практическое занятие; Т-тестовое занятие; ЛЗ – лабораторное занятие.</w:t>
      </w:r>
    </w:p>
    <w:p>
      <w:pPr>
        <w:pStyle w:val="Normal"/>
        <w:shd w:fill="FFFFFF" w:val="clear"/>
        <w:ind w:left="394" w:hanging="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2. Организация текущего контроля и промежуточной аттестации обучающихся по учебной дисциплине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Текущий контроль знаний осуществляется путем устного опроса на занятиях. В качестве письменных работ проводится тестирование, позволяющее определить уровень освоения теоретического материала по данной теме. Кроме того текущий контроль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домашние задания проблемного характер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актические занятия по работе с информацией, документацией и литературо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одбор и анализ документального материал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ценивание знаний и умений проводится на занятии на основе традиционной системы оценивания отметок в баллах за каждую выполненную рабо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ой промежуточной аттестации является</w:t>
      </w:r>
      <w:r>
        <w:rPr>
          <w:b/>
          <w:sz w:val="28"/>
          <w:szCs w:val="28"/>
        </w:rPr>
        <w:t xml:space="preserve"> экзаме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амоподготовки к зачету обучающимся выдается перечень вопросов к дисциплине. Оценивание знаний проводится на основе отметок в балл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я, необходимые для успешной аттестации, обучающиеся получают на занятиях, при самостоятельной работе с научной литературой, учебниками и закрепляют на практических и лабораторных занят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.КОМПЛЕКТ ЗАДА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.1. Задания для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.1.1. Задания для текущего контр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Раздел 1. Основы геодез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1.1. Общие сведения по геодези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Устный опрос №1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, какова роль геодезии на железнодорожном транспорте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про основные задачи и цели изучения геодезии?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ие научные дисциплины включает геодезия?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формах и размерах земной поверхности?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ют масштабом, на какие виды он подразделяется?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стовое задание №1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укажите правильный ответ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/>
      </w:pPr>
      <w:r>
        <w:rPr>
          <w:bCs/>
          <w:color w:val="404040"/>
          <w:sz w:val="28"/>
          <w:szCs w:val="28"/>
        </w:rPr>
        <w:t>1.Геодезия в переводе с греческого означает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землеразделен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чертить карт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измерение земной поверхност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2. Какая научная дисциплина занимается определением фигуры и размеров Земли в целом, разработкой методов особо точного определения координат точек земной поверхности и изучением гравитационного поля Земли, изображением Земли на плоскости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космическая геодез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картограф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геоинформатик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высшая геодез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) инженерная геодез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3. За математическую поверхность принимают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шар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геоид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эллипсоид вращ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4. Фигуру Земли, образованную этой поверхностью, называют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уровенной поверхностью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геоидо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эллипсоид вращ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 Какой референц-эллипсоид принят за математическую поверхность в России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Крассовского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Хейфорд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Бессел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6. Высота любой точки земной поверхности над уровнем океана, называется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уровенно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относительно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абсолютно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7. Графическое изображение численного масштаба, называется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линейны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поперечны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графическ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8. Что называют ориентированием линии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определение на местности геодезической лини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определение превышений между двумя опорными точкам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определение направления линии относительно другого направления, принятого за исходно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9.Угол, отсчитываемый от северного направления осевого меридиана, или линии, параллельной ему, по ходу часовой стрелки до направления западно</w:t>
        <w:tab/>
        <w:t>й линии в пределах 0º до 360º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дирекционный угол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азимут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румб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10. Номенклатура карт – это..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система учета листов карт одинаковых масштабов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система учета листов карт разных масштаб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журнал ведения съёмк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1.2. Рельеф местности и его изображение на планах и картах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Устный опрос №2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айте определение рельеф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айте определение горизонтали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основные свойства горизонталей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основные формы рельеф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способах изображения рельефа на планах и картах?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Раздел 2. Теодолитная съёмк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2.1. Линейные измерен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Устный опрос №3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понятии «теодолитная съёмка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виды теодолитных ход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ие приборы используют для измерения линии на местности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такое компарирование мерных лент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подготовки линий к измерению?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стовое задание №2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укажите правильный ответ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/>
      </w:pPr>
      <w:r>
        <w:rPr>
          <w:bCs/>
          <w:color w:val="404040"/>
          <w:sz w:val="28"/>
          <w:szCs w:val="28"/>
        </w:rPr>
        <w:t>1.Что такое государственная геодезическая сеть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система незакрепленных точек, положение которых заранее известно, согласно проекту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система закрепленных на местности пунктов, положение которых определено в единой системе координат и высот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система закрепленных на местности линий, положение которых необходимо определить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2. Сравнение длины рабочей мерного прибора с эталонном?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поверк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компарирован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исследовани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3. Геодезические сети подразделяются н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тахеометрические и теодолит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постоянные и времен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высотные и низмен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плановые и высотн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4. Цена деления 20-метровой стальной ленты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10 м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1 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10 с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 Пункты плановой геодезической сети закрепляют на местност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центрами и наружными знаками (сигналами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центрами и сторожкам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точкой, закрепленной на мест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деревянными кольям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) наружными знаками и веха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6. Что называют рекогносцировкой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камеральная подготовк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расчет внутренних горизонтальных угл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осмотр и обследование местност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7. Вертикальная плоскость, соединяющая концы измеряемой линии, называетс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створом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лентой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вехо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8. Метод триангуляции – это метод, при котором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осуществляется построение на местности системы пунктов, образующих треугольники, у которых измеряются все углы и длины некоторых базисных сторон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осуществляется построение на местности ГГС в виде системы замкнутых или разомкнутых ломаных линий, в которых непосредственно измеряют все элементы: углы поворота и длины сторон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9. Вешка изготавливается из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стал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алюми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древесин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10. Ошибки, всегда малые по величине и различные по знаку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</w:t>
        <w:tab/>
        <w:t>систематическ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</w:t>
        <w:tab/>
        <w:t>случай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)</w:t>
        <w:tab/>
        <w:t>относительн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2.2. Приборы для измерения горизонтальных и вертикальных углов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Устный опрос №4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виды теодолитов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конструкции теодолита 4Т30П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еречислите основные поверки теодолит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Лабораторная работа № 1</w:t>
      </w:r>
      <w:r>
        <w:rPr>
          <w:bCs/>
          <w:color w:val="404040"/>
          <w:sz w:val="28"/>
          <w:szCs w:val="28"/>
        </w:rPr>
        <w:t xml:space="preserve"> «Исследование конструкции теодолита. Снятие отсчетов по отсчетным приспособлениям» </w:t>
      </w:r>
      <w:r>
        <w:rPr>
          <w:bCs/>
          <w:i/>
          <w:color w:val="404040"/>
          <w:sz w:val="28"/>
          <w:szCs w:val="28"/>
        </w:rPr>
        <w:t>(приложение 1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Лабораторная работа №2</w:t>
      </w:r>
      <w:r>
        <w:rPr>
          <w:bCs/>
          <w:color w:val="404040"/>
          <w:sz w:val="28"/>
          <w:szCs w:val="28"/>
        </w:rPr>
        <w:t xml:space="preserve"> «Выполнение поверок и юстировок теодолита» </w:t>
      </w:r>
      <w:r>
        <w:rPr>
          <w:bCs/>
          <w:i/>
          <w:color w:val="404040"/>
          <w:sz w:val="28"/>
          <w:szCs w:val="28"/>
        </w:rPr>
        <w:t>(приложение 2)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стовое задание №3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укажите правильный ответ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означает 30 в марке теодолита 4Т30П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высота инструмен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вес инструмен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среднеквадратическую ошибку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точность центриров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2. По точности теодолиты подразделяются на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высокоточные, точные и техническ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верньер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прямые и обрат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высокоточные и точн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3. Теодолит – это прибор дл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измерения превышений точек на мест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измерения площади строительной площадк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измерения горизонтальных и вертикальных угл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4. Буссоль – это прибор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центрир для штатив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для измерения координат на местнос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для ориентирования линии на мест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 По способу взятия отсчетов теодолиты делятс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точные и высокоточны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Б) верньерные и оптические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простые и повторительн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6. Кремальера – это.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механизм для настраивания горизонтального уровн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механизм для настраивания фокуса зрительной труб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механизм, предназначенный для взятия отсчет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7. Плоское стеклянное кольцо с цилиндрической осью, которая входит в отверстие в подставке (трегере) – это.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лимб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алидад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окуляр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8.  Для чего служит сетка нитей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для поверки теодолита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для точного наведения на цель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для взятия отсчет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9.  Юстировочные винты – необходимы для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приведения прибора в рабочее состояние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горизонтирования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выполнения поверок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10. Винт настройки резкости наблюдаемых объектов…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</w:t>
        <w:tab/>
        <w:t>наводящи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</w:t>
        <w:tab/>
        <w:t>кремальер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</w:t>
        <w:tab/>
        <w:t>элевационны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</w:t>
        <w:tab/>
        <w:t>диоптрийное кольцо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2.3. Производство теодолитной съёмк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Устный опрос № 5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сущность и назначение теодолитной съемк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 происходит взятие отсчетов?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последовательность производства теодолитной съемки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уда записываются данные измерений?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скажите о способах прием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ма 2.4. Обработка полевых материалов теодолитной съёмк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 </w:t>
      </w:r>
      <w:r>
        <w:rPr>
          <w:b/>
          <w:bCs/>
          <w:color w:val="404040"/>
          <w:sz w:val="28"/>
          <w:szCs w:val="28"/>
        </w:rPr>
        <w:t>Практическая работа № 1</w:t>
      </w:r>
      <w:r>
        <w:rPr>
          <w:bCs/>
          <w:color w:val="404040"/>
          <w:sz w:val="28"/>
          <w:szCs w:val="28"/>
        </w:rPr>
        <w:t xml:space="preserve"> «Обработка ведомости вычисления координат теодолитного хода» </w:t>
      </w:r>
      <w:r>
        <w:rPr>
          <w:bCs/>
          <w:i/>
          <w:color w:val="404040"/>
          <w:sz w:val="28"/>
          <w:szCs w:val="28"/>
        </w:rPr>
        <w:t>(приложение 3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Тестовое задание № 4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укажите правильный ответ)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онтролем правильности вычисления дирекционных углов линий замкнутого теодолитного хода является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исходный дирекционный угол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теоретическая сумма угл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угловая невязк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404040"/>
          <w:sz w:val="28"/>
          <w:szCs w:val="28"/>
        </w:rPr>
        <w:t xml:space="preserve">2. Если дирекционный угол равен </w:t>
      </w:r>
      <w:r>
        <w:fldChar w:fldCharType="begin"/>
      </w:r>
      <w:r>
        <w:rPr>
          <w:position w:val="-5"/>
          <w:color w:val="404040"/>
        </w:rPr>
        <w:instrText xml:space="preserve"> QUOTE _x0001_ </w:instrText>
      </w:r>
      <w:r>
        <w:rPr>
          <w:color w:val="404040"/>
          <w:position w:val="-5"/>
        </w:rPr>
      </w:r>
      <w:r>
        <w:rPr>
          <w:position w:val="-5"/>
          <w:color w:val="404040"/>
        </w:rPr>
        <w:fldChar w:fldCharType="separate"/>
      </w:r>
      <w:r>
        <w:rPr>
          <w:color w:val="404040"/>
          <w:position w:val="-5"/>
        </w:rPr>
      </w:r>
      <w:r>
        <w:rPr>
          <w:color w:val="404040"/>
          <w:position w:val="-5"/>
        </w:rPr>
        <w:drawing>
          <wp:inline distT="0" distB="0" distL="0" distR="0">
            <wp:extent cx="295275" cy="1619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position w:val="-5"/>
        </w:rPr>
      </w:r>
      <w:r>
        <w:rPr>
          <w:position w:val="-5"/>
          <w:color w:val="404040"/>
        </w:rPr>
        <w:fldChar w:fldCharType="end"/>
      </w:r>
      <w:r>
        <w:rPr>
          <w:bCs/>
          <w:color w:val="404040"/>
          <w:sz w:val="28"/>
          <w:szCs w:val="28"/>
        </w:rPr>
        <w:t xml:space="preserve">260º и горизонтальный угол (правый) β= 50º, то дирекционный угол </w:t>
      </w:r>
      <w:r>
        <w:fldChar w:fldCharType="begin"/>
      </w:r>
      <w:r>
        <w:rPr>
          <w:position w:val="-5"/>
          <w:color w:val="404040"/>
        </w:rPr>
        <w:instrText xml:space="preserve"> QUOTE _x0001_ </w:instrText>
      </w:r>
      <w:r>
        <w:rPr>
          <w:color w:val="404040"/>
          <w:position w:val="-5"/>
        </w:rPr>
      </w:r>
      <w:r>
        <w:rPr>
          <w:position w:val="-5"/>
          <w:color w:val="404040"/>
        </w:rPr>
        <w:fldChar w:fldCharType="separate"/>
      </w:r>
      <w:r>
        <w:rPr>
          <w:color w:val="404040"/>
          <w:position w:val="-5"/>
        </w:rPr>
      </w:r>
      <w:r>
        <w:rPr>
          <w:color w:val="404040"/>
          <w:position w:val="-5"/>
        </w:rPr>
        <w:drawing>
          <wp:inline distT="0" distB="0" distL="0" distR="0">
            <wp:extent cx="142875" cy="1619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position w:val="-5"/>
        </w:rPr>
      </w:r>
      <w:r>
        <w:rPr>
          <w:position w:val="-5"/>
          <w:color w:val="404040"/>
        </w:rPr>
        <w:fldChar w:fldCharType="end"/>
      </w:r>
      <w:r>
        <w:rPr>
          <w:bCs/>
          <w:color w:val="404040"/>
          <w:sz w:val="28"/>
          <w:szCs w:val="28"/>
        </w:rPr>
        <w:t xml:space="preserve"> равен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30º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210º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310º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3. Площадь полигона аналитическим способом вычисляется через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геометрические фигур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дирекционные углы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координаты вершин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404040"/>
        </w:rPr>
      </w:pPr>
      <w:r>
        <w:rPr>
          <w:bCs/>
          <w:color w:val="404040"/>
          <w:sz w:val="28"/>
          <w:szCs w:val="28"/>
        </w:rPr>
        <w:t xml:space="preserve">4. Определить угол между двумя направлениями, если   </w:t>
      </w:r>
      <w:r>
        <w:rPr>
          <w:color w:val="404040"/>
        </w:rPr>
        <w:drawing>
          <wp:inline distT="0" distB="0" distL="0" distR="0">
            <wp:extent cx="1085850" cy="1524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404040"/>
        </w:rPr>
        <w:t>,</w:t>
      </w:r>
      <w:r>
        <w:rPr>
          <w:color w:val="404040"/>
        </w:rPr>
        <w:drawing>
          <wp:inline distT="0" distB="0" distL="0" distR="0">
            <wp:extent cx="1143000" cy="152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</w:t>
        <w:tab/>
        <w:t>30º40'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</w:t>
        <w:tab/>
        <w:t>70º00'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</w:t>
        <w:tab/>
        <w:t>39º20'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</w:t>
        <w:tab/>
        <w:t>8º40'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5. Угловую невязку, если она допустима, распределяют в виде поправок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) поровну на все углы с обратным знаком невязк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) пропорционально величинам углов со знаком невязк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поровну на все углы со знаком невязк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пропорционально точности измерения углов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) пропорционально величинам углов с обратным знаком невяз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6. Определите величину и знак угловой невязки в замкнутом теодолитном ходе с 5 вершинами. Сумма измеренных горизонтальны углов хода равна 539º59’, теодолит Т30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  <w:lang w:val="en-US"/>
        </w:rPr>
      </w:pPr>
      <w:r>
        <w:rPr>
          <w:bCs/>
          <w:color w:val="404040"/>
          <w:sz w:val="28"/>
          <w:szCs w:val="28"/>
        </w:rPr>
        <w:t>А) 0º001</w:t>
      </w:r>
      <w:r>
        <w:rPr>
          <w:bCs/>
          <w:color w:val="404040"/>
          <w:sz w:val="28"/>
          <w:szCs w:val="28"/>
          <w:lang w:val="en-US"/>
        </w:rPr>
        <w:t>’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404040"/>
          <w:sz w:val="28"/>
          <w:szCs w:val="28"/>
        </w:rPr>
        <w:t>Б) 1º26</w:t>
      </w:r>
      <w:r>
        <w:rPr>
          <w:bCs/>
          <w:color w:val="404040"/>
          <w:sz w:val="28"/>
          <w:szCs w:val="28"/>
          <w:lang w:val="en-US"/>
        </w:rPr>
        <w:t>’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) -0º01</w:t>
      </w:r>
      <w:r>
        <w:rPr>
          <w:bCs/>
          <w:color w:val="404040"/>
          <w:sz w:val="28"/>
          <w:szCs w:val="28"/>
          <w:lang w:val="en-US"/>
        </w:rPr>
        <w:t>’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Г) -0º1</w:t>
      </w:r>
      <w:r>
        <w:rPr>
          <w:bCs/>
          <w:color w:val="404040"/>
          <w:sz w:val="28"/>
          <w:szCs w:val="28"/>
          <w:lang w:val="en-US"/>
        </w:rPr>
        <w:t>’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7. В замкнутом теодолитном ходе теоретическая сумма внутренних углов равн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404040"/>
        </w:rPr>
      </w:pPr>
      <w:r>
        <w:rPr>
          <w:bCs/>
          <w:color w:val="404040"/>
          <w:sz w:val="28"/>
          <w:szCs w:val="28"/>
        </w:rPr>
        <w:t xml:space="preserve">А) </w:t>
      </w:r>
      <w:r>
        <w:rPr>
          <w:color w:val="404040"/>
        </w:rPr>
        <w:drawing>
          <wp:inline distT="0" distB="0" distL="0" distR="0">
            <wp:extent cx="1276350" cy="2857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404040"/>
        </w:rPr>
      </w:pPr>
      <w:r>
        <w:rPr>
          <w:bCs/>
          <w:color w:val="404040"/>
          <w:sz w:val="28"/>
          <w:szCs w:val="28"/>
        </w:rPr>
        <w:t xml:space="preserve">Б) </w:t>
      </w:r>
      <w:r>
        <w:rPr>
          <w:color w:val="404040"/>
        </w:rPr>
        <w:drawing>
          <wp:inline distT="0" distB="0" distL="0" distR="0">
            <wp:extent cx="1276350" cy="2857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</w:rPr>
      </w:pPr>
      <w:r>
        <w:rPr>
          <w:bCs/>
          <w:color w:val="404040"/>
          <w:sz w:val="28"/>
          <w:szCs w:val="28"/>
        </w:rPr>
        <w:t>В)</w:t>
      </w:r>
      <w:r>
        <w:fldChar w:fldCharType="begin"/>
      </w:r>
      <w:r>
        <w:rPr>
          <w:position w:val="-6"/>
          <w:color w:val="404040"/>
        </w:rPr>
        <w:instrText xml:space="preserve"> QUOTE _x0001_ </w:instrText>
      </w:r>
      <w:r>
        <w:rPr>
          <w:color w:val="404040"/>
          <w:position w:val="-6"/>
        </w:rPr>
      </w:r>
      <w:r>
        <w:rPr>
          <w:position w:val="-6"/>
          <w:color w:val="404040"/>
        </w:rPr>
        <w:fldChar w:fldCharType="separate"/>
      </w:r>
      <w:r>
        <w:rPr>
          <w:color w:val="404040"/>
          <w:position w:val="-6"/>
        </w:rPr>
      </w:r>
      <w:r>
        <w:rPr>
          <w:color w:val="404040"/>
          <w:position w:val="-6"/>
        </w:rPr>
        <w:drawing>
          <wp:inline distT="0" distB="0" distL="0" distR="0">
            <wp:extent cx="38100" cy="2095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position w:val="-6"/>
        </w:rPr>
      </w:r>
      <w:r>
        <w:rPr>
          <w:position w:val="-6"/>
          <w:color w:val="404040"/>
        </w:rPr>
        <w:fldChar w:fldCharType="end"/>
      </w:r>
      <w:r>
        <w:rPr>
          <w:color w:val="404040"/>
        </w:rPr>
        <w:drawing>
          <wp:inline distT="0" distB="0" distL="0" distR="0">
            <wp:extent cx="1276350" cy="2857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     </w:t>
      </w:r>
      <w:r>
        <w:rPr>
          <w:color w:val="404040"/>
          <w:sz w:val="28"/>
        </w:rPr>
        <w:t>8. Горизонтальные проекции сторон теодолитного хода вычисляют по форму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А) </w:t>
      </w:r>
      <w:r>
        <w:rPr>
          <w:i/>
          <w:color w:val="404040"/>
          <w:sz w:val="28"/>
          <w:lang w:val="en-US"/>
        </w:rPr>
        <w:t>d</w:t>
      </w:r>
      <w:r>
        <w:rPr>
          <w:i/>
          <w:color w:val="404040"/>
          <w:sz w:val="28"/>
        </w:rPr>
        <w:t xml:space="preserve">= </w:t>
      </w:r>
      <w:r>
        <w:rPr>
          <w:i/>
          <w:color w:val="404040"/>
          <w:sz w:val="28"/>
          <w:lang w:val="en-US"/>
        </w:rPr>
        <w:t>Dcosγ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</w:t>
      </w:r>
      <w:r>
        <w:rPr>
          <w:i/>
          <w:color w:val="404040"/>
          <w:sz w:val="28"/>
        </w:rPr>
        <w:t xml:space="preserve"> </w:t>
      </w:r>
      <w:r>
        <w:rPr>
          <w:i/>
          <w:color w:val="404040"/>
          <w:sz w:val="28"/>
          <w:lang w:val="en-US"/>
        </w:rPr>
        <w:t>d</w:t>
      </w:r>
      <w:r>
        <w:rPr>
          <w:i/>
          <w:color w:val="404040"/>
          <w:sz w:val="28"/>
        </w:rPr>
        <w:t xml:space="preserve">= </w:t>
      </w:r>
      <w:r>
        <w:rPr>
          <w:i/>
          <w:color w:val="404040"/>
          <w:sz w:val="28"/>
          <w:lang w:val="en-US"/>
        </w:rPr>
        <w:t>Dcos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404040"/>
          <w:sz w:val="28"/>
        </w:rPr>
        <w:t>В)</w:t>
      </w:r>
      <w:r>
        <w:rPr>
          <w:i/>
          <w:color w:val="404040"/>
          <w:sz w:val="28"/>
        </w:rPr>
        <w:t xml:space="preserve"> </w:t>
      </w:r>
      <w:r>
        <w:rPr>
          <w:i/>
          <w:color w:val="404040"/>
          <w:sz w:val="28"/>
          <w:lang w:val="en-US"/>
        </w:rPr>
        <w:t>d</w:t>
      </w:r>
      <w:r>
        <w:rPr>
          <w:i/>
          <w:color w:val="404040"/>
          <w:sz w:val="28"/>
        </w:rPr>
        <w:t xml:space="preserve">= </w:t>
      </w:r>
      <w:r>
        <w:rPr>
          <w:i/>
          <w:color w:val="404040"/>
          <w:sz w:val="28"/>
          <w:lang w:val="en-US"/>
        </w:rPr>
        <w:t>Dsinγ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color w:val="404040"/>
          <w:sz w:val="28"/>
        </w:rPr>
        <w:t xml:space="preserve">9. Если известны дирекционный угол </w:t>
      </w:r>
      <w:r>
        <w:rPr>
          <w:color w:val="404040"/>
        </w:rPr>
        <w:drawing>
          <wp:inline distT="0" distB="0" distL="0" distR="0">
            <wp:extent cx="161925" cy="2095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</w:rPr>
        <w:t xml:space="preserve"> </w:t>
      </w:r>
      <w:r>
        <w:rPr>
          <w:color w:val="404040"/>
          <w:sz w:val="28"/>
        </w:rPr>
        <w:t xml:space="preserve">линии АВ и измеренный горизонтальный угол правый β, то дирекционный угол </w:t>
      </w:r>
      <w:r>
        <w:rPr>
          <w:color w:val="404040"/>
        </w:rPr>
        <w:drawing>
          <wp:inline distT="0" distB="0" distL="0" distR="0">
            <wp:extent cx="171450" cy="2095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</w:rPr>
        <w:t xml:space="preserve"> линии ВС будет равен: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color w:val="404040"/>
          <w:sz w:val="28"/>
        </w:rPr>
        <w:t xml:space="preserve">А) </w:t>
      </w:r>
      <w:r>
        <w:rPr>
          <w:color w:val="404040"/>
        </w:rPr>
        <w:drawing>
          <wp:inline distT="0" distB="0" distL="0" distR="0">
            <wp:extent cx="1504950" cy="2095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 xml:space="preserve">Б) </w:t>
      </w:r>
      <w:r>
        <w:rPr>
          <w:color w:val="404040"/>
        </w:rPr>
        <w:drawing>
          <wp:inline distT="0" distB="0" distL="0" distR="0">
            <wp:extent cx="1504950" cy="2095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</w:rPr>
      </w:pPr>
      <w:r>
        <w:rPr>
          <w:color w:val="404040"/>
          <w:sz w:val="28"/>
        </w:rPr>
        <w:t xml:space="preserve">В) </w:t>
      </w:r>
      <w:r>
        <w:rPr>
          <w:color w:val="404040"/>
        </w:rPr>
        <w:drawing>
          <wp:inline distT="0" distB="0" distL="0" distR="0">
            <wp:extent cx="1504950" cy="2095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10. Механическое устройство для определения площади фигур на планах и картах, а также на других чертежах – это…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теодолит;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Б) экер;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буссоль;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Г) планиметр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ма 2.5. Составление планов теодолитных ходов и вычислений площадей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Устный опрос № 6.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Расскажите последовательность и порядок работы при производстве теодолитной съемки.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Что такое абрис?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Способы съемок ситуации местности.</w:t>
      </w:r>
    </w:p>
    <w:p>
      <w:pPr>
        <w:pStyle w:val="Normal"/>
        <w:numPr>
          <w:ilvl w:val="0"/>
          <w:numId w:val="48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Порядок оформления плана местности.</w:t>
      </w:r>
    </w:p>
    <w:p>
      <w:pPr>
        <w:pStyle w:val="Normal"/>
        <w:spacing w:lineRule="auto" w:line="360" w:before="0" w:after="0"/>
        <w:ind w:left="709" w:hanging="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rPr>
          <w:color w:val="404040"/>
          <w:sz w:val="28"/>
        </w:rPr>
      </w:pPr>
      <w:r>
        <w:rPr>
          <w:b/>
          <w:color w:val="404040"/>
          <w:sz w:val="28"/>
        </w:rPr>
        <w:t>Практическое занятие № 2</w:t>
      </w:r>
      <w:r>
        <w:rPr>
          <w:color w:val="404040"/>
          <w:sz w:val="28"/>
        </w:rPr>
        <w:t xml:space="preserve"> «Построение плана теодолитной съёмки» </w:t>
      </w:r>
      <w:r>
        <w:rPr>
          <w:i/>
          <w:color w:val="404040"/>
          <w:sz w:val="28"/>
        </w:rPr>
        <w:t>(приложение 4)</w:t>
      </w:r>
    </w:p>
    <w:p>
      <w:pPr>
        <w:pStyle w:val="Normal"/>
        <w:jc w:val="center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Раздел 3. Геометрическое нивелирование</w:t>
      </w:r>
    </w:p>
    <w:p>
      <w:pPr>
        <w:pStyle w:val="Normal"/>
        <w:jc w:val="center"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  <w:t>Тема 3.1. Общие сведения о нивелировании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  <w:color w:val="404040"/>
          <w:sz w:val="28"/>
        </w:rPr>
      </w:pPr>
      <w:r>
        <w:rPr>
          <w:b/>
          <w:bCs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Устный опрос № 7.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Что такое нивелирование? Виды нивелирования.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Способы геометрического нивелирования.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  <w:t>Нивелиры. Виды и типы, устройство.</w:t>
      </w:r>
    </w:p>
    <w:p>
      <w:pPr>
        <w:pStyle w:val="Normal"/>
        <w:spacing w:lineRule="auto" w:line="360" w:before="0" w:after="0"/>
        <w:ind w:left="1069" w:hanging="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стовое задание № 5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(укажите правильный ответ)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color w:val="404040"/>
          <w:sz w:val="28"/>
        </w:rPr>
        <w:t>1</w:t>
      </w:r>
      <w:r>
        <w:rPr>
          <w:i/>
          <w:color w:val="404040"/>
          <w:sz w:val="28"/>
        </w:rPr>
        <w:t>.</w:t>
      </w:r>
      <w:r>
        <w:rPr>
          <w:color w:val="404040"/>
          <w:sz w:val="28"/>
        </w:rPr>
        <w:t>При геометрическом нивелировании способом «вперед» превышения вычисляются по формуле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А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a - b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Б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b - a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 xml:space="preserve">В) </w:t>
      </w:r>
      <w:r>
        <w:rPr>
          <w:i/>
          <w:color w:val="404040"/>
          <w:sz w:val="28"/>
          <w:lang w:val="en-US"/>
        </w:rPr>
        <w:t>h</w:t>
      </w:r>
      <w:r>
        <w:rPr>
          <w:i/>
          <w:color w:val="404040"/>
          <w:sz w:val="28"/>
        </w:rPr>
        <w:t xml:space="preserve"> = </w:t>
      </w:r>
      <w:r>
        <w:rPr>
          <w:i/>
          <w:color w:val="404040"/>
          <w:sz w:val="28"/>
          <w:lang w:val="en-US"/>
        </w:rPr>
        <w:t>i</w:t>
      </w:r>
      <w:r>
        <w:rPr>
          <w:i/>
          <w:color w:val="404040"/>
          <w:sz w:val="28"/>
        </w:rPr>
        <w:t xml:space="preserve"> - </w:t>
      </w:r>
      <w:r>
        <w:rPr>
          <w:i/>
          <w:color w:val="404040"/>
          <w:sz w:val="28"/>
          <w:lang w:val="en-US"/>
        </w:rPr>
        <w:t>b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color w:val="404040"/>
          <w:sz w:val="28"/>
        </w:rPr>
        <w:t xml:space="preserve">Г) </w:t>
      </w:r>
      <w:r>
        <w:rPr>
          <w:i/>
          <w:color w:val="404040"/>
          <w:sz w:val="28"/>
          <w:lang w:val="en-US"/>
        </w:rPr>
        <w:t>h</w:t>
      </w:r>
      <w:r>
        <w:rPr>
          <w:i/>
          <w:color w:val="404040"/>
          <w:sz w:val="28"/>
        </w:rPr>
        <w:t xml:space="preserve"> = </w:t>
      </w:r>
      <w:r>
        <w:rPr>
          <w:i/>
          <w:color w:val="404040"/>
          <w:sz w:val="28"/>
          <w:lang w:val="en-US"/>
        </w:rPr>
        <w:t>i</w:t>
      </w:r>
      <w:r>
        <w:rPr>
          <w:i/>
          <w:color w:val="404040"/>
          <w:sz w:val="28"/>
        </w:rPr>
        <w:t xml:space="preserve"> - </w:t>
      </w:r>
      <w:r>
        <w:rPr>
          <w:i/>
          <w:color w:val="404040"/>
          <w:sz w:val="28"/>
          <w:lang w:val="en-US"/>
        </w:rPr>
        <w:t>a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2. При геометрическом нивелировании способом «из середины» превышения вычисляются по формуле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А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a - b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Б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b - a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  <w:lang w:val="en-US"/>
        </w:rPr>
      </w:pPr>
      <w:r>
        <w:rPr>
          <w:color w:val="404040"/>
          <w:sz w:val="28"/>
        </w:rPr>
        <w:t>В</w:t>
      </w:r>
      <w:r>
        <w:rPr>
          <w:color w:val="404040"/>
          <w:sz w:val="28"/>
          <w:lang w:val="en-US"/>
        </w:rPr>
        <w:t xml:space="preserve">) </w:t>
      </w:r>
      <w:r>
        <w:rPr>
          <w:i/>
          <w:color w:val="404040"/>
          <w:sz w:val="28"/>
          <w:lang w:val="en-US"/>
        </w:rPr>
        <w:t>h = i - b</w:t>
      </w:r>
    </w:p>
    <w:p>
      <w:pPr>
        <w:pStyle w:val="Normal"/>
        <w:spacing w:lineRule="auto" w:line="360" w:before="0" w:after="0"/>
        <w:ind w:firstLine="709"/>
        <w:contextualSpacing/>
        <w:rPr>
          <w:i/>
          <w:i/>
          <w:color w:val="404040"/>
          <w:sz w:val="28"/>
        </w:rPr>
      </w:pPr>
      <w:r>
        <w:rPr>
          <w:color w:val="404040"/>
          <w:sz w:val="28"/>
        </w:rPr>
        <w:t xml:space="preserve">Г) </w:t>
      </w:r>
      <w:r>
        <w:rPr>
          <w:i/>
          <w:color w:val="404040"/>
          <w:sz w:val="28"/>
          <w:lang w:val="en-US"/>
        </w:rPr>
        <w:t>h</w:t>
      </w:r>
      <w:r>
        <w:rPr>
          <w:i/>
          <w:color w:val="404040"/>
          <w:sz w:val="28"/>
        </w:rPr>
        <w:t xml:space="preserve"> = </w:t>
      </w:r>
      <w:r>
        <w:rPr>
          <w:i/>
          <w:color w:val="404040"/>
          <w:sz w:val="28"/>
          <w:lang w:val="en-US"/>
        </w:rPr>
        <w:t>i</w:t>
      </w:r>
      <w:r>
        <w:rPr>
          <w:i/>
          <w:color w:val="404040"/>
          <w:sz w:val="28"/>
        </w:rPr>
        <w:t xml:space="preserve"> - </w:t>
      </w:r>
      <w:r>
        <w:rPr>
          <w:i/>
          <w:color w:val="404040"/>
          <w:sz w:val="28"/>
          <w:lang w:val="en-US"/>
        </w:rPr>
        <w:t>a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3. Геодезический прибор, предназначенный для геометрического нивелирования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уровень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Б) теодолит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нивелир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4. Геометрическое, тригонометрическое, барометрическое, гидростатическое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виды полевых измерительных действий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Б) виды нивелирных ходов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виды нивелирования.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5. Что обозначает буква К в шифре марки нивелира Н-3КЛ?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нивелир имеет лимб для измерения горизонтальных углов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 xml:space="preserve">Б) нивелир имеет компенсатор 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нивелир имеет конструкцию теодолита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6. Отсчет производится по: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А) вешкам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Б) по колышкам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  <w:t>В) по рейкам</w:t>
      </w:r>
    </w:p>
    <w:p>
      <w:pPr>
        <w:pStyle w:val="Normal"/>
        <w:spacing w:lineRule="auto" w:line="360" w:before="0" w:after="0"/>
        <w:ind w:firstLine="709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ма 3.2. Приборы для геометрического нивелирова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b/>
          <w:color w:val="404040"/>
          <w:sz w:val="28"/>
        </w:rPr>
        <w:t>Лабораторная работа № 3</w:t>
      </w:r>
      <w:r>
        <w:rPr>
          <w:color w:val="404040"/>
          <w:sz w:val="28"/>
        </w:rPr>
        <w:t xml:space="preserve"> «Исследование конструкции нивелиров и нивелирных реек. Снятие отсчётов по нивелирным рейкам. Установка нивелира в рабочее положение; определение превышений» </w:t>
      </w:r>
      <w:r>
        <w:rPr>
          <w:i/>
          <w:color w:val="404040"/>
          <w:sz w:val="28"/>
        </w:rPr>
        <w:t>(приложение 5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color w:val="404040"/>
          <w:sz w:val="28"/>
        </w:rPr>
        <w:t>Лабораторная работа № 4</w:t>
      </w:r>
      <w:r>
        <w:rPr>
          <w:color w:val="404040"/>
          <w:sz w:val="28"/>
        </w:rPr>
        <w:t xml:space="preserve"> «Выполнение поверок и юстировок нивелиров» </w:t>
      </w:r>
      <w:r>
        <w:rPr>
          <w:i/>
          <w:color w:val="404040"/>
          <w:sz w:val="28"/>
        </w:rPr>
        <w:t>(приложение 6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стовое задание № 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(укажите правильный ответ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1.Основное геометрическое условие нивелира связано с поверко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положение визирной оси зрительной тру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сетка ните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кремалье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круглого уровн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2. Сколько осей имеют нивелиры 3Н и Н3К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3 и 1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3 и 3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3 и 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3. Ось цилиндрического уровня должна быть параллельн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горизонтальной оси прибо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визирной оси зрительной труб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лимбу теодоли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404040"/>
          <w:sz w:val="28"/>
        </w:rPr>
        <w:t xml:space="preserve">4. Чему равно превышение между точками А и В, если их отметки </w:t>
      </w:r>
      <w:r>
        <w:rPr>
          <w:i/>
          <w:color w:val="404040"/>
          <w:sz w:val="28"/>
        </w:rPr>
        <w:t>НА = 48,71 м</w:t>
      </w:r>
      <w:r>
        <w:rPr>
          <w:color w:val="404040"/>
          <w:sz w:val="28"/>
        </w:rPr>
        <w:t xml:space="preserve">, а </w:t>
      </w:r>
      <w:r>
        <w:rPr>
          <w:i/>
          <w:color w:val="404040"/>
          <w:sz w:val="28"/>
        </w:rPr>
        <w:t>НВ = 25,22 м</w:t>
      </w:r>
      <w:r>
        <w:rPr>
          <w:color w:val="404040"/>
          <w:sz w:val="28"/>
        </w:rPr>
        <w:t>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-23,49 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23,49 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73,93 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-73,93 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404040"/>
          <w:sz w:val="28"/>
        </w:rPr>
        <w:t xml:space="preserve">5.  Вычислите превышение между точками, если отсчет по задней рейке </w:t>
      </w:r>
      <w:r>
        <w:rPr>
          <w:i/>
          <w:color w:val="404040"/>
          <w:sz w:val="28"/>
        </w:rPr>
        <w:t>а</w:t>
      </w:r>
      <w:r>
        <w:rPr>
          <w:color w:val="404040"/>
          <w:sz w:val="28"/>
        </w:rPr>
        <w:t xml:space="preserve">=1435 мм, а по передней рейке </w:t>
      </w:r>
      <w:r>
        <w:rPr>
          <w:i/>
          <w:color w:val="404040"/>
          <w:sz w:val="28"/>
          <w:lang w:val="en-US"/>
        </w:rPr>
        <w:t>b</w:t>
      </w:r>
      <w:r>
        <w:rPr>
          <w:color w:val="404040"/>
          <w:sz w:val="28"/>
        </w:rPr>
        <w:t>=1735 м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-300 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+300 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+2035 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– 100 мм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ма 3.3. Производство геометрического нивелирования трассы железной дороги. Обработка полевых материалов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Устный опрос № 8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Дайте определение трассы железной дороги, перечислите требования, предъявляемые к трассе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Основные точки круговой и переходной кривой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Ход работ при детальной разбивке круговой кривой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Перечислите порядок построения продольного профиля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Расскажите порядок заполнения журнала «нивелирования трассы»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b/>
          <w:color w:val="404040"/>
          <w:sz w:val="28"/>
        </w:rPr>
        <w:t xml:space="preserve">Практическая работа № 3 </w:t>
      </w:r>
      <w:r>
        <w:rPr>
          <w:color w:val="404040"/>
          <w:sz w:val="28"/>
        </w:rPr>
        <w:t xml:space="preserve">«Составление подробного профиля трассы» </w:t>
      </w:r>
      <w:r>
        <w:rPr>
          <w:i/>
          <w:color w:val="404040"/>
          <w:sz w:val="28"/>
        </w:rPr>
        <w:t>(приложение 7)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стовое задание № 7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(укажите правильный ответ)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1.Каким цветом на профиле показывают отметки земли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зеле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чер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крас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простым карандашо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2. Каким цветом на профиле показывают проектные отметки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зеле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чер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красны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простым карандашом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3. Рабочая отметка – это разница между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фактической и относительной отметкой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проектной и фактической отметкой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проектной и отметками земли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отметками земли и фактической отметкой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4. Главные точки трассы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связующие и промежуточные точки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вершина поворота и угол поворот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начало и конец трассы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Г) начало и конец трассы и вершины углов поворота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5. Элементы круговой кривой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начало и конец кривой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угол поворота, вершина угл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тангенс и биссектрис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6. По какой формуле рассчитывают домер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А) </w:t>
      </w:r>
      <w:r>
        <w:rPr>
          <w:color w:val="404040"/>
          <w:sz w:val="28"/>
        </w:rPr>
        <w:drawing>
          <wp:inline distT="0" distB="0" distL="0" distR="0">
            <wp:extent cx="876300" cy="2095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Б) </w:t>
      </w:r>
      <w:r>
        <w:rPr>
          <w:color w:val="404040"/>
          <w:sz w:val="28"/>
        </w:rPr>
        <w:drawing>
          <wp:inline distT="0" distB="0" distL="0" distR="0">
            <wp:extent cx="866775" cy="2095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В) </w:t>
      </w:r>
      <w:r>
        <w:rPr>
          <w:color w:val="404040"/>
          <w:sz w:val="28"/>
        </w:rPr>
        <w:drawing>
          <wp:inline distT="0" distB="0" distL="0" distR="0">
            <wp:extent cx="876300" cy="2095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7. По какой таблице находят элементы кривых?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А) таблица нивелирования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Б) таблицы для разбивки кривых на железных дорогах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В) таблица элементов кривых на железных дорогах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Раздел 4. Тахеометрическая съемка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Тема 4.1. Производство тахеометрической съемки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Устный опрос № 9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Дайте определение тахеометрической съемк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Каким прибором производится тахеометрическая съемка?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Устройство тахеометра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  <w:t>Последовательность производства тахеометрической съемки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2.1.2 Контрольно-оценочные материалы для экзамена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  <w:t>Комплект заданий предназначен для контроля и оценки результатов освоения общепрофессиональной дисциплины ОП 07 Геодезия специальности 08.02.10 строительство железных дорог, путь и путевое хозяйство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именение геодезии на железнодорожном транспорт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иды геодезических съемок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дача.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  <w:lang w:val="en-US"/>
              </w:rPr>
            </w:pPr>
            <w:r>
              <w:rPr>
                <w:color w:val="404040"/>
              </w:rPr>
              <w:t>Определить уклон линии</w:t>
            </w:r>
            <w:r>
              <w:rPr>
                <w:i/>
                <w:color w:val="404040"/>
              </w:rPr>
              <w:t xml:space="preserve"> </w:t>
            </w:r>
            <w:r>
              <w:rPr>
                <w:i/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 с точностью до 0,1 ‰, если высота сечения горизонтали 5 м., длина линии на плане 2,1 см. Масштаб 1:25 0002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404040"/>
                <w:u w:val="single"/>
                <w:lang w:val="en-US"/>
              </w:rPr>
            </w:pPr>
            <w:r>
              <w:rPr>
                <w:b/>
                <w:color w:val="40404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ind w:left="709" w:hanging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Масштаб. Виды масштабов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иды нивелирова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дача. 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Определить дирекционный угол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, если известны внутренний угол вправо лежащий </w:t>
            </w:r>
            <w:r>
              <w:rPr>
                <w:color w:val="404040"/>
              </w:rPr>
              <w:drawing>
                <wp:inline distT="0" distB="0" distL="0" distR="0">
                  <wp:extent cx="161925" cy="19050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71º 28’ и дирекционный угол 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 92º15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404040"/>
                <w:u w:val="single"/>
              </w:rPr>
            </w:pPr>
            <w:r>
              <w:rPr>
                <w:b/>
                <w:color w:val="404040"/>
                <w:u w:val="singl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ind w:left="1069" w:hanging="0"/>
        <w:contextualSpacing/>
        <w:jc w:val="both"/>
        <w:rPr>
          <w:color w:val="404040"/>
          <w:sz w:val="28"/>
          <w:lang w:val="en-US"/>
        </w:rPr>
      </w:pPr>
      <w:r>
        <w:rPr>
          <w:color w:val="404040"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404040"/>
              </w:rPr>
              <w:t xml:space="preserve">Билет  №  </w:t>
            </w:r>
            <w:r>
              <w:rPr>
                <w:b/>
                <w:color w:val="40404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сновные свойства горизонталей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одольный профиль. Последовательность его построе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Определить элементы переходной кривой и суммированные элементы кривой, если </w:t>
            </w:r>
            <w:r>
              <w:rPr>
                <w:i/>
                <w:color w:val="404040"/>
              </w:rPr>
              <w:t xml:space="preserve">а=28º53’, </w:t>
            </w:r>
            <w:r>
              <w:rPr>
                <w:i/>
                <w:color w:val="404040"/>
                <w:lang w:val="en-US"/>
              </w:rPr>
              <w:t>R</w:t>
            </w:r>
            <w:r>
              <w:rPr>
                <w:i/>
                <w:color w:val="404040"/>
              </w:rPr>
              <w:t xml:space="preserve">= 1500 м, </w:t>
            </w:r>
            <w:r>
              <w:rPr>
                <w:i/>
                <w:color w:val="404040"/>
                <w:lang w:val="en-US"/>
              </w:rPr>
              <w:t>l</w:t>
            </w:r>
            <w:r>
              <w:rPr>
                <w:i/>
                <w:color w:val="404040"/>
              </w:rPr>
              <w:t>=120 м.</w:t>
            </w:r>
            <w:r>
              <w:rPr>
                <w:color w:val="404040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становка теодолита в рабочее положени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Назначение буссолей и их применени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404040"/>
              </w:rPr>
              <w:t>Определить пикетаж главных точек кривой, если ВУ ПК 16+75,35; Т= 446,40 м, К= 876,17 м, Д= 16,63 м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еречислите главные точки и элементы разбивки кривых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следовательность производства теодолитной съёмк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404040"/>
              </w:rPr>
              <w:t>Определите величину и знак угловой невязки, предельно допустимую угловую невязку  в замкнутом теодолитном ходе с 5 вершинами. Сумма измеренных горизонтальных углов равна 539º59</w:t>
            </w:r>
            <w:r>
              <w:rPr>
                <w:color w:val="404040"/>
                <w:lang w:val="en-US"/>
              </w:rPr>
              <w:t>’</w:t>
            </w:r>
            <w:r>
              <w:rPr>
                <w:color w:val="404040"/>
              </w:rPr>
              <w:t>. Теодолит Т30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404040"/>
          <w:sz w:val="28"/>
        </w:rPr>
      </w:pPr>
      <w:r>
        <w:rPr>
          <w:color w:val="40404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Тахеометрическая съемка. Состав и порядок рабо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ельеф. Основные формы рельеф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о измеренному дирекционному углу </w:t>
            </w:r>
            <w:r>
              <w:rPr>
                <w:color w:val="404040"/>
              </w:rPr>
              <w:drawing>
                <wp:inline distT="0" distB="0" distL="0" distR="0">
                  <wp:extent cx="266700" cy="16192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 = 110º07’и внутреннему углу β= 83º14’определить дирекционный угол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ение недоступного расстояния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топографических картах и планах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истинный азимут линии, если известны магнитный азимут этой же линии равен 68º и величина восточного склонения равна 3º12’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404040"/>
              </w:rPr>
              <w:t xml:space="preserve">Билет  №  </w:t>
            </w:r>
            <w:r>
              <w:rPr>
                <w:b/>
                <w:color w:val="404040"/>
                <w:lang w:val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Нивелирные рейки. Уход за рейкам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верки и юстировки теодолита 4Т30П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магнитный азимут линии 1-2, если истинный азимут равен 65º23’. Склонение магнитной стрелки восточное 5º03</w:t>
            </w:r>
            <w:r>
              <w:rPr>
                <w:color w:val="404040"/>
                <w:lang w:val="en-US"/>
              </w:rPr>
              <w:t>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иды теодолитных ходов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ертикальный угол, его измерени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е длину линии на местности в метрах, если ее длина на плане равна 2,8 см, а  масштаб плана 1:10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Измерение расстояний мерными лентами и рулетками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онятие об ориентировании местности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Определить уклон линии АВ, если известны горизонтальное проложение линии на плане, оно равно 15,5 см, высота сечения рельефа равно 2,5 м и масштаб 1:1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Геодезическая сеть ее поняти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Азимуты. Румбы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>Расстояние между населенными пунктами малиновое и рябиновое на местности равно 28 км, а на карте 4,0 см. Какое расстояние между населенными пунктами ромашково и васильевкой на местности, если расстояние между ними на плане 6,6 см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инцип измерения горизонтального угла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ение высот точек по горизонталя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Дан дирекционный угол, он равен 127°21′30″ .Определить ру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Абсолютная и относительная высо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ение площади при помощи полярного планиметра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>Дан численный масштаб 1: 5000. Определить его точ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Способа изображения поверхности Земли на плоскости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геодезической системе координат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 xml:space="preserve">Определить внутренний вправо лежащий по ходу угол β, если известны румбы сторон, его образующих: </w:t>
            </w:r>
            <w:r>
              <w:rPr>
                <w:color w:val="404040"/>
              </w:rPr>
              <w:drawing>
                <wp:inline distT="0" distB="0" distL="0" distR="0">
                  <wp:extent cx="247650" cy="16192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24º15’ и </w:t>
            </w:r>
            <w:r>
              <w:rPr>
                <w:color w:val="404040"/>
              </w:rPr>
              <w:drawing>
                <wp:inline distT="0" distB="0" distL="0" distR="0">
                  <wp:extent cx="247650" cy="16192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 = 70º24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перечный масштаб. Точность масштаб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словные знаки топографических карт и планов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  </w:t>
            </w:r>
            <w:r>
              <w:rPr>
                <w:color w:val="404040"/>
              </w:rPr>
              <w:t>Землемерной 20-метровой лентой, которая короче контрольной на величину -0,03 м, получен результат измерения линии, он равен 169,38 м. Определить действительную длину ли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иды погрешностей измерений, их классификац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Компарирование мерных приборов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место нуля (МО) вертикального круга теодолита ТТ-5, если отсчеты по вертикальному кругу равны: КП= 5º26’; КЛ= 354º36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тические дальномер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Методы построения ГГ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Длина полевого компаратора  </w:t>
            </w:r>
            <w:r>
              <w:rPr>
                <w:color w:val="404040"/>
              </w:rPr>
              <w:drawing>
                <wp:inline distT="0" distB="0" distL="0" distR="0">
                  <wp:extent cx="171450" cy="16192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80,03 м. При измерении его рабочей лентой получены результаты </w:t>
            </w:r>
            <w:r>
              <w:rPr>
                <w:color w:val="404040"/>
              </w:rPr>
              <w:drawing>
                <wp:inline distT="0" distB="0" distL="0" distR="0">
                  <wp:extent cx="152400" cy="16192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 80,09 м, </w:t>
            </w:r>
            <w:r>
              <w:rPr>
                <w:color w:val="404040"/>
              </w:rPr>
              <w:drawing>
                <wp:inline distT="0" distB="0" distL="0" distR="0">
                  <wp:extent cx="152400" cy="16192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80,07 м,</w:t>
            </w:r>
            <w:r>
              <w:rPr>
                <w:color w:val="404040"/>
              </w:rPr>
              <w:drawing>
                <wp:inline distT="0" distB="0" distL="0" distR="0">
                  <wp:extent cx="152400" cy="161925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80,11 м. Определить длину рабочей лен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Техника безопасности при производстве геодезических работ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Нивелирование по квадратам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Дан магнитный азимут, он равен 302º51’, а также известна величина западного склонения 3º14’.Определить истинный азимут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Абри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Номенклатура карт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тсчеты по дальномерным нитям теодолита ТТ-5 равны нижний – 2853 мм (а), верхний – 0611 мм (</w:t>
            </w:r>
            <w:r>
              <w:rPr>
                <w:color w:val="404040"/>
                <w:lang w:val="en-US"/>
              </w:rPr>
              <w:t>b</w:t>
            </w:r>
            <w:r>
              <w:rPr>
                <w:color w:val="404040"/>
              </w:rPr>
              <w:t xml:space="preserve">).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Горизонт инструмента, его определени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бработка журнала нивелирова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магнитный азимут линии 1-2, если истинный азимут равен 72º15’. Склонение магнитной стрелки западное, равное 2º46</w:t>
            </w:r>
            <w:r>
              <w:rPr>
                <w:color w:val="404040"/>
                <w:lang w:val="en-US"/>
              </w:rPr>
              <w:t>’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м.директора по У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Лимбы и алидады, их устройство и назначени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икетажный журна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ь абсолютную и относительную погрешность измерения и среднее значение длины линии, если относительная погрешность не превышает допустимую. Если двойное измерение линии на местности 2 категории произведено со следующими данными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404040"/>
              </w:rPr>
              <w:t xml:space="preserve">В прямом направлении </w:t>
            </w:r>
            <w:r>
              <w:rPr>
                <w:color w:val="404040"/>
              </w:rPr>
              <w:drawing>
                <wp:inline distT="0" distB="0" distL="0" distR="0">
                  <wp:extent cx="209550" cy="18097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 124,73 м. а в обратном </w:t>
            </w:r>
            <w:r>
              <w:rPr>
                <w:color w:val="404040"/>
              </w:rPr>
              <w:drawing>
                <wp:inline distT="0" distB="0" distL="0" distR="0">
                  <wp:extent cx="200025" cy="161925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 124,81 м.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еференц-эллипсои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остроение координатной сетки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пределите допустимую и фактическую угловую невязку в замкнутом теодолитном ходе с 6 вершинами, где сумма измеренных углов равна 720º01’,точность прибора равна 30’’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Светодальномеры, назначение и конструкция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бозначение и закрепление на местности вершин поворота теодолитных ходов, створных направлений, границ полосы отвода, разбивочных осей сооружений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о дирекционным углам </w:t>
            </w:r>
            <w:r>
              <w:rPr>
                <w:color w:val="404040"/>
              </w:rPr>
              <w:drawing>
                <wp:inline distT="0" distB="0" distL="0" distR="0">
                  <wp:extent cx="266700" cy="161925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 67º12’ и </w:t>
            </w:r>
            <w:r>
              <w:rPr>
                <w:color w:val="404040"/>
              </w:rPr>
              <w:drawing>
                <wp:inline distT="0" distB="0" distL="0" distR="0">
                  <wp:extent cx="266700" cy="161925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223" r="-1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147º09’ сторон 1-2 и 2-3, образующим справа по ходу лежащий внутренний угол β, определить его величину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«месте нуля» (МО) вертикального угла теодолита, порядок его определения угла при измерении его полуприемом или полным приемо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государственной опорной высотной сети. Нивелирные знаки. Привязка нивелирного хода к реперу и к марк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о измеренному углу 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 = 110º07’ стороны 2-3 и внутреннему углу β=83º14’ определить дирекционный угол  </w:t>
            </w:r>
            <w:r>
              <w:rPr>
                <w:color w:val="404040"/>
              </w:rPr>
              <w:drawing>
                <wp:inline distT="0" distB="0" distL="0" distR="0">
                  <wp:extent cx="276225" cy="16192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м.директора по У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чет положения главных точек кривой в пикетаже и контроль вычисления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рядок работы на станции с односторонними и двусторонними рейками и ведение записей в журнале нивелирован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Определить абсолютную и относительную невязки в приращениях координат замкнутого теодолитного хода с периметром, равным </w:t>
            </w:r>
            <w:r>
              <w:rPr>
                <w:color w:val="404040"/>
                <w:lang w:val="en-US"/>
              </w:rPr>
              <w:t>P</w:t>
            </w:r>
            <w:r>
              <w:rPr>
                <w:color w:val="404040"/>
              </w:rPr>
              <w:t xml:space="preserve">= 539,42 м, если известны невязки в приращениях координат по осям </w:t>
            </w:r>
            <w:r>
              <w:rPr>
                <w:color w:val="404040"/>
                <w:lang w:val="en-US"/>
              </w:rPr>
              <w:t>X</w:t>
            </w:r>
            <w:r>
              <w:rPr>
                <w:color w:val="404040"/>
              </w:rPr>
              <w:t xml:space="preserve"> и </w:t>
            </w:r>
            <w:r>
              <w:rPr>
                <w:color w:val="404040"/>
                <w:lang w:val="en-US"/>
              </w:rPr>
              <w:t>Y</w:t>
            </w:r>
            <w:r>
              <w:rPr>
                <w:color w:val="404040"/>
              </w:rPr>
              <w:t xml:space="preserve">: </w:t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676400" cy="18097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строение проектных линий на профиле, вычисление проектных рабочих отметок и точек нулевых рабо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Способы нивелирования поверхности, область применение каждого способ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</w:rPr>
              <w:t xml:space="preserve">По рисунку определить превышения и высоты точек, если высота прибора </w:t>
            </w: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=1430 мм, отсчеты по рейкам: </w:t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  <w:t xml:space="preserve">=2575 мм, </w:t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  <w:t>=1735 мм,</w:t>
            </w:r>
            <w:r>
              <w:fldChar w:fldCharType="begin"/>
            </w:r>
            <w:r>
              <w:rPr>
                <w:position w:val="-5"/>
                <w:color w:val="404040"/>
              </w:rPr>
              <w:instrText xml:space="preserve"> QUOTE _x0001_ </w:instrText>
            </w:r>
            <w:r>
              <w:rPr>
                <w:color w:val="404040"/>
                <w:position w:val="-5"/>
              </w:rPr>
            </w:r>
            <w:r>
              <w:rPr>
                <w:position w:val="-5"/>
                <w:color w:val="404040"/>
              </w:rPr>
              <w:fldChar w:fldCharType="separate"/>
            </w:r>
            <w:r>
              <w:rPr>
                <w:color w:val="404040"/>
                <w:position w:val="-5"/>
              </w:rPr>
            </w:r>
            <w:r>
              <w:rPr>
                <w:color w:val="404040"/>
                <w:position w:val="-5"/>
              </w:rPr>
              <w:drawing>
                <wp:inline distT="0" distB="0" distL="0" distR="0">
                  <wp:extent cx="28575" cy="16192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6" t="-223" r="-12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  <w:position w:val="-5"/>
              </w:rPr>
            </w:r>
            <w:r>
              <w:rPr>
                <w:position w:val="-5"/>
                <w:color w:val="404040"/>
              </w:rPr>
              <w:fldChar w:fldCharType="end"/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  <w:t>=0845 мм,</w:t>
            </w:r>
            <w:r>
              <w:fldChar w:fldCharType="begin"/>
            </w:r>
            <w:r>
              <w:rPr>
                <w:position w:val="-5"/>
                <w:color w:val="404040"/>
              </w:rPr>
              <w:instrText xml:space="preserve"> QUOTE _x0001_ </w:instrText>
            </w:r>
            <w:r>
              <w:rPr>
                <w:color w:val="404040"/>
                <w:position w:val="-5"/>
              </w:rPr>
            </w:r>
            <w:r>
              <w:rPr>
                <w:position w:val="-5"/>
                <w:color w:val="404040"/>
              </w:rPr>
              <w:fldChar w:fldCharType="separate"/>
            </w:r>
            <w:r>
              <w:rPr>
                <w:color w:val="404040"/>
                <w:position w:val="-5"/>
              </w:rPr>
            </w:r>
            <w:r>
              <w:rPr>
                <w:color w:val="404040"/>
                <w:position w:val="-5"/>
              </w:rPr>
              <w:drawing>
                <wp:inline distT="0" distB="0" distL="0" distR="0">
                  <wp:extent cx="28575" cy="161925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6" t="-223" r="-12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  <w:position w:val="-5"/>
              </w:rPr>
            </w:r>
            <w:r>
              <w:rPr>
                <w:position w:val="-5"/>
                <w:color w:val="404040"/>
              </w:rPr>
              <w:fldChar w:fldCharType="end"/>
            </w:r>
            <w:r>
              <w:fldChar w:fldCharType="begin"/>
            </w:r>
            <w:r>
              <w:rPr>
                <w:color w:val="404040"/>
              </w:rPr>
              <w:instrText xml:space="preserve"> QUOTE _x0001_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  <w:t xml:space="preserve">= 1115 мм. Высота репера </w:t>
            </w:r>
            <w:r>
              <w:rPr>
                <w:rFonts w:eastAsia="Calibri" w:cs="Cambria Math" w:ascii="Cambria Math" w:hAnsi="Cambria Math"/>
                <w:color w:val="404040"/>
                <w:sz w:val="22"/>
                <w:szCs w:val="22"/>
                <w:lang w:eastAsia="en-US"/>
              </w:rPr>
              <w:br/>
            </w:r>
            <w:r>
              <w:rPr>
                <w:color w:val="404040"/>
              </w:rPr>
              <w:drawing>
                <wp:inline distT="0" distB="0" distL="0" distR="0">
                  <wp:extent cx="190500" cy="180975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85,300 м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2029460" cy="1418590"/>
                  <wp:effectExtent l="0" t="0" r="0" b="0"/>
                  <wp:docPr id="4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51115" t="41895" r="23873" b="27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м.директора по 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Журнал тахеометрической съёмк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бщие понятия об аэрофотосъемке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</w:rPr>
              <w:t xml:space="preserve">Дано: </w:t>
            </w:r>
            <w:r>
              <w:rPr>
                <w:color w:val="404040"/>
              </w:rPr>
              <w:drawing>
                <wp:inline distT="0" distB="0" distL="0" distR="0">
                  <wp:extent cx="161925" cy="161925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75,350 м. Отсчеты по рейкам: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1833 мм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0724 мм,</w:t>
            </w:r>
            <w:r>
              <w:rPr>
                <w:color w:val="404040"/>
              </w:rPr>
              <w:drawing>
                <wp:inline distT="0" distB="0" distL="0" distR="0">
                  <wp:extent cx="123825" cy="161925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1067 мм,</w:t>
            </w:r>
            <w:r>
              <w:rPr>
                <w:color w:val="404040"/>
              </w:rPr>
              <w:drawing>
                <wp:inline distT="0" distB="0" distL="0" distR="0">
                  <wp:extent cx="123825" cy="161925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1793 мм. Определить высоты точек 2,3 и 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2302510" cy="1214120"/>
                  <wp:effectExtent l="0" t="0" r="0" b="0"/>
                  <wp:docPr id="4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51915" t="30202" r="23873" b="46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м.директора по У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онятие о горизонтальном проложении линий на местности, цели его определения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Вычисление дирекционных углов линий по начальному дирекционному углу и внутренним углам поворо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Нивелирование хода выполнено с трех станций. Отсчеты на рейках: задние -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0575, </w:t>
            </w:r>
            <w:r>
              <w:rPr>
                <w:rFonts w:eastAsia="Calibri" w:cs="Cambria Math" w:ascii="Cambria Math" w:hAnsi="Cambria Math"/>
                <w:color w:val="404040"/>
                <w:sz w:val="22"/>
                <w:szCs w:val="22"/>
                <w:lang w:eastAsia="en-US"/>
              </w:rPr>
              <w:br/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404040"/>
              </w:rPr>
              <w:t>=</w:t>
            </w:r>
            <w:r>
              <w:rPr>
                <w:color w:val="404040"/>
              </w:rPr>
              <w:t xml:space="preserve">1833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0328; передние -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1568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0747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2572. Высота репера </w:t>
            </w:r>
            <w:r>
              <w:rPr>
                <w:color w:val="404040"/>
              </w:rPr>
              <w:drawing>
                <wp:inline distT="0" distB="0" distL="0" distR="0">
                  <wp:extent cx="161925" cy="180975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56,725м. Определить высоты связующих точек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  <w:lang w:val="en-US" w:eastAsia="en-US"/>
              </w:rPr>
              <w:drawing>
                <wp:inline distT="0" distB="0" distL="0" distR="0">
                  <wp:extent cx="2614930" cy="1082040"/>
                  <wp:effectExtent l="0" t="0" r="0" b="0"/>
                  <wp:docPr id="5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25956" t="37328" r="23873" b="25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2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м.директора по У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именение вешения при измерении линий, способы вешения и условия для их применения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Обоснование теодолитной съемки при трассировании железнодорожной линии и съемке полосы отвода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</w:rPr>
              <w:t xml:space="preserve">Определить высоту сооружения, если известно, что расстояние от теодолита до сооружения мерной лентой равно </w:t>
            </w:r>
            <w:r>
              <w:rPr>
                <w:i/>
                <w:color w:val="404040"/>
                <w:lang w:val="en-US"/>
              </w:rPr>
              <w:t>l</w:t>
            </w:r>
            <w:r>
              <w:rPr>
                <w:color w:val="404040"/>
              </w:rPr>
              <w:t xml:space="preserve">= 50,00 м, а углы наклона равны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5º35’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12º27’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 xml:space="preserve">=13º21’, </w:t>
            </w:r>
            <w:r>
              <w:rPr>
                <w:color w:val="404040"/>
              </w:rPr>
              <w:drawing>
                <wp:inline distT="0" distB="0" distL="0" distR="0">
                  <wp:extent cx="133350" cy="161925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23" r="-2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4040"/>
              </w:rPr>
              <w:t>=4º30’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  <w:sz w:val="22"/>
              </w:rPr>
            </w:pPr>
            <w:r>
              <w:rPr>
                <w:b/>
                <w:bCs/>
                <w:color w:val="404040"/>
                <w:sz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404040"/>
                <w:sz w:val="22"/>
              </w:rPr>
              <w:t>«ПРИВОЛЖСКИЙ  ГОСУДАРСТВЕННЫЙ УНИВЕРСИТЕТ ПУТЕЙ СООБЩЕ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404040"/>
              </w:rPr>
            </w:pPr>
            <w:r>
              <w:rPr>
                <w:bCs/>
                <w:color w:val="404040"/>
                <w:sz w:val="22"/>
              </w:rPr>
              <w:t xml:space="preserve"> </w:t>
            </w:r>
            <w:r>
              <w:rPr>
                <w:bCs/>
                <w:color w:val="404040"/>
                <w:sz w:val="22"/>
              </w:rPr>
              <w:t>(Филиал ПривГУПС  …………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Рассмотрено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протокол №_______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..»…………….20__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  Ц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……</w:t>
            </w:r>
            <w:r>
              <w:rPr>
                <w:color w:val="40404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Билет  №  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404040"/>
              </w:rPr>
              <w:t>ОП.07 Геодезия</w:t>
            </w:r>
            <w:r>
              <w:rPr>
                <w:color w:val="404040"/>
              </w:rPr>
              <w:t xml:space="preserve"> спец. 08.02.10 Строительство железных дорог, путь и путевое хозяй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Зам.директора по У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……</w:t>
            </w:r>
            <w:r>
              <w:rPr>
                <w:color w:val="404040"/>
              </w:rPr>
              <w:t>.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«……»……………20__г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Экер, назначение и устройство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рительные трубы теодолитов: системы, устройство, сетки нитей. Понятие об осях зрительной трубы. Установка зрительной трубы по глазу и предмету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Задач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>Прямой дирекционный угол линии А-В равен 54º28’. Определить обратный дирекционный угол линии А-В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Максимальное время выполнения задания -  </w:t>
            </w:r>
            <w:r>
              <w:rPr>
                <w:b/>
                <w:color w:val="404040"/>
                <w:u w:val="single"/>
              </w:rPr>
              <w:t>45 минут./час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: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Ответы на тестовые задания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70"/>
        <w:gridCol w:w="865"/>
        <w:gridCol w:w="869"/>
        <w:gridCol w:w="865"/>
        <w:gridCol w:w="871"/>
        <w:gridCol w:w="865"/>
        <w:gridCol w:w="872"/>
        <w:gridCol w:w="869"/>
        <w:gridCol w:w="872"/>
        <w:gridCol w:w="883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65"/>
        <w:gridCol w:w="865"/>
        <w:gridCol w:w="865"/>
        <w:gridCol w:w="871"/>
        <w:gridCol w:w="869"/>
        <w:gridCol w:w="869"/>
        <w:gridCol w:w="872"/>
        <w:gridCol w:w="872"/>
        <w:gridCol w:w="870"/>
        <w:gridCol w:w="883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67"/>
        <w:gridCol w:w="872"/>
        <w:gridCol w:w="869"/>
        <w:gridCol w:w="869"/>
        <w:gridCol w:w="865"/>
        <w:gridCol w:w="865"/>
        <w:gridCol w:w="872"/>
        <w:gridCol w:w="866"/>
        <w:gridCol w:w="872"/>
        <w:gridCol w:w="883"/>
      </w:tblGrid>
      <w:tr>
        <w:trPr>
          <w:trHeight w:val="7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69"/>
        <w:gridCol w:w="869"/>
        <w:gridCol w:w="870"/>
        <w:gridCol w:w="864"/>
        <w:gridCol w:w="870"/>
        <w:gridCol w:w="867"/>
        <w:gridCol w:w="871"/>
        <w:gridCol w:w="871"/>
        <w:gridCol w:w="868"/>
        <w:gridCol w:w="882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5</w:t>
      </w:r>
    </w:p>
    <w:tbl>
      <w:tblPr>
        <w:tblW w:w="6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67"/>
        <w:gridCol w:w="868"/>
        <w:gridCol w:w="868"/>
        <w:gridCol w:w="868"/>
        <w:gridCol w:w="868"/>
        <w:gridCol w:w="868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6</w:t>
      </w:r>
    </w:p>
    <w:tbl>
      <w:tblPr>
        <w:tblW w:w="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77"/>
        <w:gridCol w:w="877"/>
        <w:gridCol w:w="877"/>
        <w:gridCol w:w="878"/>
        <w:gridCol w:w="878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Тестовое задание № 7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67"/>
        <w:gridCol w:w="871"/>
        <w:gridCol w:w="871"/>
        <w:gridCol w:w="867"/>
        <w:gridCol w:w="871"/>
        <w:gridCol w:w="871"/>
        <w:gridCol w:w="868"/>
      </w:tblGrid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№ </w:t>
            </w:r>
            <w:r>
              <w:rPr>
                <w:bCs/>
                <w:color w:val="404040"/>
                <w:sz w:val="28"/>
                <w:szCs w:val="28"/>
              </w:rPr>
              <w:t>зад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3.ФОРМЫ И МЕТОДЫ КОНТРОЛЯ: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3.1 Результат освоения дисциплины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 xml:space="preserve"> </w:t>
            </w:r>
            <w:r>
              <w:rPr>
                <w:bCs/>
                <w:color w:val="40404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Формы и методы контроля и оценки результат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 xml:space="preserve">умения производить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геодезические измерения при строительстве и эксплуатации железнодорожного пути, зданий и сооружений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Экспертное наблюдения на практических и лабораторных работах, решение задач, 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разбивку и закрепление трассы железной дороги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разбивку и закрепление на местности искусственных сооружений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знания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основ геодез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Решение задач, тестирование, зач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основных геодезических определений, методов и принципов выполнения топографо-геодезических раб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ыполнение практических и лабораторных работ, 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устройства геодезических прибо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Выполнение лабораторных работ, тестировани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numPr>
          <w:ilvl w:val="1"/>
          <w:numId w:val="38"/>
        </w:numPr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uto" w:line="360" w:before="0" w:after="0"/>
        <w:ind w:left="810" w:hanging="0"/>
        <w:contextualSpacing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 системе оценки теоретических знаний и умений используются следующие критерии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5 «отлично» - изложение полученных знаний в устной, письменной или графической форме полное, в соответствии с требованиями учебной программы; выявление существенных признаков изученного с помощью операций анализа и синтеза;  выявление существенных признаков причинно-следственных связей, формулировка выводов и обобщений; самостоятельное применение знаний в практической деятельности, выполнение заданий как воспроизводящего, так и творческого характера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4 «хорошо» - изложение полученных знаний в устной, письменной или графической форме полное, в соответствии с требованиями учебной программы; допускаются отдельные незначительные ошибки; при выделении существенных признаков изученного также допускаются незначительные ошибки; в практической, самостоятельной части возможна небольшая помощь преподавателя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3  «удовлетворительно» - изложение полученных знаний неполное, однако это не препятствует освоению последующего  программного материала; допускаются отдельные существенные ошибки, исправляемые при помощи преподавателя; имеются затруднения при выявлении существенных признаков изученного и формулировке выводов; недостаточная самостоятельность в практической деятельности и выполнения заданий воспроизводящего характера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 </w:t>
      </w:r>
      <w:r>
        <w:rPr>
          <w:bCs/>
          <w:color w:val="404040"/>
          <w:sz w:val="28"/>
          <w:szCs w:val="28"/>
        </w:rPr>
        <w:t>Оценка 2 «неудовлетворительно» - изложение учебного материала неполное, бессистемное; имеются существенные ошибки, которые обучающийся не в состоянии исправить даже с помощью преподавателя; неумение производить простейшие операции анализа и синтеза, делать обобщения и выводы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ри практическом обучении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5 «отлично» - работа выполнена в полном объеме с соблюдением необходимой последовательности; студент самостоятельно подбирает источники информации, необходимые для выполнения работы; работа выполнена без ошибок или с одним недочетом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4 «хорошо» - работа выполнена в полном объеме и самостоятельно; допущены отклонения от необходимой последовательности, не влияющие на правильность конечного результата; соблюдена культура в письменной речи; в работе допущено не более одной негрубой ошибки и одного недочета или не более двух недочетов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3 «удовлетворительно» - работа выполнена при помощи преподавателя; студент показывает знание теоретического материала, но испытывает серьёзные затруднения при самостоятельной работе; допущены несоблюдение правил оформления письменных работ; не менее половины работы выполнено правильно; в работе допущено не более одной грубой, одной негрубой ошибок и одного недочета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2 «неудовлетворительно» -  студент не подготовлен к выполнению работы; демонстрирует поверхностное знание теоретического материала и  отсутствие необходимых умений; правильно выполняет менее полвины письменной работы; допускает значительное количество ошибок и недочетов; несоблюдение правил оформления письменных работ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ритерии оценки тестовых заданий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5 «отлично» - не менее 95% правильных ответов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4 «хорошо» - 80-94% правильных ответов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ценка 3 «удовлетворительно» - 56-79% правильных ответов;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bCs/>
          <w:color w:val="404040"/>
          <w:sz w:val="28"/>
          <w:szCs w:val="28"/>
        </w:rPr>
        <w:t xml:space="preserve">Оценка 2 «неудовлетворительно» - менее 55% правильных ответов. 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СПИСОК РЕКОМЕНДУЕМОЙ ЛИТЕРАТУРЫ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сновные источники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1.</w:t>
        <w:tab/>
        <w:t>Табаков, А.А. – Геодезия – Москва: : ФГБУ ДПО «Учебно-методический центр по образованию на железнодорожном транспорте», 2020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/>
      </w:pPr>
      <w:r>
        <w:rPr>
          <w:bCs/>
          <w:color w:val="404040"/>
          <w:sz w:val="28"/>
          <w:szCs w:val="28"/>
        </w:rPr>
        <w:t>1.</w:t>
        <w:tab/>
        <w:t>Инструкция по топографической съёмке в масштабах 1:5000, 1:2000, 1:1000, 1:500. – М.: Недра, 1982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www.geo-book.ru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/>
      </w:pPr>
      <w:r>
        <w:rPr>
          <w:b/>
          <w:bCs/>
          <w:color w:val="404040"/>
          <w:sz w:val="28"/>
          <w:szCs w:val="28"/>
        </w:rPr>
        <w:t xml:space="preserve">ПРИЛОЖЕНИЯ  </w:t>
      </w:r>
      <w:r>
        <w:rPr>
          <w:bCs/>
          <w:color w:val="404040"/>
          <w:sz w:val="28"/>
          <w:szCs w:val="28"/>
        </w:rPr>
        <w:t xml:space="preserve">                                                                          </w:t>
      </w:r>
      <w:r>
        <w:rPr>
          <w:bCs/>
          <w:i/>
          <w:color w:val="40404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Лабораторная работа № 1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Исследование конструкции теодолитов. Установка теодолита в рабочее положение, измерение углов теодолитом. Измерение расстояний нитяным дальномером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/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изучить конструкцию теодолита, научиться брать отсчеты по теодолиту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/>
      </w:pPr>
      <w:r>
        <w:rPr>
          <w:bCs/>
          <w:i/>
          <w:color w:val="404040"/>
          <w:sz w:val="28"/>
          <w:szCs w:val="28"/>
          <w:u w:val="single"/>
        </w:rPr>
        <w:t>Оборудование:</w:t>
      </w:r>
      <w:r>
        <w:rPr>
          <w:bCs/>
          <w:color w:val="404040"/>
          <w:sz w:val="28"/>
          <w:szCs w:val="28"/>
        </w:rPr>
        <w:t xml:space="preserve"> теодолит 4Т30П; схемы; плакаты; линейка, карандаш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Назначение и виды теодолитов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хематический чертеж теодолита и его части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нятие отсчетов по теодолиту 4Т30П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ют полем зрения трубы?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0"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овы назначения кремальеры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2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Лабораторная работа № 2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«Выполнение поверок и юстировок теодоли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color w:val="404040"/>
          <w:sz w:val="28"/>
          <w:szCs w:val="28"/>
          <w:u w:val="single"/>
        </w:rPr>
        <w:t>Цель</w:t>
      </w:r>
      <w:r>
        <w:rPr>
          <w:color w:val="404040"/>
          <w:sz w:val="28"/>
          <w:szCs w:val="28"/>
        </w:rPr>
        <w:t>: научиться выполнять поверки теодоли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color w:val="404040"/>
          <w:sz w:val="28"/>
          <w:szCs w:val="28"/>
          <w:u w:val="single"/>
        </w:rPr>
        <w:t>Оборудование</w:t>
      </w:r>
      <w:r>
        <w:rPr>
          <w:color w:val="404040"/>
          <w:sz w:val="28"/>
          <w:szCs w:val="28"/>
        </w:rPr>
        <w:t>: теодолит 4Т30П ; вешки; нивелирные рейки; отвес; плакаты; линейка; карандаш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Порядок выполнения заданий:</w:t>
      </w:r>
    </w:p>
    <w:p>
      <w:pPr>
        <w:pStyle w:val="Style17"/>
        <w:numPr>
          <w:ilvl w:val="0"/>
          <w:numId w:val="4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ыполнить поверки теодолита 4Т30П, записать результаты в таблицу</w:t>
      </w:r>
    </w:p>
    <w:p>
      <w:pPr>
        <w:pStyle w:val="Style17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аблица 2.1</w:t>
      </w:r>
    </w:p>
    <w:tbl>
      <w:tblPr>
        <w:tblW w:w="95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76"/>
        <w:gridCol w:w="1834"/>
        <w:gridCol w:w="2028"/>
        <w:gridCol w:w="2050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ребова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пособы поверки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езультаты поверки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исправность е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исправности не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Контрольные вопросы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 какой целью выполняются поверк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ывод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3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Практическая работа № 1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Обработка ведомости вычисления координат теодолитного хода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научиться выполнять и заполнять ведомость координат теодолитного ход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  <w:u w:val="single"/>
        </w:rPr>
        <w:t>Оборудование</w:t>
      </w:r>
      <w:r>
        <w:rPr>
          <w:bCs/>
          <w:color w:val="404040"/>
          <w:sz w:val="28"/>
          <w:szCs w:val="28"/>
        </w:rPr>
        <w:t>: 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ют теодолитным ходом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иды теодолитных ходов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Определить дирекционные углы и румбы сторон диагонального хода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Определить обратные дирекционные углы и румбы сторон диагонального ход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color w:val="404040"/>
          <w:sz w:val="28"/>
        </w:rPr>
      </w:pPr>
      <w:r>
        <w:rPr>
          <w:bCs/>
          <w:color w:val="404040"/>
          <w:sz w:val="28"/>
          <w:szCs w:val="28"/>
        </w:rPr>
        <w:t xml:space="preserve">По прямым дирекционным углам или румбам вычертить на миллиметровке в масштабе 1:1000 схему диагонального хода, приняв длину сторон: </w:t>
        <w:br/>
      </w:r>
      <w:r>
        <w:rPr>
          <w:color w:val="404040"/>
          <w:sz w:val="28"/>
        </w:rPr>
        <w:drawing>
          <wp:inline distT="0" distB="0" distL="0" distR="0">
            <wp:extent cx="285750" cy="1619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</w:rPr>
        <w:t>=95,00 м,</w:t>
      </w:r>
      <w:r>
        <w:rPr>
          <w:color w:val="404040"/>
          <w:sz w:val="28"/>
        </w:rPr>
        <w:drawing>
          <wp:inline distT="0" distB="0" distL="0" distR="0">
            <wp:extent cx="276225" cy="16192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</w:rPr>
        <w:t xml:space="preserve">=62,00 м, </w:t>
      </w:r>
      <w:r>
        <w:rPr>
          <w:color w:val="404040"/>
          <w:sz w:val="28"/>
        </w:rPr>
        <w:drawing>
          <wp:inline distT="0" distB="0" distL="0" distR="0">
            <wp:extent cx="276225" cy="1619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</w:rPr>
        <w:t>=87,00 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/>
      </w:pPr>
      <w:r>
        <w:rPr>
          <w:i/>
          <w:color w:val="404040"/>
          <w:sz w:val="28"/>
        </w:rPr>
        <w:t>Таблица 1.1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5646420" cy="258191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6279" t="38563" r="24376" b="2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5672455" cy="1879600"/>
            <wp:effectExtent l="0" t="0" r="0" b="0"/>
            <wp:docPr id="6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7654" t="50448" r="23554" b="2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i/>
          <w:i/>
          <w:color w:val="404040"/>
          <w:sz w:val="32"/>
          <w:szCs w:val="28"/>
        </w:rPr>
      </w:pPr>
      <w:r>
        <w:rPr>
          <w:i/>
          <w:color w:val="404040"/>
          <w:sz w:val="28"/>
          <w:lang w:val="en-US" w:eastAsia="en-US"/>
        </w:rPr>
        <w:t>Рис.1. Схемы теодолитных ходов: а) разомкнутый; б) замкнутый; в) висячи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ют дирекционным углом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называется румбом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ривязка теодолитных ходов к точкам обосн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4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Практическая работа № 2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Построение плана теодолитной съёмки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Цель:</w:t>
      </w:r>
      <w:r>
        <w:rPr>
          <w:bCs/>
          <w:color w:val="404040"/>
          <w:sz w:val="28"/>
          <w:szCs w:val="28"/>
        </w:rPr>
        <w:t xml:space="preserve"> освоить сущность теодолитной съемк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</w:rPr>
        <w:t>Оборудование:</w:t>
      </w:r>
      <w:r>
        <w:rPr>
          <w:color w:val="404040"/>
        </w:rPr>
        <w:t xml:space="preserve"> </w:t>
      </w:r>
      <w:r>
        <w:rPr>
          <w:color w:val="404040"/>
          <w:sz w:val="28"/>
        </w:rPr>
        <w:t xml:space="preserve">исходные данные из ПР01; </w:t>
      </w:r>
      <w:r>
        <w:rPr>
          <w:bCs/>
          <w:color w:val="404040"/>
          <w:sz w:val="28"/>
          <w:szCs w:val="28"/>
        </w:rPr>
        <w:t>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роить контурный план по результатам съемки в соответствии с абрисом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роить разбивочный чертеж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ими способами производят съемку контуров и предметов местност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 чем заключается сущность прямой и обратной геодезических задач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ясните принцип построения координатной сетки, контроль ее постро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такое абрис?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5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Лабораторная работа № 3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Исследование конструкции нивелиров и нивелирных реек. Снятие отсчётов по нивелирным рейкам. Установка нивелира в рабочее положение; определение превышений»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изучить устройство нивелира и научиться снимать отсчеты по нивелирным рейка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  <w:u w:val="single"/>
        </w:rPr>
        <w:t>Оборудование</w:t>
      </w:r>
      <w:r>
        <w:rPr>
          <w:bCs/>
          <w:color w:val="404040"/>
          <w:sz w:val="28"/>
          <w:szCs w:val="28"/>
        </w:rPr>
        <w:t>: нивелир 3Н-5Л, штатив, нивелирная рейка, 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ивелир, его предназначение и устройство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хематический чертёж нивелира и нивелирной рейки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зять отсчёт по нивелирной рейки.</w:t>
      </w:r>
    </w:p>
    <w:p>
      <w:pPr>
        <w:pStyle w:val="Style17"/>
        <w:numPr>
          <w:ilvl w:val="0"/>
          <w:numId w:val="3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верки нивелира.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Что измеряет нивелир?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ля чего служит цилиндрический уровень при зрительной трубе нивелира?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Как вычисляются превышения?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6)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Лабораторная работа № 4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Выполнение поверок и юстировок нивелиров»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rPr/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научится выполнять поверки и юстировки нивелира 3Н-5Л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rPr/>
      </w:pPr>
      <w:r>
        <w:rPr>
          <w:bCs/>
          <w:i/>
          <w:color w:val="404040"/>
          <w:sz w:val="28"/>
          <w:szCs w:val="28"/>
          <w:u w:val="single"/>
        </w:rPr>
        <w:t>Оборудование</w:t>
      </w:r>
      <w:r>
        <w:rPr>
          <w:bCs/>
          <w:color w:val="404040"/>
          <w:sz w:val="28"/>
          <w:szCs w:val="28"/>
        </w:rPr>
        <w:t>: нивелир 3Н-5Л, 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/>
      </w:pPr>
      <w:r>
        <w:rPr>
          <w:bCs/>
          <w:i/>
          <w:color w:val="404040"/>
          <w:sz w:val="28"/>
          <w:szCs w:val="28"/>
        </w:rPr>
        <w:t>Порядок выполнения заданий</w:t>
      </w:r>
      <w:r>
        <w:rPr>
          <w:bCs/>
          <w:color w:val="404040"/>
          <w:sz w:val="28"/>
          <w:szCs w:val="28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 w:before="0" w:after="0"/>
        <w:contextualSpacing/>
        <w:rPr/>
      </w:pPr>
      <w:r>
        <w:rPr>
          <w:bCs/>
          <w:color w:val="404040"/>
          <w:sz w:val="28"/>
          <w:szCs w:val="28"/>
        </w:rPr>
        <w:t>Выполнить поверки нивелира 3Н-5Л, результат вписать в таблицу 4.1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Таблица 4.1</w:t>
      </w:r>
    </w:p>
    <w:tbl>
      <w:tblPr>
        <w:tblW w:w="95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76"/>
        <w:gridCol w:w="1834"/>
        <w:gridCol w:w="2028"/>
        <w:gridCol w:w="2050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ребова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пособы поверки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езультаты поверки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исправность е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еисправности не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069" w:hanging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Методы производства геометрического нивелирования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right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(приложение 7)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Практическая работа № 3.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b/>
          <w:b/>
          <w:bCs/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«Составление подробного профиля трассы»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rPr>
          <w:bCs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  <w:u w:val="single"/>
        </w:rPr>
        <w:t>Цель</w:t>
      </w:r>
      <w:r>
        <w:rPr>
          <w:bCs/>
          <w:color w:val="404040"/>
          <w:sz w:val="28"/>
          <w:szCs w:val="28"/>
        </w:rPr>
        <w:t>: освоить принцип расчета и построения продольного профиля трассы железной дорог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  <w:color w:val="404040"/>
          <w:sz w:val="28"/>
          <w:szCs w:val="28"/>
          <w:u w:val="single"/>
        </w:rPr>
        <w:t>Оборудование</w:t>
      </w:r>
      <w:r>
        <w:rPr>
          <w:bCs/>
          <w:color w:val="404040"/>
          <w:sz w:val="28"/>
          <w:szCs w:val="28"/>
        </w:rPr>
        <w:t>: учебник, инструкционные карты; чертежные принадлежност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bCs/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орядок выполнения заданий: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 исходным данным, приведенным ниже в таблице 3.1 вычертить подробный профиль участка железнодорожной линии.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5034915" cy="249428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5892" t="32771" r="24193" b="3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lang w:val="en-US" w:eastAsia="en-US"/>
        </w:rPr>
        <w:drawing>
          <wp:inline distT="0" distB="0" distL="0" distR="0">
            <wp:extent cx="4996180" cy="354012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6855" t="32485" r="23873" b="1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По известным отметкам земли рассчитать попикетно уклоны земной поверхности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По полученным проектным отметкам рассчитать проектные уклоны и рабочие отметки.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bCs/>
          <w:color w:val="404040"/>
          <w:sz w:val="32"/>
          <w:szCs w:val="28"/>
        </w:rPr>
      </w:pPr>
      <w:r>
        <w:rPr>
          <w:bCs/>
          <w:color w:val="404040"/>
          <w:sz w:val="32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center"/>
        <w:rPr>
          <w:i/>
          <w:i/>
          <w:color w:val="404040"/>
          <w:sz w:val="28"/>
          <w:lang w:val="en-US" w:eastAsia="en-US"/>
        </w:rPr>
      </w:pPr>
      <w:r>
        <w:rPr>
          <w:i/>
          <w:color w:val="404040"/>
          <w:sz w:val="28"/>
          <w:lang w:val="en-US" w:eastAsia="en-US"/>
        </w:rPr>
        <w:t>Контрольные вопрос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Что такое рабочие отметки и как они рассчитываются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Виды поперечных профилей.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bCs/>
          <w:color w:val="404040"/>
          <w:sz w:val="32"/>
          <w:szCs w:val="28"/>
        </w:rPr>
      </w:pPr>
      <w:r>
        <w:rPr>
          <w:color w:val="404040"/>
          <w:sz w:val="28"/>
          <w:lang w:val="en-US" w:eastAsia="en-US"/>
        </w:rPr>
        <w:t>Вывод:</w:t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sectPr>
      <w:footerReference w:type="default" r:id="rId69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4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4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4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4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4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4"/>
        </w:tabs>
        <w:ind w:left="61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0.png"/><Relationship Id="rId33" Type="http://schemas.openxmlformats.org/officeDocument/2006/relationships/image" Target="media/image17.png"/><Relationship Id="rId34" Type="http://schemas.openxmlformats.org/officeDocument/2006/relationships/image" Target="media/image21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4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3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0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0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0:00Z</dcterms:created>
  <dc:creator>ЯТЖТ</dc:creator>
  <dc:description/>
  <dc:language>en-US</dc:language>
  <cp:lastModifiedBy>Гундарева</cp:lastModifiedBy>
  <cp:lastPrinted>2025-02-28T08:44:00Z</cp:lastPrinted>
  <dcterms:modified xsi:type="dcterms:W3CDTF">2025-02-28T05:44:00Z</dcterms:modified>
  <cp:revision>11</cp:revision>
  <dc:subject/>
  <dc:title>РАССМОТРЕНО</dc:title>
</cp:coreProperties>
</file>