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 xml:space="preserve">23.02.06 Техническая эксплуатация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eastAsia="Calibri"/>
        </w:rPr>
        <w:t>подвижного состава железных дорог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bCs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3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/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</w:t>
      </w:r>
      <w:r>
        <w:rPr>
          <w:rFonts w:eastAsia="Calibri"/>
        </w:rPr>
        <w:t>23.02.06 Техническая эксплуатация подвижного состава железных дорог, утв. приказом Министерства образования и науки РФ от 22.04.2014 № 388 (в действующей редакции)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</w:rPr>
        <w:t>При реализации рабочей программы могут использоватьс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23.02.06 Техническая эксплуатация подвижного состава железных дорог учебный дисциплина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3.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6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ПК 3.1 Оформлять техническую и технологическую документаци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Знать: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ть практический опыт: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выбирать необходимую техническую и технологическую документацию.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36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8647"/>
                              <w:gridCol w:w="992"/>
                              <w:gridCol w:w="1867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exact" w:line="2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Наименование разделов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lang w:eastAsia="ru-RU"/>
                                    </w:rPr>
                                    <w:t xml:space="preserve"> и тем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exact" w:line="2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Содержание учебного материала и формы организации деятельности обучающихс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exact" w:line="2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Объем 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exact" w:line="2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Формируемые компетенции (ОК) и личностные результаты (Л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ind w:right="-15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75" w:right="599"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w w:val="12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ind w:right="-152" w:hanging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оль русского языка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  <w:t xml:space="preserve">Содержание учебного материала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 xml:space="preserve">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профессий СПО и специальностей СПО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32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оставление кластера «Основные функции русского языка». Выявление роли русского языка в современном мир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ru-RU"/>
                                    </w:rPr>
                                    <w:t>Профессионально-ориентированное содержан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3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чение русского языка при освоении профессий СПО и специальностей СП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К 04, ОК 05, ОК 09, </w:t>
                                  </w:r>
                                  <w:r>
                                    <w:rPr>
                                      <w:bCs/>
                                    </w:rPr>
                                    <w:t>ПК 3.1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/>
                                    <w:ind w:right="-15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1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</w:t>
                                  </w:r>
                                  <w:r>
                                    <w:rPr/>
                                    <w:t xml:space="preserve"> текста учебника, дополнительной литератур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Раздел 1. 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Язык и реч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1.1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ы рече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 xml:space="preserve"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  <w:t xml:space="preserve">Выполнение упражнений на закрепление. Анализ основных стилевых разновидностей письменной и устной реч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Самостоятельная работа № 2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</w:t>
                                  </w:r>
                                  <w:r>
                                    <w:rPr/>
                                    <w:t xml:space="preserve"> текста учебника, дополнительной литерату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1.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ru-RU"/>
                                    </w:rPr>
                                    <w:t>Функциональные стил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  <w:r>
                                    <w:rPr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Функциональные стили речи и их особенности</w:t>
                                  </w: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 xml:space="preserve"> (разговорный, научный, официально-деловой, публицистический и художественный)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8714" w:leader="none"/>
                                    </w:tabs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31F20"/>
                                      <w:spacing w:val="-2"/>
                                      <w:w w:val="1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  <w:t>Работа над кластеро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  <w:t xml:space="preserve">«Стили речи». Составление алгоритма написания 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-2"/>
                                      <w:lang w:val="ru-RU"/>
                                    </w:rPr>
                                    <w:t>заявления, резюме, интервью, эссе, научной статьи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</w:rPr>
                                    <w:t>Определение типа, стиля, жанра текста (по заданному способу).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  <w:t>Анализ структуры текста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pacing w:val="-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31F20"/>
                                      <w:spacing w:val="-2"/>
                                      <w:w w:val="1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31F20"/>
                                      <w:spacing w:val="-2"/>
                                      <w:w w:val="1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3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</w:t>
                                  </w:r>
                                  <w:r>
                                    <w:rPr/>
                                    <w:t xml:space="preserve"> текста учебника, дополнительной литератур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1.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Текст как произведение речи.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  <w:r>
                                    <w:rPr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                      </w: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>Функционально-смысловые типы речи (повествование, описание, рассуждение).</w:t>
                                  </w: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231F20"/>
                                    </w:rPr>
                                    <w:t>Соединение в тексте различных типов речи.</w:t>
                                  </w:r>
                                  <w:r>
                                    <w:rPr>
                                      <w:i/>
                                      <w:color w:val="231F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>Лингвостилистический анализ текст</w:t>
                                  </w: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ов профессиональной направлен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ru-RU"/>
                                    </w:rPr>
                                    <w:t>Профессионально-ориентированное содержан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  <w:t>Чтение и анализ текстов профессиональной направленности.  Составление связного высказывания на заданную тему по выбору (эссе «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-2"/>
                                      <w:lang w:val="ru-RU"/>
                                    </w:rPr>
                                    <w:t>Моя профессия – железнодорожник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  <w:t>» или «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-2"/>
                                      <w:lang w:val="ru-RU"/>
                                    </w:rPr>
                                    <w:t>Я – студент СПО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lang w:val="ru-RU"/>
                                    </w:rPr>
                                    <w:t>»).</w:t>
                                  </w:r>
                                  <w:r>
                                    <w:rPr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w w:val="1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К 04, ОК 05, ОК 09, </w:t>
                                  </w:r>
                                  <w:r>
                                    <w:rPr>
                                      <w:bCs/>
                                    </w:rPr>
                                    <w:t>ПК 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№4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тение дополнительной литературы о профессии железнодорожника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Раздел 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  <w:t>Фонетика, орфоэпия, графика, орфограф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Тема 2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  <w:t>Фонетические единицы языка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1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Содержание учебного материала:</w:t>
                                  </w:r>
                                  <w:r>
                                    <w:rPr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2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Фонетические единицы.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en-US"/>
                                    </w:rPr>
                                    <w:t>Практичес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en-US"/>
                                    </w:rPr>
                                    <w:t>заня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ие: 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 xml:space="preserve">Выявление закономерностей функционирования фонетической системы русского языка. Сопоставление устной и письменной реч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12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5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21" w:hanging="0"/>
                                    <w:jc w:val="both"/>
                                    <w:rPr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Чтение учебника, дополнительной литературы. Подготовка реферат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2.2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рфоэпические нормы русск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1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Содержание учебного материал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31F20"/>
                                    </w:rPr>
                                    <w:t>Орфоэпические нормы: произносительные нормы и нормы ударения. П</w:t>
                                  </w: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роизношение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 xml:space="preserve"> гласных и согласных звуков, заимствованных слов. Использование орфоэпического словаря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Благозвучие речи. Звукопись как изобразительное средство. Ассонанс, аллитерац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en-US"/>
                                    </w:rPr>
                                    <w:t>Практичес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en-US"/>
                                    </w:rPr>
                                    <w:t>заня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>ие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 xml:space="preserve">Наблюдение над функционированием правил орфоэпии, выполнение упражнений. Работа с орфоэпическим словарем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12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ru-RU"/>
                                    </w:rPr>
                                    <w:t>Самостоятельная работа № 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lang w:val="ru-RU"/>
                                    </w:rPr>
                                    <w:t>Чтение учебника, дополнительной литературы. Подготовка реферат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2.3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  <w:t>Принципы русской орф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  <w:t>Содержание учебного материала:</w:t>
                                  </w:r>
                                  <w:r>
                                    <w:rPr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Правописание безударных гласных, звонких и глухих согласных. Употребление буквы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. Правописание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после шипящих и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. Правописание приставок на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- /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-. Правописание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после приставо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en-US"/>
                                    </w:rPr>
                                    <w:t>Практич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en-US"/>
                                    </w:rPr>
                                    <w:t>заня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ие: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«Принципы русской орфографии». Составление плана-конспекта. Создание кластеров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 xml:space="preserve">«Правописание о-е после шипящих и Ц»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 xml:space="preserve">«Правописание приставок на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val="en-US" w:eastAsia="ru-RU"/>
                                    </w:rPr>
                                    <w:t>з- / с-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Правописание и/ы после приставок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 xml:space="preserve">Выполнение упражнений на закрепление пройденного материала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  <w:t>Профессионально-ориентированное 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Наблюдение над функционированием правил орфографии в образцах письменных текстов профессиональн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К 04, ОК 05, ОК 09, </w:t>
                                  </w:r>
                                  <w:r>
                                    <w:rPr>
                                      <w:bCs/>
                                    </w:rPr>
                                    <w:t>ПК 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Самостоятельная работа №7.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Наблюдение над функционированием правил орфографии и пунктуации в образцах письменных текстов.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 xml:space="preserve"> Работа с орфографическим словарем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Раздел 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Лексикология и фразеолог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Тема 3.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лово в лексической системе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Содержание учебного материала:</w:t>
                                  </w:r>
                                  <w:r>
                                    <w:rPr>
                                      <w:color w:val="231F20"/>
                                      <w:w w:val="1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en-US"/>
                                    </w:rPr>
                                    <w:t>Практичес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en-US"/>
                                    </w:rPr>
                                    <w:t>заня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ие: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Наблюдение над функционированием лексических единиц в речи, выработка навыка составления текстов (устных и письменных) с лексемами различных сфер употребления.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Самостоятельная работа № 8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Чтение учебника и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Тема 3.2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  <w:t>Лексика с точки зрения употребления и происхождения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ая лексика с точки зрения ее происхождения (исконно русская, заимствованная лексика, старославянизмы).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 Активный и пассивный словарный запас;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4"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ыполнение упражнений на закрепление пройденного материла. Работа с толковым словарем. Наблюдение над функционированием лексических единиц в речи, выработка навыка составления текстов (устных и письменных) с лексемами различных сфер употребл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4" w:firstLine="27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/>
                                    </w:rPr>
                                    <w:t>Устный опрос.</w:t>
                                  </w:r>
                                  <w:r>
                                    <w:rPr>
                                      <w:i/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Лексика с точки зрения употребления и происхожд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4"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Самостоятельная работа № 9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Индивидуальные задания. Подготовка рефератов на заданную тему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3.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Фразеология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учебного материал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личие фразеологизма от слова. Употребление фразеологизмов в речи. Афоризмы. Лексические и фразеологические словари. Лексико- фразеологический разбор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лингвистическое исследование лексических и фразеологических единиц — выведение алгоритма лексического анализа. Работа со словарем фразеологизмов. Выполнение упражнений на закрепление изученного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Самостоятельная работа № 10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тение учебника, дополнительной литературы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дготовка и защита презентаций: «Фразеологизмы русского языка», «Афоризмы русского языка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3.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ru-RU"/>
                                    </w:rPr>
                                    <w:t>Лексические нормы русского языка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ексические нормы. Лексические ошибки и их исправление. Ошибки в употреблении фразеологических единиц и их исправл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/>
                                    <w:t>Составление связного высказывания, в том числе на лингвистическую тему, с использованием заданных лексем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Работа с этимологическим словарем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Самостоятельная работа № 11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тение учебника, дополнительной литературы. Индивидуальные задания. Подготовка рефератов на заданную тему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Раздел 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орфемика, словообразование, орфограф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9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4.1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орфемика и 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морфемы как значимой части слова. Многозначность морфем. Синонимия и антонимия морфем. Морфемный разбор слов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потребление приставок в разных стилях речи. Употребление суффиксов в разных стилях речи. Речевые ошибки, связанные с неоправданным повтором однокоренных слов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/>
                                    <w:t>Наблюдение над значением морфем и их функциями в тексте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Восстановление</w:t>
                                  </w:r>
                                  <w:r>
                                    <w:rPr/>
                                    <w:t xml:space="preserve"> словообразовательной цепочки. Морфемный, словообразовательный, этимологический анализ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 Выполнение упражнений на закрепление изученного материала. Работа с этимологическим словар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12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тение учебника, дополнительной литературы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4.2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равописание чередующихся гласных в корня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Содержание учебного материал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вописание чередующихся гласных в корнях слов.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Правописание звонких и глухих согласных, непроизносимых согласных. Правописание гласных после шипящих. Правописание Ъ и 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6" w:leader="none"/>
                                    </w:tabs>
                                    <w:suppressAutoHyphens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en-US"/>
                                    </w:rPr>
                                    <w:t>Практичес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en-US"/>
                                    </w:rPr>
                                    <w:t>заня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ие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Наблюдение над функционированием правил правописан</w:t>
                                  </w:r>
                                  <w:r>
                                    <w:rPr/>
                                    <w:t>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чередующихся гласных в корнях сл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13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4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равописание приставок 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-2"/>
                                      <w:w w:val="120"/>
                                    </w:rPr>
                                    <w:t>при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w w:val="1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7"/>
                                      <w:w w:val="1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w w:val="120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8"/>
                                      <w:w w:val="1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w w:val="120"/>
                                    </w:rPr>
                                    <w:t>пре-.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8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Содержание учебного материал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писание чередующихся гласных в корнях слов. Правописание приставо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ри</w:t>
                                  </w:r>
                                  <w:r>
                                    <w:rPr/>
                                    <w:t xml:space="preserve">- / </w:t>
                                  </w:r>
                                  <w:r>
                                    <w:rPr>
                                      <w:i/>
                                    </w:rPr>
                                    <w:t>пре</w:t>
                                  </w:r>
                                  <w:r>
                                    <w:rPr/>
                                    <w:t xml:space="preserve">-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Наблюдение над функционированием правил правописания приставок ПРЕ-/ПРИ.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Выполнение упражнений на закрепле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14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 Подготовка устных сообщ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Тема 4.4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авописание сложн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авописание сложных слов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блюдение над функционированием правил орфографии и пунктуации в образцах письменных текстов. Составление текстов (устных и письменных) с использованием однокоренных слов, слов одной структуры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Самостоятельная работа № 15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тение учебника, дополнительной литературы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ндивидуальные зада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Раздел 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Морфология и орфограф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5.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Имя существительное как часть речи.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сико-грамматические разряды имен существительных. Род, число, падеж существительных. Склонение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firstLine="27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</w:t>
                                  </w:r>
                                  <w:r>
                                    <w:rPr/>
                                    <w:t>Правописание суффиксов и окончаний имен существительных. Правописание сложных имен существительных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1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5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Имя прилагательное как часть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имен прилагательных. Правописание сложных име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17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5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мя числительное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сико-грамматические разряды имен числительных. Правописание числительных. Морфологический разбор имени числительного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Употребление числительных в речи. Сочетание числительных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оба, обе, двое, трое </w:t>
                                  </w:r>
                                  <w:r>
                                    <w:rPr/>
                                    <w:t>и других с существительными разного род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офессионально-ориентированное содержан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ическая работа. Правописание числительных. Возможности использования цифр. Числительные и единицы измерения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К 04, ОК 05, ОК 09, </w:t>
                                  </w:r>
                                  <w:r>
                                    <w:rPr>
                                      <w:bCs/>
                                    </w:rPr>
                                    <w:t>ПК 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18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5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Местоимение как часть речи.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 местоимения. Лексико-грамматические разряды местоимений. Правописание местоимений. Морфологический разбор местоим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отребление местоимений в речи. Местоимение как средство связи предложений в тексте. Синонимия местоименных форм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числительных. Правописание местоимений с частицами НЕ и Н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19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5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Глагол как часть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матические признаки глагола. Правописание суффиксов и личных окончаний глагола. Правописание не с глаголами. Морфологический разбор глагола. У потребление форм глагола в речи. Употребление в художественном тексте форм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lang w:val="en-US"/>
                                    </w:rPr>
                                    <w:t>Практичес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 xml:space="preserve">о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  <w:lang w:val="en-US"/>
                                    </w:rPr>
                                    <w:t>заня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ие: </w:t>
                                  </w:r>
                                  <w:r>
                                    <w:rPr/>
      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окончаний и суффиксов глагол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0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color w:val="231F20"/>
                                      <w:w w:val="1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5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частие и деепричастие как особые формы глагола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Употребление причастий в текстах разных стилей. Синонимия причастий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Особенности построения предложений с деепричастиями. Синонимия деепричастий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3" w:after="120"/>
                                    <w:ind w:right="121" w:hanging="0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2"/>
                                    </w:rPr>
                                    <w:t xml:space="preserve">занятие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1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5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речие как часть ре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матические признаки наречия. Степени сравнения наречий. Правописание наречий. Отличие наречий от слов-омонимов. Морфологический  разбор  наречия. Употребление наречия в речи. Синонимия наречий при характеристике признака действия. Использование местоименных наречий для связи предложений в текст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Написание наречий и соотносимых с ними других частей речи (знаменательных и служебных)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2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Тема 5.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лужебные части речи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ог как часть речи. Правописание предлогов. Отличие производных предлогов (в течение, в продолжение, вследствие и др.) от слов-омонимов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отребление предлогов в составе словосочетаний. Употребление существительных с предлогами благодаря, вопреки, согласно и др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юз как часть речи. Правописание союзов. Отличие союзов тоже, также, чтобы, зато от слов-омонимов. Употребление союзов в простом и сложном предложении. Союзы как средство связи предложений в текст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ица как часть речи. Правописание частиц. Правописание частиц не и ни с разными частями речи. Частицы как средство выразительности речи. Употребление частиц в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Слова категории состояния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вописание производных предлогов и союзов. Правописание частицы НЕ с разными частями речи. Трудные случаи правописание частиц НЕ и Н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3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Раздел 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Синтаксис и пунктуац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Тема 6.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сновные единицы синтакси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ловосочетание, предложение, сложное синтаксическое целое. Основные выразительные средства синтаксис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454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здание кластера «Основные единицы синтаксиса». Работа с текстом, выполнение упражнений на закрепл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454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4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 Подготовка реферат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Тема 6.2.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Словосочетани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Практическое занятие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Наблюдение над существенными признакам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ловосочетания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интаксический разбор словосочетаний.</w:t>
                                  </w:r>
                                  <w:r>
                                    <w:rPr/>
                                    <w:t xml:space="preserve"> Особенности употребления словосочетаний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инонимия словосочета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5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Тема 6.3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остое предложение и его виды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предложений по цели высказывания; восклицательные предложения. Интонационное богатство русской речи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огическое ударение. Прямой и обратный порядок слов. Стилистические функции и роль порядка слов в предложени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о связи предложений в текст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28" w:before="0" w:after="0"/>
                                    <w:ind w:right="126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Выявление алгоритма синтаксического разбора простого предложения, выполнение упражнений на закрепление. Применение синтаксического и пунктуационного разбора простого предлож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28" w:before="0" w:after="0"/>
                                    <w:ind w:right="126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наки препинания при однородных членах с обобщающими словами. 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26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1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Тема 6.4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Односоставное и неполное пред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носоставные предложения с главным членом в форме подлежащего. Односоставные предложения с главным членом в форме сказуемого. 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31F20"/>
                                      <w:w w:val="120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здание кластера «Виды односоставных предложений». Выявление алгоритма синтаксического разбора простого предложения, выполнение упражнений на закрепление. Применение синтаксического и пунктуационного разбора простого предлож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7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6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Осложненное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>простое</w:t>
                                  </w:r>
                                  <w:r>
                                    <w:rPr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>предложение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ожения с однородными членами и знаки препинания в них. Однородные и неоднородные определения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потребление однородных членов предложения в разных стилях речи. Синонимика ряда однородных членов предложения с союзами и без союзов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менение синтаксического и пунктуационного разбора простого предложения. Упражнения по синтаксической синонимии: двусоставное/односоставное предложение, предложение с обособленными определениями и обстоятельствами, сложноподчиненное предложение с придаточными определительными и обстоятельственными и д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8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w w:val="110"/>
                                    </w:rPr>
                                    <w:t xml:space="preserve">Тема 6.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ложное предложение. Сложносочиненное предложение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менение синтаксического и пунктуационного разбора простог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и сложного</w:t>
                                  </w:r>
                                  <w:r>
                                    <w:rPr/>
                                    <w:t xml:space="preserve">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офессионально-ориентированное содержан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right="1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наки препинания в сложносочиненных предложениях в текстах профессиональной направленности. Знаки препинания в предложения с прямой речью. Знаки препинания при диалогах. Правила оформления цитат в текстах профессиональн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К 04, ОК 05, ОК 09, </w:t>
                                  </w:r>
                                  <w:r>
                                    <w:rPr>
                                      <w:bCs/>
                                    </w:rPr>
                                    <w:t>ПК 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w w:val="1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29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6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Сложноподчиненное предложение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и препинания в сложноподчиненном предложении. Использование сложноподчиненных предложений в разных типах и стилях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менение синтаксического и пунктуационного разбор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остого и сложного</w:t>
                                  </w:r>
                                  <w:r>
                                    <w:rPr/>
                                    <w:t xml:space="preserve">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офессионально-ориентированное содержан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5" w:right="312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наки препинания в сложноподчиненных предложениях направленности. Знаки препинания в предложения с прямой речью. Знаки препинания при диалогах. Правила оформления цитат в текстах профессиональн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К 04, ОК 05, ОК 09, </w:t>
                                  </w:r>
                                  <w:r>
                                    <w:rPr>
                                      <w:bCs/>
                                    </w:rPr>
                                    <w:t>ПК 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30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6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Бессоюзное сложное предложение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35" w:right="17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" w:right="171" w:hanging="0"/>
                                    <w:jc w:val="both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Знаки препинания в бессоюзном сложном предложении. Использование бессоюзных сложных предложений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" w:right="171" w:hanging="0"/>
                                    <w:jc w:val="both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5" w:right="171"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5" w:right="171" w:firstLine="27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менение синтаксического и пунктуационного разбора простого и сложного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5" w:right="171"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31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7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6.9</w:t>
                                  </w:r>
                                  <w:r>
                                    <w:rPr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пособы передачи чуж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пособы передачи чужой речи. Знаки препинания при прямой речи. Замена прямой речи косвенной. Знаки препинания при цитатах. Оформление диалога. Знаки препинания при диалоге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ставление связного высказывания с использованием предложений определенной структуры, в том числе на лингвистическую тему. Сопоставление устной и письменной речи. Наблюдение над функционированием правил пунктуации в образцах письменных текстов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Знаки препинания в предложения с прямой речью. Знаки препинания при диалогах. Правила оформления цита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5" w:right="171"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мостоятельная работа № 32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учебника, дополнительной литера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Раздел 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Тема 7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Повторение пройденного материала.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Содержание учебного материала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По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вторение изученного материала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актическое: занятие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firstLine="2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полнение упражнений на закрепле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К 04, ОК 05, ОК 0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8, ЛР11, ЛР18, ЛР23, ЛР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Самостоятельная работа № 33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7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w w:val="1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Чтение учебника, дополнительной литературы, подготовка к экзамен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02 час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napToGrid w:val="false"/>
                                    <w:spacing w:lineRule="exact" w:line="2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3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spacing w:lineRule="exact" w:line="200" w:before="0" w:after="2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межуточная аттестация: </w:t>
                                  </w:r>
                                  <w:r>
                                    <w:rPr>
                                      <w:b/>
                                    </w:rPr>
                                    <w:t>экзамен, 2 семес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8647"/>
                        <w:gridCol w:w="992"/>
                        <w:gridCol w:w="1867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exact" w:line="200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Наименование разделов</w:t>
                            </w:r>
                            <w:r>
                              <w:rPr>
                                <w:b/>
                                <w:bCs/>
                                <w:w w:val="99"/>
                                <w:lang w:eastAsia="ru-RU"/>
                              </w:rPr>
                              <w:t xml:space="preserve"> и тем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exact" w:line="200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Содержание учебного материала и формы организации деятельности обучающихс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exact" w:line="200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Объем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exact" w:line="200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Формируемые компетенции (ОК) и личностные результаты (ЛР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ind w:right="-15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75" w:right="599" w:firstLine="27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w w:val="12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ind w:right="-152" w:hanging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оль русского языка в современном мире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ru-RU"/>
                              </w:rPr>
                              <w:t xml:space="preserve">Содержание учебного материала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профессий СПО и специальностей СПО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32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>Составление кластера «Основные функции русского языка». Выявление роли русского языка в современном мир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color w:val="231F2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ru-RU"/>
                              </w:rPr>
                              <w:t>Профессионально-ориентированное содержан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32" w:hanging="0"/>
                              <w:jc w:val="both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чение русского языка при освоении профессий СПО и специальностей СП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К 04, ОК 05, ОК 09, </w:t>
                            </w:r>
                            <w:r>
                              <w:rPr>
                                <w:bCs/>
                              </w:rPr>
                              <w:t>ПК 3.1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auto" w:line="276"/>
                              <w:ind w:right="-15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1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</w:t>
                            </w:r>
                            <w:r>
                              <w:rPr/>
                              <w:t xml:space="preserve"> текста учебника, дополнительной литературы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Раздел 1. 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Язык и реч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1.1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иды речевой дея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 xml:space="preserve"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 xml:space="preserve">Выполнение упражнений на закрепление. Анализ основных стилевых разновидностей письменной и устной речи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Cs/>
                                <w:lang w:eastAsia="ru-RU"/>
                              </w:rPr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Самостоятельная работа № 2.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</w:t>
                            </w:r>
                            <w:r>
                              <w:rPr/>
                              <w:t xml:space="preserve"> текста учебника, дополнительной литератур</w:t>
                            </w:r>
                            <w:r>
                              <w:rPr>
                                <w:lang w:val="ru-RU"/>
                              </w:rPr>
                              <w:t>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1.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lang w:eastAsia="ru-RU"/>
                              </w:rPr>
                              <w:t>Функциональные стили реч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ru-RU"/>
                              </w:rPr>
                              <w:t>Содержание учебного материала: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Функциональные стили речи и их особенности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 xml:space="preserve"> (разговорный, научный, официально-деловой, публицистический и художественный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8714" w:leader="none"/>
                              </w:tabs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Работа над кластером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 xml:space="preserve">«Стили речи». Составление алгоритма написания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  <w:lang w:val="ru-RU"/>
                              </w:rPr>
                              <w:t>заявления, резюме, интервью, эссе, научной статьи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Определение типа, стиля, жанра текста (по заданному способу).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Анализ структуры текста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spacing w:val="-2"/>
                                <w:w w:val="1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31F20"/>
                                <w:spacing w:val="-2"/>
                                <w:w w:val="1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3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</w:t>
                            </w:r>
                            <w:r>
                              <w:rPr/>
                              <w:t xml:space="preserve"> текста учебника, дополнительной литературы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1.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ru-RU"/>
                              </w:rPr>
                              <w:t xml:space="preserve">Текст как произведение речи.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ru-RU"/>
                              </w:rPr>
                              <w:t>Содержание учебного материала: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Функционально-смысловые типы речи (повествование, описание, рассуждение).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231F20"/>
                              </w:rPr>
                              <w:t>Соединение в тексте различных типов речи.</w:t>
                            </w:r>
                            <w:r>
                              <w:rPr>
                                <w:i/>
                                <w:color w:val="231F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color w:val="231F2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Лингвостилистический анализ текст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ов профессиональной направленност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ru-RU"/>
                              </w:rPr>
                              <w:t>Профессионально-ориентированное содержан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Чтение и анализ текстов профессиональной направленности.  Составление связного высказывания на заданную тему по выбору (эссе «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  <w:lang w:val="ru-RU"/>
                              </w:rPr>
                              <w:t>Моя профессия – железнодорожник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» или «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  <w:lang w:val="ru-RU"/>
                              </w:rPr>
                              <w:t>Я – студент СПО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»).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w w:val="1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К 04, ОК 05, ОК 09, </w:t>
                            </w:r>
                            <w:r>
                              <w:rPr>
                                <w:bCs/>
                              </w:rPr>
                              <w:t>ПК 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остоятельная работа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№4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тение дополнительной литературы о профессии железнодорожника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Раздел 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eastAsia="ru-RU"/>
                              </w:rPr>
                              <w:t>Фонетика, орфоэпия, графика, орфограф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  <w:t xml:space="preserve">Тема 2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ru-RU"/>
                              </w:rPr>
                              <w:t>Фонетические единицы языка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12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Содержание учебного материала: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21" w:hanging="0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Фонетические единицы.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Практическ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en-US"/>
                              </w:rPr>
                              <w:t>занят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ие: </w:t>
                            </w:r>
                            <w:r>
                              <w:rPr>
                                <w:color w:val="231F20"/>
                              </w:rPr>
                              <w:t xml:space="preserve">Выявление закономерностей функционирования фонетической системы русского языка. Сопоставление устной и письменной речи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121" w:hanging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5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21" w:hanging="0"/>
                              <w:jc w:val="both"/>
                              <w:rPr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Чтение учебника, дополнительной литературы. Подготовка реферат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2.2.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рфоэпические нормы русского язы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12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Содержание учебного материала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21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Орфоэпические нормы: произносительные нормы и нормы ударения. П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роизношение</w:t>
                            </w:r>
                            <w:r>
                              <w:rPr>
                                <w:color w:val="231F20"/>
                              </w:rPr>
                              <w:t xml:space="preserve"> гласных и согласных звуков, заимствованных слов. Использование орфоэпического словар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Благозвучие речи. Звукопись как изобразительное средство. Ассонанс, аллитерац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Практическ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en-US"/>
                              </w:rPr>
                              <w:t>занят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>ие: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 xml:space="preserve">Наблюдение над функционированием правил орфоэпии, выполнение упражнений. Работа с орфоэпическим словарем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121" w:hanging="0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ru-RU"/>
                              </w:rPr>
                              <w:t>Самостоятельная работа № 6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21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Чтение учебника, дополнительной литературы. Подготовка реферат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2.3.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ru-RU"/>
                              </w:rPr>
                              <w:t>Принципы русской орфограф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eastAsia="ru-RU"/>
                              </w:rPr>
                              <w:t>Содержание учебного материала: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 xml:space="preserve">Правописание безударных гласных, звонких и глухих согласных. Употребление буквы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ь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 xml:space="preserve">. Правописание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о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 xml:space="preserve">е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 xml:space="preserve">после шипящих и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ц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 xml:space="preserve">. Правописание приставок на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з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 xml:space="preserve">- /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с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 xml:space="preserve">-. Правописание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и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 xml:space="preserve">ы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>после приставок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Практич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en-US"/>
                              </w:rPr>
                              <w:t>занят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ие: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«Принципы русской орфографии». Составление плана-конспекта. Создание кластеров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 xml:space="preserve">«Правописание о-е после шипящих и Ц»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 xml:space="preserve">«Правописание приставок на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val="en-US" w:eastAsia="ru-RU"/>
                              </w:rPr>
                              <w:t>з- / с-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Правописание и/ы после приставок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 xml:space="preserve">Выполнение упражнений на закрепление пройденного материала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eastAsia="ru-RU"/>
                              </w:rPr>
                              <w:t>Профессионально-ориентированное содержани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Наблюдение над функционированием правил орфографии в образцах письменных текстов профессиональной направленност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К 04, ОК 05, ОК 09, </w:t>
                            </w:r>
                            <w:r>
                              <w:rPr>
                                <w:bCs/>
                              </w:rPr>
                              <w:t>ПК 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eastAsia="ru-RU"/>
                              </w:rPr>
                              <w:t xml:space="preserve">Самостоятельная работа №7.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 w:eastAsia="ru-RU"/>
                              </w:rPr>
                              <w:t>Наблюдение над функционированием правил орфографии и пунктуации в образцах письменных текстов.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eastAsia="ru-RU"/>
                              </w:rPr>
                              <w:t xml:space="preserve"> Работа с орфографическим словарем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Раздел 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Лексикология и фразеолог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Тема 3.1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лово в лексической системе язы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Содержание учебного материала:</w:t>
                            </w:r>
                            <w:r>
                              <w:rPr>
                                <w:color w:val="231F20"/>
                                <w:w w:val="1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Практическ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en-US"/>
                              </w:rPr>
                              <w:t>занят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ие: </w:t>
                            </w:r>
                            <w:r>
                              <w:rPr>
                                <w:lang w:val="en-US" w:eastAsia="ru-RU"/>
                              </w:rPr>
                              <w:t>Наблюдение над функционированием лексических единиц в речи, выработка навыка составления текстов (устных и письменных) с лексемами различных сфер употребления.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Самостоятельная работа № 8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Чтение учебника и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Тема 3.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ru-RU"/>
                              </w:rPr>
                              <w:t>Лексика с точки зрения употребления и происхождения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Русская лексика с точки зрения ее происхождения (исконно русская, заимствованная лексика, старославянизмы).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 Активный и пассивный словарный запас;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4"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>выполнение упражнений на закрепление пройденного материла. Работа с толковым словарем. Наблюдение над функционированием лексических единиц в речи, выработка навыка составления текстов (устных и письменных) с лексемами различных сфер употребле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4" w:firstLine="27"/>
                              <w:jc w:val="both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>Устный опрос.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Лексика с точки зрения употребления и происхожд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34"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Самостоятельная работа № 9. </w:t>
                            </w: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Индивидуальные задания. Подготовка рефератов на заданную тему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3.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Фразеология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учебного материал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Отличие фразеологизма от слова. Употребление фразеологизмов в речи. Афоризмы. Лексические и фразеологические словари. Лексико- фразеологический разбор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 xml:space="preserve">лингвистическое исследование лексических и фразеологических единиц — выведение алгоритма лексического анализа. Работа со словарем фразеологизмов. Выполнение упражнений на закрепление изученного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Самостоятельная работа № 10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тение учебника, дополнительной литературы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одготовка и защита презентаций: «Фразеологизмы русского языка», «Афоризмы русского языка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3.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ru-RU"/>
                              </w:rPr>
                              <w:t>Лексические нормы русского языка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ексические нормы. Лексические ошибки и их исправление. Ошибки в употреблении фразеологических единиц и их исправлени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/>
                              <w:t>Составление связного высказывания, в том числе на лингвистическую тему, с использованием заданных лексем.</w:t>
                            </w:r>
                            <w:r>
                              <w:rPr>
                                <w:lang w:val="ru-RU"/>
                              </w:rPr>
                              <w:t xml:space="preserve"> Работа с этимологическим словарем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Самостоятельная работа № 11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тение учебника, дополнительной литературы. Индивидуальные задания. Подготовка рефератов на заданную тему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Раздел 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орфемика, словообразование, орфограф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9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4.1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орфемика и словообразование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онятие морфемы как значимой части слова. Многозначность морфем. Синонимия и антонимия морфем. Морфемный разбор слова.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Употребление приставок в разных стилях речи. Употребление суффиксов в разных стилях речи. Речевые ошибки, связанные с неоправданным повтором однокоренных сло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/>
                              <w:t>Наблюдение над значением морфем и их функциями в тексте.</w:t>
                            </w:r>
                            <w:r>
                              <w:rPr>
                                <w:lang w:val="ru-RU"/>
                              </w:rPr>
                              <w:t xml:space="preserve"> Восстановление</w:t>
                            </w:r>
                            <w:r>
                              <w:rPr/>
                              <w:t xml:space="preserve"> словообразовательной цепочки. Морфемный, словообразовательный, этимологический анализ</w:t>
                            </w:r>
                            <w:r>
                              <w:rPr>
                                <w:lang w:val="ru-RU"/>
                              </w:rPr>
                              <w:t>. Выполнение упражнений на закрепление изученного материала. Работа с этимологическим словар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12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тение учебника, дополнительной литературы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4.2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Правописание чередующихся гласных в корнях с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Содержание учебного материала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вописание чередующихся гласных в корнях слов.</w:t>
                            </w:r>
                            <w:r>
                              <w:rPr>
                                <w:lang w:eastAsia="ru-RU"/>
                              </w:rPr>
                              <w:t xml:space="preserve"> Правописание звонких и глухих согласных, непроизносимых согласных. Правописание гласных после шипящих. Правописание Ъ и 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6" w:leader="none"/>
                              </w:tabs>
                              <w:suppressAutoHyphens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Практическ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en-US"/>
                              </w:rPr>
                              <w:t>занят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ие: </w:t>
                            </w:r>
                            <w:r>
                              <w:rPr>
                                <w:lang w:val="en-US"/>
                              </w:rPr>
                              <w:t>Наблюдение над функционированием правил правописа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lang w:val="en-US"/>
                              </w:rPr>
                              <w:t xml:space="preserve"> чередующихся гласных в корнях сл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13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4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Правописание приставок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-2"/>
                                <w:w w:val="120"/>
                              </w:rPr>
                              <w:t>при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w w:val="1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7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w w:val="120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8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w w:val="120"/>
                              </w:rPr>
                              <w:t>пре-.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8"/>
                                <w:w w:val="1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Содержание учебного материала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Правописание чередующихся гласных в корнях слов. Правописание приставок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ри</w:t>
                            </w:r>
                            <w:r>
                              <w:rPr/>
                              <w:t xml:space="preserve">- / </w:t>
                            </w:r>
                            <w:r>
                              <w:rPr>
                                <w:i/>
                              </w:rPr>
                              <w:t>пре</w:t>
                            </w:r>
                            <w:r>
                              <w:rPr/>
                              <w:t xml:space="preserve">-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 xml:space="preserve">Наблюдение над функционированием правил правописания приставок ПРЕ-/ПРИ. </w:t>
                            </w:r>
                            <w:r>
                              <w:rPr>
                                <w:lang w:val="ru-RU" w:eastAsia="ru-RU"/>
                              </w:rPr>
                              <w:t>Выполнение упражнений на закрепле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14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 Подготовка устных сообще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Тема 4.4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Правописание сложных с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авописание сложных сло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color w:val="000000"/>
                              </w:rPr>
                              <w:t>Наблюдение над функционированием правил орфографии и пунктуации в образцах письменных текстов. Составление текстов (устных и письменных) с использованием однокоренных слов, слов одной структуры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Самостоятельная работа № 15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тение учебника, дополнительной литературы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ндивидуальные зада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Раздел 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Морфология и орфограф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5.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Имя существительное как часть речи.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Лексико-грамматические разряды имен существительных. Род, число, падеж существительных. Склонение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27"/>
                              <w:jc w:val="both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</w:t>
                            </w:r>
                            <w:r>
                              <w:rPr/>
                              <w:t>Правописание суффиксов и окончаний имен существительных. Правописание сложных имен существительных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16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5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Имя прилагательное как часть реч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имен прилагательных. Правописание сложных имен прилагательных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17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5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мя числительное как часть реч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Лексико-грамматические разряды имен числительных. Правописание числительных. Морфологический разбор имени числительного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Употребление числительных в речи. Сочетание числительных </w:t>
                            </w:r>
                            <w:r>
                              <w:rPr>
                                <w:i/>
                              </w:rPr>
                              <w:t xml:space="preserve">оба, обе, двое, трое </w:t>
                            </w:r>
                            <w:r>
                              <w:rPr/>
                              <w:t>и других с существительными разного род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офессионально-ориентированное содержан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ическая работа. Правописание числительных. Возможности использования цифр. Числительные и единицы измерения в профессиональной деятельност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К 04, ОК 05, ОК 09, </w:t>
                            </w:r>
                            <w:r>
                              <w:rPr>
                                <w:bCs/>
                              </w:rPr>
                              <w:t>ПК 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18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5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Местоимение как часть речи.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Значение местоимения. Лексико-грамматические разряды местоимений. Правописание местоимений. Морфологический разбор местоиме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Употребление местоимений в речи. Местоимение как средство связи предложений в тексте. Синонимия местоименных фор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числительных. Правописание местоимений с частицами НЕ и Н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19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5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Глагол как часть реч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Грамматические признаки глагола. Правописание суффиксов и личных окончаний глагола. Правописание не с глаголами. Морфологический разбор глагола. У потребление форм глагола в речи. Употребление в художественном тексте форм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both"/>
                              <w:rPr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lang w:val="en-US"/>
                              </w:rPr>
                              <w:t>Практическ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ое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lang w:val="en-US"/>
                              </w:rPr>
                              <w:t>занят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ие: </w:t>
                            </w:r>
                            <w:r>
                              <w:rPr/>
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окончаний и суффиксов глагол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0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color w:val="231F20"/>
                                <w:w w:val="11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5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частие и деепричастие как особые формы глагола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Употребление причастий в текстах разных стилей. Синонимия причастий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Особенности построения предложений с деепричастиями. Синонимия деепричастий.</w:t>
                            </w:r>
                          </w:p>
                          <w:p>
                            <w:pPr>
                              <w:pStyle w:val="TextBody"/>
                              <w:spacing w:before="3" w:after="120"/>
                              <w:ind w:right="121" w:hanging="0"/>
                              <w:jc w:val="both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Практическое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занятие: </w:t>
                            </w:r>
                            <w:r>
                              <w:rPr>
                                <w:lang w:val="ru-RU"/>
                              </w:rPr>
                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1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5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речие как часть ре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Грамматические признаки наречия. Степени сравнения наречий. Правописание наречий. Отличие наречий от слов-омонимов. Морфологический  разбор  наречия. Употребление наречия в речи. Синонимия наречий при характеристике признака действия. Использование местоименных наречий для связи предложений в текст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Написание наречий и соотносимых с ними других частей речи (знаменательных и служебных)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2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Тема 5.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лужебные части речи</w:t>
                            </w: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Предлог как часть речи. Правописание предлогов. Отличие производных предлогов (в течение, в продолжение, вследствие и др.) от слов-омонимо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Употребление предлогов в составе словосочетаний. Употребление существительных с предлогами благодаря, вопреки, согласно и др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Союз как часть речи. Правописание союзов. Отличие союзов тоже, также, чтобы, зато от слов-омонимов. Употребление союзов в простом и сложном предложении. Союзы как средство связи предложений в текст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Частица как часть речи. Правописание частиц. Правописание частиц не и ни с разными частями речи. Частицы как средство выразительности речи. Употребление частиц в реч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Слова категории состояния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вописание производных предлогов и союзов. Правописание частицы НЕ с разными частями речи. Трудные случаи правописание частиц НЕ и Н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3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Раздел 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Синтаксис и пунктуац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Тема 6.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сновные единицы синтакси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Словосочетание, предложение, сложное синтаксическое целое. Основные выразительные средства синтаксис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454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здание кластера «Основные единицы синтаксиса». Работа с текстом, выполнение упражнений на закреплени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454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4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 Подготовка реферат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Тема 6.2. </w:t>
                            </w:r>
                            <w:r>
                              <w:rPr>
                                <w:lang w:eastAsia="ru-RU"/>
                              </w:rPr>
                              <w:t xml:space="preserve">Словосочета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Практическое занятие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Наблюдение над существенными признакам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словосочетания. </w:t>
                            </w:r>
                            <w:r>
                              <w:rPr>
                                <w:lang w:val="ru-RU"/>
                              </w:rPr>
                              <w:t>Синтаксический разбор словосочетаний.</w:t>
                            </w:r>
                            <w:r>
                              <w:rPr/>
                              <w:t xml:space="preserve"> Особенности употребления словосочетаний.</w:t>
                            </w:r>
                            <w:r>
                              <w:rPr>
                                <w:lang w:val="ru-RU"/>
                              </w:rPr>
                              <w:t xml:space="preserve"> Синонимия словосочета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5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Тема 6.3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остое предложение и его виды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иды предложений по цели высказывания; восклицательные предложения. Интонационное богатство русской речи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Логическое ударение. Прямой и обратный порядок слов. Стилистические функции и роль порядка слов в предложени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о связи предложений в тексте.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0" w:after="0"/>
                              <w:ind w:right="126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  <w:r>
                              <w:rPr>
                                <w:lang w:val="ru-RU"/>
                              </w:rPr>
                              <w:t xml:space="preserve"> Выявление алгоритма синтаксического разбора простого предложения, выполнение упражнений на закрепление. Применение синтаксического и пунктуационного разбора простого предложения.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0" w:after="0"/>
                              <w:ind w:right="126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ки препинания при однородных членах с обобщающими словами. 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1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26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1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Тема 6.4 </w:t>
                            </w:r>
                            <w:r>
                              <w:rPr>
                                <w:lang w:eastAsia="ru-RU"/>
                              </w:rPr>
                              <w:t>Односоставное и неполное пред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Односоставные предложения с главным членом в форме подлежащего. Односоставные предложения с главным членом в форме сказуемого. 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31F20"/>
                                <w:w w:val="120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здание кластера «Виды односоставных предложений». Выявление алгоритма синтаксического разбора простого предложения, выполнение упражнений на закрепление. Применение синтаксического и пунктуационного разбора простого предлож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7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6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Осложненное</w:t>
                            </w:r>
                            <w:r>
                              <w:rPr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простое</w:t>
                            </w:r>
                            <w:r>
                              <w:rPr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предложение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Предложения с однородными членами и знаки препинания в них. Однородные и неоднородные определения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Употребление однородных членов предложения в разных стилях речи. Синонимика ряда однородных членов предложения с союзами и без союзов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менение синтаксического и пунктуационного разбора простого предложения. Упражнения по синтаксической синонимии: двусоставное/односоставное предложение, предложение с обособленными определениями и обстоятельствами, сложноподчиненное предложение с придаточными определительными и обстоятельственными и д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8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color w:val="231F20"/>
                                <w:w w:val="1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w w:val="110"/>
                              </w:rPr>
                              <w:t xml:space="preserve">Тема 6.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ложное предложение. Сложносочиненное предложение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Применение синтаксического и пунктуационного разбора простого</w:t>
                            </w:r>
                            <w:r>
                              <w:rPr>
                                <w:lang w:val="ru-RU"/>
                              </w:rPr>
                              <w:t xml:space="preserve"> и сложного</w:t>
                            </w:r>
                            <w:r>
                              <w:rPr/>
                              <w:t xml:space="preserve">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офессионально-ориентированное содержание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right="171" w:hanging="0"/>
                              <w:jc w:val="both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Знаки препинания в сложносочиненных предложениях в текстах профессиональной направленности. Знаки препинания в предложения с прямой речью. Знаки препинания при диалогах. Правила оформления цитат в текстах профессиональной направленност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К 04, ОК 05, ОК 09, </w:t>
                            </w:r>
                            <w:r>
                              <w:rPr>
                                <w:bCs/>
                              </w:rPr>
                              <w:t>ПК 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w w:val="11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w w:val="1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29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6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Сложноподчиненное предложение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>Знаки препинания в сложноподчиненном предложении. Использование сложноподчиненных предложений в разных типах и стилях реч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/>
                            </w:pPr>
                            <w:r>
                              <w:rPr/>
                              <w:t xml:space="preserve">Применение синтаксического и пунктуационного разбора </w:t>
                            </w:r>
                            <w:r>
                              <w:rPr>
                                <w:lang w:val="ru-RU"/>
                              </w:rPr>
                              <w:t>простого и сложного</w:t>
                            </w:r>
                            <w:r>
                              <w:rPr/>
                              <w:t xml:space="preserve">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офессионально-ориентированное содержан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5" w:right="312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наки препинания в сложноподчиненных предложениях направленности. Знаки препинания в предложения с прямой речью. Знаки препинания при диалогах. Правила оформления цитат в текстах профессиональной направленност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К 04, ОК 05, ОК 09, </w:t>
                            </w:r>
                            <w:r>
                              <w:rPr>
                                <w:bCs/>
                              </w:rPr>
                              <w:t>ПК 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30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6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Бессоюзное сложное предложение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35" w:right="171" w:hanging="0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" w:right="171" w:hanging="0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Знаки препинания в бессоюзном сложном предложении. Использование бессоюзных сложных предложений в речи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" w:right="171" w:hanging="0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5" w:right="171"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5" w:right="171" w:firstLine="27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менение синтаксического и пунктуационного разбора простого и сложного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35" w:right="171"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31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71" w:hanging="0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1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6.9</w:t>
                            </w:r>
                            <w:r>
                              <w:rPr>
                                <w:color w:val="231F20"/>
                                <w:w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пособы передачи чужой реч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/>
                              <w:t>Способы передачи чужой речи. Знаки препинания при прямой речи. Замена прямой речи косвенной. Знаки препинания при цитатах. Оформление диалога. Знаки препинания при диалог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Составление связного высказывания с использованием предложений определенной структуры, в том числе на лингвистическую тему. Сопоставление устной и письменной речи. Наблюдение над функционированием правил пунктуации в образцах письменных текстов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/>
                              <w:t>Знаки препинания в предложения с прямой речью. Знаки препинания при диалогах. Правила оформления цита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35" w:right="171"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мостоятельная работа № 32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учебника, дополнительной литера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Раздел 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Тема 7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Повторение пройденного материала.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Содержание учебного материала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По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вторение изученного материала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актическое: заняти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полнение упражнений на закрепле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К 04, ОК 05, ОК 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Р8, ЛР11, ЛР18, ЛР23, ЛР2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Самостоятельная работа № 33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71" w:hanging="0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  <w:w w:val="1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Чтение учебника, дополнительной литературы, подготовка к экзамену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02 час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napToGrid w:val="false"/>
                              <w:spacing w:lineRule="exact" w:line="200"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3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spacing w:lineRule="exact" w:line="200"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межуточная аттестация: </w:t>
                            </w:r>
                            <w:r>
                              <w:rPr>
                                <w:b/>
                              </w:rPr>
                              <w:t>экзамен, 2 семес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русского языка и литера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Гудок [Текст]: ежедневная транспортная газета (2019, 2020, 2021, 2022, 2023 гг.)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4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5. Транспорт России [Текст]: всероссийская транспортная еженедельная информационно-аналитическая газета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9"/>
        <w:gridCol w:w="32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ПК.3.1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ведение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а 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а 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а 5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6, 6.7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6:00Z</dcterms:created>
  <dc:creator>RWT</dc:creator>
  <dc:description/>
  <cp:keywords/>
  <dc:language>en-US</dc:language>
  <cp:lastModifiedBy>Людмила Воронина</cp:lastModifiedBy>
  <cp:lastPrinted>2020-01-31T09:57:00Z</cp:lastPrinted>
  <dcterms:modified xsi:type="dcterms:W3CDTF">2025-04-28T08:53:00Z</dcterms:modified>
  <cp:revision>11</cp:revision>
  <dc:subject/>
  <dc:title>МИНИСТЕРСТВО ТРАНСПОРТА РОССИЙСКОЙ ФЕДЕРАЦИИ</dc:title>
</cp:coreProperties>
</file>