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Приложение 4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к ОПОП-ППССЗ по специальности 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-2"/>
          <w:sz w:val="24"/>
        </w:rPr>
        <w:t xml:space="preserve">23.02.01 Организация перевозок и управл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-2"/>
          <w:sz w:val="24"/>
        </w:rPr>
        <w:t>на транспорте (по видам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РАБОЧАЯ ПРОГРАММА УЧЕБНОЙ ДИСЦИПЛИНЫ</w:t>
      </w:r>
      <w:r>
        <w:rPr>
          <w:rStyle w:val="FootnoteAnchor"/>
          <w:b/>
          <w:sz w:val="24"/>
          <w:lang w:val="ru-RU" w:eastAsia="ru-RU" w:bidi="ar-SA"/>
        </w:rPr>
        <w:footnoteReference w:id="2"/>
      </w:r>
    </w:p>
    <w:p>
      <w:pPr>
        <w:pStyle w:val="Heading8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z w:val="28"/>
          <w:szCs w:val="36"/>
        </w:rPr>
        <w:t>СГ.04 ФИЗИЧЕСКАЯ КУЛЬТУР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для специальност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Cs w:val="36"/>
        </w:rPr>
        <w:t>(по видам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sz w:val="24"/>
          <w:szCs w:val="24"/>
        </w:rPr>
        <w:t xml:space="preserve">Базовая подготовка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sz w:val="24"/>
          <w:szCs w:val="24"/>
        </w:rPr>
        <w:t xml:space="preserve">(год начала подготовки: </w:t>
      </w:r>
      <w:r>
        <w:rPr>
          <w:b/>
          <w:i/>
          <w:sz w:val="24"/>
          <w:szCs w:val="24"/>
        </w:rPr>
        <w:t>2024</w:t>
      </w:r>
      <w:r>
        <w:rPr>
          <w:i/>
          <w:sz w:val="24"/>
          <w:szCs w:val="24"/>
        </w:rPr>
        <w:t>)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280" w:before="0" w:after="240"/>
        <w:ind w:left="0" w:right="300" w:hanging="0"/>
        <w:jc w:val="center"/>
        <w:outlineLvl w:val="2"/>
        <w:rPr/>
      </w:pPr>
      <w:r>
        <w:rPr>
          <w:b/>
          <w:bCs/>
          <w:lang w:eastAsia="en-US"/>
        </w:rPr>
        <w:t>СОДЕРЖ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280" w:before="0" w:after="240"/>
        <w:ind w:left="0" w:right="300" w:hanging="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32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932"/>
      </w:tblGrid>
      <w:tr>
        <w:trPr/>
        <w:tc>
          <w:tcPr>
            <w:tcW w:w="73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ListParagraph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86" w:leader="none"/>
              </w:tabs>
              <w:bidi w:val="0"/>
              <w:spacing w:before="0" w:after="0"/>
              <w:ind w:left="567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bidi w:val="0"/>
              <w:ind w:left="567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ind w:left="21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ListParagraph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bidi w:val="0"/>
              <w:spacing w:before="0" w:after="0"/>
              <w:ind w:left="567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bidi w:val="0"/>
              <w:ind w:left="567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ind w:left="21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388" w:type="dxa"/>
            <w:tcBorders/>
          </w:tcPr>
          <w:p>
            <w:pPr>
              <w:pStyle w:val="ListParagraph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86" w:leader="none"/>
              </w:tabs>
              <w:bidi w:val="0"/>
              <w:spacing w:before="0" w:after="0"/>
              <w:ind w:left="567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972" w:leader="none"/>
              </w:tabs>
              <w:bidi w:val="0"/>
              <w:ind w:left="567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972" w:leader="none"/>
              </w:tabs>
              <w:bidi w:val="0"/>
              <w:ind w:left="567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РЕЧЕНЬ ИСПОЛЬЗУЕМЫХ МЕТОДОВ  ОБУЧЕНИ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ind w:left="21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/>
        <w:suppressAutoHyphens w:val="true"/>
        <w:bidi w:val="0"/>
        <w:ind w:left="0" w:right="17" w:hanging="0"/>
        <w:jc w:val="center"/>
        <w:rPr/>
      </w:pPr>
      <w:r>
        <w:br w:type="page"/>
      </w:r>
      <w:r>
        <w:rPr>
          <w:b/>
          <w:bCs/>
          <w:lang w:eastAsia="ar-SA"/>
        </w:rPr>
        <w:t xml:space="preserve">ПАСПОРТ РАБОЧЕЙ ПРОГРАММЫ УЧЕБНОЙ ДИСЦИПЛИНЫ </w:t>
      </w:r>
      <w:r>
        <w:rPr>
          <w:b/>
          <w:lang w:eastAsia="ar-SA"/>
        </w:rPr>
        <w:t xml:space="preserve">СГ.04 </w:t>
      </w:r>
      <w:r>
        <w:rPr>
          <w:b/>
          <w:bCs/>
          <w:lang w:eastAsia="ar-SA"/>
        </w:rPr>
        <w:t>ФИЗИЧЕСКАЯ КУЛЬТУРА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709"/>
        <w:jc w:val="center"/>
        <w:rPr>
          <w:rFonts w:ascii="Times New Roman" w:hAnsi="Times New Roman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  <w:tab w:val="left" w:pos="1134" w:leader="none"/>
        </w:tabs>
        <w:suppressAutoHyphens w:val="true"/>
        <w:bidi w:val="0"/>
        <w:ind w:left="0" w:right="18" w:firstLine="709"/>
        <w:jc w:val="both"/>
        <w:rPr/>
      </w:pPr>
      <w:r>
        <w:rPr>
          <w:b/>
          <w:bCs/>
          <w:lang w:eastAsia="ar-SA"/>
        </w:rPr>
        <w:t>1.1.</w:t>
        <w:tab/>
        <w:t>Область применения рабочей программы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lang w:eastAsia="ar-SA"/>
        </w:rPr>
        <w:t>Рабочая программа учебной дисциплины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СГ.04 Физическая культура является частью основной профессиональной образовательной программы- программы подготовки специалистов среднего звена </w:t>
      </w:r>
      <w:r>
        <w:rPr>
          <w:sz w:val="24"/>
          <w:szCs w:val="24"/>
        </w:rPr>
        <w:t xml:space="preserve">(далее – ОПОП-ППССЗ) </w:t>
      </w:r>
      <w:r>
        <w:rPr>
          <w:lang w:eastAsia="ar-SA"/>
        </w:rPr>
        <w:t>в соответствии с ФГОС для специальности 23.02.01 Организация перевозок и управление на транспорте (по видам)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lang w:eastAsia="ar-SA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</w:tabs>
        <w:suppressAutoHyphens w:val="true"/>
        <w:bidi w:val="0"/>
        <w:ind w:left="0" w:right="18" w:firstLine="709"/>
        <w:jc w:val="both"/>
        <w:rPr>
          <w:rFonts w:ascii="Times New Roman" w:hAnsi="Times New Roman"/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</w:tabs>
        <w:suppressAutoHyphens w:val="true"/>
        <w:bidi w:val="0"/>
        <w:ind w:left="0" w:right="18" w:firstLine="709"/>
        <w:jc w:val="both"/>
        <w:rPr/>
      </w:pPr>
      <w:r>
        <w:rPr>
          <w:b/>
          <w:bCs/>
          <w:lang w:eastAsia="ar-SA"/>
        </w:rPr>
        <w:t>1.2.</w:t>
        <w:tab/>
        <w:t>Место учебной дисциплины в структуре ОПОП-ППССЗ:</w:t>
      </w:r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709"/>
        <w:jc w:val="both"/>
        <w:rPr/>
      </w:pPr>
      <w:bookmarkStart w:id="0" w:name="_Hlk131918888"/>
      <w:bookmarkEnd w:id="0"/>
      <w:r>
        <w:rPr>
          <w:color w:val="000000"/>
          <w:lang w:eastAsia="ar-SA"/>
        </w:rPr>
        <w:t>Дисциплина</w:t>
      </w:r>
      <w:r>
        <w:rPr>
          <w:color w:val="00B0F0"/>
          <w:lang w:eastAsia="ar-SA"/>
        </w:rPr>
        <w:t xml:space="preserve"> </w:t>
      </w:r>
      <w:r>
        <w:rPr>
          <w:lang w:eastAsia="ar-SA"/>
        </w:rPr>
        <w:t xml:space="preserve">СГ.04 </w:t>
      </w:r>
      <w:r>
        <w:rPr>
          <w:color w:val="000000"/>
          <w:lang w:eastAsia="ar-SA"/>
        </w:rPr>
        <w:t>Физическая культура является обязательной частью общего социально-гуманитарного цикла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основной профессиональной образовательной программы </w:t>
      </w:r>
      <w:r>
        <w:rPr>
          <w:lang w:eastAsia="ar-SA"/>
        </w:rPr>
        <w:t>(программы подготовки специалистов среднего звена)</w:t>
      </w:r>
      <w:r>
        <w:rPr>
          <w:color w:val="000000"/>
          <w:lang w:eastAsia="ar-SA"/>
        </w:rPr>
        <w:t xml:space="preserve">. </w:t>
      </w:r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709"/>
        <w:jc w:val="both"/>
        <w:rPr>
          <w:rFonts w:ascii="Times New Roman" w:hAnsi="Times New Roman"/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1" w:name="_Hlk131918888"/>
      <w:bookmarkStart w:id="2" w:name="_Hlk131918888"/>
      <w:bookmarkEnd w:id="2"/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709"/>
        <w:jc w:val="both"/>
        <w:rPr/>
      </w:pPr>
      <w:r>
        <w:rPr>
          <w:b/>
          <w:bCs/>
          <w:lang w:eastAsia="ar-SA"/>
        </w:rPr>
        <w:t>1.3.</w:t>
        <w:tab/>
        <w:t>Цели и задачи учебной дисциплины - требования к результатам освоения учебной дисциплины: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709"/>
        <w:jc w:val="both"/>
        <w:rPr/>
      </w:pPr>
      <w:r>
        <w:rPr>
          <w:b/>
          <w:lang w:eastAsia="ar-SA"/>
        </w:rPr>
        <w:t>1.3.1.</w:t>
      </w:r>
      <w:r>
        <w:rPr>
          <w:lang w:eastAsia="ar-SA"/>
        </w:rPr>
        <w:t xml:space="preserve"> В результате освоения учебной дисциплины обучающийся должен 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709"/>
        <w:jc w:val="both"/>
        <w:rPr/>
      </w:pPr>
      <w:r>
        <w:rPr>
          <w:b/>
          <w:lang w:eastAsia="ar-SA"/>
        </w:rPr>
        <w:t>уметь:</w:t>
      </w:r>
    </w:p>
    <w:p>
      <w:pPr>
        <w:pStyle w:val="Normal"/>
        <w:widowControl w:val="false"/>
        <w:shd w:fill="FFFFFF"/>
        <w:tabs>
          <w:tab w:val="clear" w:pos="708"/>
          <w:tab w:val="left" w:pos="245" w:leader="none"/>
        </w:tabs>
        <w:suppressAutoHyphens w:val="true"/>
        <w:bidi w:val="0"/>
        <w:ind w:left="0" w:right="18" w:firstLine="709"/>
        <w:rPr/>
      </w:pPr>
      <w:r>
        <w:rPr>
          <w:color w:val="000000"/>
          <w:lang w:eastAsia="ar-SA"/>
        </w:rPr>
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709"/>
        <w:jc w:val="both"/>
        <w:rPr/>
      </w:pPr>
      <w:r>
        <w:rPr>
          <w:b/>
          <w:lang w:eastAsia="ar-SA"/>
        </w:rPr>
        <w:t>знать:</w:t>
      </w:r>
    </w:p>
    <w:p>
      <w:pPr>
        <w:pStyle w:val="Normal"/>
        <w:widowControl w:val="false"/>
        <w:suppressAutoHyphens w:val="true"/>
        <w:bidi w:val="0"/>
        <w:ind w:left="0" w:right="18" w:firstLine="709"/>
        <w:jc w:val="both"/>
        <w:rPr/>
      </w:pPr>
      <w:r>
        <w:rPr>
          <w:color w:val="000000"/>
          <w:lang w:eastAsia="ar-SA"/>
        </w:rPr>
        <w:t xml:space="preserve">- о роли физической культуры в общекультурном, социальном и физическом развитии человека; </w:t>
      </w:r>
    </w:p>
    <w:p>
      <w:pPr>
        <w:pStyle w:val="Normal"/>
        <w:widowControl w:val="false"/>
        <w:suppressAutoHyphens w:val="true"/>
        <w:bidi w:val="0"/>
        <w:ind w:left="0" w:right="18" w:firstLine="709"/>
        <w:rPr/>
      </w:pPr>
      <w:r>
        <w:rPr>
          <w:color w:val="000000"/>
          <w:lang w:eastAsia="ar-SA"/>
        </w:rPr>
        <w:t xml:space="preserve">- основы здорового образа жизн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firstLine="709"/>
        <w:jc w:val="both"/>
        <w:rPr/>
      </w:pPr>
      <w:r>
        <w:rPr>
          <w:b/>
          <w:color w:val="000000"/>
        </w:rPr>
        <w:t>1.3.2.</w:t>
      </w:r>
      <w:r>
        <w:rPr>
          <w:color w:val="000000"/>
        </w:rPr>
        <w:t xml:space="preserve"> В результате освоения дисциплины у выпускника должны быть сформированы и развиты следующие общие компетенции </w:t>
      </w:r>
      <w:r>
        <w:rPr>
          <w:bCs/>
          <w:color w:val="000000"/>
          <w:spacing w:val="-2"/>
        </w:rPr>
        <w:t>(ОК)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firstLine="709"/>
        <w:jc w:val="both"/>
        <w:rPr/>
      </w:pPr>
      <w:r>
        <w:rPr>
          <w:color w:val="000000"/>
        </w:rPr>
        <w:t>ОК 04 Эффективно взаимодействовать и работать в коллективе и команд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firstLine="709"/>
        <w:jc w:val="both"/>
        <w:rPr/>
      </w:pPr>
      <w:r>
        <w:rPr>
          <w:color w:val="000000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lang w:val="en-US" w:eastAsia="en-US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180" w:right="0" w:hanging="0"/>
        <w:jc w:val="both"/>
        <w:outlineLvl w:val="0"/>
        <w:rPr/>
      </w:pPr>
      <w:r>
        <w:rPr>
          <w:b/>
        </w:rPr>
        <w:t xml:space="preserve">2.1 Объем учебной дисциплины и виды учебной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180" w:right="0" w:hanging="0"/>
        <w:jc w:val="center"/>
        <w:outlineLvl w:val="0"/>
        <w:rPr/>
      </w:pPr>
      <w:r>
        <w:rPr>
          <w:b/>
        </w:rPr>
        <w:t>очная форма обучения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787"/>
      </w:tblGrid>
      <w:tr>
        <w:trPr>
          <w:trHeight w:val="460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2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697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</w:rPr>
              <w:t>Промежуточная аттестация</w:t>
            </w:r>
            <w:r>
              <w:rPr>
                <w:b/>
                <w:i/>
                <w:iCs/>
              </w:rPr>
              <w:t xml:space="preserve"> 1, 3, 5 семестры - заче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iCs/>
              </w:rPr>
              <w:t>2, 4, 6 семестры - 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>
          <w:b/>
        </w:rPr>
        <w:t>заочная форма обучения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787"/>
      </w:tblGrid>
      <w:tr>
        <w:trPr>
          <w:trHeight w:val="460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практические занят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обзорные установочные лек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</w:rPr>
              <w:t>Промежуточная аттестация</w:t>
            </w:r>
            <w:r>
              <w:rPr>
                <w:iCs/>
              </w:rPr>
              <w:t xml:space="preserve"> (</w:t>
            </w:r>
            <w:r>
              <w:rPr>
                <w:b/>
                <w:i/>
                <w:iCs/>
              </w:rPr>
              <w:t>2 курс) - дифференцированный зачет</w:t>
            </w:r>
          </w:p>
        </w:tc>
      </w:tr>
    </w:tbl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firstLine="709"/>
        <w:rPr/>
      </w:pPr>
      <w:r>
        <w:rPr>
          <w:b/>
          <w:bCs/>
          <w:caps/>
        </w:rPr>
        <w:t xml:space="preserve">2.2. </w:t>
      </w:r>
      <w:r>
        <w:rPr>
          <w:b/>
          <w:bCs/>
        </w:rPr>
        <w:t xml:space="preserve">Тематический план и содержание учебной дисциплины </w:t>
      </w:r>
      <w:r>
        <w:rPr>
          <w:b/>
        </w:rPr>
        <w:t>(очная форма обучения)</w:t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193"/>
        <w:gridCol w:w="994"/>
        <w:gridCol w:w="1983"/>
      </w:tblGrid>
      <w:tr>
        <w:trPr>
          <w:trHeight w:val="56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занятия и самостоятельная работа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чебная дисциплина «Физическая культура» относится к социально-гуманитарному циклу ППССЗ СП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Раздел 1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Общетеоретические све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3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изическая культура личности человека, физическое развитие, физическое воспитание, физическая подготовка и самовоспитание. Влияние занятий физическими упражнениями на достижение человеком жизненного успеха. Дисциплина физическая культура в системе среднего профессионального образования. Социально биологические основы физической культуры. Здоровый образ жизни. Характеристика изменений происходящих в организме человека под воздействием выполнений физических упражнений в процессе регулярных занятий. Влияние занятий физическими упражнениями на функциональные возможности человека, умственную и физическую работоспособность, адаптационная возможность человека. Всероссийский физкультурно-спортивный комплекс Г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93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ыполнение комплексов утренней гигиенической гимнастики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дготовить рефераты и доклады по теме ЗО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Раздел 2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Легкая атле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39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/>
                <w:bCs/>
                <w:sz w:val="24"/>
                <w:szCs w:val="24"/>
              </w:rPr>
              <w:t>Практические занятия Спринтерский бег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Техника спринтерского бега, варианты низкого стар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Стартовый разгон, бег по дистанции и финиш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ехника эстафетного бе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Развитие скоростно-силовых каче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9210"/>
        <w:gridCol w:w="994"/>
        <w:gridCol w:w="1983"/>
      </w:tblGrid>
      <w:tr>
        <w:trPr>
          <w:trHeight w:val="110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ехника бега на длинные дистан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2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рыжки 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хника прыжка в длину с разбега способом «согнув ноги»: разбег, толчок, полет, призем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3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Спортивные иг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95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 мяча, подачи мяча, атакующие удар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5. Организация и проведение соревнований, правила и судейство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Атлетическая гимна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Элементы атлетической    гимнаст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(оздоровительное направление)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Техника выполнения комбинированного варианта комплекса упражнений атлетической гимнастик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2. Техника выполнения комплексов атлетической гимнастики: для развития силы и увеличения мышечной м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9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1 семестр:</w:t>
            </w:r>
            <w:r>
              <w:rPr>
                <w:b/>
                <w:sz w:val="24"/>
                <w:szCs w:val="24"/>
              </w:rPr>
              <w:t xml:space="preserve"> максимальная нагрузка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 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Лыжная подгот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20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Строевые приемы с лыжами и на лыж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Попеременный двухшажный ход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Одновременные ход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Полуконьковый и коньковый 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Передвижение по пересеченной местност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хождение дистанции до 5 км. (девушки)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до 10 км. (юноши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31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Спортивные иг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3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6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 Техника игры в нападении: перемещения, остановки, повороты, ловля мяча, передача мяча, ведения мяча и брос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9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Легкая атле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ринтерский бег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ехника бега на короткие дистанци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т и стартовый разг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г по дистанции и финиш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sz w:val="24"/>
                <w:szCs w:val="24"/>
              </w:rPr>
              <w:t>Техника эстафетного бег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55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>3. Техника бега на длинные дистан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Cs/>
                <w:sz w:val="24"/>
                <w:szCs w:val="24"/>
              </w:rPr>
              <w:t>4. Развитие вынослив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1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рыжки в длину 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Техника прыжка в длину с разбега способом «согнув ноги»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29" w:firstLine="33"/>
              <w:jc w:val="both"/>
              <w:rPr/>
            </w:pPr>
            <w:r>
              <w:rPr>
                <w:sz w:val="24"/>
                <w:szCs w:val="24"/>
              </w:rPr>
              <w:t>Разбег, толчо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33" w:right="29" w:hanging="0"/>
              <w:jc w:val="both"/>
              <w:rPr/>
            </w:pPr>
            <w:r>
              <w:rPr>
                <w:sz w:val="24"/>
                <w:szCs w:val="24"/>
              </w:rPr>
              <w:t>Полет и призем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2 семестр</w:t>
            </w:r>
            <w:r>
              <w:rPr>
                <w:b/>
                <w:sz w:val="24"/>
                <w:szCs w:val="24"/>
              </w:rPr>
              <w:t xml:space="preserve">: максимальная нагрузка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>
                <w:b/>
                <w:sz w:val="24"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  <w:i/>
          <w:sz w:val="24"/>
          <w:szCs w:val="24"/>
        </w:rPr>
        <w:t>3  семестр</w:t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213"/>
        <w:gridCol w:w="994"/>
        <w:gridCol w:w="1983"/>
      </w:tblGrid>
      <w:tr>
        <w:trPr>
          <w:trHeight w:val="2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Раздел 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Легкая атле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/>
                <w:sz w:val="24"/>
                <w:szCs w:val="24"/>
              </w:rPr>
              <w:t>Практические занятия Спринтерский бе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Техника спринтерского бега, варианты низкого стар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Стартовый разгон, бег по дистанции и финиш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. Техника эстафет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1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bookmarkStart w:id="3" w:name="_Hlk123673252"/>
            <w:bookmarkEnd w:id="3"/>
            <w:r>
              <w:rPr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ехника бега на длинные дистан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9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рыжки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Техника прыжка в длину с разбега способом «согнув ноги»: разбег, толчок, полет, призем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3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Спортивные иг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2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е соревнований. Правила соревнований и судейство. Выполнение контрольных норматив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3 семестр:</w:t>
            </w:r>
            <w:r>
              <w:rPr>
                <w:b/>
                <w:sz w:val="24"/>
                <w:szCs w:val="24"/>
              </w:rPr>
              <w:t xml:space="preserve"> максимальная нагрузка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4" w:name="_Hlk123673252"/>
            <w:bookmarkStart w:id="5" w:name="_Hlk123673252"/>
            <w:bookmarkEnd w:id="5"/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  семестр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3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Лыжная подготовк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Строевые приемы с лыжами и на лыж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Попеременный двухшажный ход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Одновременные ход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Полуконьковый 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Коньковый 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Передвижение по пересеченной местност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хождение дистанции до 5 км. (девушки), до 10 км. (юноши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Спортивные иг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. Техника игры в нападении: перемещения, остановки, повороты, ловля мяча, передача мяча, дриблинг, брос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4 семестр</w:t>
            </w:r>
            <w:r>
              <w:rPr>
                <w:b/>
                <w:sz w:val="24"/>
                <w:szCs w:val="24"/>
              </w:rPr>
              <w:t xml:space="preserve">: максимальная нагрузка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  <w:i/>
          <w:sz w:val="24"/>
          <w:szCs w:val="24"/>
        </w:rPr>
        <w:t>5  семестр</w:t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213"/>
        <w:gridCol w:w="994"/>
        <w:gridCol w:w="1983"/>
      </w:tblGrid>
      <w:tr>
        <w:trPr>
          <w:trHeight w:val="34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Спортивные иг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2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. Организация и проведение соревнований. Правила соревнований и судейство. Выполнение контрольных норматив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5 семестр</w:t>
            </w:r>
            <w:r>
              <w:rPr>
                <w:b/>
                <w:sz w:val="24"/>
                <w:szCs w:val="24"/>
              </w:rPr>
              <w:t xml:space="preserve">: максимальная нагрузка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  <w:i/>
          <w:sz w:val="24"/>
          <w:szCs w:val="24"/>
        </w:rPr>
        <w:t>6 семестр</w:t>
      </w:r>
    </w:p>
    <w:tbl>
      <w:tblPr>
        <w:tblW w:w="144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214"/>
        <w:gridCol w:w="994"/>
        <w:gridCol w:w="1983"/>
      </w:tblGrid>
      <w:tr>
        <w:trPr>
          <w:trHeight w:val="3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Спортивные иг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4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 Техника игры в нападении: перемещения, остановки, повороты, ловля мяча, передача мяча, дриблинг, брос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ыполнение контрольных норматив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9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Раздел 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Профессионально-прикладная физическая подгот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ПФ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" w:right="29" w:hanging="0"/>
              <w:jc w:val="both"/>
              <w:rPr/>
            </w:pPr>
            <w:r>
              <w:rPr>
                <w:sz w:val="24"/>
                <w:szCs w:val="24"/>
              </w:rPr>
              <w:t>Комплексы упражнений производственной гимнастики и физкультминут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9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6 семестр</w:t>
            </w:r>
            <w:r>
              <w:rPr>
                <w:b/>
                <w:bCs/>
                <w:sz w:val="24"/>
                <w:szCs w:val="24"/>
              </w:rPr>
              <w:t>: максима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firstLine="709"/>
        <w:rPr/>
      </w:pPr>
      <w:r>
        <w:rPr>
          <w:b/>
        </w:rPr>
        <w:t>2.3 Тематический план и содержание учебной дисциплины (заочная 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firstLine="709"/>
        <w:rPr/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46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221"/>
        <w:gridCol w:w="1080"/>
        <w:gridCol w:w="2160"/>
      </w:tblGrid>
      <w:tr>
        <w:trPr>
          <w:trHeight w:val="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занятия и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Раздел 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Научно</w:t>
            </w:r>
            <w:r>
              <w:rPr>
                <w:b/>
                <w:bCs/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методическ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снов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форм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физиче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культуры личности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бщекультурное и социальное знач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физиче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Здоров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браз жизни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84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изическая культура и спорт как социальные явления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как я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ультуры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циально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биологические основы физической культуры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Характеристика изменений, происходящих в организме человека под воздействием выполнения физических упражнений, в процессе регулярных занятий.  Нагрузка и отдых в процессе выполнения упражнений. Характеристика некоторых состояний организма: разминка, врабатывание, утомление, восстановление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ы здорового образа и стиля жизни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оль регулярных занятий физическими упражнениями в формировании и поддержании здоровья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ы здорового образа жизни. Роль и место физической культуры и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орта в формировании здорового образа и стиля жизни. Двигательн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 человека, её влияние на основные органы и системы организм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 двигательной активности, гиподинамия и гипокинезия. Оцен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ой активности человека и формирование оптимальной двигательной активности 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средствами физического воспит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порции тела, коррекция массы тела средствами физического воспит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Раздел 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Учебно</w:t>
            </w:r>
            <w:r>
              <w:rPr>
                <w:b/>
                <w:bCs/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практические основы форм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физиче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культуры личности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Лёгкая атлетика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5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Бег на короткие дистанц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а бега: низкий старт, стартовый разгон, бег на дистанции, финиширование. Специальные упражнения бегуна. Эстафетный бег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оссовый бег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а бега на средние и длинные дистанции: старт, стартовое ускорение; бег на различных участках, бег на пересеченной местности, финишировани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ыжки в длину. Специальные упражнения прыгуна. Подготовительные упражнения применительно к избранному способу прыжка. Совершенствование техники прыжка способом «согнув ноги»: разбег, толчок, полет, приземление. Ознакомление с техникой прыжка способом «прогнувшись». Прыжок в длину с мес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гранаты. Техника метания: держание гранаты, разбег, скрестные шаги, финальное усилие, метание гранаты с места,  с короткого разбега, с полного разбега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sz w:val="24"/>
                <w:szCs w:val="24"/>
              </w:rPr>
              <w:t>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. Самостоятельная работа обучающихся в форме занятий в секциях и группах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22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олейбол. Стойки волейболиста: низкая, средняя, высокая. Перемещения приставными шагами вправо, влево, вперед, наза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хника игры в защите: перемещения, прием, блок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актика игры в нападении: индивидуальные, групповые, команд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актика игры в защите: индивидуальные, групповые, команд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оревнований. Правила соревнований и судей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Двухсторонние учебно-тренировочные игры.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Баскетбол. Техника игры в нападении: перемещение, бег обычным и приставными шагами с изменением направления и скорости, старты, прыжки, остановки, повороты.  Владение мячом: ловля и передача на месте и  в движении, броски в корзин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хника игры в защите: перемещение, защитная стойка, передвижение обычными и приставными шагами в различных направлениях, передвижение спиной вперед. Техника владения мячом при отскоке от щита или корзины, перехваты, вырывание и выбивание мяча. Способы противодействия броскам в корзин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актика игры в нападении: индивидуальные тактические действия игрока с мячом и без мяча,  взаимодействие двух и трех игроков без противника и с противником, варианты тактических систем в нападен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актика игры в защите: действия защитника против игрока с мячом и без мяча; взаимодействие двух, трех и более игроков в защите; командные действия; варианты тактических систем в защите. Тренировка и двухсторонняя иг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утбол. </w:t>
            </w:r>
            <w:r>
              <w:rPr>
                <w:sz w:val="24"/>
                <w:szCs w:val="24"/>
              </w:rPr>
              <w:t>Перемещение по полю. Ведение мяча. Передачи мяча. Удары по мячу ногой, головой. Остановка мяча ногой. Приём мяса: ногой, головой. Удары по ворот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манные движения. Обводка соперника, отбор мяч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актика игры в защите, в нападении (индивидуальные, групповые, командные действия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хника и тактика игры вратаря. Взаимодействие игроков. Учебная иг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стольный теннис. </w:t>
            </w:r>
            <w:r>
              <w:rPr>
                <w:sz w:val="24"/>
                <w:szCs w:val="24"/>
              </w:rPr>
              <w:t>Основы техники и тактики игры. Тренировка упражнений с мячом и ракеткой на количество повторений в одной серии. Изучение основных стоек теннисиста. Тренировка ударов у тренировочной стенки. Изучение подач. Тренировка ударов «накат» справа и слева на столе. Сочетание ударов. Свободная игра на столе. Игра на счет из одной, трех партий. Участие в соревнованиях по выполнению наибольшего количества ударов в сер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хнические приёмы: подача, подрезка, срезка, накат, поставка, топ-спин, топс-удар, сеча. Тактика игры, стили игры. Тактические комбинации. Тактика одиночной и парной иг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вусторонняя иг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3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ая работа обучающихся проводится в форме занятий в секциях по видам спорта, в группах ОФП и тренажерном зале. Выполнить специальные упражнения по технике владения мяч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Атлетическая гимнастика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20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 каждом занятии планируется решение задачи по разучиванию, закреплению и совершенствованию основных элементов техники выполнения упражнений на тренажёрах, с отягощениями. На каждом занятии планируется сообщение теоретических сведений, предусмотренных настоящей программой. На каждом занятии планируется решение задач по сопряжённому воспитанию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воспитание силовых способностей в ходе занятий атлетической гимнасти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воспитание силовой выносливости в процессе занятий атлетической гимнасти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воспитание скоростно-силовых способностей в процессе занятий атлетической гимнасти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воспитание гибкости через включение специальных комплексов упражн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аждым студентом обязательно проводится самостоятельная разработ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держания и проведение занятия или фрагмента занятия по изучаемому вид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ая работа обучающихся проводится в форме занятий в тренажерном зале. Составить и выполнить комплекс упражнений силовой гимнастики, упражнений для всех групп мышц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39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авила пользования и техника безопасности занимающихся на занятиях по лыжной подготовке.  Имитация лыжных ходов  на месте и в движен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Техника передвижения на лыжах: переменный 2-шажный ход, одновременный бесшажный, одношажный, двухшажный и коньков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ходы. Переходы с одновременных ходов к попеременным и обратно. Выбор способа передвижения в зависимости от рельефа местности и условий сколь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хника подъемов: скользящим шагом, лесенкой, елочкой, полуелочк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хника спусков: лесенкой, в основной, высокой.и низкой стойк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хника поворотов: переступанием, упором, плугом, на параллельных лыжа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фессионально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риклад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физиче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одготовка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ППФП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 ОК 08</w:t>
            </w:r>
          </w:p>
        </w:tc>
      </w:tr>
      <w:tr>
        <w:trPr>
          <w:trHeight w:val="1292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калолазание развивает  сложно-координационные движения, психофизические навыки (предчувствие ситуации, мгновенный анализ сложившейся ситуации, умение избежать стресс, регуляция процессов психического возбуждения и торможения, уверенность и спокойствие, способность принимать правильное решение мгновенно)</w:t>
            </w:r>
            <w:r>
              <w:rPr>
                <w:smallCap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ормируют психофизические навыки (преодоление, предчувствие, выбор правильного решения, настойчивость, терпение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: максима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обзорные, установочные зан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16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851" w:gutter="0" w:header="0" w:top="993" w:footer="709" w:bottom="7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3. УСЛОВИЯ РЕАЛИЗАЦИИ УЧЕБНОЙ ДИСЦИПЛИН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b/>
          <w:bCs/>
        </w:rPr>
        <w:t xml:space="preserve">3.1. </w:t>
      </w:r>
      <w:r>
        <w:rPr>
          <w:b/>
        </w:rPr>
        <w:t>Материально-техническое обеспечение реализации учебной дисциплин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SchoolBookCSanPin-Regular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bCs/>
          <w:color w:val="000000"/>
        </w:rPr>
        <w:t>Учебная дисциплина реализуется в спортивном зале и на спортивном объекте.</w:t>
      </w:r>
    </w:p>
    <w:p>
      <w:pPr>
        <w:pStyle w:val="Normal"/>
        <w:bidi w:val="0"/>
        <w:ind w:left="0" w:right="-108" w:firstLine="709"/>
        <w:jc w:val="both"/>
        <w:rPr/>
      </w:pPr>
      <w:r>
        <w:rPr/>
        <w:t>Помещение для занятия физической культурой и спортом</w:t>
      </w:r>
    </w:p>
    <w:p>
      <w:pPr>
        <w:pStyle w:val="Normal"/>
        <w:bidi w:val="0"/>
        <w:ind w:left="0" w:right="-108" w:firstLine="709"/>
        <w:jc w:val="both"/>
        <w:rPr/>
      </w:pPr>
      <w:r>
        <w:rPr/>
        <w:t xml:space="preserve">Спортивный зал: </w:t>
      </w:r>
    </w:p>
    <w:p>
      <w:pPr>
        <w:pStyle w:val="Normal"/>
        <w:bidi w:val="0"/>
        <w:ind w:left="0" w:right="-108" w:firstLine="709"/>
        <w:jc w:val="both"/>
        <w:rPr/>
      </w:pPr>
      <w:r>
        <w:rPr/>
        <w:t>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jc w:val="both"/>
        <w:rPr/>
      </w:pPr>
      <w:r>
        <w:rPr>
          <w:bCs/>
        </w:rPr>
        <w:t>Тренажерный зал: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jc w:val="both"/>
        <w:rPr/>
      </w:pPr>
      <w:r>
        <w:rPr>
          <w:bCs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709"/>
        <w:jc w:val="both"/>
        <w:rPr/>
      </w:pPr>
      <w:r>
        <w:rPr/>
        <w:t xml:space="preserve">Лыжный инвентарь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709"/>
        <w:jc w:val="both"/>
        <w:rPr/>
      </w:pPr>
      <w:r>
        <w:rPr>
          <w:bCs/>
        </w:rPr>
        <w:t>Лыжи, ботинки, палки, лыжная форма, лыжные шапочки, перчат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709"/>
        <w:jc w:val="both"/>
        <w:rPr/>
      </w:pPr>
      <w:r>
        <w:rPr>
          <w:bCs/>
        </w:rPr>
        <w:t xml:space="preserve">Теннисный зал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709"/>
        <w:jc w:val="both"/>
        <w:rPr/>
      </w:pPr>
      <w:r>
        <w:rPr/>
        <w:t>Столы теннисные, ракетки, теннисные шари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709"/>
        <w:jc w:val="both"/>
        <w:rPr/>
      </w:pPr>
      <w:r>
        <w:rPr>
          <w:bCs/>
        </w:rPr>
        <w:t xml:space="preserve">Легкоатлетический инвентарь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709"/>
        <w:jc w:val="both"/>
        <w:rPr/>
      </w:pPr>
      <w:r>
        <w:rPr/>
        <w:t>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bidi w:val="0"/>
        <w:ind w:left="0" w:right="0" w:firstLine="709"/>
        <w:jc w:val="both"/>
        <w:rPr/>
      </w:pPr>
      <w:r>
        <w:rPr>
          <w:bCs/>
        </w:rPr>
        <w:t xml:space="preserve">Стадион: 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bidi w:val="0"/>
        <w:ind w:left="0" w:right="0" w:firstLine="709"/>
        <w:jc w:val="both"/>
        <w:rPr/>
      </w:pPr>
      <w:r>
        <w:rPr/>
        <w:t>Ворота для мини-футбола, баскетбольная площадка, баскетбольные щиты, полоса препятствий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b/>
          <w:lang w:eastAsia="zh-CN"/>
        </w:rPr>
        <w:t>3.2 Информационное обеспечение обучения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Перечень учебных изданий, Интернет-ресурсов, дополнительной литературы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/>
          <w:bCs/>
          <w:lang w:eastAsia="zh-CN"/>
        </w:rPr>
        <w:t>Основная литература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1. Виленский, М. Я., Физическая культура : учебник / М. Я. Виленский, А. Г. Горшков. — Москва : КноРус, 2024. — 214 с. — ISBN 978-5-406-12454-3. — URL: https://book.ru/book/951559. — Текст : электронный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2. Виленский, М. Я., Физическая культура : учебник / М. Я. Виленский, А. Г. Горшков. — Москва : КноРус, 2022. — 214 с. — ISBN 978-5-406-09867-7. — URL: https://book.ru/book/943895. — Текст : электронный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/>
          <w:bCs/>
          <w:lang w:eastAsia="zh-CN"/>
        </w:rPr>
        <w:t>Дополнительная литература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3.</w:t>
        <w:tab/>
        <w:t>Барчуков, И. С., Теория и методика физического воспитания и спорта : учебник / И. С. Барчуков, ; под общ. ред. Г. В. Барчуковой. — Москва : КноРус, 2024. — 366 с. — ISBN 978-5-406-12410-9. — URL: https://book.ru/book/951547. — Текст : электронный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Контроль и оценка 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(У, З, О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роля и оценки результатов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выполнять индивидуально подобранные комплексы оздоровительной и адаптивной (лечебной) физической культуры, комплексы упражнений атлетической гимнастик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ыполнять простейшие приемы самомассажа и релаксаци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ыполнять приемы защиты и самообороны страховки и самостраховк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осуществлять творческое сотрудничество в коллективных формах занятий физической культурой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использовать приобретенные знания и умения в практической деятельности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повышения работоспособности, укрепления и сохранения здоровья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подготовка к профессиональной деятельности и службе в Вооруженных силах Российской Федераци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участие в массовых спортивных мероприятиях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активной творческой деятельности, выбора и формирование здорового образа жизн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понимания взаимосвязи учебного предмета с особенностями профессий и 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влияния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К 04, ОК 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ладеть технологиями укрепления и сохранения здоровья, поддержание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ботоспособности, профилактики предупреждения заболеваний, связанных с учебной и производственной деятельностью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Владеть основными способами самоконтроля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дивидуальных показателей здоровья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ственной и физической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ботоспособност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физкультурно-оздоровительную деятельность для укрепления здоровья, для достижения жизненных и профессиональных ц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практические задания по работе с информацией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домашние задания проблемного характер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едение календаря самонаблюдения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ценка подготовленных  студентом фрагментов занятий (занятий) с обоснованием целесообразности использования средств физической культуры, режимов нагрузки и отдыха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Методы оценки результатов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тестирование в контрольных точках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выполнения двигательных действий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бега на короткие, средние, длинные дистанции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ыжков в длину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самостоятельного проведения студентом фрагмента занятия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(броски в кольцо, подачи, передачи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о-тактических действий студентов. Оценка выполнения студентом функций судь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Атлетическая гимнастика (юноши)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 выполнения упражнений  на тренажёрах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передвижения на лыжах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зличными ходами, техники выполнения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воротов, торможения, спусков и подъемов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пробегания дистанции до 5 км без учёта времени. Оценка уровня развития физических качеств занимающихся     наиболее целесообразно проводить по приросту к исходным показателям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Тесты по ППФП разрабатываются применительно к укрупнённой группе специальностей/ профессий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ля оценки военно-прикладной физической подготовки проводится оценка техники изученных двигательных действий  отдельно по видам подготовки: строевой,  физической огневой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водится оценка уровня развития выносливости и силовых способностей по приросту к исходным показателям.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</w:rPr>
        <w:t>5. ПЕРЕЧЕНЬ ИСПОЛЬЗУЕМЫХ МЕТОДОВ ОБУЧ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eastAsia="en-US"/>
        </w:rPr>
        <w:t>5.1</w:t>
      </w:r>
      <w:r>
        <w:rPr>
          <w:lang w:val="en-US" w:eastAsia="en-US"/>
        </w:rPr>
        <w:t xml:space="preserve"> Пассивные: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  <w:lang w:val="en-US" w:eastAsia="en-US"/>
        </w:rPr>
        <w:t xml:space="preserve"> </w:t>
      </w:r>
      <w:r>
        <w:rPr>
          <w:lang w:val="en-US" w:eastAsia="en-US"/>
        </w:rPr>
        <w:t>рассказ, описание, объяснения, разбор задания, указания, команд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eastAsia="en-US"/>
        </w:rPr>
        <w:t>5</w:t>
      </w:r>
      <w:r>
        <w:rPr>
          <w:lang w:val="en-US" w:eastAsia="en-US"/>
        </w:rPr>
        <w:t>.2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lang w:eastAsia="en-US"/>
        </w:rPr>
        <w:t>)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color w:val="000000"/>
        </w:rPr>
        <w:t>Тесты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color w:val="000000"/>
        </w:rPr>
        <w:t>для определения уровня подготовки студентов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color w:val="000000"/>
        </w:rPr>
        <w:t>основной медицинской группы в 1(3), 3(5) и 5(7) семестрах</w:t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801"/>
      </w:tblGrid>
      <w:tr>
        <w:trPr>
          <w:trHeight w:val="332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Контроль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упражнение (тест)</w:t>
            </w:r>
          </w:p>
        </w:tc>
      </w:tr>
      <w:tr>
        <w:trPr>
          <w:trHeight w:val="40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Прыжки в длину с места, с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 xml:space="preserve">Отжимание, </w:t>
            </w:r>
            <w:r>
              <w:rPr>
                <w:color w:val="000000"/>
              </w:rPr>
              <w:t xml:space="preserve">кол-во раз </w:t>
            </w:r>
            <w:r>
              <w:rPr/>
              <w:t>(девушки от гимнастической скамейки)</w:t>
            </w:r>
          </w:p>
        </w:tc>
      </w:tr>
      <w:tr>
        <w:trPr>
          <w:trHeight w:val="6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120"/>
        <w:ind w:left="0" w:right="0" w:hanging="0"/>
        <w:jc w:val="center"/>
        <w:outlineLvl w:val="0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1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ценка уровня физической подготовленности</w:t>
      </w:r>
    </w:p>
    <w:p>
      <w:pPr>
        <w:pStyle w:val="Normal"/>
        <w:bidi w:val="0"/>
        <w:ind w:left="0" w:right="0" w:hanging="0"/>
        <w:jc w:val="center"/>
        <w:rPr/>
      </w:pPr>
      <w:r>
        <w:rPr/>
        <w:t>студентов основной медицинской группы</w:t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855"/>
        <w:gridCol w:w="1135"/>
        <w:gridCol w:w="1134"/>
        <w:gridCol w:w="991"/>
        <w:gridCol w:w="993"/>
        <w:gridCol w:w="991"/>
        <w:gridCol w:w="993"/>
      </w:tblGrid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Вид упражн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юнош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2 к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3 кур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4 кур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2 кур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3 кур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4 курс</w:t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Бег 100 м. (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3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Кросс 500м.де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1000м. ю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(мин. 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Кросс дев.2000м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юн. 3000 м. (мин. 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3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0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4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,4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2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,3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1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Прыжок в длину с места (см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Отжимание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кол-во раз </w:t>
            </w:r>
            <w:r>
              <w:rPr/>
              <w:t>(дев. от гимнастич. скамейки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Пресс: (юн.де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за 1 мину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кол-во раз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center"/>
        <w:rPr>
          <w:rFonts w:ascii="Times New Roman" w:hAnsi="Times New Roman"/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2 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ценка уровня физических способностей студен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Юноши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</w:t>
      </w:r>
    </w:p>
    <w:tbl>
      <w:tblPr>
        <w:tblW w:w="95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"/>
        <w:gridCol w:w="1718"/>
        <w:gridCol w:w="5"/>
        <w:gridCol w:w="2877"/>
        <w:gridCol w:w="3"/>
        <w:gridCol w:w="1162"/>
        <w:gridCol w:w="2"/>
        <w:gridCol w:w="998"/>
        <w:gridCol w:w="1"/>
        <w:gridCol w:w="1334"/>
        <w:gridCol w:w="1"/>
        <w:gridCol w:w="980"/>
      </w:tblGrid>
      <w:tr>
        <w:trPr>
          <w:trHeight w:val="285" w:hRule="atLeast"/>
        </w:trPr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нтрольное упражнение (тест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зра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Оценка</w:t>
            </w:r>
          </w:p>
        </w:tc>
      </w:tr>
      <w:tr>
        <w:trPr>
          <w:trHeight w:val="165" w:hRule="atLeas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г 30 м (сек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4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4.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1 - 4.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0 – 4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5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5.2</w:t>
            </w:r>
          </w:p>
        </w:tc>
      </w:tr>
      <w:tr>
        <w:trPr>
          <w:trHeight w:val="58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орд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ио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елночный бег 3х10 (сек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7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7.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0 – 7.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9 – 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8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8.1</w:t>
            </w:r>
          </w:p>
        </w:tc>
      </w:tr>
      <w:tr>
        <w:trPr>
          <w:trHeight w:val="92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ыжки в длину с места (см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4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5–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5-2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90</w:t>
            </w:r>
          </w:p>
        </w:tc>
      </w:tr>
      <w:tr>
        <w:trPr>
          <w:trHeight w:val="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носл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ст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-ти минутный бег (мин.сек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 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 5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0014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0014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 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 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ибк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(см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9 – 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9 - 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тягивание на высокой перекладине из виса -юноши, на низкой перекладине -девушку (кол-во раз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и выш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12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8 – 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9 -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  <w:t>Приложение 3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Девушки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24"/>
        <w:gridCol w:w="2881"/>
        <w:gridCol w:w="1165"/>
        <w:gridCol w:w="999"/>
        <w:gridCol w:w="1336"/>
        <w:gridCol w:w="981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нтрольное упражнение (тест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зра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г 30 м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4.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4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9 -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9 – 5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6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6.1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орд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ио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елночный бег 3х10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8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8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3 – 8.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3 – 8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9.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9.6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ыжки в длину с места 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0–1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70-1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60</w:t>
            </w:r>
          </w:p>
        </w:tc>
      </w:tr>
      <w:tr>
        <w:trPr>
          <w:trHeight w:val="8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носл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-ти минутный бег (мин.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 3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5012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50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ибк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2 – 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2 - 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ни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тягивание на высокой перекладине из виса –юноши, на низкой перекладине–девушку (кол-во раз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и выш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18        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3 – 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3 - 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имечание. Упражнения и тесты по профессионально-прикладной физической подготовке разрабатываются кафедрой физического воспитания с учетом специфики профессий (специальностей) профессионального образования</w:t>
      </w:r>
      <w:r>
        <w:br w:type="page"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Требование к результатам обучения студентов отнесенных в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специальную медицинскую учебную группу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Уметь определять уровень собственного здоровья по тестам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- Уметь составить и провести с группой комплекс упражнений утренней и производственной гимнастик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Овладеть элементами техники движений: релаксационных, беговых, прыжковых, ходьбе на лыжах, в плавани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Уметь применять на практике приемы массажа и самомассаж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Овладеть техникой спортивных игр по одному из избранных видов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Повышать аэробную выносливость с использованием цикловых видов спорта (кроссовой и лыжной подготовки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Уметь определя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Уметь выполнять упражнения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сгибание и выпрямление рук в упоре лежа (девушки на опоре до 50 см)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подтягивание на перекладине (юноши)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поднимание туловища (сед) из положения лежа на спине, руки за головой, ноги закреплены (девушки)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прыжки в длину с места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бег 100 м.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бег: юноши - 3 км, девушки - 2 км (без учета времени)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тест Купера - 12-ти минутное передвижение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</w:t>
      </w:r>
      <w:r>
        <w:rPr/>
        <w:t>. бег на лыжах: юноши - 3 км, девушки 2 км (без учета времени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bidi w:val="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>
        <w:sz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kern w:val="0"/>
      <w:sz w:val="24"/>
      <w:szCs w:val="24"/>
    </w:rPr>
  </w:style>
  <w:style w:type="character" w:styleId="Style12">
    <w:name w:val="Название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13">
    <w:name w:val="Подзаголовок Знак"/>
    <w:basedOn w:val="DefaultParagraphFont"/>
    <w:qFormat/>
    <w:rPr>
      <w:rFonts w:ascii="Times New Roman" w:hAnsi="Times New Roman"/>
      <w:sz w:val="20"/>
      <w:szCs w:val="20"/>
      <w:lang w:val="en-US" w:eastAsia="zh-C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3">
    <w:name w:val="Заголовок №3_"/>
    <w:qFormat/>
    <w:rPr>
      <w:sz w:val="25"/>
      <w:shd w:fill="FFFFFF" w:val="clear"/>
    </w:rPr>
  </w:style>
  <w:style w:type="character" w:styleId="21">
    <w:name w:val="Основной текст (2)"/>
    <w:qFormat/>
    <w:rPr>
      <w:rFonts w:ascii="Times New Roman" w:hAnsi="Times New Roman"/>
      <w:spacing w:val="0"/>
      <w:sz w:val="25"/>
    </w:rPr>
  </w:style>
  <w:style w:type="character" w:styleId="22pt">
    <w:name w:val="Основной текст (2) + Интервал 2 pt"/>
    <w:qFormat/>
    <w:rPr>
      <w:rFonts w:ascii="Times New Roman" w:hAnsi="Times New Roman"/>
      <w:spacing w:val="50"/>
      <w:sz w:val="25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Без интервала Знак"/>
    <w:qFormat/>
    <w:rPr>
      <w:rFonts w:ascii="Times New Roman" w:hAnsi="Times New Roman"/>
      <w:sz w:val="22"/>
      <w:lang w:val="en-US" w:eastAsia="ru-RU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75pt0pt">
    <w:name w:val="Основной текст + 7,5 pt,Полужирный,Интервал 0 pt"/>
    <w:qFormat/>
    <w:rPr>
      <w:rFonts w:ascii="Century Schoolbook" w:hAnsi="Century Schoolbook"/>
      <w:b/>
      <w:color w:val="000000"/>
      <w:spacing w:val="6"/>
      <w:w w:val="100"/>
      <w:sz w:val="15"/>
      <w:u w:val="none"/>
      <w:shd w:fill="FFFFFF" w:val="clear"/>
      <w:lang w:val="ru-RU" w:eastAsia="en-US"/>
    </w:rPr>
  </w:style>
  <w:style w:type="character" w:styleId="715pt10pt1">
    <w:name w:val="Основной текст + 71,5 pt1,Интервал 0 pt1"/>
    <w:qFormat/>
    <w:rPr>
      <w:rFonts w:ascii="Century Schoolbook" w:hAnsi="Century Schoolbook"/>
      <w:color w:val="000000"/>
      <w:spacing w:val="8"/>
      <w:w w:val="100"/>
      <w:sz w:val="15"/>
      <w:u w:val="none"/>
      <w:shd w:fill="FFFFFF" w:val="clear"/>
      <w:lang w:val="ru-RU" w:eastAsia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1">
    <w:name w:val="Текст примечания Знак"/>
    <w:basedOn w:val="DefaultParagraphFont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  <w:sz w:val="20"/>
      <w:szCs w:val="20"/>
    </w:rPr>
  </w:style>
  <w:style w:type="character" w:styleId="115pt2">
    <w:name w:val="Основной текст + 11,5 pt2"/>
    <w:basedOn w:val="DefaultParagraphFont"/>
    <w:qFormat/>
    <w:rPr>
      <w:rFonts w:ascii="Times New Roman" w:hAnsi="Times New Roman"/>
      <w:color w:val="000000"/>
      <w:spacing w:val="0"/>
      <w:w w:val="100"/>
      <w:sz w:val="23"/>
      <w:szCs w:val="23"/>
      <w:u w:val="none"/>
      <w:lang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23">
    <w:name w:val="Текст сноски Знак"/>
    <w:basedOn w:val="DefaultParagraphFont"/>
    <w:qFormat/>
    <w:rPr>
      <w:rFonts w:eastAsia="Times New Roman"/>
      <w:kern w:val="0"/>
      <w:sz w:val="20"/>
      <w:szCs w:val="20"/>
      <w:lang w:val="en-US" w:eastAsia="en-US"/>
    </w:rPr>
  </w:style>
  <w:style w:type="character" w:styleId="22">
    <w:name w:val="Абзац списка Знак,Содержание. 2 уровень Знак"/>
    <w:qFormat/>
    <w:rPr>
      <w:rFonts w:ascii="Calibri" w:hAnsi="Calibri"/>
      <w:kern w:val="0"/>
      <w:lang w:val="en-US"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widowControl w:val="false"/>
      <w:suppressAutoHyphens w:val="true"/>
      <w:ind w:firstLine="560"/>
      <w:jc w:val="center"/>
    </w:pPr>
    <w:rPr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ubtitle">
    <w:name w:val="Subtitle"/>
    <w:basedOn w:val="Normal"/>
    <w:qFormat/>
    <w:pPr>
      <w:widowControl w:val="false"/>
      <w:suppressAutoHyphens w:val="true"/>
      <w:ind w:firstLine="560"/>
      <w:jc w:val="center"/>
    </w:pPr>
    <w:rPr>
      <w:szCs w:val="20"/>
      <w:lang w:eastAsia="zh-C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Helvetica" w:cs="Arial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31">
    <w:name w:val="Заголовок №3"/>
    <w:basedOn w:val="Normal"/>
    <w:qFormat/>
    <w:pPr>
      <w:shd w:fill="FFFFFF"/>
      <w:spacing w:lineRule="exact" w:line="307"/>
      <w:ind w:hanging="360"/>
      <w:outlineLvl w:val="2"/>
    </w:pPr>
    <w:rPr>
      <w:rFonts w:ascii="Calibri" w:hAnsi="Calibri"/>
      <w:sz w:val="25"/>
      <w:szCs w:val="20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8"/>
      <w:lang w:val="ru-RU" w:eastAsia="ru-RU" w:bidi="ar-SA"/>
    </w:rPr>
  </w:style>
  <w:style w:type="paragraph" w:styleId="23">
    <w:name w:val="Основной текст2"/>
    <w:basedOn w:val="Normal"/>
    <w:qFormat/>
    <w:pPr>
      <w:shd w:fill="FFFFFF"/>
      <w:spacing w:lineRule="atLeast" w:line="240"/>
      <w:ind w:hanging="360"/>
    </w:pPr>
    <w:rPr>
      <w:rFonts w:ascii="Calibri" w:hAnsi="Calibri"/>
      <w:spacing w:val="1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2">
    <w:name w:val="List Paragraph,Содержание. 2 уровень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/>
      <w:spacing w:lineRule="exact" w:line="250" w:before="2340" w:after="0"/>
      <w:ind w:hanging="660"/>
    </w:pPr>
    <w:rPr>
      <w:rFonts w:ascii="Century Schoolbook" w:hAnsi="Century Schoolbook"/>
      <w:spacing w:val="4"/>
      <w:sz w:val="20"/>
      <w:szCs w:val="20"/>
    </w:rPr>
  </w:style>
  <w:style w:type="paragraph" w:styleId="Style221">
    <w:name w:val="Style22"/>
    <w:basedOn w:val="Normal"/>
    <w:qFormat/>
    <w:pPr>
      <w:widowControl w:val="false"/>
      <w:spacing w:lineRule="exact" w:line="324"/>
      <w:jc w:val="center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Helvetica" w:cs="Arial"/>
      <w:color w:val="000000"/>
      <w:kern w:val="2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1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Helvetica" w:cs="Calibri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4252</Words>
  <Characters>33493</Characters>
  <CharactersWithSpaces>29307</CharactersWithSpaces>
  <Company>GM co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1:00Z</dcterms:created>
  <dc:creator>GM</dc:creator>
  <dc:description/>
  <dc:language>en-US</dc:language>
  <cp:lastModifiedBy/>
  <cp:lastPrinted>2007-01-01T06:33:00Z</cp:lastPrinted>
  <dcterms:modified xsi:type="dcterms:W3CDTF">2025-06-09T16:46:00Z</dcterms:modified>
  <cp:revision>252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Трапицына</vt:lpwstr>
  </property>
</Properties>
</file>