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>РАБОЧАЯ ПРОГРАММА УЧЕБНОЙ ДИСЦИПЛИНЫ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>СГ.04 ФИЗИЧЕСКАЯ КУЛЬТУР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>ДЛЯ СПЕЦИАЛЬНОСТИ 23.02.08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>СТРОИТЕЛЬСТВО ЖЕЛЕЗНЫХ ДОРОГ,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ПУТЬ И ПУТЕВОЕ ХОЗЯЙСТВО 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zh-CN"/>
        </w:rPr>
        <w:t>Базовая подгот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center"/>
        <w:rPr/>
      </w:pPr>
      <w:r>
        <w:rPr>
          <w:i/>
          <w:iCs/>
          <w:sz w:val="24"/>
          <w:szCs w:val="24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СОДЕРЖАНИЕ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4"/>
        <w:gridCol w:w="533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паспорт рабочей ПРОГРАММЫ УЧЕБНОЙ ДИСЦИПЛИН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СТРУКТУРА И СОДЕРЖАНИЕ УЧЕБНОЙ ДИСЦИПЛИН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условия реализации УЧЕБНОЙ дисциплин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u w:val="dotted"/>
                <w:lang w:eastAsia="zh-CN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Контроль и оценка результатов освоения УЧЕБНОЙ Дисциплины</w:t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>ПЕРЕЧЕНЬ ИСПОЛЬЗУЕМЫХ МЕТОДОВ ОБУЧЕНИ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caps/>
                <w:sz w:val="24"/>
                <w:szCs w:val="24"/>
                <w:lang w:eastAsia="zh-C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709" w:right="0" w:hanging="0"/>
        <w:jc w:val="both"/>
        <w:rPr/>
      </w:pPr>
      <w:r>
        <w:rPr>
          <w:b/>
          <w:bCs/>
          <w:lang w:eastAsia="ar-SA"/>
        </w:rPr>
        <w:t xml:space="preserve">1. ПАСПОРТ РАБОЧЕЙ ПРОГРАММЫ УЧЕБНОЙ ДИСЦИПЛИНЫ </w:t>
      </w:r>
      <w:r>
        <w:rPr>
          <w:b/>
          <w:lang w:eastAsia="ar-SA"/>
        </w:rPr>
        <w:t xml:space="preserve">СГ.04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СГ.04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  23.02.08 Строительство железных дорог, путь и путевое хозяйство. 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0" w:name="_Hlk131918888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СГ.04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  <w:bookmarkEnd w:id="0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и профессиональные компетенции </w:t>
      </w:r>
      <w:r>
        <w:rPr>
          <w:bCs/>
          <w:color w:val="000000"/>
          <w:spacing w:val="-2"/>
        </w:rPr>
        <w:t>(ОК, ПК)</w:t>
      </w:r>
      <w:r>
        <w:rPr>
          <w:color w:val="000000"/>
        </w:rPr>
        <w:t>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ОК. 04 Эффективно взаимодействовать и работать в коллективе и команд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ОК.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ПК. 1.1 Выполнять различные виды геодезических съемок.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09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/>
      </w:pPr>
      <w:r>
        <w:rPr>
          <w:rFonts w:eastAsia="SchoolBookCSanPin-Regular"/>
          <w:b/>
          <w:bCs/>
          <w:lang w:eastAsia="ar-SA"/>
        </w:rPr>
        <w:t xml:space="preserve">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/>
      </w:pPr>
      <w:r>
        <w:rPr>
          <w:rFonts w:eastAsia="SchoolBookCSanPin-Regular"/>
          <w:b/>
          <w:bCs/>
          <w:lang w:eastAsia="ar-SA"/>
        </w:rPr>
        <w:t xml:space="preserve">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/>
      </w:pP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/>
      </w:pP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ГС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 семестры – заче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4, 6, 8 семестры – зачет с оценко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>Тематический план и содержание учебной дисциплины СГ.04</w:t>
      </w:r>
      <w:r>
        <w:rPr>
          <w:b/>
        </w:rPr>
        <w:t xml:space="preserve"> Физическая культура </w:t>
      </w:r>
    </w:p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ая работа и самостоятельная работа обучающих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304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-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. Всероссийский физкультурно-спортивный комплекс ГТО. Рефераты и доклады по теме ЗОЖ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Развитие скоростно-силовых каче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Сдача нормати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  <w:bCs/>
        </w:rPr>
        <w:t>2 курс 3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. Развитие скоростной выносливости при бег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ехника бега на длинные дистан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 в длину разбег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.  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1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. 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гимна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  увеличения мышечной масс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. 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 курс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ехника безопасности на занятиях футбо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Разучивание правил игры и жесты судьи. Освоение и 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ехники выполнения приемов игры: удар по мячу носком; середи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одъёма; внутренней, внешней частью стопы; остановки мяча внутренн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стороной стопы; остановки мяча внутренней стороной стопы в прыжк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становки мяча подошвой. Тактика защиты и нападения. Выпол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технико-тактических приёмов игровой деятельности (учебная игра). </w:t>
            </w:r>
            <w:r>
              <w:rPr>
                <w:sz w:val="24"/>
                <w:szCs w:val="24"/>
              </w:rPr>
              <w:t>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Сдача норма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18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Сдача нормати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1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>4. Развитие вынослив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5. Сдача нормати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1. Техника прыжка в длину с разбега способом «согнув ноги»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-Разбег, толч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- Полет и призем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>2. Сдача норма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 семестр: максимальная нагрузка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1" w:name="_Hlk123673252"/>
            <w:bookmarkEnd w:id="1"/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ехника бега на длинные дистан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Сдача норма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. Сдача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8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Сдача норма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  <w:bookmarkStart w:id="2" w:name="_Hlk123673252"/>
            <w:bookmarkStart w:id="3" w:name="_Hlk123673252"/>
            <w:bookmarkEnd w:id="3"/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6 семест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9</w:t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9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гимна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  увеличения мышечной массы.</w:t>
            </w:r>
            <w:r>
              <w:rPr>
                <w:sz w:val="24"/>
                <w:szCs w:val="24"/>
              </w:rPr>
              <w:t xml:space="preserve"> Сдача норма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 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  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Тактика игры в защите: индивидуальные, групповые, командные, варианты  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Сдача нормат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2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. Сдача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4,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, 21, 22, ПК 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993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Физическая культура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2.1 Основные источники:</w:t>
      </w:r>
    </w:p>
    <w:p>
      <w:pPr>
        <w:pStyle w:val="Normal"/>
        <w:bidi w:val="0"/>
        <w:ind w:left="0" w:right="0" w:hanging="0"/>
        <w:rPr/>
      </w:pPr>
      <w:r>
        <w:rPr/>
        <w:t>1. Виленский, М. Я., Физическая культура : учебник / М. Я. Виленский, А.</w:t>
      </w:r>
    </w:p>
    <w:p>
      <w:pPr>
        <w:pStyle w:val="Normal"/>
        <w:bidi w:val="0"/>
        <w:ind w:left="0" w:right="0" w:hanging="0"/>
        <w:rPr/>
      </w:pPr>
      <w:r>
        <w:rPr/>
        <w:t>Г. Горшков. — Москва : КноРус, 2024. — 214 с. — ISBN 978-5-406-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12454-3. — URL: </w:t>
      </w:r>
      <w:hyperlink r:id="rId5">
        <w:r>
          <w:rPr>
            <w:rStyle w:val="InternetLink"/>
            <w:lang w:val="en-US" w:eastAsia="ru-RU" w:bidi="ar-SA"/>
          </w:rPr>
          <w:t>https://book.ru/book/951559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2. Кузнецов, В. С., Физическая культура : учебник / В. С. Кузнецов, Г. А.</w:t>
      </w:r>
    </w:p>
    <w:p>
      <w:pPr>
        <w:pStyle w:val="Normal"/>
        <w:bidi w:val="0"/>
        <w:ind w:left="0" w:right="0" w:hanging="0"/>
        <w:rPr/>
      </w:pPr>
      <w:r>
        <w:rPr/>
        <w:t>Колодницкий. — Москва : КноРус, 2024. — 256 с. — ISBN 978-5-406-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12453-6. — URL: </w:t>
      </w:r>
      <w:hyperlink r:id="rId6">
        <w:r>
          <w:rPr>
            <w:rStyle w:val="InternetLink"/>
            <w:lang w:val="en-US" w:eastAsia="ru-RU" w:bidi="ar-SA"/>
          </w:rPr>
          <w:t>https://book.ru/book/951558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2.2 Дополнительная литература:</w:t>
      </w:r>
    </w:p>
    <w:p>
      <w:pPr>
        <w:pStyle w:val="Normal"/>
        <w:bidi w:val="0"/>
        <w:ind w:left="0" w:right="0" w:hanging="0"/>
        <w:rPr/>
      </w:pPr>
      <w:r>
        <w:rPr/>
        <w:t>1. Кузнецов, В. С., Методика обучения предмету Физическая культура +</w:t>
      </w:r>
    </w:p>
    <w:p>
      <w:pPr>
        <w:pStyle w:val="Normal"/>
        <w:bidi w:val="0"/>
        <w:ind w:left="0" w:right="0" w:hanging="0"/>
        <w:rPr/>
      </w:pPr>
      <w:r>
        <w:rPr/>
        <w:t>еПриложение : учебник / В. С. Кузнецов. — Москва : КноРус, 2023. —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324 </w:t>
      </w:r>
      <w:r>
        <w:rPr/>
        <w:t>с</w:t>
      </w:r>
      <w:r>
        <w:rPr>
          <w:lang w:val="en-US"/>
        </w:rPr>
        <w:t xml:space="preserve">. — ISBN 978-5-406-10543-6. — URL: </w:t>
      </w:r>
      <w:hyperlink r:id="rId7">
        <w:r>
          <w:rPr>
            <w:rStyle w:val="InternetLink"/>
            <w:lang w:val="en-US" w:eastAsia="ru-RU" w:bidi="ar-SA"/>
          </w:rPr>
          <w:t>https://book.ru/book/947193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2. Кузнецов, В. С., Теория и история физической культуры +</w:t>
      </w:r>
    </w:p>
    <w:p>
      <w:pPr>
        <w:pStyle w:val="Normal"/>
        <w:bidi w:val="0"/>
        <w:ind w:left="0" w:right="0" w:hanging="0"/>
        <w:rPr/>
      </w:pPr>
      <w:r>
        <w:rPr/>
        <w:t>еПриложение: дополнительные материалы : учебник / В. С. Кузнецов, Г.</w:t>
      </w:r>
    </w:p>
    <w:p>
      <w:pPr>
        <w:pStyle w:val="Normal"/>
        <w:bidi w:val="0"/>
        <w:ind w:left="0" w:right="0" w:hanging="0"/>
        <w:rPr/>
      </w:pPr>
      <w:r>
        <w:rPr/>
        <w:t>А. Колодницкий. — Москва : КноРус, 2024. — 448 с. — ISBN 978-5-406-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12935-7. — URL: </w:t>
      </w:r>
      <w:hyperlink r:id="rId8">
        <w:r>
          <w:rPr>
            <w:rStyle w:val="InternetLink"/>
            <w:lang w:val="en-US" w:eastAsia="ru-RU" w:bidi="ar-SA"/>
          </w:rPr>
          <w:t>https://book.ru/book/952994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2.3 Интернет-ресурсы</w:t>
      </w:r>
    </w:p>
    <w:p>
      <w:pPr>
        <w:pStyle w:val="Normal"/>
        <w:bidi w:val="0"/>
        <w:ind w:left="0" w:right="0" w:hanging="0"/>
        <w:rPr/>
      </w:pPr>
      <w:r>
        <w:rPr/>
        <w:t xml:space="preserve">1. </w:t>
      </w:r>
      <w:hyperlink r:id="rId9">
        <w:r>
          <w:rPr>
            <w:rStyle w:val="InternetLink"/>
            <w:lang w:val="ru-RU" w:eastAsia="ru-RU" w:bidi="ar-SA"/>
          </w:rPr>
          <w:t>www.gto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  <w:r>
        <w:rPr>
          <w:bCs/>
          <w:lang w:eastAsia="zh-CN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У, З, ОК , ЛР, П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способы контроля и оценки физического развития и физической подготовленности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ыполнять различные виды геодезических съемо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подготовленных студентом фрагментов занятий (занятий с обоснованием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использования средств физической культуры, режимов нагрузки и отдыха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Атлетическая гимнастика (юноши) Оценка техники    выполнения упражнений    на тренажёрах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оценки военно-прикладной физической подготовки проводится оценка техники изученны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действий     отдельно по видам подготовки: строевой, физической огневой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426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426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Овладеть элементами техники движений :релаксационных, беговых, прыжковых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.  сгибание и выпрямление рук в упоре лежа (девушки на опоре до 50 см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.  поднимание туловища (сед) из положения лежа на спине, руки з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.  бег 100 м.;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426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/>
      </w:pPr>
      <w:r>
        <w:rPr/>
        <w:t>.  бег: юноши - 3 км, девушки - 2 км (без учета времени)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ОНТРОЛЬНЫЕ НОРМАТИВ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 Физической культуре студентов РТЖ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13"/>
        <w:gridCol w:w="737"/>
        <w:gridCol w:w="785"/>
        <w:gridCol w:w="844"/>
        <w:gridCol w:w="787"/>
        <w:gridCol w:w="871"/>
        <w:gridCol w:w="872"/>
        <w:gridCol w:w="722"/>
        <w:gridCol w:w="786"/>
        <w:gridCol w:w="731"/>
        <w:gridCol w:w="787"/>
        <w:gridCol w:w="2"/>
        <w:gridCol w:w="729"/>
        <w:gridCol w:w="788"/>
        <w:gridCol w:w="719"/>
        <w:gridCol w:w="787"/>
        <w:gridCol w:w="916"/>
        <w:gridCol w:w="983"/>
      </w:tblGrid>
      <w:tr>
        <w:trPr>
          <w:trHeight w:val="8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Кур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Оценк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Бег 100 м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Кросс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Виды упражнен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Подтягивания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20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Прыжок в длину с разбег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Прыжок в длину с мест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Прыжок в высот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Метание гранаты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юн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дев.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3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6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.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0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13"/>
      <w:type w:val="nextPage"/>
      <w:pgSz w:orient="landscape" w:w="16838" w:h="11906"/>
      <w:pgMar w:left="426" w:right="568" w:gutter="0" w:header="0" w:top="850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1559" TargetMode="External"/><Relationship Id="rId6" Type="http://schemas.openxmlformats.org/officeDocument/2006/relationships/hyperlink" Target="https://book.ru/book/951558" TargetMode="External"/><Relationship Id="rId7" Type="http://schemas.openxmlformats.org/officeDocument/2006/relationships/hyperlink" Target="https://book.ru/book/947193" TargetMode="External"/><Relationship Id="rId8" Type="http://schemas.openxmlformats.org/officeDocument/2006/relationships/hyperlink" Target="https://book.ru/book/952994" TargetMode="External"/><Relationship Id="rId9" Type="http://schemas.openxmlformats.org/officeDocument/2006/relationships/hyperlink" Target="http://www.gto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2923</Words>
  <Characters>23148</Characters>
  <CharactersWithSpaces>20271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5-04-10T14:31:00Z</dcterms:modified>
  <cp:revision>239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Кадров</vt:lpwstr>
  </property>
</Properties>
</file>