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9.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ПОП–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равленность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9.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ПОП–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равленность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ЭКСПЛУАТАЦИЯ И ТЕХНИЧЕСКОЕ ОБСЛУЖИВАНИЕ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3.02.06 </w:t>
      </w:r>
      <w:r>
        <w:rPr>
          <w:b/>
          <w:color w:val="000000"/>
        </w:rPr>
        <w:t>Техническая эксплуатация подвижного состава железных дорог (электроподвижной состав)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зовая подгото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3)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8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</w:rPr>
              <w:t xml:space="preserve">Рецензенты: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утрен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Гусев Д.К. – преподаватель филиала СамГУПС в г. Саратове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Плотников М.С., преподаватель филиала Сам ГУПС в г. Саратове, первая квалификационная категория.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нешний</w:t>
            </w:r>
          </w:p>
        </w:tc>
        <w:tc>
          <w:tcPr>
            <w:tcW w:w="7786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Собкалов С.Г. – главный инженер Приволжской дирекции тяги – структурного подразделения Дирекции тяги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br w:type="page"/>
      </w: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1 Эксплуатация и техническое обслуживание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 xml:space="preserve">ВПД.1 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 xml:space="preserve"> (электроподвижной состав) </w:t>
      </w:r>
      <w:r>
        <w:rPr>
          <w:color w:val="000000"/>
        </w:rPr>
        <w:t>и</w:t>
      </w:r>
      <w:r>
        <w:rPr/>
        <w:t xml:space="preserve">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 Эксплуатировать подвижной состав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>ПК 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>ПО.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/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«</w:t>
      </w:r>
      <w:r>
        <w:rPr>
          <w:color w:val="000000"/>
        </w:rPr>
        <w:t>Эксплуатация и техническое обслуживание подвижного состава</w:t>
      </w:r>
      <w:r>
        <w:rPr/>
        <w:t>»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  </w:t>
            </w:r>
          </w:p>
          <w:p>
            <w:pPr>
              <w:pStyle w:val="Normal"/>
              <w:rPr/>
            </w:pPr>
            <w:r>
              <w:rPr>
                <w:b/>
              </w:rPr>
              <w:t>МДК 01.01 Выполнение технического обслуживания и ремонта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1.02 Обеспечение технической эксплуатации электроподвижного сост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ебная</w:t>
            </w:r>
            <w:r>
              <w:rPr>
                <w:b/>
              </w:rPr>
              <w:t xml:space="preserve"> практика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ПМ.01. «</w:t>
      </w:r>
      <w:r>
        <w:rPr>
          <w:b/>
          <w:color w:val="000000"/>
          <w:sz w:val="28"/>
          <w:szCs w:val="28"/>
        </w:rPr>
        <w:t>Эксплуатация и техническое обслуживание подвижного состава (электроподвижной состав)» 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/98/196/116/48/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/8/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е  занятие № 1 в форме практической подготовки   </w:t>
            </w:r>
            <w:r>
              <w:rPr>
                <w:sz w:val="20"/>
                <w:szCs w:val="20"/>
              </w:rPr>
              <w:t>Техническая диагностика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/48/94/48/36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19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0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81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4-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способы клеймения и маркировки колесных п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1-14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2-144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4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на тему: объемы ремонта буксовых узлов при Т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1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44/90/60/1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2-3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68-7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  <w:tab/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7-11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21-12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контрольная работа. 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2/114/228/170/10/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23/46/3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8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62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3-8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4-4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0-9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91-92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 метода  ремонта  и 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8-10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1-10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1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05-11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1-1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42/84/74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Устройство кранов машиниста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азначение, устройство и работа крана вспомогательного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 xml:space="preserve">Назначение и классификац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Электропневматические тормоза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/56/-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/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доклад на темы: Включение в электрическую схему двухпозиционных переключателей. Исследование конструкции и работы двухпозиционного переключателя ПКД-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84-196, 231-25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презентация на темы: </w:t>
            </w: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 Исследование работы главного воздушного выключателя. Включение его в электрическую схему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28-32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284-3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/18/4/-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Общие сведения и требования, предъявляемые к электрическим цепя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6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/117/234/158/20/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/25/50/36/2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10/20/1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3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6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7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1/57/114/68/1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высоковольтных цепей электровозов переменного тока в нормальном и аварийном режим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ВЛ-80с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оковольтных цепей электровозов серии ЭП-1 при нормальном и аварийном режим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гулирования частоты вращения тягового двигателя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8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абота силовых цепей электровоза постоянного тока при трогании с места и при перегруппировке ТЭ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Запуск вспомогательных машин электровоза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работы вспомогательных цепей электровозов ВЛ-80С при выходе из строя расщепителя фа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Цепи питания мотор-компрессоров электровозов ВЛ-80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масляного насоса трансформатора электровоза ВЛ-80С. Работа вспомогательных цепей при выходе из строя масляного насоса электровозов переменного 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управления реверс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4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о инверторные преобразова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Устройства формирования импульс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Применение бесконтактных выключателей и переключателей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ключ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спективы развития электропривода и электронных преобразователей на РЖ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102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5/30/24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ить оформление лабораторной рабо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8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расщепителей фа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еисправности мотор-вентилят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 цепях управл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аккумуляторных батар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питания цепей управл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Сообщение о </w:t>
            </w:r>
            <w:r>
              <w:rPr>
                <w:sz w:val="20"/>
                <w:szCs w:val="20"/>
              </w:rPr>
              <w:t xml:space="preserve">неисправностях в цепях управления Г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Н</w:t>
            </w:r>
            <w:r>
              <w:rPr>
                <w:rFonts w:eastAsia="Calibri"/>
                <w:bCs/>
                <w:sz w:val="20"/>
                <w:szCs w:val="20"/>
              </w:rPr>
              <w:t>еисправности в цепях управления реверсорам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 п.8.9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вентиляторам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набором позиц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управления сбросом позици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электрического торможения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в цепях зарядки АБ электровоз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зарядки АБ грузовых электровоз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20/40/30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акустикоэмиссионный контроль, его использование на предприятиях ж.д.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 №4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3, 4, 6; другие формы контроля: семестры 2,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/90/180/120/30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29/58/48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28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3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6"/>
                <w:sz w:val="20"/>
                <w:szCs w:val="20"/>
              </w:rPr>
              <w:t xml:space="preserve">Содержание железнодорожного пути. </w:t>
            </w:r>
            <w:r>
              <w:rPr>
                <w:spacing w:val="-6"/>
                <w:sz w:val="20"/>
                <w:szCs w:val="20"/>
              </w:rPr>
              <w:t>План, профиль, размеры коле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 Основные неисправ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34"/>
              <w:jc w:val="both"/>
              <w:rPr>
                <w:rStyle w:val="Style20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машнее задание: Раздел 6,7. Правила технической эксплуатации железных дорог РФ. Индивидуальное задание: Сообщение на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стройства технологической железнодорожной электросвязи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источ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8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Колёсные пары подвижного состава. Основные неисправности колёс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9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, 2, 3. Инструкция по сигнализации на железнодорожном транспорте Р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Назначение светофоров на железнодорожном транспорте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pacing w:val="-8"/>
                <w:sz w:val="20"/>
                <w:szCs w:val="20"/>
              </w:rPr>
              <w:t xml:space="preserve"> Порядок движения поездов в зависимости от показаний светоф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4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игналы ограждения на железнодорожном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  <w:p>
            <w:pPr>
              <w:pStyle w:val="210"/>
              <w:spacing w:before="0" w:after="0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Style w:val="2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5, 6, 7, 8, 9, 10, 11. Инструкция по сигнализации на железнодорожном транспорте РФ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rFonts w:cs="Times New Roman"/>
                <w:i w:val="false"/>
                <w:color w:val="000000"/>
                <w:sz w:val="20"/>
                <w:szCs w:val="20"/>
              </w:rPr>
              <w:t>Правила применения семафоров</w:t>
            </w:r>
            <w:r>
              <w:rPr>
                <w:rStyle w:val="22"/>
                <w:i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rStyle w:val="Style20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  <w:p>
            <w:pPr>
              <w:pStyle w:val="Normal"/>
              <w:rPr>
                <w:rStyle w:val="Style20"/>
                <w:rFonts w:eastAsia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0"/>
                <w:sz w:val="20"/>
                <w:szCs w:val="20"/>
                <w:lang w:val="ru-RU" w:eastAsia="ru-RU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машнее задание: Приложение № 2 Раздел 1. 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Движение поездов. График движения поездов. </w:t>
            </w:r>
            <w:r>
              <w:rPr>
                <w:sz w:val="18"/>
                <w:szCs w:val="18"/>
              </w:rPr>
              <w:t>Раздельные пунк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633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4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омашнее задание: Приложение №2, пункты 22-63. </w:t>
            </w:r>
            <w:r>
              <w:rPr>
                <w:bCs/>
                <w:sz w:val="18"/>
                <w:szCs w:val="18"/>
              </w:rPr>
              <w:t>Манёвры на станционных железнодорожных путях. Скорости при манёвр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-27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72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2. пункты 64-68. Правила технической эксплуатации железных дорог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 xml:space="preserve"> Обязанности машиниста при ведении поезда, моторвагонного подвижного состава, специального самоходного подвижного состава. Обязанности машиниста при приемке локомотива, мотор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вагонног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одвижного состава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ециального самоходного подвиж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 1. Раздел 1,2,3,4. Инструкция по движению поездов и маневровой работе на железнодорожном транспорте РФ. Индивидуальное задание: Сообщение на тему: 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8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3 Раздел 1. Приложение №4 Раздел 1,2,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7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8 Раздел 1, 2, 3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организации движения поездов при возникновении аварийных и нестандартных ситуаций на перего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25/50/20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ить сообщение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 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8/36/26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300" w:hanging="280"/>
              <w:jc w:val="center"/>
              <w:rPr>
                <w:bCs w:val="false"/>
                <w:sz w:val="20"/>
                <w:szCs w:val="20"/>
                <w:lang w:val="ru-RU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66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одержание учебного материала</w:t>
            </w:r>
          </w:p>
          <w:p>
            <w:pPr>
              <w:pStyle w:val="212"/>
              <w:tabs>
                <w:tab w:val="clear" w:pos="708"/>
                <w:tab w:val="left" w:pos="794" w:leader="none"/>
              </w:tabs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  <w:r>
              <w:rPr>
                <w:sz w:val="20"/>
                <w:szCs w:val="20"/>
              </w:rPr>
              <w:t>Подготовить доклад на тему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Основные типы систем автоматического ведения поездов. Основные составляющие эффекта применения системы автове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20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/61/122/66/28/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2/28/16/12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1. Раздел 1,2,3,4. 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рганизация и пропуск поездов с опасными груза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2. Инструкция по движению поездов и маневровой работе на железнодорожном транспорте РФ. Сообщение на тему</w:t>
            </w:r>
            <w:r>
              <w:rPr>
                <w:sz w:val="20"/>
                <w:szCs w:val="20"/>
              </w:rPr>
              <w:t>: Порядок закрепления железнодорожного подвижного сост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4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5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pacing w:val="-8"/>
                <w:sz w:val="20"/>
                <w:szCs w:val="20"/>
              </w:rPr>
              <w:t xml:space="preserve"> Порядок выдачи предупрежд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риложение №16,17,18. Инструкция по движению поездов и маневровой работе на железнодорожном транспорте РФ. 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3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поряжение ОАО "РЖД" от 12 декабря 2017 г. N 2580р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Индивидуальное задание: Сообщение на тему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8"/>
                <w:sz w:val="20"/>
                <w:szCs w:val="20"/>
                <w:lang w:val="ru-RU" w:eastAsia="ru-RU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действий локомотивных бригад при вынужденной остановке поезда на перегоне вследствие схода с рельсов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3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Приложение № 20. Раздел 1, 2, 3, 4, 5.  Инструкция по движению поездов и маневровой работе на железнодорожном транспорте РФ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ообщение на тему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10/-/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гание поезда на подъем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9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тановка поезда на спус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0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1 в форме практической подгот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действий в случае появления признаков нарушения целостности тормозной магистрали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20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при маневровой работе и при подталкивании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: Регламент переговоров в различных ситуациях, возникающих в нестандартных и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/18/36/12/8/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9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/16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на тему «Параметры и характеристики нагревания обмоток электрических маши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Полный ток и активная составляющая полного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практическому занятию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</w:t>
            </w:r>
            <w:r>
              <w:rPr>
                <w:sz w:val="20"/>
                <w:szCs w:val="20"/>
              </w:rPr>
              <w:t xml:space="preserve"> на тему «Способы уменьшения расхода электрической энер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 Контрольная рабо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 Индивидуальное задание: Сообщение на тем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Развитие высокоскоростного движения в мир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 Индивидуальное задание: Сообщение на тему</w:t>
            </w:r>
            <w:r>
              <w:rPr>
                <w:sz w:val="18"/>
                <w:szCs w:val="18"/>
              </w:rPr>
              <w:t>: Конструктивные особенности высокоскоростных поезд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Заочная форма обучения</w:t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Конструкция, техническое обслуживание и ремонт подвижного состава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36/24/8/16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4/4/2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</w:t>
            </w:r>
            <w:r>
              <w:rPr>
                <w:rFonts w:eastAsia="Calibri"/>
                <w:sz w:val="20"/>
                <w:szCs w:val="20"/>
                <w:lang w:eastAsia="en-US"/>
              </w:rPr>
              <w:t>сновные неисправности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Виды износов и повреждений узлов, деталей, агрегатов и систем Э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22/20/6/1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1-7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ция кузовов ЭПС. Требования, предъявляемые к кузовам и их элемент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ройство и принцип действия автосцепки СА-3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/452/76/38/8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/58/12/4/8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7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1-2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/116/18/8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 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Материалы, применяемые в электромашиностроении. Якорные обмотки машин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7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7-3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1-3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37-4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7-4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9-50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0-5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тери и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5-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39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1-6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4-6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мы: 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5-7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78-8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4-8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7-8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рансформирование трёхфазного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2-115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7-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19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/110/16/1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 Устройство крана машиниста. Работа крана машини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бота кранов машинист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2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абота воздухораспределителей пассажирск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стройство воздухораспределителей грузового типа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6/0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3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37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0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49-5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57-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62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74-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6-9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96-1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02-1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64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3ЭС5К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изучение конспекта лекций на тему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электрических цепей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2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/161/28/18/6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65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.</w:t>
            </w:r>
            <w:r>
              <w:rPr>
                <w:color w:val="000000"/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color w:val="000000"/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color w:val="000000"/>
                <w:sz w:val="20"/>
                <w:szCs w:val="20"/>
              </w:rPr>
              <w:t xml:space="preserve">23.02.06 </w:t>
            </w:r>
            <w:r>
              <w:rPr>
                <w:color w:val="000000"/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Ремонт и испытания тормозного оборудования. Организация, виды ремонта тормозного оборудования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>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электровозов и электропоездов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Неисправности тормозного оборудования,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исправности тормозного оборудования, с которыми запрещена постановка подвижного состава в поезда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пытание и регулировка тормозных приборов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>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пробование тормозов в грузовых поездах. 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58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пассажирских поездах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ное опробование тормозов в грузовых поездах. 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 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4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ндивидуальное задание: подготовка презентации по заданному аппара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23-1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5-1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7-1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39-1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66-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74-1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72/12/8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запуска фазорасщепителя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запуска мотор-вентилятор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обенности запуска вспомогательных машин электровозов ЭП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цепей запуска вспомогательных машин электровозов ВЛ-80С. Особенности запуска вспомогательных машин электровоза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ЭПС переменного тока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при неработоспособном состояни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электровозов переменного тока после приведения в работоспособное состоя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цепей подъема токоприемни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Исследование электрических цепей управления линейными контакторам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п. 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выключателями быстродействующи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/90/14/6/0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управления масляным насосом трансформатор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ЭПС двойного питания. Принцип работы силовых цепей электровоза двойного питания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54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4/16/10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6/4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История электроприв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 xml:space="preserve">. Составитель: О. Б. Локтионов 2020 г., стр. 47-5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3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8/6/2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фекты. Основные измеряемые характеристики дефек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параметры контроля. Стандартные образцы. Порядок настройки и эталонирования основных параметров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Э дефектоскопа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/73/14/1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6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1-8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5-8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89-9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3-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управления преобразователя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лементы систем управления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сновные элементы систем управления. Классификация микросхем. Аналоговые и цифровые микросхем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5-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Устройства формирования импульсов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а формирования импульсов. </w:t>
            </w:r>
            <w:r>
              <w:rPr>
                <w:sz w:val="20"/>
                <w:szCs w:val="20"/>
              </w:rPr>
              <w:t xml:space="preserve">Мультивибратор. Две структуры построения системы управления. Пример системы управления выпрямителе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57-5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Бесконтактные устройств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Бесконтактные выключатели и переключатели.</w:t>
            </w:r>
            <w:r>
              <w:rPr/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Бесконтактные электрические аппараты. Тиристорный однополюсный контактор. Бесконтактные тиристорные пуск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0-6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Техническое обслуживание и ремонт электрон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ход в эксплуатации и основные неисправност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Уход в эксплуатации. Основные неисправности. Неисправность электронного блока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97-9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монт установок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монт установок. Ремонт блоков управления преобразователей. Виды ремонт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100-1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7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питания цепей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токоприемником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 xml:space="preserve">Неисправности в цепях управления вспомогательными машинами электроподвижного состав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сигнализаци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еисправности в цепях зарядки АБ грузовых электровоз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4, 6, 8; другие формы контроля: семестры 3, 4, 5, 6, 7; дифференцированный зачет: семестры: 4, 6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. Эксплуатация подвижного состава (электроподвижной состав) и обеспечение безопасности движения поездов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6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2/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7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 и классификация локомотивных устройств безопасности.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иборы безопасност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36/8/4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4/0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8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 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9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Габариты устройств и конструкции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0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Защита систем электроснабжения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щита фидеров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действие подвижного состава с устройствами электроснабжен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Механическое взаимодействие движущегося токоприёмника и контактной сети. Изнашивание контактной сети и токосъёмных элементов токоприё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8/4/0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1 и 12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4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Системы безопасности семейства КЛУБ. Унифицированное локомотивное устройство безопасности КЛУБ-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20"/>
                <w:szCs w:val="20"/>
                <w:shd w:fill="FFFFFF" w:val="clear"/>
              </w:rPr>
              <w:t>Повышение надежности и эффективности внедрения КЛУБ-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7 и 18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Назначение, устройство и принцип работы комплекса БЛО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/35/8/4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сплуатации технологических систем, сооружений, устройств и объектов технического назначения железнодорожного транспор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ооружения и устройст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12"/>
                <w:sz w:val="20"/>
                <w:szCs w:val="20"/>
              </w:rPr>
              <w:t>Обслуживание сооружений и устройст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и устройства путевого хозя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6"/>
                <w:sz w:val="20"/>
                <w:szCs w:val="20"/>
              </w:rPr>
              <w:t>План, профиль пути, размеры коле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мы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оружения и устройства железнодорожного электроснаб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spacing w:val="2"/>
                <w:sz w:val="20"/>
                <w:szCs w:val="20"/>
              </w:rPr>
              <w:t xml:space="preserve"> 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олжностные лица, в обязанность которых вменяется подача сигналов при приеме, отправлении, пропуск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 по организации движения поездов и маневровой работы на железнодорожном транспорте Российской Федера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требования к организации движения поездов на железнодорожном транспорте. Движение поездов. График движения поездов. Раздельные пунк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63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Формирование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172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6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локомотивной бригады при ведении поез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 xml:space="preserve">Обязанности машиниста при ведении поезда, мотор-вагонного подвижного состава, специального самоходного подвижного состава. Обязанности машиниста при приемке локомотива, мотор-вагонного подвижного состава, специального самоходного подвижного состава и при управлении ими. Обязанности машиниста и его помощник при ведении поезда, моторвагонного подвижного состава, специального самоходного подвижного состава обязаны. Что не вправе машинист в пути следования поезда, мотор-вагонного подвижного состава, специального самоходного подвижного состав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организации движение поездов на участках оборудованных автоматической блокировк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iCs/>
                <w:sz w:val="20"/>
                <w:szCs w:val="20"/>
              </w:rPr>
              <w:t>Общие положения. Прием и отправление поездов. Действия при неисправностях автоматической блокировки. Прекращение и восстановление действия автоматической блокировк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Тема 18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рядок организации д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вижение поездов на участках </w:t>
            </w:r>
            <w:r>
              <w:rPr>
                <w:iCs/>
                <w:sz w:val="20"/>
                <w:szCs w:val="20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20"/>
                <w:szCs w:val="20"/>
              </w:rPr>
              <w:t>Общие положение. Приём и отправление поездов. Производство манёв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1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7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13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4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>
          <w:trHeight w:val="32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28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5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Общие положения.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1. Раздел 1,2,3,4. 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6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2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4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5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9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16,17,18. Инструкция по движению поездов и маневровой работе на железнодорожном транспорте РФ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Тема 30</w:t>
            </w:r>
            <w:r>
              <w:rPr>
                <w:rFonts w:eastAsia="Calibr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</w:t>
            </w:r>
            <w:r>
              <w:rPr>
                <w:bCs/>
                <w:iCs/>
                <w:sz w:val="20"/>
                <w:szCs w:val="20"/>
              </w:rPr>
              <w:t xml:space="preserve">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Домашнее задание: </w:t>
            </w:r>
            <w:r>
              <w:rPr>
                <w:bCs/>
                <w:iCs/>
                <w:sz w:val="20"/>
                <w:szCs w:val="20"/>
              </w:rPr>
              <w:t>Распоряжение ОАО "РЖД" от 12 декабря 2017 г. N 2580р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Приложение № 20. Раздел 1, 2, 3, 4, 5.  Инструкция по движению поездов и маневровой работе на железнодорожном транспорте РФ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/181/40/26/8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/69/16/12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пект о последовательном включении электрических машин и аппаратов на 3ЭС5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19. Ч.1.— 371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споряжения ОАО "РЖД" от 09.10.2017 n 2050р (ред. от 20.01.2020) "об утверждении правил по охране труда при эксплуатации локомотивов ОАО "РЖД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"РЖД" от 09.12.2019 N 2787/р (ред. от 16.03.2022) "Об утверждении Инструкции по охране труда для машинистов локомотивов, работающих без помощников машинистов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распоряжения</w:t>
            </w:r>
            <w:r>
              <w:rPr>
                <w:sz w:val="20"/>
                <w:szCs w:val="20"/>
              </w:rPr>
              <w:t xml:space="preserve"> от 7 ноября 2018 года № 2364/р Об обеспечении безопасной эксплуатации технических сооружений и устройств, железных дорог при строительстве, реконструкции и (или) ремонте объектов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т 14 ноября 2019 г. n 2534/р об утверждении положения о локомотивной бригаде центральной дирекции моторвагон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Порядок заполнения справки ВУ-45 в различных ситуация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 Тема 1.8. Автоматические тормоза подвижного состава, для специальности 23.02.06 Техническая эксплуатация подвижного состава железных дорог (Протокол Методического совета от 13.09.2019г. № 1)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ить конспект на т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Трогание поезда и разго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399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ние поездов.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39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6/4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pacing w:val="-8"/>
                <w:sz w:val="20"/>
                <w:szCs w:val="20"/>
              </w:rPr>
            </w:pPr>
            <w:r>
              <w:rPr>
                <w:bCs/>
                <w:color w:val="FF66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894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Действие локомотивной бригады при неисправности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66/14/8/0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мление профиля пути.  Выдача задания на контрольную раб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9,10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1,1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3,1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Масса поезда. Методы расчёта массы поезд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/116/26/18/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ма 2.2.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2/6/4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Изучение темы: 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ынужденная остановка поезда на перего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зучение темы: 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8/10/6/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5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7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18, 19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0, 21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: 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2, 23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4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25, 26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46/10/8/2/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Высокоскоростное железнодорожное движение. Мировой опыт и перспективы развития в России Глава12 стр.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Глава13.1 стр.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шнее задание: Особенности конструкции высокоскоростных поездов «САПСАН» И «АЛЛЕГРО» </w:t>
            </w:r>
            <w:r>
              <w:rPr>
                <w:bCs/>
                <w:sz w:val="18"/>
                <w:szCs w:val="18"/>
              </w:rPr>
              <w:t>Глава 16 стр.187 Глава15 стр.168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Глава 17 стр.22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17.8 стр.27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</w:t>
            </w:r>
            <w:r>
              <w:rPr>
                <w:bCs/>
                <w:sz w:val="18"/>
                <w:szCs w:val="18"/>
              </w:rPr>
              <w:t>Обслуживание пассажиров, вокзальные комплексы ВМС. Глава 19 стр.293.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Глава 20 стр.3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: Обслуживание систем электроснабжения и контактной сети ВСМ. </w:t>
            </w:r>
            <w:r>
              <w:rPr>
                <w:bCs/>
                <w:sz w:val="18"/>
                <w:szCs w:val="18"/>
              </w:rPr>
              <w:t xml:space="preserve">Глава 20.4. стр.317. </w:t>
            </w: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>Глава 21 стр.362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учение темы: </w:t>
            </w: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4, 6, 8; другие формы контроля: семестры 3, 5, 7; дифференцированный зачет: семестры 4, 5,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ботка металлов на токарном станк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ПП.01.02 практика по профилю специальности (эксплуатацион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0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65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66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67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За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4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ифференцированный зачет (4; 6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4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3; 5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ифференцированный зачет (4; 5; 8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6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hyperlink" Target="http://umczdt.ru/books/963/242271/" TargetMode="Externa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umczdt.ru/books/963/242271/" TargetMode="External"/><Relationship Id="rId25" Type="http://schemas.openxmlformats.org/officeDocument/2006/relationships/hyperlink" Target="http://umczdt.ru/books/963/242271/" TargetMode="External"/><Relationship Id="rId26" Type="http://schemas.openxmlformats.org/officeDocument/2006/relationships/hyperlink" Target="http://umczdt.ru/books/963/242271/" TargetMode="External"/><Relationship Id="rId27" Type="http://schemas.openxmlformats.org/officeDocument/2006/relationships/hyperlink" Target="http://umczdt.ru/books/963/242271/" TargetMode="External"/><Relationship Id="rId28" Type="http://schemas.openxmlformats.org/officeDocument/2006/relationships/hyperlink" Target="http://umczdt.ru/books/963/242271/" TargetMode="External"/><Relationship Id="rId29" Type="http://schemas.openxmlformats.org/officeDocument/2006/relationships/hyperlink" Target="http://umczdt.ru/books/963/242271/" TargetMode="External"/><Relationship Id="rId30" Type="http://schemas.openxmlformats.org/officeDocument/2006/relationships/hyperlink" Target="http://umczdt.ru/books/963/242271/" TargetMode="External"/><Relationship Id="rId31" Type="http://schemas.openxmlformats.org/officeDocument/2006/relationships/hyperlink" Target="http://umczdt.ru/books/963/242271/" TargetMode="External"/><Relationship Id="rId32" Type="http://schemas.openxmlformats.org/officeDocument/2006/relationships/hyperlink" Target="http://umczdt.ru/books/963/242271/" TargetMode="External"/><Relationship Id="rId33" Type="http://schemas.openxmlformats.org/officeDocument/2006/relationships/hyperlink" Target="http://umczdt.ru/books/963/242271/" TargetMode="External"/><Relationship Id="rId34" Type="http://schemas.openxmlformats.org/officeDocument/2006/relationships/hyperlink" Target="http://umczdt.ru/books/963/242271/" TargetMode="External"/><Relationship Id="rId35" Type="http://schemas.openxmlformats.org/officeDocument/2006/relationships/hyperlink" Target="http://umczdt.ru/books/963/242271/" TargetMode="External"/><Relationship Id="rId36" Type="http://schemas.openxmlformats.org/officeDocument/2006/relationships/hyperlink" Target="http://umczdt.ru/books/963/242271/" TargetMode="External"/><Relationship Id="rId37" Type="http://schemas.openxmlformats.org/officeDocument/2006/relationships/hyperlink" Target="http://umczdt.ru/books/963/242271/" TargetMode="External"/><Relationship Id="rId38" Type="http://schemas.openxmlformats.org/officeDocument/2006/relationships/hyperlink" Target="http://umczdt.ru/books/963/242271/" TargetMode="External"/><Relationship Id="rId39" Type="http://schemas.openxmlformats.org/officeDocument/2006/relationships/hyperlink" Target="http://umczdt.ru/books/963/242271/" TargetMode="External"/><Relationship Id="rId40" Type="http://schemas.openxmlformats.org/officeDocument/2006/relationships/hyperlink" Target="http://umczdt.ru/books/963/242271/" TargetMode="External"/><Relationship Id="rId41" Type="http://schemas.openxmlformats.org/officeDocument/2006/relationships/hyperlink" Target="http://umczdt.ru/books/963/242271/" TargetMode="External"/><Relationship Id="rId42" Type="http://schemas.openxmlformats.org/officeDocument/2006/relationships/hyperlink" Target="http://umczdt.ru/books/963/242271/" TargetMode="External"/><Relationship Id="rId43" Type="http://schemas.openxmlformats.org/officeDocument/2006/relationships/hyperlink" Target="http://umczdt.ru/books/963/242271/" TargetMode="External"/><Relationship Id="rId44" Type="http://schemas.openxmlformats.org/officeDocument/2006/relationships/hyperlink" Target="http://umczdt.ru/books/963/242271/" TargetMode="External"/><Relationship Id="rId45" Type="http://schemas.openxmlformats.org/officeDocument/2006/relationships/hyperlink" Target="http://umczdt.ru/books/963/242271/" TargetMode="External"/><Relationship Id="rId46" Type="http://schemas.openxmlformats.org/officeDocument/2006/relationships/hyperlink" Target="http://umczdt.ru/books/963/242271/" TargetMode="External"/><Relationship Id="rId47" Type="http://schemas.openxmlformats.org/officeDocument/2006/relationships/hyperlink" Target="http://umczdt.ru/books/963/242271/" TargetMode="External"/><Relationship Id="rId48" Type="http://schemas.openxmlformats.org/officeDocument/2006/relationships/hyperlink" Target="http://umczdt.ru/books/963/242271/" TargetMode="External"/><Relationship Id="rId49" Type="http://schemas.openxmlformats.org/officeDocument/2006/relationships/hyperlink" Target="http://umczdt.ru/books/963/242271/" TargetMode="External"/><Relationship Id="rId50" Type="http://schemas.openxmlformats.org/officeDocument/2006/relationships/hyperlink" Target="http://umczdt.ru/books/963/242271/" TargetMode="External"/><Relationship Id="rId51" Type="http://schemas.openxmlformats.org/officeDocument/2006/relationships/hyperlink" Target="http://umczdt.ru/books/963/242271/" TargetMode="External"/><Relationship Id="rId52" Type="http://schemas.openxmlformats.org/officeDocument/2006/relationships/hyperlink" Target="http://umczdt.ru/books/963/242271/" TargetMode="External"/><Relationship Id="rId53" Type="http://schemas.openxmlformats.org/officeDocument/2006/relationships/hyperlink" Target="http://umczdt.ru/books/963/242271/" TargetMode="External"/><Relationship Id="rId54" Type="http://schemas.openxmlformats.org/officeDocument/2006/relationships/hyperlink" Target="http://umczdt.ru/books/963/242271/" TargetMode="External"/><Relationship Id="rId55" Type="http://schemas.openxmlformats.org/officeDocument/2006/relationships/hyperlink" Target="http://umczdt.ru/books/963/242271/" TargetMode="External"/><Relationship Id="rId56" Type="http://schemas.openxmlformats.org/officeDocument/2006/relationships/hyperlink" Target="http://umczdt.ru/books/963/242271/" TargetMode="External"/><Relationship Id="rId57" Type="http://schemas.openxmlformats.org/officeDocument/2006/relationships/hyperlink" Target="http://umczdt.ru/books/963/242271/" TargetMode="External"/><Relationship Id="rId58" Type="http://schemas.openxmlformats.org/officeDocument/2006/relationships/hyperlink" Target="http://umczdt.ru/books/963/242271/" TargetMode="External"/><Relationship Id="rId59" Type="http://schemas.openxmlformats.org/officeDocument/2006/relationships/hyperlink" Target="http://umczdt.ru/books/963/242271/" TargetMode="External"/><Relationship Id="rId60" Type="http://schemas.openxmlformats.org/officeDocument/2006/relationships/hyperlink" Target="http://umczdt.ru/books/963/242271/" TargetMode="External"/><Relationship Id="rId61" Type="http://schemas.openxmlformats.org/officeDocument/2006/relationships/hyperlink" Target="http://umczdt.ru/books/963/242271/" TargetMode="External"/><Relationship Id="rId62" Type="http://schemas.openxmlformats.org/officeDocument/2006/relationships/hyperlink" Target="http://umczdt.ru/books/963/242271/" TargetMode="External"/><Relationship Id="rId63" Type="http://schemas.openxmlformats.org/officeDocument/2006/relationships/hyperlink" Target="http://umczdt.ru/books/963/242271/" TargetMode="External"/><Relationship Id="rId64" Type="http://schemas.openxmlformats.org/officeDocument/2006/relationships/footer" Target="footer2.xml"/><Relationship Id="rId65" Type="http://schemas.openxmlformats.org/officeDocument/2006/relationships/hyperlink" Target="http://umczdt.ru/books/963/242271/" TargetMode="External"/><Relationship Id="rId66" Type="http://schemas.openxmlformats.org/officeDocument/2006/relationships/hyperlink" Target="http://www.ipem.ru/" TargetMode="External"/><Relationship Id="rId67" Type="http://schemas.openxmlformats.org/officeDocument/2006/relationships/hyperlink" Target="http://www.lokom.ru/" TargetMode="Externa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6:00Z</dcterms:created>
  <dc:creator>BLINOV</dc:creator>
  <dc:description/>
  <cp:keywords/>
  <dc:language>en-US</dc:language>
  <cp:lastModifiedBy>Dmitry Gusev</cp:lastModifiedBy>
  <cp:lastPrinted>2022-09-30T22:02:00Z</cp:lastPrinted>
  <dcterms:modified xsi:type="dcterms:W3CDTF">2024-03-06T06:39:00Z</dcterms:modified>
  <cp:revision>13</cp:revision>
  <dc:subject/>
  <dc:title>ПРОЕКТ</dc:title>
</cp:coreProperties>
</file>