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2.01 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хническое обслуживание устройств систем СЦБ и Ж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3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П.02.01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  <w:r>
        <w:rPr>
          <w:caps/>
          <w:szCs w:val="28"/>
        </w:rPr>
        <w:t>(Техническое обслуживание устройств систем СЦБ и Ж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Техническое обслуживание устройств систем СЦБ и ЖАТ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Yu Gothic" w:cs="TimesNewRomanPSMT;Yu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Yu Gothic" w:cs="TimesNewRomanPSMT;Yu Gothic" w:ascii="TimesNewRomanPSMT;Yu Gothic" w:hAnsi="TimesNewRomanPSMT;Yu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Техническое обслуживание устройств систем СЦБ и ЖАТ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56"/>
        <w:gridCol w:w="564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Yu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Yu Gothic" w:cs="Calibri"/>
                <w:sz w:val="28"/>
                <w:szCs w:val="28"/>
              </w:rPr>
            </w:pPr>
            <w:r>
              <w:rPr>
                <w:rFonts w:eastAsia="TimesNewRomanPSMT;Yu Gothic" w:cs="Calibri" w:ascii="Calibri" w:hAnsi="Calibri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Yu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Yu Gothic" w:cs="Calibri"/>
                <w:sz w:val="28"/>
                <w:szCs w:val="28"/>
              </w:rPr>
            </w:pPr>
            <w:r>
              <w:rPr>
                <w:rFonts w:eastAsia="TimesNewRomanPSMT;Yu Gothic" w:cs="Calibri" w:ascii="Calibri" w:hAnsi="Calibri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Yu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21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bookmarkStart w:id="0" w:name="_Hlk188681428"/>
      <w:r>
        <w:rPr>
          <w:caps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ВД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Yu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Yu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Yu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Yu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.02.01 Производственная практика (техническое обслуживание устройств систем СЦБ и ЖАТ)</w:t>
            </w:r>
            <w:r>
              <w:rPr/>
              <w:t xml:space="preserve">, </w:t>
            </w:r>
            <w:r>
              <w:rPr>
                <w:b/>
              </w:rPr>
              <w:t>216 часа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нструкции по техническому обслуживанию и ремонту устройств и систем сигнализации, централизации и блокировки №3168р от 30.12.15 г. с изменениями №1952р от11.09.2020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ичие практического опыта технического обслуживания, монтажа и наладки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</w:rPr>
              <w:t xml:space="preserve">Умение выполнять основные виды работ </w:t>
            </w:r>
            <w:r>
              <w:rPr>
                <w:spacing w:val="-2"/>
              </w:rPr>
              <w:t xml:space="preserve">по техническому обслуживанию и ремонту </w:t>
            </w:r>
            <w:r>
              <w:rPr/>
              <w:t>устройств аппаратуры электропитания в соответствии с требованиями технологических процессов. Организац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блюдение технологической последовательности выполнения работ по обслуживанию, монтажу и наладке систем Ж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пределение экономической эффективности применения устройств автоматики и методов их обслуживания. Точность и скорость чтения монтажных схем уст</w:t>
            </w:r>
            <w:r>
              <w:rPr>
                <w:spacing w:val="-1"/>
              </w:rPr>
              <w:t>ройств и систем железнодорожной автома</w:t>
            </w:r>
            <w:r>
              <w:rPr/>
              <w:t>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ртам технологических процессов «Устройства электропитания. Основные и резервные источники электропитания» и «Аккумулято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составления годового графика технического обслуживания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ах по проверке сигнализации светофоров автоматической автоблокировки, маршрутных, выходных, входных светофор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хническому процессу обслуживания стрелочных электроприводов и стрелочной гарниту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орядка расследования случаев отказов технических средств устройств СЦБ и ЖАТ, а также правильности заполнения акта об отказе технических средст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учение порядка составления анализа работы технических средств дистанции за период и порядка из состав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 xml:space="preserve">Участие в разработке мероприятий по обеспечению безопасности движения поездов при производстве работ по техническому </w:t>
            </w:r>
            <w:r>
              <w:rPr>
                <w:color w:val="000000"/>
              </w:rPr>
              <w:t>обслуживанию и ремонту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09"/>
        <w:jc w:val="center"/>
        <w:rPr>
          <w:b/>
          <w:b/>
          <w:sz w:val="28"/>
          <w:szCs w:val="28"/>
        </w:rPr>
      </w:pPr>
      <w:bookmarkStart w:id="1" w:name="_Hlk149949081"/>
      <w:bookmarkEnd w:id="1"/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вой</w:t>
      </w:r>
      <w:r>
        <w:rPr>
          <w:sz w:val="28"/>
          <w:szCs w:val="28"/>
        </w:rPr>
        <w:t xml:space="preserve"> филиал ПривГУПС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литература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 http://umczdt.ru/books/41/18712/—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/—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Попов А.Н. Устройство и анализ работы рельсовых цепей: учебно-методическое пособие / А. Н. Попов. — Екатеринбург: УрГУПС, 2021. — 100 с. — Текст: электронный // УМЦ ЖДТ: электронная библиотека. — URL: https://umczdt.ru/books/1306/262073/ —  Режим доступа: ЭБ «УМЦ ЖДТ», по паролю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00" w:val="clear"/>
        </w:rPr>
      </w:pPr>
      <w:r>
        <w:rPr>
          <w:bCs/>
          <w:kern w:val="2"/>
          <w:sz w:val="28"/>
          <w:szCs w:val="28"/>
        </w:rPr>
        <w:t>5.Углев Д. В. Система диспетчерского контроля и мониторинга устройств железнодорожной автоматики и телемеханики: учебное пособие / Д. В. Углев, Ф. Р. Ахмадуллин, А. Л. Золкин. — Москва : Русайнс, 2023. — 247 с. — ISBN 978-5-466-04260-3. — URL: https://book.ru/book/951643. — Режим доступа: ЭБС «Вооk.ru», по паролю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1. Электронная информационно-образовательная среда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>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/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/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2" w:name="_Hlk149949081"/>
      <w:bookmarkStart w:id="3" w:name="_Hlk149949081"/>
      <w:bookmarkEnd w:id="3"/>
      <w:r>
        <w:br w:type="page"/>
      </w:r>
    </w:p>
    <w:p>
      <w:pPr>
        <w:pStyle w:val="Heading4"/>
        <w:keepNext w:val="false"/>
        <w:jc w:val="center"/>
        <w:rPr/>
      </w:pPr>
      <w:bookmarkStart w:id="4" w:name="_Hlk149936830"/>
      <w:bookmarkEnd w:id="4"/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1. Обеспечивать техническое обслуживание устройств СЦБ и систем Ж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Наличие практического опыта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ического обслуживания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а и наладки систем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,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ппаратуры электропитания 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линейных устрой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2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устройств аппаратуры электропитания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3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работы по техническому обслуживанию лини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железнодорожной 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Умение выполнять основные виды работ по техническому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 и ремонту лини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 в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технологических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4. Организовывать работу по обслуживанию, монтажу и наладке систем железнодорожно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рганизация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обслуживанию, монтажу и наладке систем железнодорожной автоматики, соблюдение технологической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ледовательности выполнения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абот по обслуживанию, монтажу и наладке систем железнодорожн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автом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К 2.5. Определя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кономическую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</w:t>
            </w:r>
            <w:r>
              <w:rPr/>
              <w:t xml:space="preserve">эффективность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рименения устройств автоматики и методов их обслуж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пределение экономической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эффективности применения устройств автоматики и методов их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6. Выполнять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требования технической эксплуатации железных дорог и безопасност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дви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еспечение безопасности движения при производстве работ по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обслуживанию устройств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железнодорожной автоматики;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применение инструкций и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нормативных документов,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регламентирующих технологию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выполнения работ и безопасность движения по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Точность и скорость чтения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  <w:t>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/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5" w:name="_Hlk149936830"/>
      <w:bookmarkStart w:id="6" w:name="_Hlk149936830"/>
      <w:bookmarkEnd w:id="6"/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20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03T13:11:00Z</dcterms:modified>
  <cp:revision>8</cp:revision>
  <dc:subject/>
  <dc:title>ПРИМЕРНОЕ СОДЕРЖАНИЕ УЧЕБНОЙ ДИСЦИПЛИНЫ</dc:title>
</cp:coreProperties>
</file>