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ложение </w:t>
      </w:r>
    </w:p>
    <w:p>
      <w:pPr>
        <w:pStyle w:val="Normal"/>
        <w:ind w:left="5800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к  ППССЗ  по специальности </w:t>
      </w:r>
    </w:p>
    <w:p>
      <w:pPr>
        <w:pStyle w:val="Normal"/>
        <w:spacing w:lineRule="exact" w:line="2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23.02.06 Техническая эксплуатация  </w:t>
      </w:r>
    </w:p>
    <w:p>
      <w:pPr>
        <w:pStyle w:val="Normal"/>
        <w:spacing w:lineRule="exact" w:line="20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движного состава железных дорог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СЭ 02 ИСТОРИЯ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/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ППССЗ) в соответствии с ФГОС по специа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72"/>
        <w:ind w:left="120" w:right="12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Цель и планируемые результаты освоения дисциплины:</w:t>
      </w:r>
    </w:p>
    <w:tbl>
      <w:tblPr>
        <w:tblW w:w="95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2"/>
        <w:gridCol w:w="2942"/>
      </w:tblGrid>
      <w:tr>
        <w:trPr>
          <w:trHeight w:val="5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1.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3.</w:t>
            </w:r>
            <w:r>
              <w:rPr>
                <w:sz w:val="20"/>
                <w:szCs w:val="20"/>
              </w:rPr>
              <w:t>Планирова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04. </w:t>
            </w:r>
            <w:r>
              <w:rPr>
                <w:sz w:val="20"/>
                <w:szCs w:val="20"/>
              </w:rPr>
              <w:t>Эффектив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8</w:t>
            </w:r>
            <w:r>
              <w:rPr>
                <w:sz w:val="20"/>
                <w:szCs w:val="20"/>
              </w:rPr>
              <w:t>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К 09</w:t>
            </w:r>
            <w:r>
              <w:rPr>
                <w:sz w:val="20"/>
                <w:szCs w:val="20"/>
              </w:rPr>
              <w:t>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/>
              <w:t>Межгосударственны  конфликтов в конце ХХ –начале ХХI вв.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;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/>
              <w:t>значения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24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 Количество часов на освоение рабочей программы учебной дисциплины в соответствии с учебным планом по специа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64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 4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16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е указания по выполнению самостоятельной работ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ГСЭ.02  ИСТОРИЯ</w:t>
      </w:r>
    </w:p>
    <w:p>
      <w:pPr>
        <w:pStyle w:val="Style71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 при очной форме обучения</w:t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обучение (практические занятия) 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межуточная аттестация  проводится в 3 семестре - для студентов, обучающихся на базе основного общего образования, или в 1 семестре -  для студентов, обучающихся на базе среднего общего образования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Форма   промежуточной аттестации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ый  зачет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2.1  Тематический план и содержание учебной дисциплины          ОГСЭ.02    </w:t>
      </w:r>
      <w:r>
        <w:rPr>
          <w:b/>
          <w:caps/>
          <w:sz w:val="28"/>
          <w:szCs w:val="28"/>
        </w:rPr>
        <w:t xml:space="preserve">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4"/>
        <w:gridCol w:w="9365"/>
        <w:gridCol w:w="1760"/>
        <w:gridCol w:w="1158"/>
        <w:gridCol w:w="753"/>
        <w:gridCol w:w="288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+6=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особенностей идеологии, социально-экономичесой  и национальной политики СССР к нач. 80-х г. 20 века. </w:t>
            </w: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right="-567" w:hanging="0"/>
              <w:rPr>
                <w:b/>
                <w:b/>
                <w:bCs/>
              </w:rPr>
            </w:pPr>
            <w:r>
              <w:rPr>
                <w:bCs/>
              </w:rPr>
              <w:t>эссе: Обосновано ли с Вашей точки зрения, утверждение о формировании в СССР «новой общности – советского народа», носителя «советской цивилизации» и «советской культуры»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0" w:hanging="420"/>
              <w:rPr>
                <w:bCs/>
              </w:rPr>
            </w:pPr>
            <w:r>
              <w:rPr>
                <w:bCs/>
              </w:rPr>
              <w:t xml:space="preserve">подготовка сообщений по темам: </w:t>
            </w:r>
            <w:r>
              <w:rPr>
                <w:bCs/>
                <w:iCs/>
              </w:rPr>
              <w:t xml:space="preserve">Диссидентское движение, </w:t>
            </w:r>
            <w:r>
              <w:rPr>
                <w:bCs/>
              </w:rPr>
              <w:t xml:space="preserve">Страны «третьего мира», </w:t>
            </w:r>
            <w:r>
              <w:rPr>
                <w:bCs/>
                <w:iCs/>
              </w:rPr>
              <w:t>Ввод советских войск в Афганист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презентаций по темам: Евросоюз и его развитие; Бархатные революции в странах Восточной Европы, Падение Берлинской сте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й по темам: Политические портреты М.С. Горбачева, Б.Н. Ельцина, А.В. Собчака, Н.И. Рыжкова, А.Н. Яковле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одготовка сообщения «М.С.Горбачев»(исторический портр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 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й по темам: «Новое политическое мышление», «Расширение НАТО на Вост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+10=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советское пространство в 90-е гг. ХХ века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1 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в тезисной форме перечень важнейших внешнеполитических задач, стоящих перед Россией после распада территории ССС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сообщения «Международные организац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 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сделать прогноз востребованности конкретных профессий и специальностей для российской экономики на ближайшие несколько лет. Обоснуйте свой прогноз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- подготовка сообщения «</w:t>
            </w:r>
            <w:r>
              <w:rPr>
                <w:bCs/>
              </w:rPr>
              <w:t>Международные доктрины об устройстве мир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лияния России на постсоветском пространстве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с целью определения внешнеполитической лин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Изучение и анализ понятий «суверенитет», «независимость», «самостоятельность» по отношению к государственной политике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  <w:r>
              <w:rPr>
                <w:bCs/>
                <w:i/>
              </w:rPr>
              <w:t>Изучение исторических и географических карт Северного Кавказа, биографий деятелей обеих сторон конфликта, их программные документы. Выработка студентами различных моделей решения конфлик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-подготовить сообщение « </w:t>
            </w:r>
            <w:r>
              <w:rPr>
                <w:bCs/>
              </w:rPr>
              <w:t>Вооруженные  конфликты на Северном Кавказ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- подготовить сообщение «Федеральные округа РФ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6 06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Найдите схожие и отличительные стороны процессов построения глобального коммунистического общества в начале ХХ века и построения глобального демократического общества во второй половине ХХ начала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5, 8, 11, 18, 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"Круглый стол"  по проблеме: 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Эссе: Согласны ли Вы с утверждением, что культура общества это и есть его идеология. Обоснуйте свою пози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общение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7 ОК 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"Круглый стол" - 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ссе: Почему по мере ослабления центральной государственной власти происходило усиление межнациональных конфликтов в СССР – России на протяжении 1980-2000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 реализации учебной дисциплины «История»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ая дисциплина реализуется в учебном кабинете «Социально-экономических дисципл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ы кабинета истор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 и общество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хо плане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мволика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е карты кабинета истор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лижний Восток во второй половине ХХ века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вропа в конце ХХ век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фрика во второй половине ХХ ве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ружество Независимых Государств. СССР. (1946-1991 гг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 составе СССР. СССР в  (1946-1990 г.г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РФ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 ми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бъекты РФ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9" w:hanging="1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637" w:hanging="0"/>
        <w:rPr/>
      </w:pPr>
      <w:r>
        <w:rPr>
          <w:b/>
          <w:sz w:val="28"/>
          <w:szCs w:val="28"/>
        </w:rPr>
        <w:t>Перечень используемых учебных изданий,  Интернет-ресурсов, дополнительной литературы</w:t>
      </w:r>
    </w:p>
    <w:p>
      <w:pPr>
        <w:pStyle w:val="Style111"/>
        <w:widowControl/>
        <w:spacing w:lineRule="auto" w:line="240"/>
        <w:ind w:hanging="0"/>
        <w:rPr>
          <w:rStyle w:val="Font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2"/>
          <w:numId w:val="3"/>
        </w:numPr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Основные источники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Режим доступа: Текст : электронный // ЭБС Юрайт [сайт]. с. 2 — URL: https://urait.ru/bcode/436506/p.2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       </w:t>
      </w:r>
      <w:r>
        <w:rPr>
          <w:rStyle w:val="FontStyle16"/>
          <w:b/>
          <w:sz w:val="28"/>
          <w:szCs w:val="28"/>
        </w:rPr>
        <w:t>3.2.2  Дополнительная литератур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Бершадская, О.В.</w:t>
      </w:r>
      <w:r>
        <w:rPr>
          <w:color w:val="333333"/>
          <w:sz w:val="28"/>
          <w:szCs w:val="28"/>
          <w:shd w:fill="FFFFFF" w:val="clear"/>
        </w:rPr>
        <w:t xml:space="preserve"> Отечественная история в контексте мировой истории. ХХ век : учебное пособие / Бершадская О.В., Титоренко М.Ф. — Москва : Русайнс, 2019. — 129 с. — ISBN 978-5-4365-1722-3. — URL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book.ru/book/935706</w:t>
        </w:r>
      </w:hyperlink>
      <w:r>
        <w:rPr>
          <w:color w:val="333333"/>
          <w:sz w:val="28"/>
          <w:szCs w:val="28"/>
          <w:shd w:fill="FFFFFF" w:val="clear"/>
        </w:rPr>
        <w:t xml:space="preserve">  —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— 4-е изд., перераб. и доп. — Москва : Издательство Юрайт, 2019. — 531 с. Режим доступа:  Текст : электронный // ЭБС Юрайт [сайт]. с. 2 — URL: https://biblio-online.ru/bcode/430762/p.2 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>
          <w:rStyle w:val="FontStyle15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/>
      </w:pPr>
      <w:r>
        <w:rPr>
          <w:rStyle w:val="FontStyle15"/>
          <w:sz w:val="28"/>
          <w:szCs w:val="28"/>
        </w:rPr>
        <w:t>3.2.3  Интернет-ресурсы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Россия в глобальной политике. Режим доступа: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www</w:t>
      </w:r>
      <w:r>
        <w:rPr>
          <w:rStyle w:val="FontStyle15"/>
          <w:b w:val="false"/>
          <w:bCs w:val="false"/>
          <w:sz w:val="28"/>
          <w:szCs w:val="28"/>
        </w:rPr>
        <w:t xml:space="preserve">. </w:t>
      </w:r>
      <w:r>
        <w:rPr>
          <w:rStyle w:val="FontStyle15"/>
          <w:b w:val="false"/>
          <w:bCs w:val="false"/>
          <w:sz w:val="28"/>
          <w:szCs w:val="28"/>
          <w:lang w:val="en-US"/>
        </w:rPr>
        <w:t>globalaffairs</w:t>
      </w:r>
      <w:r>
        <w:rPr>
          <w:rStyle w:val="FontStyle15"/>
          <w:b w:val="false"/>
          <w:bCs w:val="false"/>
          <w:sz w:val="28"/>
          <w:szCs w:val="28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Интернет – портал СНГ.</w:t>
      </w:r>
      <w:r>
        <w:rPr>
          <w:rStyle w:val="FontStyle15"/>
          <w:b w:val="false"/>
          <w:sz w:val="28"/>
          <w:szCs w:val="28"/>
        </w:rPr>
        <w:t xml:space="preserve"> 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hyperlink r:id="rId5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cis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info</w:t>
        </w:r>
      </w:hyperlink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История новой России. </w:t>
      </w:r>
      <w:r>
        <w:rPr>
          <w:rStyle w:val="FontStyle15"/>
          <w:b w:val="false"/>
          <w:sz w:val="28"/>
          <w:szCs w:val="28"/>
        </w:rPr>
        <w:t>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>-90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Шубин А.  Россия - 2020 г.: будущее страны в условиях глобальных перемен. Режим доступа:</w:t>
      </w:r>
      <w:r>
        <w:rPr/>
        <w:t xml:space="preserve"> </w:t>
      </w:r>
      <w:hyperlink r:id="rId6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xliby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politika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ossija</w:t>
        </w:r>
      </w:hyperlink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i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mir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v</w:t>
      </w:r>
      <w:r>
        <w:rPr>
          <w:rStyle w:val="FontStyle15"/>
          <w:b w:val="false"/>
          <w:sz w:val="28"/>
          <w:szCs w:val="28"/>
        </w:rPr>
        <w:t xml:space="preserve"> 2020 </w:t>
      </w:r>
      <w:r>
        <w:rPr>
          <w:rStyle w:val="FontStyle15"/>
          <w:b w:val="false"/>
          <w:sz w:val="28"/>
          <w:szCs w:val="28"/>
          <w:lang w:val="en-US"/>
        </w:rPr>
        <w:t>godu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/>
      </w:pPr>
      <w:r>
        <w:rPr>
          <w:rStyle w:val="FontStyle15"/>
          <w:b w:val="false"/>
          <w:sz w:val="28"/>
          <w:szCs w:val="28"/>
        </w:rPr>
        <w:t>Перестройка. Режим доступа : http:/ /www.encyclopaedia-russia.ru/article.php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гсэ. 02 История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- обучающийся   воспроизводит  основные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направления и указывает особенности исторического пути развития регионов мира на рубеже веков (XX и XXI вв.)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rFonts w:eastAsia="Arial Unicode MS"/>
              </w:rPr>
              <w:t>−</w:t>
            </w:r>
            <w:r>
              <w:rPr/>
              <w:t xml:space="preserve"> </w:t>
            </w:r>
            <w:r>
              <w:rPr/>
              <w:t>различные виды устного и письменного опроса;</w:t>
            </w:r>
          </w:p>
          <w:p>
            <w:pPr>
              <w:pStyle w:val="Normal"/>
              <w:ind w:left="-1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экспертное наблюдение за деятельностью обучающихся на практически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 межгосударственных конфликтов в конце ХХ –начале ХХI в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понимает  и  анализирует причины   межгосударственных конфликтов XX - начала XXI вв.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обучающийся проводит анализ исторической информации политического и экономического развития ведущих государств и регионов мира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дает  оценку  основных направлений деятельности международных организаций ООН, НАТО, ЕС и др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/>
            </w:pPr>
            <w:r>
              <w:rPr/>
              <w:t>-обучающийся дает определение причинно-</w:t>
            </w:r>
          </w:p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следственных связей науки, культуры  и религии  в  сохранении  и  укреплении национальных и государственных традици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обучающийся демонстрирует знание нормативных, правовых  и законодательных актов мирового и регионального знач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описывает и комментирует современную  экономическую, политическую, культурную ситуацию в России и мире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Оценка  результатов  выполнения   практических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анализирует и характеризует взаимосвязь  отечественных,  региональных,  мировых социально-экономических, политических и культурных проблем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учающийся свободно и аргументировано отстаивает свою гражданскую </w:t>
            </w:r>
            <w:r>
              <w:rPr/>
              <w:t>позицию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компетенций, формиру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различные виды устного и письменного опроса 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практическая работа, подготовка сообщений, презен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4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5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подготовка сообщений, презен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 xml:space="preserve">демонстрация навыков использования документации </w:t>
            </w:r>
            <w:r>
              <w:rPr>
                <w:sz w:val="20"/>
                <w:szCs w:val="20"/>
              </w:rPr>
              <w:t>на государственном и иностранном язык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  <w:r>
              <w:rPr/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демонстрирует приверженность к родной культуре, исторической памяти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йся </w:t>
            </w:r>
            <w:r>
              <w:rPr/>
              <w:t>демонстрируют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проявляет уважение к эстетическим ценностя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 приобретает</w:t>
            </w:r>
            <w:r>
              <w:rPr/>
              <w:t xml:space="preserve"> знания о нормах и традициях поведения человека как гражданина и патриота своего Отеч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  <w:r>
              <w:rPr/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своему Отечеству, к своей малой и большой Родине, к ее истории и ее соврем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  <w:r>
              <w:rPr/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людям иной национальности, веры, культуры; к их взгляд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Р 24 </w:t>
            </w: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культуре, и искусству, к культуре речи и культуре поведения, к красоте и гармон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b/>
          <w:sz w:val="28"/>
          <w:szCs w:val="28"/>
        </w:rPr>
        <w:t>Перечень используемых методов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сивные: опрос, репродуктивные упражнения по закреплению и отработке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 Активные и интерактивные: эвристические беседы, дискуссии, круглые столы, выполнение самостоятельных и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17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b/>
      <w:color w:val="000000"/>
    </w:rPr>
  </w:style>
  <w:style w:type="character" w:styleId="Style16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5706" TargetMode="External"/><Relationship Id="rId5" Type="http://schemas.openxmlformats.org/officeDocument/2006/relationships/hyperlink" Target="http://www.e-cis.info/" TargetMode="External"/><Relationship Id="rId6" Type="http://schemas.openxmlformats.org/officeDocument/2006/relationships/hyperlink" Target="http://www.xliby.ru/politika/rossija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2:00Z</dcterms:created>
  <dc:creator>Методист</dc:creator>
  <dc:description/>
  <cp:keywords/>
  <dc:language>en-US</dc:language>
  <cp:lastModifiedBy>Людмила Воронина</cp:lastModifiedBy>
  <cp:lastPrinted>2020-01-22T15:10:00Z</cp:lastPrinted>
  <dcterms:modified xsi:type="dcterms:W3CDTF">2025-04-08T11:51:00Z</dcterms:modified>
  <cp:revision>114</cp:revision>
  <dc:subject/>
  <dc:title/>
</cp:coreProperties>
</file>