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4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</w:rPr>
          <w:t>https://book.ru/book/932733</w:t>
        </w:r>
      </w:hyperlink>
      <w:r>
        <w:rPr/>
        <w:t xml:space="preserve"> . - Текст : электронный.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Style2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3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4-04-24T09:52:00Z</dcterms:modified>
  <cp:revision>85</cp:revision>
  <dc:subject/>
  <dc:title>Министерство транспорта Российской Федерации</dc:title>
</cp:coreProperties>
</file>