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№  </w:t>
      </w:r>
      <w:r>
        <w:rPr>
          <w:b/>
          <w:bCs/>
          <w:sz w:val="24"/>
          <w:szCs w:val="24"/>
        </w:rPr>
        <w:t>9.4.34</w:t>
      </w:r>
    </w:p>
    <w:p>
      <w:pPr>
        <w:pStyle w:val="32"/>
        <w:spacing w:before="0" w:after="0"/>
        <w:ind w:left="5387" w:hanging="0"/>
        <w:rPr/>
      </w:pPr>
      <w:r>
        <w:rPr>
          <w:bCs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2"/>
        <w:spacing w:before="0" w:after="0"/>
        <w:ind w:left="5387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направление подготовки: </w:t>
      </w:r>
      <w:r>
        <w:rPr>
          <w:bCs/>
          <w:color w:val="000000"/>
          <w:sz w:val="24"/>
          <w:szCs w:val="24"/>
          <w:lang w:val="ru-RU"/>
        </w:rPr>
        <w:t>вагоны</w:t>
      </w:r>
    </w:p>
    <w:p>
      <w:pPr>
        <w:pStyle w:val="32"/>
        <w:spacing w:before="0" w:after="0"/>
        <w:ind w:left="5387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caps/>
          <w:sz w:val="28"/>
          <w:szCs w:val="28"/>
        </w:rPr>
        <w:t>ПМ.01 Эксплуатация и техническое обслуживание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1</w:t>
      </w:r>
      <w:r>
        <w:rPr>
          <w:sz w:val="28"/>
          <w:szCs w:val="28"/>
        </w:rPr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bookmarkStart w:id="0" w:name="OLE_LINK8"/>
      <w:bookmarkStart w:id="1" w:name="OLE_LINK7"/>
      <w:r>
        <w:rPr>
          <w:b/>
          <w:sz w:val="28"/>
          <w:szCs w:val="28"/>
        </w:rPr>
        <w:t>«</w:t>
      </w:r>
      <w:bookmarkEnd w:id="0"/>
      <w:bookmarkEnd w:id="1"/>
      <w:r>
        <w:rPr>
          <w:b/>
          <w:sz w:val="28"/>
          <w:szCs w:val="28"/>
        </w:rPr>
        <w:t xml:space="preserve">Эксплуатация  и техническое обслуживание подвижного состава (вагоны)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  <w:r>
        <w:rPr>
          <w:bCs/>
          <w:sz w:val="28"/>
          <w:szCs w:val="28"/>
        </w:rPr>
        <w:t>«Вид профессиональной деятельности освоен на оценку «отлично», «хорошо», «удовлетворительно», «неудовлетворительно»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sz w:val="28"/>
          <w:szCs w:val="28"/>
        </w:rPr>
        <w:t>ПМ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 и техническое обслуживание подвижного состава</w:t>
      </w:r>
      <w:r>
        <w:rPr>
          <w:sz w:val="28"/>
          <w:szCs w:val="28"/>
        </w:rPr>
        <w:t>»  состоит из восьми основных элементов оценивания: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794"/>
        <w:gridCol w:w="3636"/>
      </w:tblGrid>
      <w:tr>
        <w:trPr/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 модуля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онтроля и оценивания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.01.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Конструкция, техническое обслуживание и ремонт подвижного состава (по видам подвижного состава) (вагон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>Три экзамена (Э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>Две контрольные работы (К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лабораторных</w:t>
            </w:r>
            <w:r>
              <w:rPr>
                <w:sz w:val="28"/>
                <w:szCs w:val="28"/>
              </w:rPr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выполнения самостоятель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1.0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Эксплуатация подвижного состава (по видам подвижного состава) (вагоны) и обеспечение безопасности движения поез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 xml:space="preserve">Три экзамена (Эк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>Одна контрольная работа (К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лабораторных</w:t>
            </w:r>
            <w:r>
              <w:rPr>
                <w:sz w:val="28"/>
                <w:szCs w:val="28"/>
              </w:rPr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выполнения самостоятель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П.01.01 Слесарная и электромонтажная практ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П.01.02  Механическая и электросварочная практ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П.01.03  Вводная (ознакомительная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вводной (ознакомительной)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и оценка качества выполнения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П 01.01 По профилю «Слесарь по ремонту подвижного состав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слесар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 01.02 По профилю «Осмотрщик-ремонтник вагонов»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дифференцированных зачёта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подготовкой, ходом выполнения и оценка качества выполнения заданий по техническому осмотру подвижного состава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комплексного практического задания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М. 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я и техническое обслуживание подвижного сост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</w:t>
            </w:r>
            <w:r>
              <w:rPr>
                <w:sz w:val="28"/>
              </w:rPr>
              <w:t xml:space="preserve"> </w:t>
            </w:r>
            <w:r>
              <w:rPr/>
              <w:t xml:space="preserve">Эксплуатировать подвижной состав железных дорог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выполнении  работ по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/>
            </w:pPr>
            <w:r>
              <w:rPr/>
              <w:t>ПК 1.2.</w:t>
            </w:r>
            <w:r>
              <w:rPr>
                <w:sz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 при обслуживании и ремонте подвижного 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ПК1.3 Обеспечивать безопасность движения подвижного соста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-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Соблюдение требований правил и инструкций по обеспечению безопасности движения подвижного соста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-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безопасности движения подвижного состава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4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4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r>
              <w:rPr>
                <w:rStyle w:val="Highlighthighlightactive"/>
                <w:i/>
              </w:rPr>
              <w:t>профессиональной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TextBodyIndent"/>
        <w:ind w:left="78" w:firstLine="624"/>
        <w:rPr/>
      </w:pPr>
      <w:r>
        <w:rPr>
          <w:b/>
        </w:rPr>
        <w:t>ПО 1.</w:t>
      </w:r>
      <w:r>
        <w:rPr/>
        <w:t xml:space="preserve"> Э</w:t>
      </w:r>
      <w:r>
        <w:rPr>
          <w:color w:val="000000"/>
        </w:rPr>
        <w:t xml:space="preserve">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1.</w:t>
      </w:r>
      <w:r>
        <w:rPr/>
        <w:t xml:space="preserve"> О</w:t>
      </w:r>
      <w:r>
        <w:rPr>
          <w:color w:val="000000"/>
        </w:rPr>
        <w:t>предел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конструктивные особенности узлов и деталей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color w:val="000000"/>
        </w:rPr>
        <w:t>У2.</w:t>
      </w:r>
      <w:r>
        <w:rPr>
          <w:color w:val="000000"/>
        </w:rPr>
        <w:t xml:space="preserve"> Обнаруживать неисправности, регулировать и испытывать оборудование подвижного состава;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3.</w:t>
      </w:r>
      <w:r>
        <w:rPr/>
        <w:t xml:space="preserve"> О</w:t>
      </w:r>
      <w:r>
        <w:rPr>
          <w:color w:val="000000"/>
        </w:rPr>
        <w:t xml:space="preserve">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У4. </w:t>
      </w:r>
      <w:r>
        <w:rPr/>
        <w:t>В</w:t>
      </w:r>
      <w:r>
        <w:rPr>
          <w:color w:val="000000"/>
        </w:rPr>
        <w:t xml:space="preserve">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5.</w:t>
      </w:r>
      <w:r>
        <w:rPr/>
        <w:t xml:space="preserve"> У</w:t>
      </w:r>
      <w:r>
        <w:rPr>
          <w:color w:val="000000"/>
        </w:rPr>
        <w:t xml:space="preserve">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>
          <w:b/>
        </w:rPr>
        <w:t>З 1.</w:t>
      </w:r>
      <w:r>
        <w:rPr/>
        <w:t xml:space="preserve"> К</w:t>
      </w:r>
      <w:r>
        <w:rPr>
          <w:color w:val="000000"/>
        </w:rPr>
        <w:t xml:space="preserve">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 xml:space="preserve">З 2. </w:t>
      </w:r>
      <w:r>
        <w:rPr/>
        <w:t>Н</w:t>
      </w:r>
      <w:r>
        <w:rPr>
          <w:color w:val="000000"/>
        </w:rPr>
        <w:t>ормативные документы по обеспечению безопасности движения поездов;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>З 3.</w:t>
      </w:r>
      <w:r>
        <w:rPr/>
        <w:t xml:space="preserve"> С</w:t>
      </w:r>
      <w:r>
        <w:rPr>
          <w:color w:val="000000"/>
        </w:rPr>
        <w:t xml:space="preserve">истему технического обслуживания и ремонта подвижного состав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02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Оценка освоения междисциплинарных курсов </w:t>
      </w:r>
      <w:r>
        <w:rPr>
          <w:b/>
          <w:sz w:val="28"/>
          <w:szCs w:val="28"/>
        </w:rPr>
        <w:t xml:space="preserve">МДК.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b/>
          <w:sz w:val="28"/>
          <w:szCs w:val="28"/>
        </w:rPr>
        <w:t xml:space="preserve"> и МДК 01.02. 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3"/>
        <w:jc w:val="both"/>
        <w:rPr/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Предметом оценки по МДК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- практический опыт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- уме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письменные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контроль с помощью технических средств и информационных сист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традиционны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контрольная рабо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лабораторная, практическая, графическая и т.п. рабо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sz w:val="28"/>
          <w:szCs w:val="28"/>
        </w:rPr>
        <w:t>-  сообщение и иные творческие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отчет (по практикам, и т.п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дифференцированный зачет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экзамен (по итогам семестра или итоговый по модул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инновационны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потрфоли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комплексные практические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Задания для оценки освоения МД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МДК 01.01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ДК 01.01 изучается в течение пяти семест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Форма промежуточной аттестации после первого семестра  изучения  МДК 01.01 – Контрольная работа. Форма промежуточной аттестации после  второго семестра изучения  МДК 01.01 -  ЭКЗАМЕ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Форма промежуточной аттестации после третьего семестра  изучения  МДК 01.01 – ЭКЗАМЕН. Форма промежуточной аттестации после четвёртого семестра   изучения  МДК 01.01 -  Контрольная работа. Форма промежуточной аттестации после пятого семестра изучения  МДК 01.01 -  Комплексный экзамен по МДК 01.01, МДК 01.0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МДК 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ДК 01.02 изучается в течение четырёх семест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Форма промежуточной аттестации  после первого семестра изучения  МДК 01.02 – ЭКЗАМЕН. Форма промежуточной аттестации после второго семестра  изучения  МДК 01.02 -  ЭКЗАМЕН. Форма промежуточной аттестации после третьего семестра  изучения  МДК 01.02 -  Контрольная работа. Форма промежуточной аттестации после четвёртого семестра изучения  МДК 01.02 -  Комплексный экзамен по МДК 01.01, МДК 01.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ой формой аттестации по </w:t>
      </w:r>
      <w:r>
        <w:rPr>
          <w:caps/>
          <w:sz w:val="28"/>
          <w:szCs w:val="28"/>
        </w:rPr>
        <w:t xml:space="preserve">ПМ.01 </w:t>
      </w:r>
      <w:r>
        <w:rPr>
          <w:sz w:val="28"/>
          <w:szCs w:val="28"/>
        </w:rPr>
        <w:t xml:space="preserve">Эксплуатация и техническое обслуживание подвижного состава является экзамен (квалификационный), который проводится  </w:t>
      </w:r>
      <w:r>
        <w:rPr>
          <w:bCs/>
          <w:sz w:val="28"/>
          <w:szCs w:val="28"/>
        </w:rPr>
        <w:t>после  восьмого семес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3 Задания для контрольной работы по оценке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.3.1 Задания для студ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контрольной работы направлено на проверку умений и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4 семестр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Cs/>
          <w:sz w:val="28"/>
          <w:szCs w:val="28"/>
        </w:rPr>
        <w:t>кабинет Конструкции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1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iCs/>
          <w:sz w:val="28"/>
          <w:szCs w:val="28"/>
          <w:u w:val="single"/>
        </w:rPr>
        <w:t>З 1, У 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>ТЕОРЕТИЧЕСКОЕ ЗАДАНИЕ (ТЗ) ВАРИАНТ №1 (из 5-и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, схе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5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Вариант 1 (из 5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агоны по назначению подразделяются на две группы: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А. Грузовые и легковые;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Б. Общие и специальные;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В. Пассажирские и грузовые;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Г. Специальные и универсаль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узовые вагоны подразделяются на ваго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Крытые и полуваг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Пассажирские вагоны подразделяются на вагоны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Купейные и ресто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Вагоном называется единица подвижного состава, предназначенная для перевозки: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Пассажиров и живот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Пассажиров и проду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Пассажиров и гр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Пассажиров и тех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сновными элементами вагона являются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Ходовые части, автосцепное оборудование, тормозное оборудование, тяговый электродвигатель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Ходовые части, автосцепное оборудование, тормозное оборудование, двигатель внутреннего сгорания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Ходовые части, автосцепное оборудование, тормозное оборудование, куз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Колесные пары предназначены: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А. Для направления движения вагона по рельсовому пути и восприятия всех нагрузок, передающихся от вагона на рельсы,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Б. Для удержания вагона в пределах рельсовой колеи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В. Для удержания вагона в составе поезда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Г. Для направления движения вагона при прохождении кривых участков пу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лёсные пары состоят из следующих элементов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Осей, колёс и деталей их крепле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сей, бандажей, стопорных колец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Оси и двух жестко закреплённых на ней колёс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Оси и двух жестко закреплённых на ней колёсных цен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Ось колёсной пары состоит из: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;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лесо вагона состоит из: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Ступицы, колёсного центра, тормозного диска,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Ступицы, бандажа, обода, стопорного кольц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Ступицы, диска и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Ступицы, стопорного кольца и обода.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Шейка оси колёсной пары предназначена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установки наружных колец подшип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1. Бесколлекторные электрические машины относятся к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форматорам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машинам постоянного тока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шинам переменного тока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2. Величина э.д.с., наводимой в проводнике обмотки якоря машины постоянного  тока, соответствует выражению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· Ф 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3. 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будет больше у машины с большей частотой вращения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Б)   будет больше у машины с меньшей частотой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)   не зависит от величины частоты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смещении щёток с геометрической нейтрали  э.д.с.  якорной обмотки машины постоянного тока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елич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нется неизменной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кой из двигателей постоянного тока можно запускать в работу без нагрузки на валу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аралл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оследоват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смешан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5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1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750 об/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b/>
          <w:sz w:val="28"/>
          <w:szCs w:val="28"/>
        </w:rPr>
        <w:t>17 Какие значения напряжений и токов указываются в паспорте электрической машины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инейные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и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ны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Коллектор генератора постоянного тока служит для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)  создания основного магнитного поля машин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)  преобразования, подведённой к машине энерг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 преобразования переменной э.д.с., наведённой в витках обмотки якоря, в постоянную э.д.с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Г)  устранения реакции якор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9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представляет собой секция якорной обмотки машины постоянного    тока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часть поверхности якоря, приходящаяся на один полюс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омкнутую систему проводников, расположенных в пазах якоря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 (из 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диница подвижного состава, предназначенная для перевозки  людей и грузов, называется:   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Тепловоз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Электровоз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Электропоезд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Вагон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ма вагона состоит из следующих основных элементов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ребтовой балки,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 Хребтовой балки, надрессорной балки, 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ребтовой балки, центрирующей балки, боковых продольных и поперечных: концевых, шкворневых, промежуточных.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Хребтовой балки, надрессорной балки,  центрирующей балки,  концевых, шкворневых, промежуточных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втосцепное устройство предназначено: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сцепления вагонов между собой и с локомотивом, передачи  и амортизации, растягивающих и сжимающих усилий от локомотива к вагонам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сцепления вагонов между собой и удержания их в составе поезда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сцепления вагонов  с локомотивом,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расцепления вагонов при маневровой работе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ие узлы как: ходовые части, автосцепное оборудование, тормозное оборудование, кузов – являются основными элементами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Тепл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Электр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Электропоезд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Вагона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ванные детали: ступица, диск и обод - являются основными элементами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Вагона;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Колёсной пары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Колеса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Автосцепки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Из каких деталей состоит механизм автосцепки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   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 головной части автосцепки расположены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Большой зуб, малый зуб, зев, валик подъёмник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Большой зуб, малый зуб, зев, овальное отверстие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Большой зуб, малый зуб, зев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Большой зуб, малый зуб, зев, хвостови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 Предподступичная  часть оси колёсной пары предназначе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установки лабиринтных колец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ля чего предназначено тормозное оборудование вагона: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создания искусственного сопротивления движению поезда или отдельного вагона с целью регулирования скорости движения или останов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на месте во время стоян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торможения вагона при возникновении аварийных ситуац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создания дополнительного сопротивления движению в скоростных поез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акие узлы как: колесные пары, буксы, рессорное подвешивание относятся: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А. К ударно – тяговым приборам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Б. К тормозному оборудованию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В. К ходовым частям вагона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Г. К кузову вагон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 Величина тока якорной обмотки машины постоянного тока рав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е тока одной параллельной секционной ветви якорной обмотк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е токов всех параллельных секционных ветвей якорной обмотки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360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и токов всех параллельных секционных ветвей якорной обмотк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360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2 Какие потери мощности коллекторной машины постоянного тока зависят от частоты вра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магнитные и механическ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)  электрические и механическ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)  механические и добавочные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Чему равна частота вращения ротора асинхронного двигателя, есл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=3000 об/мин., а скольжени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=3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 3000 об/м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)   2950 об/м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)   2910 об/м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2800 об/мин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4 Подвижная часть машины постоянного тока называетс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>статором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 xml:space="preserve">якорем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>ротором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>индуктором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5 Якорная обмотка машины постоянного тока служит для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сновного магнитного поля машины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ания, подведённой к машине энергии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ления наведённой в витках обмотки переменной  э.д.с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6 От какой величины не зависит  э.д.с. , наводимая в якорной обмотке машины постоянного ток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агнитного потока 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астоты вращения якоря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ка якоря  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нструкции электрической машины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7 Какой из перечисленных материалов, применяемых при изготовлении электрических машин, не относится к конструкционным материалам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а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ь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анит 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н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8 У какого из генераторов постоянного тока можно получить крутопадающую внешнюю характеристик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А)   генератора независим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 xml:space="preserve">Б)   генератора параллельного возбужд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В)   генератора последоват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Г)   генератора  смешанного возбу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/>
      </w:pPr>
      <w:r>
        <w:rPr>
          <w:b/>
          <w:sz w:val="28"/>
          <w:szCs w:val="28"/>
        </w:rPr>
        <w:t xml:space="preserve">19 Чему равно скольжение асинхронного двигателя, если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3000 об/мин.,  а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2910 об/мин.</w:t>
      </w:r>
    </w:p>
    <w:p>
      <w:pPr>
        <w:pStyle w:val="Normal"/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А) 0,02</w:t>
      </w:r>
    </w:p>
    <w:p>
      <w:pPr>
        <w:pStyle w:val="Normal"/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Б) 0,0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В) 0,0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Г) 0,0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 (из 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е вагоны подразделяются на две группы: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Грузовые и легковые;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бщие и специальные;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Пассажирские и грузовые;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Специальные и универсаль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Единица подвижного состава, предназначенная для перевозки  людей и грузов, называется: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Тепл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Электр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Электропоезд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Ваг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Пассажирские вагоны подразделяются на вагоны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Купейные и рестораны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ие узлы как: ходовые части, автосцепное оборудование, тормозное оборудование, кузов – являются основными элемен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Тепловоз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Электровоз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Электропоез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г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ми элементами вагон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одовые части, автосцепное оборудование, тормозное оборудование, тяговый электродвигатель, к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Ходовые части, автосцепное оборудование, тормозное оборудование, двигатель внутреннего сгорания, к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одовые части, автосцепное оборудование, тормозное оборудование, кузов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Из каких деталей состоит механизм автосцеп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предохранитель, замкодержатель;</w:t>
      </w:r>
    </w:p>
    <w:p>
      <w:pPr>
        <w:pStyle w:val="Normal"/>
        <w:tabs>
          <w:tab w:val="clear" w:pos="708"/>
          <w:tab w:val="left" w:pos="284" w:leader="none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284" w:leader="none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лёсные пары состоят из следующих элемент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Осей, колёс и деталей их креп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сей, бандажей, стопорных колец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Оси и двух жестко закреплённых на ней колёс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Оси и двух жестко закреплённых на ней колёсных цен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ь колёсной пары состоит из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;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ля чего предназначено тормозное оборудование вагона: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создания искусственного сопротивления движению поезда или отдельного вагона с целью регулирования скорости движения или останов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на месте во время стоян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торможения вагона при возникновении аварийных ситуаций;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создания дополнительного сопротивления движению в скоростных поездах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званные детали: ступица, диск и обод - являются основными элементами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Вагона;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Колёсной пары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Колеса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Автосцеп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" w:hanging="0"/>
        <w:rPr/>
      </w:pPr>
      <w:r>
        <w:rPr>
          <w:b/>
          <w:sz w:val="28"/>
          <w:szCs w:val="28"/>
        </w:rPr>
        <w:t>11. Что называют номинальным режимом работы электрической маш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 xml:space="preserve">А) режим в котором электрическая машина может работать длительное время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 xml:space="preserve">Б)  режим для которого машина выпущена заводом-изготовителем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>В) режим в котором машина может работать кратковременн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>Г)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2.  Обмотка возбуждения машины постоянного тока служит д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 xml:space="preserve">А)  преобразования, подведённой к машине энерги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 xml:space="preserve">Б)  создания основного магнитного поля машины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>В)  выпрямления наведённой в витках обмотки  э.д.с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устранения реакции якоря 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3.  Как соединяются между собой секционные ветви якорной обмотки в которых наводятся одинаковые по направлению  э.д.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349" w:hanging="65"/>
        <w:rPr>
          <w:sz w:val="28"/>
          <w:szCs w:val="28"/>
        </w:rPr>
      </w:pPr>
      <w:r>
        <w:rPr>
          <w:sz w:val="28"/>
          <w:szCs w:val="28"/>
        </w:rPr>
        <w:t>А)  последовательно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параллельно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349" w:hanging="0"/>
        <w:rPr>
          <w:sz w:val="28"/>
          <w:szCs w:val="28"/>
        </w:rPr>
      </w:pPr>
      <w:r>
        <w:rPr>
          <w:sz w:val="28"/>
          <w:szCs w:val="28"/>
        </w:rPr>
        <w:t>В)  смешан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349" w:hanging="0"/>
        <w:rPr>
          <w:sz w:val="28"/>
          <w:szCs w:val="28"/>
        </w:rPr>
      </w:pPr>
      <w:r>
        <w:rPr>
          <w:sz w:val="28"/>
          <w:szCs w:val="28"/>
        </w:rPr>
        <w:t>Г)  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4.   Что представляет собой геометрическая нейтрал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часть поверхности якоря, приходящаяся на один полюс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Б)  воображаемая плоскость, расположенная перпендикулярно основному магнитному полю машины в межполюсном пространстве, проходящая через центр якор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В)  один или несколько витков, присоединённые к двум коллекторным пластинам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240" w:after="20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5. Какое минимальное значение должна иметь нагрузка на валу двигателя постоянного тока последовательного возбуждения, чтобы он не пошёл «вразнос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>А)  10% от номинальной нагруз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>Б)  25% от номинальной нагрузки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35% от номинальной нагрузки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50% от номинальной нагруз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-142" w:firstLine="142"/>
        <w:rPr/>
      </w:pPr>
      <w:r>
        <w:rPr>
          <w:b/>
          <w:sz w:val="28"/>
          <w:szCs w:val="28"/>
        </w:rPr>
        <w:t>16. По какой формуле определяется частота вращения трёхфазного вращающегося магнитного по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∙∑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∙Ф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Б)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0∙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 xml:space="preserve">В)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0∙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p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Г) 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7 </w:t>
      </w:r>
      <w:r>
        <w:rPr>
          <w:rFonts w:cs="Times New Roman" w:ascii="Times New Roman" w:hAnsi="Times New Roman"/>
          <w:b/>
          <w:sz w:val="28"/>
          <w:szCs w:val="28"/>
        </w:rPr>
        <w:t>Неподвижная часть машины постоянного тока называетс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якорем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ротором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татором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8 Компенсационная обмотка машины постоянного тока служит для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я, подведённой к машине энергии 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здания основного магнитного поля машины  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рямления наведённой в витках обмотки  э.д.с.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ранения реакции якоря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 Реакция якоря машины постоянного тока приводит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360" w:before="0" w:after="40"/>
        <w:rPr/>
      </w:pPr>
      <w:r>
        <w:rPr>
          <w:sz w:val="28"/>
          <w:szCs w:val="28"/>
        </w:rPr>
        <w:t xml:space="preserve">к увеличению вращающего момента на валу машины  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360" w:before="0" w:after="4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увеличению мощности машины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уменьшению  э.д.с.  якорной обмотки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уменьшению искрения на щёточном контак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Вариант 4 (из 5). 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200"/>
        <w:ind w:left="0" w:hanging="0"/>
        <w:contextualSpacing/>
        <w:rPr/>
      </w:pPr>
      <w:r>
        <w:rPr>
          <w:b/>
          <w:sz w:val="28"/>
          <w:szCs w:val="28"/>
        </w:rPr>
        <w:t>1. Укажите детали, не относящиеся к автосцепному  устройству: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А. Автосцепка, центрирующая баллочка, тяговый хомут;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Б. Расцепной рычаг, ударная розетка, поддерживающая планка;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В. Ступица, диск, обод;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Г. Упорные угольники, упорная плита, поглощающий аппарат.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ма вагона состоит из следующих основных элементов: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ребтовой балки, боковых продольных и поперечных: концевых, шкворневых, промежуточных;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 Хребтовой балки, надрессорной балки,  боковых продольных и поперечных: концевых, шкворневых, промежуточных;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ребтовой балки, центрирующей балки, боковых продольных и поперечных: концевых, шкворневых, промежуточных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. Хребтовой балки, надрессорной балки,  центрирующей балки,  концевых, 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шкворневых,  промежуточ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ассажирские вагоны подразделяются на ваго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Купейные и рестораны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ие узлы как: ходовые части, автосцепное оборудование, тормозное оборудование, кузов – являются основными элементами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Тепл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Электр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Электропоезд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Ваг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овите детали, не относящиеся к колёсным парам: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Ступица, диск, обод;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сь, шейка оси, гребень,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Упорные угольники, упорная плита, поглощающий аппарат;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Торцевая часть, предподступичная часть, средня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ми элементами вагона являются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Ходовые части, автосцепное оборудование, тормозное оборудование, тяговый электродвигатель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Ходовые части, автосцепное оборудование, тормозное оборудование, двигатель внутреннего сгорания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Ходовые части, автосцепное оборудование, тормозное оборудование, кузов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Из каких деталей состоит механизм автосцепки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подступичная  часть оси колёсной пары предназначена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установки лабиринтных колец.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лесо вагона состоит из: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Ступицы, колёсного центра, тормозного диска,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Ступицы, бандажа, обода, стопорного кольц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Ступицы, диска и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Ступицы, стопорного кольца и об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ь колёсной пары состоит из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Чего не происходит в момент коммутации в машине постоянного тока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ереключения секции якорной обмотки из одной параллельной ветви в другую Б)  изменения направления тока в секции якорной обмотки на противоположное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снижения величины  э.д.с.  якорной обмотки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40"/>
        <w:rPr/>
      </w:pPr>
      <w:r>
        <w:rPr>
          <w:b/>
          <w:sz w:val="28"/>
          <w:szCs w:val="28"/>
        </w:rPr>
        <w:t xml:space="preserve">12 Какого типа двигатель постоянного тока необходимо применять для привода  механизма  с  тяжёлым  пуском 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гатель параллельного возбуждения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вигатель последовательного возбуждения 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гатель смешанного возбуждения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3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ая из перечисленных конструктивных деталей трансформатора не относится к активным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агнитопровод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обмотка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вводные изоляторы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4 Подвижная часть машины переменного тока называет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>А) статор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 xml:space="preserve">Б)  якорем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 xml:space="preserve">В) ротором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>Г)  индуктором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</w:rPr>
        <w:t>Что представляет собой якорная обмотка машины постоянного тока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мкнутую систему проводников, расположенных в пазах якоря и присоединённых к коллектору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мкнутую систему проводников, расположенных на сердечнике с полюсным наконечником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кнутую систему проводников, расположенных в пазах якоря и присоединённых к коллектору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-142" w:firstLine="284"/>
        <w:rPr/>
      </w:pPr>
      <w:r>
        <w:rPr>
          <w:b/>
          <w:sz w:val="28"/>
          <w:szCs w:val="28"/>
        </w:rPr>
        <w:t xml:space="preserve">16 Что представляет собой полюсное делени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 часть поверхности якоря, приходящаяся на один полюс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Б)  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В)  один или несколько витков, присоединённые к двум коллекторным пластина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Г) 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7 У какого генератора постоянного тока наиболее жёсткая внешняя характеристи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генератора паралл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)   генератора последоват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)   генератора независимого возбуждени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генератора смешанного возбу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" w:firstLine="153"/>
        <w:rPr/>
      </w:pPr>
      <w:r>
        <w:rPr>
          <w:b/>
          <w:sz w:val="28"/>
          <w:szCs w:val="28"/>
        </w:rPr>
        <w:t>18 Какой из двигателей постоянного тока нельзя соединять с рабочим механизмом при помощи ремённой переда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А)  двигатель паралл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Б)  двигатель последовательного возбуждени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>В)  двигатель смешан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>Г)   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19 Электрическая мощность с первичной обмотки автотрансформатора на вторичную обмотку передаётс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только электромагнитным путём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только электрическим путём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электромагнитным и электрическим путём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Вариант 5 (из 5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овите детали, не относящиеся к колёсным парам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Ступица, диск, обод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сь, шейка оси, гребень,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Упорные угольники, упорная плита, поглощающий аппарат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Торцевая часть, предподступичная часть, средня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есные пары предназначены: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направления движения вагона по рельсовому пути и восприятия всех нагрузок, передающихся от вагона на рельсы,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в пределах рельсовой колеи;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держания вагона в составе поезда;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направления движения вагона при прохождении кривых участков пу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агоном называется единица подвижного состава, предназначенная для перевозки: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Пассажиров и живот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Пассажиров и проду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Пассажиров и гр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Пассажиров и тех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ма вагона состоит из следующих основных элементов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ребтовой балки,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 Хребтовой балки, надрессорной балки, 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ребтовой балки, центрирующей балки, боковых продольных и поперечных: концевых, шкворневых, промежуточных.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Хребтовой балки, надрессорной балки,  центрирующей балки,  концевых, шкворневых, промежуточных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ля чего предназначено тормозное оборудование вагона:</w:t>
      </w:r>
    </w:p>
    <w:p>
      <w:pPr>
        <w:pStyle w:val="Normal"/>
        <w:tabs>
          <w:tab w:val="clear" w:pos="708"/>
          <w:tab w:val="left" w:pos="284" w:leader="none"/>
          <w:tab w:val="left" w:pos="1290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. Для создания искусственного сопротивления движению поезда или отдельного вагона с целью регулирования скорости движения или останов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на месте во время стоян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торможения вагона при возникновении аварийных ситуаций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создания дополнительного сопротивления движению в скоростных поезд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акие узлы как: колесные пары, буксы, рессорное подвешивание относятся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К ударно – тяговым приборам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К тормозному оборудованию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К ходовым частям вагон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К кузову ваг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ь колёсной пары состоит из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Из каких деталей состоит механизм автосцепки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подступичная  часть оси колёсной пары предназнач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Для установки лабиринтных колец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0. Единица подвижного состава, предназначенная для перевозки  пассажиров и грузов, называется: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Тепл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Электр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Электропоезд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г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1. Бесколлекторные электрические машины относятся к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форматорам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машинам постоянного тока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шинам переменного тока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2. Величина э.д.с., наводимой в проводнике обмотки якоря машины постоянного  тока, соответствует выражению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· Ф 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3. 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будет больше у машины с большей частотой вращения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Б)   будет больше у машины с меньшей частотой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)   не зависит от величины частоты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смещении щёток с геометрической нейтрали  э.д.с.  якорной обмотки машины постоянного тока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елич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нется неизменной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кой из двигателей постоянного тока можно запускать в работу без нагрузки на валу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аралл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оследоват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смешан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5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1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750 об/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b/>
          <w:sz w:val="28"/>
          <w:szCs w:val="28"/>
        </w:rPr>
        <w:t>17 Какие значения напряжений и токов указываются в паспорте электрической машины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инейные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и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ны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Коллектор генератора постоянного тока служит для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)  создания основного магнитного поля машин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)  преобразования, подведённой к машине энерг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 преобразования переменной э.д.с., наведённой в витках обмотки якоря, в постоянную э.д.с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Г)  устранения реакции якор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9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представляет собой секция якорной обмотки машины постоянного    тока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часть поверхности якоря, приходящаяся на один полюс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омкнутую систему проводников, расположенных в пазах якоря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3.2 Пакет преподава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контрольной работы</w:t>
      </w:r>
      <w:r>
        <w:rPr>
          <w:sz w:val="28"/>
          <w:szCs w:val="28"/>
        </w:rPr>
        <w:t>: письмен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заданий контрольной работы для студент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- 35 (по количеству студентов группы); тесты – 5 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риант 1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rPr/>
      </w:pPr>
      <w:r>
        <w:rPr/>
        <w:t xml:space="preserve">Вариант 3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4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5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Быков, Б.В. Конструкция, техническое обслуживание и ремонт пассажирских вагонов. Часть 2. [Электронный ресурс] — Электрон. дан. — М. : УМЦ ЖДТ, 2018. — 66 с. — Режим доступа: http://e.lanbook.com/book/58926 — Загл. с экран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4 Задания для оценки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- 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4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5 семест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</w:t>
      </w:r>
      <w:r>
        <w:rPr>
          <w:iCs/>
          <w:sz w:val="28"/>
          <w:szCs w:val="28"/>
        </w:rPr>
        <w:t>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4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и, калькулятор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1,У2, У3, У4,  </w:t>
      </w:r>
      <w:r>
        <w:rPr>
          <w:b/>
          <w:iCs/>
          <w:sz w:val="28"/>
          <w:szCs w:val="28"/>
          <w:u w:val="single"/>
        </w:rPr>
        <w:t>З1, З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8"/>
          <w:szCs w:val="28"/>
        </w:rPr>
      </w:pPr>
      <w:r>
        <w:rPr>
          <w:b/>
          <w:sz w:val="28"/>
          <w:szCs w:val="28"/>
        </w:rPr>
        <w:t>1 Сколько положений ручки крана машиниста №394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4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7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 Какая минимальная толщина чугунной колодки допускается в мм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Какое зарядное давление в тормозной магистрали пассажирского поезда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,0-4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0-5,2 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000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7-5,9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,0-6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Для чего предназначен выпускной клапа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выпуска сжатого воздуха из резервуаров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ропуска воздуха из тормозного цилинд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бора воздуха в резерву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тормоз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В какое положение переводится ручка режимного переключателя воздухораспределителя №483 при уклоне 0,018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ный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нинны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ожни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же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6 Какой выход штока устанавливается для грузовых вагонов при служебном торможении в мм?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0-160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0-120 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-120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0-100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К каким приборам относится кран машиниста?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оры управления 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питания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торможения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дв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 От каких факторов зависит плотность грузового поезда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бъема запасных резервуаров и тормозных цилиндров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бъема тормозного цилиндра и воздухораспределител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объема главных резервуаров и количества осей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бъема электровоздухораспредел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Какая сила нажатия должна быть при расчете требуемого нажатия пассажирского поезда?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0 тс на 100 т. веса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 тс на 100т. вес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 тс на 100т. вес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 тс на 100т. ве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Для чего предназначен разобщительный кран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ключения авторежима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ыключения тормозного режима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включения и выключения воздухораспределителя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 включения тормозного цилинд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оси колёсной пары типа РУ-1Ш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кст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акое положение является служебным торможением крана машиниста?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 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2 Какая минимальная толщина композиционной колодки с металлической спинкой допускается в мм?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 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Из скольких основных частей состоит кран машиниста №395?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Какой воздухораспределитель установлен на пассажирском вагоне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2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5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3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Какой вид опробования автотормозов производят при смене локомотива?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-сокращено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щенно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ное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6 Какой выход штока устанавливается для пассажирских вагонов при служебном торможении в мм?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0-160 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100-120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-100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-12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К каким приборам относится компрессор?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управления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оры питания 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торможения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дв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 Какая плотность тормозной магистрали должна быть в пассажирском поезде?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50c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/60c 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40c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30c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На каком оборудовании осуществляют проверку после ремонта авторежима №265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становк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агон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тенде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аке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Какая сила нажатия должна быть при расчете требуемого нажатия грузового поезда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т.с. на 100т. вес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3т.с. на 100т. веса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т.с. на 100т. вес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т.с на 100т.  ве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оси колёсной пары типа РУ-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лет №3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 Какое положение крана машиниста является поездным?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 Какое зарядное давление тормозной магистрали грузового поезда имеющего груженые вагоны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5,3-5,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6-5,8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,1-7,3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2-5,4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Какой воздухораспределитель установлен на грузовом вагоне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83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В какое положение переводится ручка режимного переключателя воздухораспределителя №292 при количестве 22 пассажирских вагонов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ткосоставный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ритель выключен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носоставный 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ритель включен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Для чего предназначен тормозной цилиндр?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ередачи усилия сжатого воздуха тормозной рычажной передачи  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тпуска тормоз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автотормозами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запасным резервуар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6 Какое расстояние допускается между тормозной колодкой и колесом при отпущенном тормозе в мм?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Что проверяют перед полным опробованием автотормозов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 штока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е тормоза на отпуск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жатие колодок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остность тормозной магистрали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 С какой выдержкой производят опробование автотормозов перед затяжными спусками?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мин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мин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 мин.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От чего зависит сила фактического нажатия грузового вагона?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степени загрузки вагона 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тары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сей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т чего не зависи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При каком давлении в главных резервуарах включается компрессор локомотива?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,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6195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,0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,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(П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колёсной пары грузового вагона при встрече сх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Билет №4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 Какая минимальная толщина композиционной колодки с проволочно-каркасной спинкой допускается в мм?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 Какое зарядное давление в тормозной магистрали грузового поезда имеющего только порожние вагоны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,5-4,7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4,8-5,0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,1-6,3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3-5.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В какое положение переводят ручку крана машиниста при экстренном торможении?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Какой электровоздухораспределитель  установлен на пассажирском вагоне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3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2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2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05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Какой вид опробования автотормозов производим при смене локомотивных бригад без отцепки локомотива?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щенное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е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-полно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b/>
          <w:sz w:val="28"/>
          <w:szCs w:val="28"/>
        </w:rPr>
        <w:t>К каким устройствам относится воздухораспределитель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управлен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питан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оры торможения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дв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Для чего предназначен авторегулятор?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расстояния между тормозной колодкой и колесом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гулирования скорости движения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ереключения режимов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 остановки 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8 Какую справку заполняют после опробования автотормозов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-23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У-45 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ВУ-36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-1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От чего зависит сила фактического нажатия пассажирского вагона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сей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тары 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массы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степени загрузки вагона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Для чего предназначен запасной резервуар?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тормозами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хранения воздуха 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итания тормозной магистрал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)      Для набора воздуха в резервуа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колёсной пары грузового вагона при стоян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 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замер колёсной пары абсолютным шаблоно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илет №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замер колёсной пары шаблоном ВПГ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илет №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полигон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замер колёсной пары толщиноме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лет №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деталей торцевого крепления буксового узл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илет №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Произведите проверку состояния смазки буксового уз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Произведите осмотр переднего подшипника буксового уз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проверку  нагрева  буксового узла в период эксплуат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2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тележки грузового вагона модели 18-100 при встрече сх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илет №13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тележки грузового вагона модели 18-100 при стоян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илет №14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боковой рамы тележки модели 18-10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илет №15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надрессорной балки тележки модели 18-10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илет №16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Произведите осмотр детали рессорного подвешивания тележки модели 18-100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4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экзамена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экзамен по итогам семест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 - 35 (по количеству студентов группы); тесты –4; практические задания - 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1- ключ к тестам ПМ01 МДК01.01 Вагоны-5 семест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9"/>
        <w:gridCol w:w="30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70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2- ключ к тестам : 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83"/>
        <w:gridCol w:w="243"/>
        <w:gridCol w:w="239"/>
        <w:gridCol w:w="311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3"/>
        <w:gridCol w:w="307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4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55"/>
        <w:gridCol w:w="239"/>
        <w:gridCol w:w="307"/>
        <w:gridCol w:w="310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роизведите осмотр оси колёсной пары типа РУ-1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роизведите осмотр оси колёсной пары типа РУ-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роизведите осмотр колёсной пары грузового вагона при встрече сх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Style w:val="FontStyle23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проверки 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проверки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проверки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проверки 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роизведите осмотр колёсной пары грузового вагона при стоянк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Произведите замер колёсной пары абсолютным шабло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Style w:val="FontStyle23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Произведите замер колёсной пары шаблоном ВП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Произведите замер колёсной пары толщиномер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Произведите осмотр деталей торцевого крепления буксового узл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неисправности определ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неисправности определ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неисправности определ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еисправности определены не в полном объёме и (или) с  принципиальными ошибками; низкая степень или полное отсутствие 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Произведите проверку состояния смазки буксового уз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Произведите осмотр переднего подшипника буксового узла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ind w:firstLine="6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Произведите проверку  нагрева  буксового узла в период эксплуатаци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схема приведена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схема приведена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схема приведена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схема приведена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Произведите осмотр тележки грузового вагона модели 18-100 при встрече сходу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Произведите осмотр тележки грузового вагона модели 18-100 при стоянке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 Произведите осмотр боковой рамы тележки модели 18-100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Произведите осмотр надрессорной балки тележки модели 18-1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Произведите осмотр детали рессорного подвешивания тележки модели 18-1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выполнения каждого зад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sz w:val="28"/>
          <w:szCs w:val="28"/>
        </w:rPr>
        <w:t>1.1 – 10ми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sz w:val="28"/>
          <w:szCs w:val="28"/>
        </w:rPr>
        <w:t>1.2 – 30м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д) Оборудование, разрешённое для выполнения задан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шаблоны для обмера колёсных па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шаблоны для обмера автосцеп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ндикатор часового тип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Литература для студента</w:t>
      </w:r>
      <w:r>
        <w:rPr>
          <w:sz w:val="28"/>
          <w:szCs w:val="28"/>
        </w:rPr>
        <w:t>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Правила технического обслуживания тормозного оборудования и управления тормозами железнодорожного подвижного состава. Утверждена Советом по железнодорожному транспорту государств – участников Содружества. Протокол от 6-7 мая 2014г., №60 – 18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Руководящий документ по ремонту и техническому обслуживанию колёсных пар с буксовыми узлами грузовых вагонов магистральных железных дорог колеи 1520(1524мм). Согласовано Комиссией Совета по железнодорожному транспорту полномочных специалистов вагонного хозяйства железнодорожных администраций. Протокол от 4-6 сентября 2012г., -27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5) Общее руководство по ремонту тормозного оборудования вагонов 732-ЦВ-ЦЛ. Утверждено пятьдесят четвёртым Советом по железнодорожному транспорту государств – участников Содружества. Протокол от 18-19 мая 2011г.,-19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6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 Руководство по деповскому ремонту грузовых вагонов колеи 1520 мм 2012 . – 100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Руководство по деповскому ремонту пассажирских вагонов 055ПКБЦ1-2010РД, 123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ыков, Б.В. Конструкция, техническое обслуживание и ремонт пассажирских вагонов. Часть 2. [Электронный ресурс] — Электрон. дан. — М. : УМЦ ЖДТ, 2013. — 66 с. — Режим доступа: http://e.lanbook.com/book/58926 — Загл. с экран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 2016. 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5 Задания для оценки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 6семестр-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5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6 семест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iCs/>
          <w:sz w:val="28"/>
          <w:szCs w:val="28"/>
        </w:rPr>
        <w:t>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калькулятор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1,У2, </w:t>
      </w:r>
      <w:r>
        <w:rPr>
          <w:b/>
          <w:iCs/>
          <w:sz w:val="28"/>
          <w:szCs w:val="28"/>
          <w:u w:val="single"/>
        </w:rPr>
        <w:t>З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положений ручки крана машиниста №394?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;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 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ая минимальная толщина чугунной колодки допускается в м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зарядное давление в тормозной магистрали пассажирского поезда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,0-4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0-5,2 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31432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7-5,9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,0-6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выпускной клапан?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выпуска сжатого воздуха из резервуаров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пуска воздуха из тормозного цилиндра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набора воздуха в резервуары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тормозами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е положение переводится ручка режимного переключателя воздухораспределителя №483 при уклоне 0,018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ный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инный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ожний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женый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ыход штока устанавливается для грузовых вагонов при служебном торможении в мм?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0-160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0-120 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-120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0-100  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приборам относится кран машиниста?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боры управления 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питания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торможения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движения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каких факторов зависит плотность грузового поезда?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бъема запасных резервуаров и тормозных цилиндров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бъема тормозного цилиндра и воздухораспределителя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объема главных резервуаров и количества осей 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бъема электровоздухораспределителя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ая сила нажатия должна быть при расчете требуемого нажатия пассажирского поезда?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0 тс на 100 т. веса 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 тс на 100т. веса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 тс на 100т. веса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 тс на 100т. веса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разобщительный кра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ключения авторежи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ыключения тормозного режи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включения и выключения воздухораспределителя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включения тормозного цилинд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брать и собрать кран машиниста усл.№394 . Пояснить положения ручки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крана в различных положениях с пояснение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Какое положение является служебным торможением крана машиниста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Какая минимальная толщина композиционной колодки с металлической спинкой допускается в мм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Из скольких основных частей состоит кран машиниста №395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Какой воздухораспределитель установлен на пассажирском вагон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292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3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48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270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Какой вид опробования автотормозов производят при смене локомотива?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-сокращено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но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ное 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Какой выход штока устанавливается для пассажирских вагонов при служебном торможении в мм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0-160 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-120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0-100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0-120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К каким приборам относится компрессор?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управления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боры питания 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торможения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движения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Какая плотность тормозной магистрали должна быть в пассажирском поезде?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/50c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/60c 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/40c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/30c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На каком оборудовании осуществляют проверку после ремонта авторежима №265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становк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агон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тенде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акете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Какая сила нажатия должна быть при расчете требуемого нажатия грузового поезда?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0т.с. на 100т. веса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3т.с. на 100т. веса 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т.с. на 100т. веса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0т.с на 100т.  Ве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воздухораспределитель усл.№292. Показать на стенде какие процессы происходят при отпуске тормо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положение крана машиниста является поездным?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зарядное давление тормозной магистрали грузового поезда имеющего груженые вагоны?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5,3-5,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6-5,8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,1-7,3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2-5,4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оздухораспределитель установлен на грузовом вагоне?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292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305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483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142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е положение переводится ручка режимного переключателя воздухораспределителя №292 при количестве 22 пассажирских вагонов?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откосоставный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коритель выключен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осоставный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коритель включен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тормозной цилиндр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ередачи усилия сжатого воздуха тормозной рычажной передачи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тпуска тормоз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автотормозам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запасным резервуаром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расстояние допускается между тормозной колодкой и колесом при отпущенном тормозе в м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проверяют перед полным опробованием автотормозов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 шток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е тормоза на отпуск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жатие колодок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остность тормозной магистрали 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какой выдержкой производят опробование автотормозов перед затяжными спускам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м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м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 мин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 мин.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чего зависит сила фактического нажатия грузового вагона?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степени загрузки вагона 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тары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сей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т чего не зависит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каком давлении в главных резервуарах включается компрессор локомотива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,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8575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,0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,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электровоздухораспределитель усл.№305. Показать на стенде какие процессы происходят при торм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ая минимальная толщина композиционной колодки с проволочно-каркасной спинкой допускается в мм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зарядное давление в тормозной магистрали грузового поезда имеющего только порожние вагоны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,5-4,7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4,8-5,0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,1-6,3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-5.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е положение переводят ручку крана машиниста при экстренном торможении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электровоздухораспределитель  установлен на пассажирском вагоне?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483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142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292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305 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опробования автотормозов производим при смене локомотивных бригад без отцепки локомотива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кращенное 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е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-полное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 каким устройствам относится воздухораспределитель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управления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питания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боры торможения 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движения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авторегулятор?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ддержания постоянного расстояния между тормозной колодкой и колесом 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гулирования скорости движения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ереключения режимов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остановки поезда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ую справку заполняют после опробования автотормозов?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-23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У-45 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-36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-14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чего зависит сила фактического нажатия пассажирского вагона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сей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ары 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массы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степени загрузки вагона  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запасной резервуар?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тормозами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хранения воздуха 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итания тормозной магистрали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бора воздуха в резервуа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комплект воздухораспределитель усл.№292, электровоздухораспределитель усл.№305 и рабочей камеры. Показать на стенде какие процессы происходят при перекрыш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воздухораспределитель усл.№483М. Показать на стенде какие процессы происходят при служебном торм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главную часть воздухораспределителя усл.№483М. Показать на стенде какие сообщения открываются и закрываются при отпу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7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магистральную часть воздухораспределителя усл.№483М. Показать на стенде какие сообщения открываются и закрываются при перекрыш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 8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авторежим усл.№265-001. Показать на стенде как работают катушки электровоздухораспределителя усл.№305 при торможении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тормозной цилиндр. Показать на стенде как работают катушки электровоздухораспределителя усл.№305 при отпуске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кран вспомогательного тормоза усл.№254. Показать на стенде как работают катушки электровоздухораспределителя усл.№305 при за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замену колодки. Показать на стенде какие процессы происходят при отпуске дисковых тормоз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гулировать рычажную передачу на тележки. Произвести  замер толщины колодок с поясн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Билет № 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полное опробование пассажирского поезда с переводом ручки крана машиниста в соответствую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сокращенное опробование пассажирского поезда с переводом ручки крана машиниста в соответствую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23"/>
          <w:rFonts w:cs="Times New Roman"/>
          <w:sz w:val="28"/>
          <w:szCs w:val="28"/>
        </w:rPr>
        <w:t>4.5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экзамена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экзамен по итогам семест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 - 36 (по количеству студентов группы); тесты – 4; практические задания - 1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и:</w:t>
      </w:r>
    </w:p>
    <w:p>
      <w:pPr>
        <w:pStyle w:val="Normal"/>
        <w:tabs>
          <w:tab w:val="clear" w:pos="708"/>
          <w:tab w:val="left" w:pos="4471" w:leader="none"/>
        </w:tabs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№1       Вариант №2         Вариант №3       Вариант №4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Г</w:t>
        <w:tab/>
        <w:t>1 Б</w:t>
        <w:tab/>
        <w:t>1 Г</w:t>
        <w:tab/>
        <w:t>1 А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Б</w:t>
        <w:tab/>
        <w:t>2 В</w:t>
        <w:tab/>
        <w:t>2 А</w:t>
        <w:tab/>
        <w:t>2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Б</w:t>
        <w:tab/>
        <w:t>3 А</w:t>
        <w:tab/>
        <w:t>3 В</w:t>
        <w:tab/>
        <w:t>3 В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А</w:t>
        <w:tab/>
        <w:t>4 А</w:t>
        <w:tab/>
        <w:t>4 В</w:t>
        <w:tab/>
        <w:t>4 Г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А</w:t>
        <w:tab/>
        <w:t>5 Г</w:t>
        <w:tab/>
        <w:t>5 А</w:t>
        <w:tab/>
        <w:t>5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Г</w:t>
        <w:tab/>
        <w:t>6 А</w:t>
        <w:tab/>
        <w:t>6 Б</w:t>
        <w:tab/>
        <w:t>6 В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А</w:t>
        <w:tab/>
        <w:t>7 Б</w:t>
        <w:tab/>
        <w:t>7 Г</w:t>
        <w:tab/>
        <w:t>7 А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В</w:t>
        <w:tab/>
        <w:t>8 Б</w:t>
        <w:tab/>
        <w:t>8 В</w:t>
        <w:tab/>
        <w:t>8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А</w:t>
        <w:tab/>
        <w:t>9 В</w:t>
        <w:tab/>
        <w:t>9 А</w:t>
        <w:tab/>
        <w:t>9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В</w:t>
        <w:tab/>
        <w:t>10 Б</w:t>
        <w:tab/>
        <w:t>10 А</w:t>
        <w:tab/>
        <w:t>10 Б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 14 заданий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958"/>
        <w:gridCol w:w="294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обрать и собрать кран машиниста усл.№394 . Пояснить положения ручки  крана в различных положениях с пояснением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обрать и собрать воздухораспределитель усл.№292. Показать на стенде какие процессы происходят при отпуске тормоза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обрать и собрать электровоздухораспределитель усл.№305. Показать на стенде какие процессы происходят при торможени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обрать и собрать комплект воздухораспределитель усл.№292, электровоздухораспределитель усл.№305 и рабочей камеры. Показать на стенде какие процессы происходят при перекрыш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обрать и собрать воздухораспределитель усл.№483М. Показать на стенде какие процессы происходят при служебном торможени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обрать и собрать главную часть воздухораспределителя усл.№483М. Показать на стенде какие сообщения открываются и закрываются при отпуск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обрать и собрать магистральную часть воздухораспределителя усл.№483М. Показать на стенде какие сообщения открываются и закрываются при перекрыш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обрать и собрать авторежим усл.№265-001. Показать на стенде как работают катушки электровоздухораспределителя усл.№305 при торможении 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азобрать и собрать тормозной цилиндр. Показать на стенде как работают катушки электровоздухораспределителя усл.№305 при отпуске 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обрать и собрать кран вспомогательного тормоза усл.№254. Показать на стенде как работают катушки электровоздухораспределителя усл.№305 при зарядке 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Произвести замену колодки. Показать на стенде какие процессы происходят при отпуске дисковых тормозов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трегулировать рычажную передачу на тележки. Произвести  замер толщины колодок с пояснением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Произвести полное опробование пассажирского поезда с переводом ручки крана машиниста в соответствующие положени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hanging="0"/>
              <w:contextualSpacing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Произвести сокращенное опробование пассажирского поезда с переводом ручки крана машиниста в соответствующие положени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Правила технического обслуживания тормозного оборудования и управления тормозами железнодорожного подвижного состава. Утверждена Советом по железнодорожному транспорту государств – участников Содружества. Протокол от 6-7 мая 2014г., №60 – 18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Руководящий документ по ремонту и техническому обслуживанию колёсных пар с буксовыми узлами грузовых вагонов магистральных железных дорог колеи 1520(1524мм). Согласовано Комиссией Совета по железнодорожному транспорту полномочных специалистов вагонного хозяйства железнодорожных администраций. Протокол от 4-6 сентября 2012г., -27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5) Общее руководство по ремонту тормозного оборудования вагонов 732-ЦВ-ЦЛ. Утверждено пятьдесят четвёртым Советом по железнодорожному транспорту государств – участников Содружества. Протокол от 18-19 мая 2011г.,-19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6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 Руководство по деповскому ремонту грузовых вагонов колеи 1520 мм 2012 . – 100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Руководство по деповскому ремонту пассажирских вагонов 055ПКБЦ1-2010РД, 123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Быков, Б.В. Конструкция, техническое обслуживание и ремонт пассажирских вагонов. Часть 2. [Электронный ресурс] — Электрон. дан. — М. : УМЦ ЖДТ, 2018. — 66 с. — Режим доступа: http://e.lanbook.com/book/58926 — Загл. с экран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6 Задания для контрольной работы оценки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ний контрольной работы направлено на проверку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7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1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схем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iCs/>
          <w:sz w:val="28"/>
          <w:szCs w:val="28"/>
          <w:u w:val="single"/>
        </w:rPr>
        <w:t>З1, З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1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,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, схе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1 (из 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1.</w:t>
        <w:tab/>
        <w:t>Какое номинальное напряжение в плацкартных вагона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22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11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4В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38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2.</w:t>
        <w:tab/>
        <w:t>Какое напряжение в цепи электроотопления ваго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22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000В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11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54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3.</w:t>
        <w:tab/>
        <w:t>Какой электропотребитель потребляет больше всего электроэнерг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холодильни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ламп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кондиционер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тит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4.</w:t>
        <w:tab/>
        <w:t>Что обозначает буква «з» в контакте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Размык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Замыкаю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Комбинирован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Запир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5.</w:t>
        <w:tab/>
        <w:t>Что обозначает буква «к» в контакте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Размык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Замык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Комбин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Комплекс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6.</w:t>
        <w:tab/>
        <w:t>Какая схема дает детальное представление о работе всего электрооборудовани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Структур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Функциональ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Блок-схе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Принципиаль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7.</w:t>
        <w:tab/>
        <w:t>Какая схема иллюстрирует процессы происходящие в устройствах электрооборудовани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Структур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Функциональ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Блок-схе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Принципиаль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элемент электрооборудования предназначен для изменения состояния электросе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Коммутационная аппаратур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Полупроводниковые диод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анзистор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Аналоговые интегральные микросхе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9.</w:t>
        <w:tab/>
        <w:t>Какой элемент электрооборудования предназначен для усиления, генерирования или преобразования электросигнал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олупроводниковые диод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анзистор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Аналоговые интегральные микросхе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10.</w:t>
        <w:tab/>
        <w:t>Сколько цепей в системе освещения купейного ваго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4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Текст задания: Вариант 2 (из 4)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.</w:t>
        <w:tab/>
        <w:t>Какое номинальное напряжение в купейных вагонах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110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 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38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2.</w:t>
        <w:tab/>
        <w:t>Какую функцию выполняет генератор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Потребляет ток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Вырабатывает ток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Охлажд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Нагрев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3.</w:t>
        <w:tab/>
        <w:t>Где прокладывается высоковольтные цеп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Под вагоном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Внутри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На крыше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Вдоль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4.</w:t>
        <w:tab/>
        <w:t>Что обозначает буква «р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Размыкающи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За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Комбинирован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Развертыв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5.</w:t>
        <w:tab/>
        <w:t>Радиотрансляционная цепь имеет напряжени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30В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6.</w:t>
        <w:tab/>
        <w:t>Какая схема иллюстрирует основные части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Функциональ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7.</w:t>
        <w:tab/>
        <w:t>Какая схема иллюстрирует связь блоков в устройствах между собо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Функцион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Блок-схем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8.</w:t>
        <w:tab/>
        <w:t>Какой элемент электрооборудования основан на использовании различных явлени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Полупроводниковые диод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9.</w:t>
        <w:tab/>
        <w:t>Какой элемент электрооборудования широко используется в радиоаппаратуре, средствах диагностики и электроники 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Аналоговые интегральные микросхем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0.</w:t>
        <w:tab/>
        <w:t>К какому электрическому элементу относится термостат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Датчик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Текст задания: Вариант 3 (из 4)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.</w:t>
        <w:tab/>
        <w:t>Какое номинальное напряжение в плацкартных вагонах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54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38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2.</w:t>
        <w:tab/>
        <w:t>Какое напряжение в цепи электроотопления вагона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3000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3.</w:t>
        <w:tab/>
        <w:t>Какой электропотребитель потребляет больше всего электроэнерги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холодильник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ламп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кондиционер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титан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4.</w:t>
        <w:tab/>
        <w:t>Что обозначает буква «з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Раз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Замыкающи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Комбинирован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Запир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5.</w:t>
        <w:tab/>
        <w:t>Что обозначает буква «к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Раз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За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Комбинированны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Комплекс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6.</w:t>
        <w:tab/>
        <w:t>Какая схема иллюстрирует основные части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Функциональ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7.</w:t>
        <w:tab/>
        <w:t>Какая схема иллюстрирует связь блоков в устройствах между собо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Функцион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Блок-схем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8.</w:t>
        <w:tab/>
        <w:t>Какой элемент электрооборудования основан на использовании различных явлени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Полупроводниковые диод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9.</w:t>
        <w:tab/>
        <w:t>Какой элемент электрооборудования широко используется в радиоаппаратуре, средствах диагностики и электроники 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Аналоговые интегральные микросхем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0.</w:t>
        <w:tab/>
        <w:t>К какому электрическому элементу относится термостат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Датчик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Текст задания: Вариант 4 (из 4)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.</w:t>
        <w:tab/>
        <w:t>Какая схема дает детальное представление о работе всего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Структур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Функциональ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2.</w:t>
        <w:tab/>
        <w:t>Какая схема иллюстрирует процессы происходящие в устройствах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Функцион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3.</w:t>
        <w:tab/>
        <w:t>Какой элемент электрооборудования предназначен для изменения состояния электросет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4.</w:t>
        <w:tab/>
        <w:t>Какой элемент электрооборудования предназначен для усиления, генерирования или преобразования электросигналов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Полупроводниковые диод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5.</w:t>
        <w:tab/>
        <w:t>Сколько цепей в системе освещения купейного вагона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2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3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5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4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6.</w:t>
        <w:tab/>
        <w:t>Какое номинальное напряжение в купейных вагонах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110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 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38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7.</w:t>
        <w:tab/>
        <w:t>Какую функцию выполняет генератор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Потребляет ток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Вырабатывает ток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Охлажд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Нагрев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8.</w:t>
        <w:tab/>
        <w:t>Где прокладывается высоковольтные цеп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Под вагоном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Внутри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На крыше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Вдоль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9.</w:t>
        <w:tab/>
        <w:t>Что обозначает буква «р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Размыкающи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За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Комбинирован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Развертыв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0.</w:t>
        <w:tab/>
        <w:t>Радиотрансляционная цепь имеет напряжени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30В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220В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54В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6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промежуточной аттестации</w:t>
      </w:r>
      <w:r>
        <w:rPr>
          <w:sz w:val="28"/>
          <w:szCs w:val="28"/>
        </w:rPr>
        <w:t>: контрольная рабо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заданий для студентов - 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и к тестам: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№1       Вариант №2         Вариант №3       Вариант №4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В</w:t>
        <w:tab/>
        <w:t>1 Б</w:t>
        <w:tab/>
        <w:t>1 В</w:t>
        <w:tab/>
        <w:t>1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Б</w:t>
        <w:tab/>
        <w:t>2 Б</w:t>
        <w:tab/>
        <w:t>2 Б</w:t>
        <w:tab/>
        <w:t>2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В</w:t>
        <w:tab/>
        <w:t>3 А</w:t>
        <w:tab/>
        <w:t>3 В</w:t>
        <w:tab/>
        <w:t>3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Б</w:t>
        <w:tab/>
        <w:t>4 А</w:t>
        <w:tab/>
        <w:t>4 Б</w:t>
        <w:tab/>
        <w:t>4 В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В</w:t>
        <w:tab/>
        <w:t>5 А</w:t>
        <w:tab/>
        <w:t>5 В</w:t>
        <w:tab/>
        <w:t>5 В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Г</w:t>
        <w:tab/>
        <w:t>6 А</w:t>
        <w:tab/>
        <w:t>6 А</w:t>
        <w:tab/>
        <w:t>6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Б</w:t>
        <w:tab/>
        <w:t>7 В</w:t>
        <w:tab/>
        <w:t>7 В</w:t>
        <w:tab/>
        <w:t>7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А</w:t>
        <w:tab/>
        <w:t>8 Б</w:t>
        <w:tab/>
        <w:t>8 Б</w:t>
        <w:tab/>
        <w:t>8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В</w:t>
        <w:tab/>
        <w:t>9 Г</w:t>
        <w:tab/>
        <w:t>9 Г</w:t>
        <w:tab/>
        <w:t>9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В</w:t>
        <w:tab/>
        <w:t>10 Г</w:t>
        <w:tab/>
        <w:t>10 Г</w:t>
        <w:tab/>
        <w:t>10 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 для студента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Инструкции, указания и пособия по вагонному хозяйству железных дорог. Режим доступа: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Учебные пособия, учебники и учебные программы по конструкции, техническому обслуживанию и ремонту вагонов. Режим доступа: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 xml:space="preserve">4.7 Задания для оценки освоения МДК 01.02 </w:t>
      </w:r>
      <w:r>
        <w:rPr>
          <w:b/>
          <w:sz w:val="28"/>
          <w:szCs w:val="28"/>
        </w:rPr>
        <w:t xml:space="preserve">Эксплуатация подвижного состава (вагоны) и обеспечение безопасности движения поездов </w:t>
      </w:r>
      <w:r>
        <w:rPr>
          <w:rFonts w:eastAsia="Calibri"/>
          <w:b/>
          <w:bCs/>
          <w:sz w:val="28"/>
          <w:szCs w:val="28"/>
        </w:rPr>
        <w:t>– 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7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  <w:sz w:val="28"/>
          <w:szCs w:val="28"/>
        </w:rPr>
        <w:t xml:space="preserve">Эксплуатация подвижного состава (вагоны) и обеспечение безопасности движения поездов </w:t>
      </w:r>
      <w:r>
        <w:rPr>
          <w:rFonts w:eastAsia="Calibri"/>
          <w:bCs/>
          <w:sz w:val="28"/>
          <w:szCs w:val="28"/>
        </w:rPr>
        <w:t xml:space="preserve"> в 5 семестре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</w:t>
      </w:r>
      <w:r>
        <w:rPr>
          <w:i/>
          <w:iCs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выполнения задания – 2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 xml:space="preserve">плакатам, инструкционными картами, стенд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3, У 4, У5, </w:t>
      </w:r>
      <w:r>
        <w:rPr>
          <w:b/>
          <w:iCs/>
          <w:sz w:val="28"/>
          <w:szCs w:val="28"/>
          <w:u w:val="single"/>
        </w:rPr>
        <w:t>З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/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1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Вариант 1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идов ТО пассажирских поездов бывает?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;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3; 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ind w:left="426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в зимнее время экипируют пассажирские вагоны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тареями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дким топливом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глем 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ом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ие виды ремонтов производят на ПТО?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ТР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 и ТР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 xml:space="preserve">ТО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1 и ТО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ТО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 и ТО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ТР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3 и ТР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колько парков обычно бывает на крупных сортировочных станциях?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 обозначается книга учета ремонта воздухораспределител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48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5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47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49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23  это ?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на ремонт вагона 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о повреждение вагона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монта и оборота колесных пар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ля уничтожения бактерий в пассажирском вагоне предусмотрена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вакуация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зинсекци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атизаци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фекция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ой вид ремонта требуется при восстановление работоспособности изделия ?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, неплановый 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, средний, текущий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й, предупредительный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.  К каким нарушениям безопасности движения относится развал груза в пути следования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ше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к в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. Что является главной причиной инцидентов на железной дороге?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технологии изготовление деталей и узлов вагона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ческий фактор 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в управление движением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в управлением поезда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тически начертить парк прибытия и нанести на схему устройства и сооружения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илет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1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№ 2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идов ТР существует?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существляют при ТО–2 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ку вагонов к сезонным перевозкам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тправлению поезд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ремонту вагон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прибытию поездов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Р–2 какую операцию с вагоном производят?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тавляют на соседний путь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цепляют от поезда   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ят ремонт без отцепки от поезда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ылают на другую станцию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мены воздухораспределителя требуется произвест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3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-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–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1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ДР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м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м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 ме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ес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ля уничтожения насекомых в пассажирском вагоне предусмотрена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вакуаци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секци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атизац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фекция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ой вид ремонта требуется при планирование во времени?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, неплановый 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, средний, текущий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й, предупредительный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ированный, нерегламентированный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- 14  это?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а  предъявления вагонов грузового парка тех. обслуживанию 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им нарушениям безопасности движения относится столкновение при маневрах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шение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к в работе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з какого устройства и узла происходит наиболее частый отказ в работе?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ной пары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сцепки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жки 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тормозов   </w:t>
      </w:r>
    </w:p>
    <w:p>
      <w:pPr>
        <w:pStyle w:val="Normal"/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  <w:bCs/>
          <w:sz w:val="28"/>
          <w:szCs w:val="28"/>
        </w:rPr>
        <w:t xml:space="preserve">Инструкция: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Схематически начертить парк отправления и нанести на схему устройства и соору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илет № 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3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№ 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колько групп осмотрщиков вагонов обслуживают поезд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Р–1 какую операцию с вагоном производят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ят ремонт без отцепки от поезда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авляют на соседний пут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цепляют от поезда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ылают на другую станцию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ТО - 2 ?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мес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мес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мес.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е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мены колесной пары требуется произвести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3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- 1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4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2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ля уничтожения крыс и мышей в пассажирском вагоне предусмотрена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вакуац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секц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атизац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фекция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25М  это 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на ремонт ваго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 о повреждение ваго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монта и оборота колесных пар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36М  это?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о приемки вагона из ремонта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На каких станциях производят экипировку пассажирских вагонов?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зовых   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сажирских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ых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тировочных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им нарушениям безопасности движения относится обрыв автосцепки?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шение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к в работе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и каком ремонте производят меньший объем ремонта ?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1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2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</w:p>
    <w:p>
      <w:pPr>
        <w:pStyle w:val="Normal"/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атически начертить пункт подготовки полувагонов к перевозкам и нанести на схему устройства и соору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илет № 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4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№ 4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осмотрщиков–автоматчиков производят опробование автотормозов?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Что осуществляют при ТО – 1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онт вагон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мотр поездов на станциях формирования и оборота поездов и  транзитных на ПТО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ипировку вагон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цепку вагонов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ТО - 3 ?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мес.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мес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мес.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ес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мены автосцепки требуется произвести?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3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- 1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4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2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о годности цистерны для ремонт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 – 51,5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 – 70,7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У – 19,2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 – 23,25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51  это ?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на ремонт вагона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урный колесный листок 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монта и оборота колесных пар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ой вид ремонта требуется при планирование объемов восстановительных работ?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, неплановый 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, средний, текущий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й, предупредительный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ированный, нерегламентированный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 каком парке располагается текущий-отцепочный ремонт на сортировочной станц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тировочный парк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к прибыт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к от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зитный парк 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им нарушениям безопасности движения относится столкновение в результате которого разбиты вагоны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шение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к в работе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и каком ремонте производят наиболее большой объем ремонта 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1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2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  </w:t>
      </w:r>
    </w:p>
    <w:p>
      <w:pPr>
        <w:pStyle w:val="Normal"/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Схематически начертить дезинфикционную станцию и пояснить технологию подготовки вагонов.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7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и форма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экзамен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35 (по количеству студентов в группе); тесты – 4; практические задания-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>
          <w:iCs/>
          <w:sz w:val="28"/>
          <w:szCs w:val="28"/>
        </w:rPr>
        <w:t>Вариант 1- ключ к тестам ПМ01 МДК01.02-5</w:t>
      </w:r>
      <w:r>
        <w:rPr/>
        <w:t xml:space="preserve"> семестр</w:t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4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8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2- ключ к тестам : 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41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1138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58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18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54"/>
        <w:gridCol w:w="2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5.</w:t>
            </w:r>
            <w:r>
              <w:rPr>
                <w:sz w:val="28"/>
                <w:szCs w:val="28"/>
              </w:rPr>
              <w:t xml:space="preserve"> У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хематически начертить парк прибытия и нанести на схему устройства и сооружения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хематически начертить парк отправления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хематически начертить пункт подготовки полувагонов к перевозкам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Схематически начертить дезинфикционную станцию и пояснить технологию подготовки вагонов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хематически начертить МПРВ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хематически начертить производственный корпус депо и пояснить назначение цехов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атически начертить тележечной цех и пояснить оснащение участка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хематически начертить тележечной цех и пояснить назначение оборудова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хематически начертить депо для ремонта контейнеров и нанести обозначения.</w:t>
            </w:r>
          </w:p>
          <w:p>
            <w:pPr>
              <w:pStyle w:val="ListParagraph"/>
              <w:ind w:left="-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хематически начертить пассажирскую техническую станцию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хематически начертить ремонтно-экипировочный парк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хематически начертить депо для ремонта пассажирских вагонов и пояснить оснащение депо.</w:t>
            </w:r>
          </w:p>
          <w:p>
            <w:pPr>
              <w:pStyle w:val="ListParagraph"/>
              <w:ind w:left="0"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хематически начертить колесный цех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хематически начертить участок КПА и пояснить оснащение участка.</w:t>
            </w:r>
          </w:p>
          <w:p>
            <w:pPr>
              <w:pStyle w:val="ListParagraph"/>
              <w:spacing w:before="0" w:after="200"/>
              <w:ind w:left="-24" w:firstLine="24"/>
              <w:contextualSpacing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Заполнить уведомление формы ВУ-26 и пояснить в каких случаях оформляетс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«отлично»:</w:t>
            </w:r>
            <w:r>
              <w:rPr>
                <w:sz w:val="28"/>
                <w:szCs w:val="28"/>
              </w:rPr>
              <w:t xml:space="preserve"> алгоритм воспроизведён в полном объёме без ошибок; высокая степень ориентированности в материа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«хорошо»:</w:t>
            </w:r>
            <w:r>
              <w:rPr>
                <w:sz w:val="28"/>
                <w:szCs w:val="28"/>
              </w:rPr>
              <w:t xml:space="preserve">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360"/>
              <w:ind w:hanging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3 «удовлетворительно»:</w:t>
            </w:r>
            <w:r>
              <w:rPr>
                <w:sz w:val="28"/>
                <w:szCs w:val="28"/>
              </w:rPr>
              <w:t xml:space="preserve"> алгоритм воспроизведён в полном объёме с тремя и более ошибками; удовлетворительная степень ориентированности в материа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360"/>
              <w:ind w:hanging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8 Задания для оценки освоения МДК 01.02 </w:t>
      </w:r>
      <w:r>
        <w:rPr>
          <w:b/>
          <w:sz w:val="28"/>
          <w:szCs w:val="28"/>
        </w:rPr>
        <w:t xml:space="preserve">. Эксплуатация подвижного состава (вагоны) и обеспечение безопасности движения поездов </w:t>
      </w:r>
      <w:r>
        <w:rPr>
          <w:rFonts w:eastAsia="Calibri"/>
          <w:b/>
          <w:bCs/>
          <w:sz w:val="28"/>
          <w:szCs w:val="28"/>
        </w:rPr>
        <w:t>– 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8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  <w:sz w:val="28"/>
          <w:szCs w:val="28"/>
        </w:rPr>
        <w:t xml:space="preserve">Эксплуатация подвижного состава (вагоны) и обеспечение безопасности движения поездов </w:t>
      </w:r>
      <w:r>
        <w:rPr>
          <w:rFonts w:eastAsia="Calibri"/>
          <w:bCs/>
          <w:sz w:val="28"/>
          <w:szCs w:val="28"/>
        </w:rPr>
        <w:t xml:space="preserve"> в 6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есто выполнения задания: </w:t>
      </w:r>
      <w:r>
        <w:rPr>
          <w:b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выполнения задания – 3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 xml:space="preserve">плакатам, стенд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3,У4, У5, </w:t>
      </w:r>
      <w:r>
        <w:rPr>
          <w:b/>
          <w:iCs/>
          <w:sz w:val="28"/>
          <w:szCs w:val="28"/>
          <w:u w:val="single"/>
        </w:rPr>
        <w:t>З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8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1 (из 4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. Сколько видов ТО пассажирских поездов бывает?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;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;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2. Чем в зимнее время экипируют пассажирские вагоны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ареям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дким топливо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м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ом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Какие виды ремонтов производят на ПТО?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ТО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1 и ТО 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 и ТР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Сколько парков обычно бывает на крупных сортировочных станциях?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Как обозначается книга учета ремонта воздухораспределителя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8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50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7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9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ВУ – 23  это ?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 о повреждение вагон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Для уничтожения бактерий в пассажирском вагоне предусмотрена?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зинсекция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ратизация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Какой вид ремонта требуется при восстановление работоспособности изделия ?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Биле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Стой!» в соответствии с требованиями пункта 50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>
          <w:b/>
          <w:bCs/>
          <w:sz w:val="28"/>
          <w:szCs w:val="28"/>
        </w:rPr>
        <w:t>Билет №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Впере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Билет №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Наза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 (Вариант 1из 4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О пассажирских поездов быва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4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6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м в зимнее время экипируют пассажирские ваго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атарея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Жидким топлив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Угл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Газ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виды ремонтов производят на П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–1 и ТР–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О –1 и ТО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О–1 и ТО–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ТР–3 и ТР–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колько парков обычно бывает на крупных сортировочных станция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к обозначается книга учета ремонта воздухораспределител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У – 4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ВУ – 5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ВУ – 47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ВУ – 4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3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А)</w:t>
        <w:tab/>
        <w:t xml:space="preserve"> Уведомление на ремонт вагона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кт о повреждение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я уничтожения бактери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вид ремонта требуется при восстановление работоспособности изделия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Тише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Билет №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bCs/>
          <w:color w:val="0A0A0A"/>
          <w:sz w:val="28"/>
          <w:szCs w:val="28"/>
        </w:rPr>
        <w:t xml:space="preserve">В соответствии с требованиями пункта 51 </w:t>
      </w:r>
      <w:r>
        <w:rPr>
          <w:b/>
          <w:sz w:val="28"/>
          <w:szCs w:val="28"/>
        </w:rPr>
        <w:t>приложения №7 к «Правилам технической эксплуатации»  выполнить подачу ручных сигналов при опробовании автотормоз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7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bCs/>
          <w:color w:val="0A0A0A"/>
          <w:sz w:val="28"/>
          <w:szCs w:val="28"/>
        </w:rPr>
        <w:t xml:space="preserve">В соответствии с требованиями главы 8 </w:t>
      </w:r>
      <w:r>
        <w:rPr>
          <w:b/>
          <w:sz w:val="28"/>
          <w:szCs w:val="28"/>
        </w:rPr>
        <w:t>приложения №7 к «Правилам технической эксплуатации»</w:t>
      </w:r>
      <w:r>
        <w:rPr>
          <w:b/>
          <w:bCs/>
          <w:color w:val="0A0A0A"/>
          <w:sz w:val="28"/>
          <w:szCs w:val="28"/>
        </w:rPr>
        <w:t xml:space="preserve"> с использованием стенда выполнить обо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головы поезда в ноч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хвоста грузового поезда в ноч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 локомотива, выполняющего маневровые передвижения в ночно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bCs/>
          <w:color w:val="0A0A0A"/>
          <w:sz w:val="28"/>
          <w:szCs w:val="28"/>
        </w:rPr>
        <w:t xml:space="preserve">В соответствии с требованиями главы 8 </w:t>
      </w:r>
      <w:r>
        <w:rPr>
          <w:b/>
          <w:sz w:val="28"/>
          <w:szCs w:val="28"/>
        </w:rPr>
        <w:t>приложения №7 к «Правилам технической эксплуатации»</w:t>
      </w:r>
      <w:r>
        <w:rPr>
          <w:b/>
          <w:bCs/>
          <w:color w:val="0A0A0A"/>
          <w:sz w:val="28"/>
          <w:szCs w:val="28"/>
        </w:rPr>
        <w:t xml:space="preserve"> с использованием стенда выполнить обо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головы поезда в днев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хвоста грузового поезда в днев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 локомотива, выполняющего маневровые передвижения в дневно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О пассажирских поездов быва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4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6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м в зимнее время экипируют пассажирские ваго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атарея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Жидким топлив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Угл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Газ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виды ремонтов производят на П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–1 и ТР–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О –1 и ТО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О–1 и ТО–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ТР–3 и ТР–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колько парков обычно бывает на крупных сортировочных станция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к обозначается книга учета ремонта воздухораспределител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У – 4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Б)</w:t>
        <w:tab/>
        <w:t xml:space="preserve"> ВУ – 5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ВУ – 47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ВУ – 4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3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кт о повреждение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я уничтожения бактери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вид ремонта требуется при восстановление работоспособности изделия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тенда выполнить подачу звукового сигнала «Общая тревога» в соответствии с требованиями пункта 10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тенда выполнить подачу звукового сигнала «Пожарная тревога» в соответствии с требованиями пункта 104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На стенде-схеме станции показать заградительные светофоры, пояснить их сигнальные значения, отличия от других светофоров, возможные варианты совмещения с иными по назначению светофорами, в соответствии с требованиями </w:t>
      </w:r>
      <w:r>
        <w:rPr>
          <w:b/>
          <w:color w:val="0A0A0A"/>
          <w:sz w:val="28"/>
          <w:szCs w:val="28"/>
        </w:rPr>
        <w:t xml:space="preserve">пункта 26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тенда- схемы или макета железной дороги показать и объяснить порядок обозначения недействующих светофоров, в соответствии с требованиями пункта 32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О пассажирских поездов быва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4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6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м в зимнее время экипируют пассажирские ваго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атарея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Жидким топлив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Угл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Газ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виды ремонтов производят на П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–1 и ТР–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О –1 и ТО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О–1 и ТО–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ТР–3 и ТР–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колько парков обычно бывает на крупных сортировочных станция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к обозначается книга учета ремонта воздухораспределител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У – 4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ВУ – 5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ВУ – 47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ВУ – 4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3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кт о повреждение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я уничтожения бактери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вид ремонта требуется при восстановление работоспособности изделия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Стой!» в соответствии с требованиями пункта 50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илет №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Впере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Наза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FontStyle2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4.8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и форма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экзамен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5 (по количеству студентов групп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сты –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 практические задания - 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>Вариант 1- ключ к тестам ПМ01 МДК01.02-6 семест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9"/>
        <w:gridCol w:w="305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 вопро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18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2- ключ к тестам : 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9"/>
        <w:gridCol w:w="308"/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2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9"/>
        <w:gridCol w:w="304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85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4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9"/>
        <w:gridCol w:w="304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490"/>
        <w:gridCol w:w="2945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5.</w:t>
            </w:r>
            <w:r>
              <w:rPr>
                <w:sz w:val="28"/>
                <w:szCs w:val="28"/>
              </w:rPr>
              <w:t xml:space="preserve"> У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С использованием сигнальных флажков подать ручной сигнал «Стой!» в соответствии с требованиями пункта 50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С использованием сигнальных флажков подать ручной сигнал «Вперед» в соответствии с требованиями пункта 83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 С использованием сигнальных флажков подать ручной сигнал «Назад» в соответствии с требованиями пункта 83  приложения №7 к «Правилам технической эксплуатации»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С использованием сигнальных флажков подать ручной сигнал «Тише» в соответствии с требованиями пункта 83  приложения №7 к «Правилам технической эксплуат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6 В соответствии с требованиями пункта 51 приложения №7 к «Правилам технической эксплуатации»  выполнить подачу ручных сигналов при опробовании автотормоз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7 В соответствии с требованиями главы 8 приложения №7 к «Правилам технической эксплуатации» с использованием стенда выполнить обозна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головы поезда в ноч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хвоста грузового поезда в ноч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 локомотива, выполняющего маневровые передвижения в ночн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8 В соответствии с требованиями главы 8 приложения №7 к «Правилам технической эксплуатации» с использованием стенда выполнить обозна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головы поезда в днев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хвоста грузового поезда в днев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 локомотива, выполняющего маневровые передвижения в дневн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9 С использованием стенда выполнить подачу звукового сигнала «Общая тревога» в соответствии с требованиями пункта 103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0 С использованием стенда выполнить подачу звукового сигнала «Пожарная тревога» в соответствии с требованиями пункта 104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</w:rPr>
              <w:t>11</w:t>
            </w:r>
            <w:r>
              <w:rPr/>
              <w:t xml:space="preserve"> </w:t>
            </w:r>
            <w:r>
              <w:rPr>
                <w:iCs/>
              </w:rPr>
              <w:t>На стенде-схеме станции показать заградительные светофоры, пояснить их сигнальные значения, отличия от других светофоров, возможные варианты совмещения с иными по назначению светофорами, в соответствии с требованиями пункта 26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 xml:space="preserve">12 На стенде-схеме станции показать заградительные светофоры, пояснить их сигнальные значения, отличия от других светофоров, возможные варианты совмещения с иными по назначению светофорами, в соответствии с требованиями пункта 26  приложения №7 к «Правилам технической эксплуатаци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3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4 С использованием сигнальных флажков подать ручной сигнал «Стой!» в соответствии с требованиями пункта 50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5 С использованием сигнальных флажков подать ручной сигнал «Назад» в соответствии с требованиями пункта 83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</w:rPr>
              <w:t>16 С использованием сигнальных флажков подать ручной сигнал «Назад» в соответствии с требованиями пункта 83  приложения №7 к «Правилам технической эксплуатации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9 Задания для контрольной работы оценки освоения МДК 01.02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4.9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ний контрольной работы направлено на проверку умений и знаний, наработанных по МДК 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в 7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есто (время) выполнения задания:  </w:t>
      </w:r>
      <w:r>
        <w:rPr>
          <w:b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1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З 1-З 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5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1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видов ТО пассажирских поездов бывает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99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99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99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ind w:left="426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м в зимнее время экипируют пассажирские вагоны?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ареями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дким топливом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м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ом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ие виды ремонтов производят на ПТО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ТО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1 и ТО 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 и ТР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парков обычно бывает на крупных сортировочных станциях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 обозначается книга учета ремонта воздухораспределителя?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8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50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7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9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23  это ?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 о повреждение вагона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ничтожения бактерий в пассажирском вагоне предусмотрена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зинсекц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ратизац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ремонта требуется при восстановление работоспособности изделия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 К каким нарушениям безопасности движения относится развал груза в пути следования?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ушение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рак в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Что является главной причиной инцидентов на железной дороге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е технологии изготовление деталей и узлов вагона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еловеческий фактор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рушения в управление движением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рушения в управлением поезда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2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видов ТР существует?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осуществляют при ТО–2 ?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у вагонов к сезонным перевозкам  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тправлению поездов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монту вагонов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бытию поездов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ТР–2 какую операцию с вагоном производят?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тавляют на соседний путь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цепляют от поезда 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ят ремонт без отцепки от поезда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ылают на другую станцию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мены воздухораспределителя требуется произвести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3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- 4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– 2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1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ДР ?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мес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мес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 мес.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е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ничтожения насекомых в пассажирском вагоне предусмотрен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секци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ратизац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ремонта требуется при планирование во времен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- 14  это?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нига  предъявления вагонов грузового парка тех. обслуживанию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нарушениям безопасности движения относится столкновение при маневрах?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ушение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рак в работе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 какого устройства и узла происходит наиболее частый отказ в работе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есной пар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тосцепк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ележки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тотормозов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групп осмотрщиков вагонов обслуживают поезд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ТР–1 какую операцию с вагоном производят?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изводят ремонт без отцепки от поезда 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ставляют на соседний путь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цепляют от поезда 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ылают на другую станцию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ТО - 2 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мес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мес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мес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е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мены колесной пары требуется произвести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3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- 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4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2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ничтожения крыс и мышей в пассажирском вагоне предусмотрена?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секция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ратизация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25М  это ?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кт о повреждение вагона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36М  это?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о приемки вагона из ремонта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каких станциях производят экипировку пассажирских вагонов?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рузовых  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ссажирских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астковых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ртировочных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нарушениям безопасности движения относится обрыв автосцепки?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ушение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рак в работе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каком ремонте производят меньший объем ремонта ?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1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2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Р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4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осмотрщиков–автоматчиков производят опробование автотормозов?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 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осуществляют при ТО – 1?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вагонов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Осмотр поездов на станциях формирования и оборота поездов и  транзитных на ПТО    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ипировку вагонов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цепку вагонов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ТО - 3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 ме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м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ме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ес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мены автосцепки требуется произвести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3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- 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4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2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акта о годности цистерны для ремонта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 – 51,52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 – 70,71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У – 19,20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 – 23,25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51  это 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турный колесный листок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ремонта требуется при планирование объемов восстановительных работ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м парке располагается текущий-отцепочный ремонт на сортировочной станции?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ртировочный парк 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рк прибытия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к отправления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анзитный парк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нарушениям безопасности движения относится столкновение в результате которого разбиты вагоны?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ушение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рак в работе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каком ремонте производят наиболее большой объем ремонта 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1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2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Р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9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промежуточной аттестаци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заданий для студентов - 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и к тестам: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№1       Вариант №2         Вариант №3       Вариант №4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Б</w:t>
        <w:tab/>
        <w:t>1 А</w:t>
        <w:tab/>
        <w:t>1 А</w:t>
        <w:tab/>
        <w:t>1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В</w:t>
        <w:tab/>
        <w:t>2 А</w:t>
        <w:tab/>
        <w:t>2 А</w:t>
        <w:tab/>
        <w:t>2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А</w:t>
        <w:tab/>
        <w:t>3 Б</w:t>
        <w:tab/>
        <w:t>3 В</w:t>
        <w:tab/>
        <w:t>3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А</w:t>
        <w:tab/>
        <w:t>4 Г</w:t>
        <w:tab/>
        <w:t>4 Г</w:t>
        <w:tab/>
        <w:t>4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В</w:t>
        <w:tab/>
        <w:t>5 В</w:t>
        <w:tab/>
        <w:t>5 В</w:t>
        <w:tab/>
        <w:t>5 В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А</w:t>
        <w:tab/>
        <w:t>6 Б</w:t>
        <w:tab/>
        <w:t>6 Б</w:t>
        <w:tab/>
        <w:t>6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Г</w:t>
        <w:tab/>
        <w:t>7 А</w:t>
        <w:tab/>
        <w:t>7 Г</w:t>
        <w:tab/>
        <w:t>7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Б</w:t>
        <w:tab/>
        <w:t>8 Г</w:t>
        <w:tab/>
        <w:t>8 Б</w:t>
        <w:tab/>
        <w:t>8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В</w:t>
        <w:tab/>
        <w:t>9 Б</w:t>
        <w:tab/>
        <w:t>9 Г</w:t>
        <w:tab/>
        <w:t>9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Б</w:t>
        <w:tab/>
        <w:t>10 Г</w:t>
        <w:tab/>
        <w:t>10 А</w:t>
        <w:tab/>
        <w:t>10 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 для студента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Техническая диагностика вагонов. Часть 2. Диагностирование узлов и деталей вагонов при изготовлении, ремонте и в условиях эксплуатации: учебник/ Р.А. Ахмеджанов [и др.].- Москва: Учебно методический центр по образованию на железнодорожном транспорте, 2013.-31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shd w:fill="FFFFFF" w:val="clear"/>
        <w:spacing w:lineRule="auto" w:line="360"/>
        <w:ind w:right="-147" w:firstLine="851"/>
        <w:jc w:val="both"/>
        <w:rPr/>
      </w:pPr>
      <w:r>
        <w:rPr>
          <w:color w:val="111111"/>
          <w:sz w:val="28"/>
          <w:szCs w:val="28"/>
        </w:rPr>
        <w:t>1) Техническая диагностика вагонов. В 2-х частях. Часть 2. Диагностирование узлов и деталей вагонов при изготовлении, ремонте и в условиях эксплуатации. [Электронный ресурс] — Электрон. дан. — М. : УМЦ ЖДТ, 2013. — 315 с. — Режим доступа: http://e.lanbook.com/book/59979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Инструкции, указания и пособия по вагонному хозяйству железных дорог. Режим доступа: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Учебные пособия, учебники и учебные программы по конструкции, техническому обслуживанию и ремонту вагонов. Режим доступа: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10 Задания для комплексного экзамена оценки освоения МДК 01.01 Конструкция и техническое обслуживание и ремонт подвижного состава (вагоны), МДК 01.02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4.10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ний комплексного экзамена  направлено на проверку умений и знаний, наработанных по МДК 01.01 Конструкция и техническое обслуживание и ремонт подвижного состава (вагоны), МДК 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в 8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есто (время) выполнения задания: 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3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инструкционными картами, ультразвуковым дефектоскоп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ПО 1, У 1 -У5, </w:t>
      </w:r>
      <w:r>
        <w:rPr>
          <w:b/>
          <w:iCs/>
          <w:sz w:val="28"/>
          <w:szCs w:val="28"/>
          <w:u w:val="single"/>
        </w:rPr>
        <w:t>З1-З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иле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</w:t>
      </w:r>
      <w:r>
        <w:rPr>
          <w:bCs/>
          <w:sz w:val="28"/>
          <w:szCs w:val="28"/>
        </w:rPr>
        <w:t xml:space="preserve">МДК 01.01 Конструкция и техническое обслуживание и ремонт подвижного состава (вагоны), </w:t>
      </w:r>
      <w:r>
        <w:rPr>
          <w:sz w:val="28"/>
          <w:szCs w:val="28"/>
        </w:rPr>
        <w:t xml:space="preserve">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нятие скоростного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коростные железные дороги – от 150 до 180 км/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коростные железные дороги – от 160 до 120 км/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коростные железные дороги – от 161 до 200 км/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коростные железные дороги – от 100 до 170 км/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е высокоскоростного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ысокоскоростные железные дороги –  18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ысокоскоростные железные дороги – от 20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ысокоскоростные железные дороги – от 190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ысокоскоростные железные дороги – от 160 км/ч и выш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нятие сверхвысокоскоростного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верхвысокоскоростные железные дороги – от 30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верхвысокоскоростные железные дороги – от 20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верхвысокоскоростные железные дороги – от 190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верхвысокоскоростные железные дороги – от 160 км/ч и выш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Ширина железнодорожной колеи в РФ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51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525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153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520 м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железнодорожной линии,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екция трассы на вертикальную плос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оекция трассы на наклонную плос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оекция трассы на горизонтальную плос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ый ответ отсутствует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акие требования предъявляются к участкам обращения пассажирских поездов со скоростями более 140 км/ч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На участках обращения пассажирских поездов со скоростями более 140 км/ч инфраструктура и железнодорожный подвижной состав должны обеспечивать движение поездов согласно график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На участках обращения пассажирских поездов со скоростями более 140 км/ч  железнодорожный подвижной состав должны обеспечивать движение с установленными скорост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На участках обращения пассажирских поездов со скоростями более 140 км/ч инфраструктура и железнодорожный подвижной состав должны обеспечивать движение с установленными скоростями и соответствовать нормам и правил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авильный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Чему должны соответствовать сооружения и устройства на перегонах и железнодорожных станциях при скоростях движения более 200 км/ч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Габариту подвижного состава в соответствии с нормами и правилам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Габариту погрузки в соответствии с нормами и правилам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Габариту приближения строений в соответствии с нормами и правил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 xml:space="preserve">Габариту Тц в соответствии с нормами и правила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акой путь должен быть уложен на железнодорожной линии, на которой осуществляется движение пассажирских поездов со скоростями более 140 км/ч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бесстыковой железнодорожный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стыковой железнодорожный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зкоколейный </w:t>
      </w:r>
      <w:r>
        <w:rPr>
          <w:iCs/>
          <w:sz w:val="28"/>
          <w:szCs w:val="28"/>
        </w:rPr>
        <w:t>железнодорожный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>ширококолейный железнодорожный пу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Где должны устанавливаться ограждения железнодорожных линий на участках обращения пассажирских поездов со скоростями более 160 км/ч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где имеются </w:t>
      </w:r>
      <w:r>
        <w:rPr>
          <w:iCs/>
          <w:sz w:val="28"/>
          <w:szCs w:val="28"/>
        </w:rPr>
        <w:t>водо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где имеются</w:t>
      </w:r>
      <w:r>
        <w:rPr>
          <w:iCs/>
          <w:sz w:val="28"/>
          <w:szCs w:val="28"/>
        </w:rPr>
        <w:t xml:space="preserve"> боло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на всём протяжении</w:t>
      </w:r>
      <w:r>
        <w:rPr>
          <w:iCs/>
          <w:sz w:val="28"/>
          <w:szCs w:val="28"/>
        </w:rPr>
        <w:t xml:space="preserve"> железнодорожных ли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где имеются</w:t>
      </w:r>
      <w:r>
        <w:rPr>
          <w:iCs/>
          <w:sz w:val="28"/>
          <w:szCs w:val="28"/>
        </w:rPr>
        <w:t xml:space="preserve"> скалы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Чем должны быть оборудованы платформы, расположенные у железнодорожных путей общего пользования, по которым пропускаются пассажирские поезда со скоростью более 200 км/ч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предохранительные ограждения на расстоянии не менее 5 метров от края платформ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предохранительные ограждения на расстоянии не менее 3 метров от края платформ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предохранительные ограждения на расстоянии не менее 2 метров от края платфор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 xml:space="preserve">предохранительные ограждения на расстоянии не менее 4 метров от края платформы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агнитопорошковый контроль выполняется для деталей из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екл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ал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несение магнитного индикатора «мокрым» способом при проведении магнитопорошкового контроля предполагает использование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створа масла и во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успензии на основе во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о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пособ приложенного поля при проведении магнитопорошкового контроля эт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чивание детали, а затем нанесение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дновременное намагничивание детали и нанесение 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едение магнитопорошкового контроля без намагничивания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изнак  наличия  дефекта  при проведении магнитопорошкового контрол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рабатывание  звукового индикатора дефектоскоп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рабатывание светодиодного индикатора дефектоскоп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личие индикаторного рисунка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пособ остаточной намагниченности при проведении магнитопорошкового контроля эт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чивание детали, а затем нанесение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дновременное намагничивание детали и нанесение 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едение магнитопорошкового контроля без намагничивания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Магнитопорошковый контроль позволяет выявлять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верхностные дефекты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нутренни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верхностные и под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ри проведении магнитопорошкового контроля для намагничивания деталей  использую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иставные магниты и соленои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ленои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иставные магни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Для проведения магнитопорошкового контроля  «сухим» способом на поверхность детали наноси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успензи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гнитный порошок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ел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ри наличии индикаторного рисунка на шейке оси колесной пары она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ракуетс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шлифуетс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пускается в эксплуатацию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и наличии индикаторного рисунка на средней части оси колесной пары она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ракуетс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ыполняется зашлифовка и повторное проведение МПК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пускается в эксплуатацию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 w:before="245" w:after="0"/>
        <w:ind w:left="362" w:right="-284" w:hanging="362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Двухтактным дизелем называется, у которого полный рабочий</w:t>
        <w:br/>
      </w:r>
      <w:r>
        <w:rPr>
          <w:b/>
          <w:color w:val="000000"/>
          <w:spacing w:val="4"/>
          <w:sz w:val="28"/>
          <w:szCs w:val="28"/>
        </w:rPr>
        <w:t>цикл осуществляется за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379" w:right="-284" w:hanging="0"/>
        <w:rPr/>
      </w:pPr>
      <w:r>
        <w:rPr>
          <w:b/>
          <w:i/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А)  за 2 хода поршня и 2 оборота коленчатого вала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left="85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)  за 3 хода поршня и 1 оборота коленчатого вала;  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                          В)  за 2 хода поршня и 1 оборота коленчатого вала;</w:t>
      </w: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Г)</w:t>
      </w:r>
      <w:r>
        <w:rPr>
          <w:color w:val="000000"/>
          <w:spacing w:val="2"/>
          <w:sz w:val="28"/>
          <w:szCs w:val="28"/>
        </w:rPr>
        <w:t xml:space="preserve">    за 2 хода поршня и 1 оборота коленчатого вала.</w:t>
      </w: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 w:before="252" w:after="0"/>
        <w:ind w:right="-284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>Какой тип дизель устанавливается на автономных рефрижераторных вагонах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 xml:space="preserve">              А)     2А-5Д49</w:t>
      </w:r>
    </w:p>
    <w:p>
      <w:pPr>
        <w:pStyle w:val="Style31"/>
        <w:widowControl/>
        <w:spacing w:lineRule="auto" w:line="360" w:before="77" w:after="0"/>
        <w:ind w:left="-142" w:firstLine="142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  </w:t>
      </w:r>
      <w:r>
        <w:rPr>
          <w:color w:val="000000"/>
          <w:spacing w:val="-7"/>
          <w:sz w:val="28"/>
          <w:szCs w:val="28"/>
        </w:rPr>
        <w:t xml:space="preserve">Б)    </w:t>
      </w:r>
      <w:r>
        <w:rPr>
          <w:color w:val="000000"/>
          <w:spacing w:val="-12"/>
          <w:sz w:val="28"/>
          <w:szCs w:val="28"/>
        </w:rPr>
        <w:t xml:space="preserve">  </w:t>
      </w:r>
      <w:r>
        <w:rPr>
          <w:bCs/>
          <w:color w:val="000000"/>
          <w:spacing w:val="-12"/>
          <w:sz w:val="28"/>
          <w:szCs w:val="28"/>
        </w:rPr>
        <w:t>4VD21/15-2SRW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right="-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</w:t>
      </w:r>
      <w:r>
        <w:rPr>
          <w:color w:val="000000"/>
          <w:spacing w:val="-12"/>
          <w:sz w:val="28"/>
          <w:szCs w:val="28"/>
        </w:rPr>
        <w:t>В )    1ОД 100</w:t>
      </w:r>
    </w:p>
    <w:p>
      <w:pPr>
        <w:pStyle w:val="Normal"/>
        <w:shd w:fill="FFFFFF" w:val="clear"/>
        <w:spacing w:lineRule="auto" w:line="360"/>
        <w:ind w:left="365" w:right="-28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Г)     3А -5Д4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23. Число цилиндров дизеля типа </w:t>
      </w:r>
      <w:r>
        <w:rPr>
          <w:b/>
          <w:bCs/>
          <w:color w:val="000000"/>
          <w:spacing w:val="4"/>
          <w:sz w:val="28"/>
          <w:szCs w:val="28"/>
        </w:rPr>
        <w:t>4VD21/15-2SRW</w:t>
      </w:r>
      <w:r>
        <w:rPr>
          <w:b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color w:val="000000"/>
          <w:spacing w:val="4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А)      5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>Б)      3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709" w:right="-284" w:hanging="709"/>
        <w:rPr>
          <w:b/>
          <w:b/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 xml:space="preserve">В)      4 шт.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 xml:space="preserve">                    Г)      2 шт</w:t>
      </w:r>
    </w:p>
    <w:p>
      <w:pPr>
        <w:pStyle w:val="Normal"/>
        <w:spacing w:lineRule="auto" w:line="360"/>
        <w:ind w:right="-143" w:hanging="0"/>
        <w:rPr/>
      </w:pPr>
      <w:r>
        <w:rPr>
          <w:b/>
          <w:color w:val="000000"/>
          <w:spacing w:val="4"/>
          <w:sz w:val="28"/>
          <w:szCs w:val="28"/>
        </w:rPr>
        <w:t>24. Какое тип охлаждение применяется на дизеле типа 4VD21/15-2SRW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А)  Водяное;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)   Принудительное;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   Воздушное;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)   Масляное. </w:t>
      </w:r>
    </w:p>
    <w:p>
      <w:pPr>
        <w:pStyle w:val="Style31"/>
        <w:widowControl/>
        <w:spacing w:lineRule="auto" w:line="360" w:before="77" w:after="0"/>
        <w:ind w:left="-142" w:firstLine="142"/>
        <w:jc w:val="both"/>
        <w:rPr/>
      </w:pPr>
      <w:r>
        <w:rPr>
          <w:b/>
          <w:color w:val="000000"/>
          <w:spacing w:val="4"/>
          <w:sz w:val="28"/>
          <w:szCs w:val="28"/>
        </w:rPr>
        <w:t>25. Мощность дизель генераторной установки 4VD21/15-2SRW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  85 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  55 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  98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  120кВ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6. Средняя скорость поршня дизеля типа 5Д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   5 м/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   7 м/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   8 м/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   10 м/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Расположение цилиндров дизеля </w:t>
      </w:r>
      <w:r>
        <w:rPr>
          <w:b/>
          <w:color w:val="000000"/>
          <w:spacing w:val="4"/>
          <w:sz w:val="28"/>
          <w:szCs w:val="28"/>
        </w:rPr>
        <w:t xml:space="preserve">4VD21/15-2SRW.                    </w:t>
      </w:r>
      <w:r>
        <w:rPr>
          <w:b/>
          <w:color w:val="000000"/>
          <w:spacing w:val="-12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разно</w:t>
      </w:r>
      <w:r>
        <w:rPr>
          <w:b/>
          <w:i/>
          <w:sz w:val="28"/>
          <w:szCs w:val="28"/>
        </w:rPr>
        <w:t>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 вертикальное ряд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  звездообраз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   горизонтально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b/>
          <w:color w:val="000000"/>
          <w:spacing w:val="-12"/>
          <w:sz w:val="28"/>
          <w:szCs w:val="28"/>
        </w:rPr>
        <w:t xml:space="preserve"> </w:t>
      </w:r>
      <w:r>
        <w:rPr>
          <w:b/>
          <w:color w:val="000000"/>
          <w:spacing w:val="-12"/>
          <w:sz w:val="28"/>
          <w:szCs w:val="28"/>
        </w:rPr>
        <w:t>2</w:t>
      </w:r>
      <w:r>
        <w:rPr>
          <w:b/>
          <w:sz w:val="28"/>
          <w:szCs w:val="28"/>
        </w:rPr>
        <w:t xml:space="preserve">8.Номинальная частота вращения коленчатого вала дизеля   типа 4VD21/15-2SRW.                                               </w:t>
      </w:r>
    </w:p>
    <w:p>
      <w:pPr>
        <w:pStyle w:val="Normal"/>
        <w:spacing w:lineRule="auto" w:line="360" w:before="12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А)     800 об/мин;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Б)     1000 об/мин;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)     1200 об/мин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)     1210 об/мин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b/>
          <w:color w:val="000000"/>
          <w:spacing w:val="-12"/>
          <w:sz w:val="28"/>
          <w:szCs w:val="28"/>
        </w:rPr>
        <w:t>2 9. Количество</w:t>
      </w:r>
      <w:r>
        <w:rPr>
          <w:b/>
          <w:sz w:val="28"/>
          <w:szCs w:val="28"/>
        </w:rPr>
        <w:t xml:space="preserve"> отверстий соплового наконечника форсунки                                    дизеля </w:t>
      </w:r>
      <w:r>
        <w:rPr>
          <w:b/>
          <w:color w:val="000000"/>
          <w:spacing w:val="-12"/>
          <w:sz w:val="28"/>
          <w:szCs w:val="28"/>
        </w:rPr>
        <w:t xml:space="preserve">   </w:t>
      </w:r>
      <w:r>
        <w:rPr>
          <w:b/>
          <w:color w:val="000000"/>
          <w:spacing w:val="4"/>
          <w:sz w:val="28"/>
          <w:szCs w:val="28"/>
        </w:rPr>
        <w:t xml:space="preserve">4VD21/15-2SRW.                    </w:t>
      </w:r>
      <w:r>
        <w:rPr>
          <w:b/>
          <w:color w:val="000000"/>
          <w:spacing w:val="-12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color w:val="000000"/>
          <w:spacing w:val="-12"/>
          <w:sz w:val="28"/>
          <w:szCs w:val="28"/>
        </w:rPr>
        <w:t xml:space="preserve">                </w:t>
      </w:r>
      <w:r>
        <w:rPr>
          <w:color w:val="000000"/>
          <w:spacing w:val="-12"/>
          <w:sz w:val="28"/>
          <w:szCs w:val="28"/>
        </w:rPr>
        <w:t>А)      5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>Б)      3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/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>В)      1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/>
      </w:pPr>
      <w:r>
        <w:rPr>
          <w:b/>
          <w:color w:val="000000"/>
          <w:spacing w:val="3"/>
          <w:sz w:val="28"/>
          <w:szCs w:val="28"/>
        </w:rPr>
        <w:t xml:space="preserve">             </w:t>
      </w:r>
      <w:r>
        <w:rPr>
          <w:color w:val="000000"/>
          <w:spacing w:val="3"/>
          <w:sz w:val="28"/>
          <w:szCs w:val="28"/>
        </w:rPr>
        <w:t>Г)    2 шт.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0. Сколько шатунных шейк у коленчатого вала дизеля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85" w:leader="none"/>
        </w:tabs>
        <w:spacing w:lineRule="auto" w:line="360" w:before="5" w:after="0"/>
        <w:ind w:right="-284" w:hanging="0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                </w:t>
      </w:r>
      <w:r>
        <w:rPr>
          <w:color w:val="000000"/>
          <w:spacing w:val="-17"/>
          <w:sz w:val="28"/>
          <w:szCs w:val="28"/>
        </w:rPr>
        <w:t>А)      6  шт.</w:t>
        <w:br/>
      </w:r>
      <w:r>
        <w:rPr>
          <w:color w:val="000000"/>
          <w:spacing w:val="-5"/>
          <w:sz w:val="28"/>
          <w:szCs w:val="28"/>
        </w:rPr>
        <w:t xml:space="preserve">            Б)     </w:t>
      </w:r>
      <w:r>
        <w:rPr>
          <w:color w:val="000000"/>
          <w:spacing w:val="-16"/>
          <w:sz w:val="28"/>
          <w:szCs w:val="28"/>
        </w:rPr>
        <w:t>5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В)    4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</w:t>
      </w:r>
      <w:r>
        <w:rPr>
          <w:color w:val="000000"/>
          <w:spacing w:val="-14"/>
          <w:sz w:val="28"/>
          <w:szCs w:val="28"/>
        </w:rPr>
        <w:t>Г)      8  ш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ов),</w:t>
      </w:r>
      <w:r>
        <w:rPr>
          <w:sz w:val="28"/>
          <w:szCs w:val="28"/>
        </w:rPr>
        <w:t xml:space="preserve">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 xml:space="preserve">: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струкционными картами.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сти магнитную суспензию на основе магнитного порошка и провести проверку выявляющей способности полученной суспензии на приборе МФ-10СП. Полученный результат объяснить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порошок (КМС), вода, мерный стакан, емкость для разведения суспензии, неферромагнитное  приспособление для размешивания, прибор МФ-10СП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иле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</w:t>
      </w:r>
      <w:r>
        <w:rPr>
          <w:bCs/>
          <w:sz w:val="28"/>
          <w:szCs w:val="28"/>
        </w:rPr>
        <w:t xml:space="preserve">МДК 01.01 Конструкция и техническое обслуживание и ремонт подвижного состава (вагоны), </w:t>
      </w:r>
      <w:r>
        <w:rPr>
          <w:sz w:val="28"/>
          <w:szCs w:val="28"/>
        </w:rPr>
        <w:t xml:space="preserve">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 каким путям допускается следование пассажирских поездов со скоростью более 140 км/ч при сквозном пропуске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по главным железнодорожным путям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по путям грузовых район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по трамвайным пу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о млечным пут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 каких случаях допускается движение пассажирских поездов со скоростями более 200 км/ч по участкам, на которых железнодорожные пути пересекаются в одном уровне с автомобильными дорогами, трамвайными и троллейбусными линиям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допускается со скоростью не более 25 км/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допускается со скоростью не более 40 км/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допускается со скоростью не более 60 км/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>не допускает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Чем должны быть оборудованы инфраструктура и подвижной состав на участках обращения пассажирских поездов со скоростями более 200 км/ч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системами космической связи, обеспечивающими связь и передачу данных при указанных скоростях движения, через спутн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системами видеосвяз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системами радиосвязи, обеспечивающими поездную радиосвязь и передачу данных при указанных скоростях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 xml:space="preserve">системами громкоговорящей связи, обеспечивающими связь и передачу данных при указанных скоростях движ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аксимальная величина возвышенности наружного рельс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2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30 м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4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50 м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тояние между осями главных путей на высокоскоростных магистралях, со скоростями движения до 350 км/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6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3 м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4,8 м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5,2 м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ип рельс, применяемый для высокоскоростных магистрал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5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4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9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Р6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рка крестовин стрелочных переводов применяемых для высокоскоростных магистралей при движении поездов на боковой путь со скоростью до 220 км/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/65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/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/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/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рка крестовин стрелочных переводов применяемых для высокоскоростных магистралей при движении поездов на боковой путь со скоростью до 160 км/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/65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/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/4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/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ип автоматической блокировки, применяемый для скоростных и высокоскоростных магистрал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ятизначна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рёхзначн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знач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етырёхзначна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вую демонстрационную поезду по маршруту Москва - Санкт-Петербург высокоскоростной поезд "Сапсан" ОАО "РЖД" соверш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0 июля 2012 г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0 июля 2010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30 июля 2009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15 июля 2011 г. 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носные светильники должны быть на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20 Вольт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12 Вольт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36 Вольт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и выполнении магнитопорошкового контроля дефектоскопист должен иметь следующие средства защиты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редства защиты не нужн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чк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иэлектрические перчатки . резиновый фартук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Для проведения вихретокового контроля детали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ожно проводить ВТК без намагничивани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Вихретоковый контроль можно проводить для деталей из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ерромагнитных и не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еталей из стал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Наличие дефекта при проведении вихретокового контрол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рабатывание звукового и светового индикатора на дефектоскопе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личие индикаторного рисунка на поверхности детал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личие видимой трещин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ихретоковый контроль позволяет выявлять 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нутренни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верхностные и под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ри проведении вихретокового контроля поверхность детали должна быть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опускается тонкое лакокрасочное покрытие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шлифована до блеск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 нанесением масл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осле проведения  магнитопорошкового контроля деталь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тдать в эксплуатацию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Феррозондовый контроль проводится для деталей из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ластика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алюмини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изнак обнаружения дефекта при проведении феррозондового контроля эт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личие видимой трещин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рабатывания звукового сигнала дефектоскоп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личие индикаторного рисунка на поверхности детали.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-14"/>
          <w:sz w:val="28"/>
          <w:szCs w:val="28"/>
        </w:rPr>
        <w:t xml:space="preserve">21. </w:t>
      </w:r>
      <w:r>
        <w:rPr>
          <w:b/>
          <w:sz w:val="28"/>
          <w:szCs w:val="28"/>
        </w:rPr>
        <w:t xml:space="preserve"> Мощность дизель генераторной установки 3М40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    27 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28 кВ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 25 кВт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Г)      29  кВт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85" w:leader="none"/>
        </w:tabs>
        <w:spacing w:lineRule="auto" w:line="360" w:before="2" w:after="0"/>
        <w:ind w:left="372" w:right="-284" w:hanging="372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>Давление создаваемое топливным насосом высокого давл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 xml:space="preserve">A)  </w:t>
      </w:r>
      <w:r>
        <w:rPr>
          <w:color w:val="000000"/>
          <w:spacing w:val="-1"/>
          <w:sz w:val="28"/>
          <w:szCs w:val="28"/>
        </w:rPr>
        <w:t>210  кгс/см2</w:t>
      </w:r>
    </w:p>
    <w:p>
      <w:pPr>
        <w:pStyle w:val="Normal"/>
        <w:shd w:fill="FFFFFF" w:val="clear"/>
        <w:spacing w:lineRule="auto" w:line="360" w:before="7" w:after="0"/>
        <w:ind w:left="370" w:right="-28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Б)  350 кгс/см2</w:t>
      </w:r>
    </w:p>
    <w:p>
      <w:pPr>
        <w:pStyle w:val="Normal"/>
        <w:shd w:fill="FFFFFF" w:val="clear"/>
        <w:spacing w:lineRule="auto" w:line="360"/>
        <w:ind w:left="365" w:right="-28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В)  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300 кгс/см2  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/>
        <w:ind w:right="28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</w:t>
      </w:r>
      <w:r>
        <w:rPr>
          <w:color w:val="000000"/>
          <w:spacing w:val="-13"/>
          <w:sz w:val="28"/>
          <w:szCs w:val="28"/>
        </w:rPr>
        <w:t>Г)    400  кс/см2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right="-284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23. Сколько коренных шейк у коленчатого вала дизеля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85" w:leader="none"/>
        </w:tabs>
        <w:spacing w:lineRule="auto" w:line="360" w:before="5" w:after="0"/>
        <w:ind w:right="-284" w:hanging="0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                </w:t>
      </w:r>
      <w:r>
        <w:rPr>
          <w:color w:val="000000"/>
          <w:spacing w:val="-17"/>
          <w:sz w:val="28"/>
          <w:szCs w:val="28"/>
        </w:rPr>
        <w:t>А)      9 шт.</w:t>
        <w:br/>
      </w:r>
      <w:r>
        <w:rPr>
          <w:color w:val="000000"/>
          <w:spacing w:val="-5"/>
          <w:sz w:val="28"/>
          <w:szCs w:val="28"/>
        </w:rPr>
        <w:t xml:space="preserve">            Б)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5 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В)    8 шт.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/>
        <w:ind w:right="28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</w:t>
      </w:r>
      <w:r>
        <w:rPr>
          <w:color w:val="000000"/>
          <w:spacing w:val="-13"/>
          <w:sz w:val="28"/>
          <w:szCs w:val="28"/>
        </w:rPr>
        <w:t>Г )    12 шт.</w:t>
      </w:r>
    </w:p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 Количество топливных насосов устанавливается на дизеле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 2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 4  шт.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 1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   5  шт.</w:t>
      </w:r>
    </w:p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Количество топливных форсунок устанавливается на дизеле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1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3  шт.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4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  6  шт.</w:t>
      </w:r>
    </w:p>
    <w:p>
      <w:pPr>
        <w:pStyle w:val="Normal"/>
        <w:spacing w:lineRule="auto" w:line="360"/>
        <w:ind w:right="-284" w:hanging="0"/>
        <w:rPr/>
      </w:pPr>
      <w:r>
        <w:rPr>
          <w:b/>
          <w:sz w:val="28"/>
          <w:szCs w:val="28"/>
        </w:rPr>
        <w:t>26. Давление топлива, соответствующее моменту начало подъёма иглы форсунки дизеля 5Д4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210 кгс/см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160 кгс/см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140 кгс/см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  170 кг/см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7.  Назначение топливной форсунки диз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 Для впрыскивания топлива в цилиндры дизеля в мелкораспыленном ви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 Для создания высокого давления топли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 Для создания низкого давления топлива.                                                                           Г)   Для создания среднего давления топли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8. Запас топл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300  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600  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  700 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 830  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9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Четырёхтактным дизелем называется, у которого полный рабочий</w:t>
        <w:br/>
      </w:r>
      <w:r>
        <w:rPr>
          <w:b/>
          <w:color w:val="000000"/>
          <w:spacing w:val="4"/>
          <w:sz w:val="28"/>
          <w:szCs w:val="28"/>
        </w:rPr>
        <w:t>цикл осуществляется за:</w:t>
      </w:r>
    </w:p>
    <w:p>
      <w:pPr>
        <w:pStyle w:val="Normal"/>
        <w:widowControl w:val="false"/>
        <w:numPr>
          <w:ilvl w:val="0"/>
          <w:numId w:val="20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379" w:right="-2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за 4 хода поршня и 2 оборота коленчатого вала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379" w:right="-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 за 3 хода поршня и 1 оборота коленчатого вала</w:t>
        <w:br/>
      </w:r>
      <w:r>
        <w:rPr>
          <w:color w:val="000000"/>
          <w:spacing w:val="2"/>
          <w:sz w:val="28"/>
          <w:szCs w:val="28"/>
        </w:rPr>
        <w:t xml:space="preserve">В)   </w:t>
      </w:r>
      <w:r>
        <w:rPr>
          <w:color w:val="000000"/>
          <w:spacing w:val="1"/>
          <w:sz w:val="28"/>
          <w:szCs w:val="28"/>
        </w:rPr>
        <w:t>за 3 хода поршня и 3 оборота коленчатого вала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379" w:right="-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)    за 2 хода поршня и 1 оборота коленчатого вал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0. Назначение топливного насоса высокого давления дизеля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 Для впрыскивания топлива в цилиндры дизеля в мелкораспыленном вид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 Для создания высокого давления топлива и подачи его к топливной форсунке;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В)   Для создания низкого давления топлива.                                                                     Г)   Для создания среднего давления топл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ов),</w:t>
      </w:r>
      <w:r>
        <w:rPr>
          <w:sz w:val="28"/>
          <w:szCs w:val="28"/>
        </w:rPr>
        <w:t xml:space="preserve">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 xml:space="preserve">: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струкционными картами.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магнитопорошковый контроль клина тягового хомута способом приложенного поля, используя приставной магнит. Полученный результат объяснить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суспензия, приставное намагничивающее устройство, клин тягового хомута с естественным дефе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илет №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</w:t>
      </w:r>
      <w:r>
        <w:rPr>
          <w:bCs/>
          <w:sz w:val="28"/>
          <w:szCs w:val="28"/>
        </w:rPr>
        <w:t xml:space="preserve">МДК 01.01 Конструкция и техническое обслуживание и ремонт подвижного состава (вагоны), </w:t>
      </w:r>
      <w:r>
        <w:rPr>
          <w:sz w:val="28"/>
          <w:szCs w:val="28"/>
        </w:rPr>
        <w:t xml:space="preserve">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сажирские платформы, расположенные у железнодорожных путей общего пользования, по которым пропускаются пассажирские поезда со скоростью более 200 км/ч, должны иметь предохранительные ограждения на расстоянии не мен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 метра от края плат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 метров от края платфор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,5 метров от края плат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0,5 метра от края платфор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ружения и устройства на перегонах и станциях при скоростях движения свыше 200 км/ч должны соответствовать габариту приближения стро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3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5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е пассажирские платформы, расположенные на раздельных пунктах, где производится безостановочный пропуск высокоскоростных поездов со скоростями свыше 200 км/ч, должны быть шириной не мен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4,5 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3,5 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3 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2,5 м</w:t>
      </w:r>
    </w:p>
    <w:p>
      <w:pPr>
        <w:pStyle w:val="Style22"/>
        <w:spacing w:lineRule="auto" w:line="360" w:before="280" w:after="0"/>
        <w:jc w:val="both"/>
        <w:rPr>
          <w:sz w:val="28"/>
          <w:szCs w:val="28"/>
        </w:rPr>
      </w:pPr>
      <w:bookmarkStart w:id="3" w:name="p49"/>
      <w:bookmarkEnd w:id="3"/>
      <w:r>
        <w:rPr>
          <w:b/>
          <w:sz w:val="28"/>
          <w:szCs w:val="28"/>
        </w:rPr>
        <w:t>4. Колесные пары электровозов, предназначенных для вождения пассажирских поездов в интервале скорости движения от 160 до 250 км/ч включительно, должны удовлетворять следующим требованиям, прокат по кругу катания должен быть не бол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4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2 м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5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3 мм;</w:t>
      </w:r>
    </w:p>
    <w:p>
      <w:pPr>
        <w:pStyle w:val="Style22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олесные пары электровозов, предназначенных для вождения пассажирских поездов в интервале скорости движения от 160 до 250 км/ч включительно, должны удовлетворять следующим требованиям, толщина обода цельнокатаных колес не мен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40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25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4</w:t>
      </w:r>
      <w:r>
        <w:rPr>
          <w:sz w:val="28"/>
          <w:szCs w:val="28"/>
        </w:rPr>
        <w:t xml:space="preserve">5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33 мм;</w:t>
      </w:r>
    </w:p>
    <w:p>
      <w:pPr>
        <w:pStyle w:val="Style22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олесные пары электровозов, предназначенных для вождения пассажирских поездов в интервале скорости движения от 160 до 250 км/ч включительно, должны удовлетворя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зуны 4 мм и выщербины 6 мм не допускаются.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)  ползуны 5 мм и выщербины 5 мм не допускаются;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лзуны 6 мм и выщербины 6 мм не допускаются;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зуны и выщербины не допускаются. 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ыгруженные или подготовленные к погрузке багаж и почта, почтовобагажные тележки, а также другие грузы или предметы, находящиеся на пассажирских платформах, расположенных у железнодорожного пути, по которому пропускается скоростной или высокоскоростной пассажирской поезд, перед его проходом должны быть размещены от края платформы этого железнодорожного пути с закреплёнными почтово-багажными тележками на расстоянии не мен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,5 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,8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2 м; 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bookmarkStart w:id="4" w:name="p69"/>
      <w:bookmarkEnd w:id="4"/>
      <w:r>
        <w:rPr>
          <w:b/>
          <w:sz w:val="28"/>
          <w:szCs w:val="28"/>
        </w:rPr>
        <w:t xml:space="preserve">8. Для пассажирских поездов, обращающихся со скоростью движения более 140 км/ч, скорость проследования светофора с одним желтым (немигающим) огнем должна быть не бол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00 км/ч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130 км/ч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20 км/ч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10 км/ч.;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асстояние между внутренними гранями колес у колесной пары моторвагонного подвижного состава должно бы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более 1450 мм и не менее 1449 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не более 1447 мм и не менее 1440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более 1443 мм и не менее 1439 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е более 1448 мм и не менее 1459 мм.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 каком расстоянии от края платформы со стороны движения скоростного или высокоскоростного пассажирского поезда наносится линия, обозначающая границу опасной зо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,5 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2 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2,5 м;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и обнаружении дефекта на внутренней стороне кольца подшипника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вести шлифовку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браковать кольцо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ести шлифовку и повторный контрол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Дефектоскопирование при проведении феррозондового контроля проводи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еобразователем полемером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еобразователем градиентометром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юбым преобразователем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Накладки из фольги и тонкой бумаги на поверхность детали допускаются при проведении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ихретокового контрол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гнитопорошкового контрол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еррозондового контрол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и проведении ультразвукового контроля рабочая частота пьезопреобразователей измеряется в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Гц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Гц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ц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Ультразвуковой контроль позволяет выявлять 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нутренни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идим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ри проведении ультразвукового контроля  на поверхность детали наноси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гнитный индикатор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ел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нтактная жидкос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Для проведения ультразвукового контроля деталь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чис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крас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роведение ультразвукового контроля проводится с использованием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еобразователей полимер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ьезоэлектрических преобразователей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ез преобразователей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 Перед проведением магнитопорошкового контроля суспензию 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обходимо перемеша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успензию можно использовать сразу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успензию нужно нагре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Для проведения неразрушающего контроля деталей и узлов подвижного состава дефектоскопист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оставляет технологические кар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спользует технологический процесс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одит операции контроля в произвольном порядке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before="252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 Втулка  цилиндров дизеля служ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   направляющим для поршня при его возвратно- поступательном движении;         Б)     направляющим для шатуна при его возвратно- поступательном движении;          В)    направляющим для коленчатого вала при его возвратно- поступательном движ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   направляющим для  цилиндровой крышки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before="252" w:after="0"/>
        <w:ind w:right="-284" w:hanging="0"/>
        <w:rPr/>
      </w:pPr>
      <w:r>
        <w:rPr>
          <w:b/>
          <w:color w:val="000000"/>
          <w:spacing w:val="-9"/>
          <w:sz w:val="28"/>
          <w:szCs w:val="28"/>
        </w:rPr>
        <w:t>22.  Кривошипно-шатунный механизм слу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)     для преобразования возвратно- поступательном движении поршня во вращательное движение коленчатого в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   для преобразования возвратно- поступательном движении шатуна во вращательное движение коленчатого в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   для преобразования возвратно- поступательном движении поршня во вращательное движение распредвала :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     Г)      </w:t>
      </w:r>
      <w:r>
        <w:rPr>
          <w:sz w:val="28"/>
          <w:szCs w:val="28"/>
        </w:rPr>
        <w:t>для движении поршня:</w:t>
      </w:r>
      <w:r>
        <w:rPr>
          <w:b/>
          <w:color w:val="000000"/>
          <w:spacing w:val="-9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ршневой палец слу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для шарнирного соединения поршня с шатун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для шарнирного соединения поршня с коленва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для шарнирного соединения поршня с распредва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для  соединения крышки цилиндра с втулкой цилинд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Шатун предназнач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 для соединения поршня с коленчатым волом диз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для шарнирного соединения порш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для шарнирного соединения поршня с распредва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для  соединения крышки цилиндра с втулкой цили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Распределительный вал предназнач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для управления движением клапан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ля управления движением шату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управления движением порш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ля управления движением коленчатого 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Топливные фильтры служ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ля фильтрации масла;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Б) для фильтрации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фильтрации 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ля фильтрации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Масляные  фильтры служ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А) для фильтрации мас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ля фильтрации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фильтрации 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ля фильтрации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Воздушные фильтры служ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ля фильтрации мас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ля фильтрации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фильтрации вод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для фильтрации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Диаметр цилиндра в (мм) дизеля 3М40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      100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      102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     103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     104 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Ход поршня в (мм) дизеля 3М40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      105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      106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     107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     108 мм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ов),</w:t>
      </w:r>
      <w:r>
        <w:rPr>
          <w:sz w:val="28"/>
          <w:szCs w:val="28"/>
        </w:rPr>
        <w:t xml:space="preserve">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 xml:space="preserve">: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струкционными картами.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магнитопорошковый контроль клина тягового хомута способом остаточной намагниченности, используя приставной магнит.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результат объяснить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суспензия, приставное намагничивающее устройство, клин тягового хомута с естественным дефе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23"/>
          <w:rFonts w:cs="Times New Roman"/>
          <w:sz w:val="28"/>
          <w:szCs w:val="28"/>
        </w:rPr>
        <w:t>4.10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экзамена</w:t>
      </w:r>
      <w:r>
        <w:rPr>
          <w:sz w:val="28"/>
          <w:szCs w:val="28"/>
        </w:rPr>
        <w:t xml:space="preserve">: комплексный </w:t>
      </w:r>
      <w:r>
        <w:rPr>
          <w:b/>
          <w:sz w:val="28"/>
          <w:szCs w:val="28"/>
        </w:rPr>
        <w:t>экзамен по МДК.01.01, МДЖК.01.0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3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сты – 3 вариа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 практические задания - 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iCs/>
          <w:sz w:val="28"/>
          <w:szCs w:val="28"/>
          <w:u w:val="single"/>
        </w:rPr>
        <w:t>Часть А:</w:t>
      </w:r>
      <w:r>
        <w:rPr/>
        <w:t xml:space="preserve">  Теоретические задания (ТЗ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12"/>
        <w:gridCol w:w="292"/>
        <w:gridCol w:w="312"/>
        <w:gridCol w:w="292"/>
        <w:gridCol w:w="304"/>
        <w:gridCol w:w="304"/>
        <w:gridCol w:w="312"/>
        <w:gridCol w:w="312"/>
        <w:gridCol w:w="304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91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 10 заданий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492"/>
        <w:gridCol w:w="2945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78" w:hanging="0"/>
              <w:rPr/>
            </w:pPr>
            <w:r>
              <w:rPr>
                <w:b/>
                <w:sz w:val="28"/>
                <w:szCs w:val="28"/>
              </w:rPr>
              <w:t>ПО.1</w:t>
            </w:r>
            <w:r>
              <w:rPr>
                <w:sz w:val="28"/>
                <w:szCs w:val="28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У.1</w:t>
            </w: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.2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. 3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.4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.5</w:t>
            </w:r>
            <w:r>
              <w:rPr>
                <w:sz w:val="28"/>
                <w:szCs w:val="28"/>
              </w:rPr>
              <w:t xml:space="preserve"> Управлять системами подвижного состава в соответствии с установленными требования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1</w:t>
            </w:r>
            <w:r>
              <w:rPr>
                <w:sz w:val="28"/>
                <w:szCs w:val="28"/>
              </w:rPr>
              <w:t xml:space="preserve"> Конструкцию, принцип действия и технические характеристики оборудования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.2 </w:t>
            </w:r>
            <w:r>
              <w:rPr>
                <w:sz w:val="28"/>
                <w:szCs w:val="28"/>
              </w:rPr>
              <w:t>Нормативные документы по обеспечению безопасности движения поезд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3</w:t>
            </w:r>
            <w:r>
              <w:rPr>
                <w:sz w:val="28"/>
                <w:szCs w:val="28"/>
              </w:rPr>
              <w:t xml:space="preserve"> Систему технического обслуживания и ремонта подвижного состава. 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ести магнитную суспензию на основе магнитного порошка и провести проверку выявляющей способности полученной суспензии на приборе МФ-10СП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 объяснить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порошок (КМС), вода, мерный стакан, емкость для разведения суспензии, неферромагнитное  приспособление для размешивания, прибор МФ-10СП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 Провести магнитопорошковый контроль клина тягового хомута способом приложенного поля, используя приставной магнит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 объяснить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успензия, приставное намагничивающее устройство, клин тягового хомута с естественным дефектом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. Провести магнитопорошковый контроль клина тягового хомута способом остаточной намагниченности, используя приставной магнит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 объяснить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успензия, приставное намагничивающее устройство, клин тягового хомута с естественным дефектом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ести настройку вихретокового дефектоскопа на стандартном образце для подготовки проведения вихретокового контроля автосцепного устройства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фектоскоп ВД-12НФ, стандартный образец ОСО</w:t>
              <w:noBreakHyphen/>
              <w:t>НО</w:t>
              <w:noBreakHyphen/>
              <w:t>038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 маркировке ПЭП определить его тип, подключить ПЭП к дефектоскопу, подготовить дефектоскоп к проведению ультразвукового контроля участка соответствующей детали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ПЭП -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6. С помощью дефектоскопа УД-2-102 «Пеленг» проверить точку выхода луча для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7. С помощью дефектоскопа УД-2-102 «Пеленг» проверить угол ввода ультразвуковой волны в объект контроля для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8.  С помощью дефектоскопа УД-2-102 «Пеленг» проверить точность работы глубиномера для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9.  С помощью дефектоскопа УД-2-102 «Пеленг» проверить и компенсировать при необходимости время в призме 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. С помощью дефектоскопа УД-2-102 «Пеленг» проверить точность работы глубиномера для  ПЭП-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фектоскоп УД2-102 «Пеленг», ПЭП-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702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Литература для студента:</w:t>
      </w:r>
    </w:p>
    <w:p>
      <w:pPr>
        <w:pStyle w:val="ListParagraph"/>
        <w:ind w:left="0" w:right="98" w:hanging="0"/>
        <w:jc w:val="both"/>
        <w:rPr>
          <w:rStyle w:val="FontStyle2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1</w:t>
      </w:r>
      <w:r>
        <w:rPr>
          <w:sz w:val="28"/>
          <w:szCs w:val="28"/>
        </w:rPr>
        <w:t>)Техническая диагностика вагонов. Часть 1. Теоретические основы технической диагностики и неразрушающего контроля вагонов: учебник/ Р.А. Ахмеджанов [и др.].- Москва: Учебно методический центр по образованию на железнодорожном транспорте, 2013.-404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ab/>
        <w:t>2)Техническая диагностика вагонов. Часть 2. Диагностирование узлов и деталей вагонов при изготовлении, ремонте и в условиях эксплуатации: учебник/ Р.А. Ахмеджанов [и др.].- Москва: Учебно методический центр по образованию на железнодорожном транспорте, 2013.-31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Техническая диагностика вагонов. В 2-х частях. Часть 1. Теоретические основы технической диагностики и неразрушающего контроля деталей вагонов. [Электронный ресурс] — Электрон. дан. — М. : УМЦ ЖДТ, 2013. — 403 с. — Режим доступа: http://e.lanbook.com/book/59978 — Загл. с экрана.</w:t>
      </w:r>
    </w:p>
    <w:p>
      <w:pPr>
        <w:pStyle w:val="Normal"/>
        <w:shd w:fill="FFFFFF" w:val="clear"/>
        <w:spacing w:lineRule="auto" w:line="360"/>
        <w:ind w:right="-147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Техническая диагностика вагонов. В 2-х частях. Часть 2. Диагностирование узлов и деталей вагонов при изготовлении, ремонте и в условиях эксплуатации. [Электронный ресурс] — Электрон. дан. — М. : УМЦ ЖДТ, 2013. — 315 с. — Режим доступа: http://e.lanbook.com/book/59979 — Загл. с экр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3) Кафедра «Экономика строительного бизнеса и управление собственностью» В.А. Родченко, Д.С. Зандарашвили, «Высокоскоростное железнодорожное движение. Мировой опыт и перспективы в России» Москва – 2015г.</w:t>
      </w:r>
      <w:r>
        <w:rPr>
          <w:sz w:val="28"/>
          <w:szCs w:val="28"/>
        </w:rPr>
        <w:t xml:space="preserve"> — Режим доступа: </w:t>
      </w:r>
      <w:r>
        <w:rPr>
          <w:rFonts w:eastAsia="TimesNewRomanPSMT"/>
          <w:sz w:val="28"/>
          <w:szCs w:val="28"/>
        </w:rPr>
        <w:t xml:space="preserve"> </w:t>
      </w:r>
      <w:hyperlink r:id="rId52">
        <w:r>
          <w:rPr>
            <w:rStyle w:val="InternetLink"/>
            <w:rFonts w:eastAsia="TimesNewRomanPSMT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NewRomanPSMT"/>
            <w:sz w:val="28"/>
            <w:szCs w:val="28"/>
          </w:rPr>
          <w:t>://</w:t>
        </w:r>
        <w:r>
          <w:rPr>
            <w:rStyle w:val="InternetLink"/>
            <w:rFonts w:eastAsia="TimesNewRomanPSMT"/>
            <w:sz w:val="28"/>
            <w:szCs w:val="28"/>
            <w:lang w:val="en-US"/>
          </w:rPr>
          <w:t>library</w:t>
        </w:r>
        <w:r>
          <w:rPr>
            <w:rStyle w:val="InternetLink"/>
            <w:rFonts w:eastAsia="TimesNewRomanPSMT"/>
            <w:sz w:val="28"/>
            <w:szCs w:val="28"/>
          </w:rPr>
          <w:t>.</w:t>
        </w:r>
        <w:r>
          <w:rPr>
            <w:rStyle w:val="InternetLink"/>
            <w:rFonts w:eastAsia="TimesNewRomanPSMT"/>
            <w:sz w:val="28"/>
            <w:szCs w:val="28"/>
            <w:lang w:val="en-US"/>
          </w:rPr>
          <w:t>miit</w:t>
        </w:r>
        <w:r>
          <w:rPr>
            <w:rStyle w:val="InternetLink"/>
            <w:rFonts w:eastAsia="TimesNewRomanPSMT"/>
            <w:sz w:val="28"/>
            <w:szCs w:val="28"/>
          </w:rPr>
          <w:t>.</w:t>
        </w:r>
        <w:r>
          <w:rPr>
            <w:rStyle w:val="InternetLink"/>
            <w:rFonts w:eastAsia="TimesNewRomanPSMT"/>
            <w:sz w:val="28"/>
            <w:szCs w:val="28"/>
            <w:lang w:val="en-US"/>
          </w:rPr>
          <w:t>ru</w:t>
        </w:r>
        <w:r>
          <w:rPr>
            <w:rStyle w:val="InternetLink"/>
            <w:rFonts w:eastAsia="TimesNewRomanPSMT"/>
            <w:sz w:val="28"/>
            <w:szCs w:val="28"/>
          </w:rPr>
          <w:t xml:space="preserve"> </w:t>
        </w:r>
      </w:hyperlink>
    </w:p>
    <w:p>
      <w:pPr>
        <w:pStyle w:val="Normal"/>
        <w:shd w:fill="FFFFFF" w:val="clear"/>
        <w:spacing w:lineRule="auto" w:line="360"/>
        <w:ind w:right="-147" w:firstLine="851"/>
        <w:jc w:val="both"/>
        <w:rPr>
          <w:rFonts w:eastAsia="TimesNewRomanPSMT"/>
          <w:color w:val="111111"/>
          <w:sz w:val="28"/>
          <w:szCs w:val="28"/>
        </w:rPr>
      </w:pPr>
      <w:r>
        <w:rPr>
          <w:rFonts w:eastAsia="TimesNewRomanPSMT"/>
          <w:color w:val="111111"/>
          <w:sz w:val="28"/>
          <w:szCs w:val="28"/>
        </w:rPr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ценка по учебной практике по профессиональному модулю ПМ 01  УП 01. 01 </w:t>
      </w:r>
      <w:r>
        <w:rPr>
          <w:rFonts w:eastAsia="Calibri"/>
          <w:b/>
          <w:bCs/>
          <w:sz w:val="28"/>
          <w:szCs w:val="28"/>
        </w:rPr>
        <w:t>Слесарная и электромонтажная прак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/>
        <w:t xml:space="preserve">Для оценки учебной практики </w:t>
      </w:r>
      <w:r>
        <w:rPr>
          <w:bCs/>
        </w:rPr>
        <w:t xml:space="preserve">по профессиональному модулю ПМ 01 УП 01. 01 </w:t>
      </w:r>
      <w:r>
        <w:rPr>
          <w:rFonts w:eastAsia="Calibri"/>
          <w:bCs/>
        </w:rPr>
        <w:t xml:space="preserve">Слесарная и электромонтажная практика </w:t>
      </w:r>
      <w:r>
        <w:rPr/>
        <w:t xml:space="preserve"> используется форма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1 УП 01. 01 </w:t>
      </w:r>
      <w:r>
        <w:rPr>
          <w:rFonts w:eastAsia="Calibri"/>
          <w:b/>
          <w:bCs/>
        </w:rPr>
        <w:t>Слесарная и электромонтажная практика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u w:val="single"/>
              </w:rPr>
              <w:t>Слесар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мер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лоскостную размет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Производить рез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опили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свер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нарезание резьб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у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ги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ритирку и шлифов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клеп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готовление деталей по 12-14 квалитет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Cs/>
                <w:color w:val="000000"/>
              </w:rPr>
              <w:t>Производить разборку и сборку простых уз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Электромонтаж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азделку, сращивание, монтаж пров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2-ОК9.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монтаж и разделку каб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8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заземление, паяние, луж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монтаж простых сх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rStyle w:val="FontStyle18"/>
                <w:sz w:val="24"/>
                <w:szCs w:val="24"/>
              </w:rPr>
              <w:t xml:space="preserve"> монтаж электроизмерительных прибо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8, ПО 1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1 «Слесарная и электромонтажная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тепловозы и дизель-поезда).  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1 «Слесарная и электромонтаж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>в учебных мастерских филиала СамГУПС в г. Саратове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62"/>
        <w:gridCol w:w="1420"/>
        <w:gridCol w:w="4682"/>
      </w:tblGrid>
      <w:tr>
        <w:trPr>
          <w:trHeight w:val="217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освоенных компетенц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, ПК)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21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2-ПК1.3, ОК 1-ОК9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5 «отлично»: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4 «хорош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3 «удовлетворитель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ка по практике в целом (дифференцированный  зачёт</w:t>
            </w:r>
            <w:r>
              <w:rPr>
                <w:i/>
                <w:sz w:val="22"/>
                <w:szCs w:val="22"/>
                <w:vertAlign w:val="superscript"/>
              </w:rPr>
              <w:t>*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5.4 Критерии оценки учебной практики </w:t>
      </w:r>
      <w:r>
        <w:rPr>
          <w:b/>
          <w:bCs/>
          <w:sz w:val="22"/>
          <w:szCs w:val="22"/>
        </w:rPr>
        <w:t>УП 01.01 «</w:t>
      </w:r>
      <w:r>
        <w:rPr>
          <w:b/>
          <w:bCs/>
        </w:rPr>
        <w:t>Слесарная и электромонтажная практика</w:t>
      </w:r>
      <w:r>
        <w:rPr>
          <w:b/>
          <w:bCs/>
          <w:sz w:val="22"/>
          <w:szCs w:val="22"/>
        </w:rPr>
        <w:t>» по профессиональному модулю ПМ 01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«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5.5 Порядок действий при выполнении комплексных практических  рабо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актическая работа (Слесарная практи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Изготовление деталей по 12-14 квалит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 Подготовка рабочего места, выбор инструмента, заточка режущего инструмента. 2  Разбор, чтение чертежа и операционно – технологической ка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Точная обработка деталей размерам черте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змерение деталей по размерам черте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Выполнение требований техники безопасност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Разборка и сборка простых узл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дготовка рабочего места, выбор инструмент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збор и чтение чертежа и операционно – технологической карт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ыбор оптимального способа сборк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Сборка узла по размерам чертеж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змерение и контроль базовых размеров сборочной конструкц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Выполнение требований техники безопас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практическая работа (Электромонтажная практика)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Монтаж электроизмерительных приборов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дготовка и монтаж амперметра, вольтметра, частотомера, счетчика и подключение по схеме, соответствующей определенному прибору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дключение и пользование омметром, мегомметром, тестером другими приборами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Выполнение требований техники безопасности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Монтаж простых схе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дготовка рабочего мест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тение чертежа монтажной схем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борка монтажной схемы по чертежу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роверка работоспособности монтажной схемы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t>5 Выполнение требований техники безопасност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Оценка по учебной практике по профессиональному модулю ПМ 01  УП 01. 02 </w:t>
      </w:r>
      <w:r>
        <w:rPr>
          <w:rFonts w:eastAsia="Calibri"/>
          <w:b/>
          <w:bCs/>
          <w:sz w:val="28"/>
          <w:szCs w:val="28"/>
        </w:rPr>
        <w:t>Механическая и электросварочная практика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Целью оценки по учебной практике </w:t>
      </w:r>
      <w:r>
        <w:rPr>
          <w:bCs/>
          <w:sz w:val="28"/>
          <w:szCs w:val="28"/>
        </w:rPr>
        <w:t xml:space="preserve">по профессиональному модулю ПМ 01 УП 01. 02 Механическая и электросварочная </w:t>
      </w:r>
      <w:r>
        <w:rPr>
          <w:rFonts w:eastAsia="Calibri"/>
          <w:bCs/>
          <w:sz w:val="28"/>
          <w:szCs w:val="28"/>
        </w:rPr>
        <w:t xml:space="preserve">практика </w:t>
      </w:r>
      <w:r>
        <w:rPr>
          <w:sz w:val="28"/>
          <w:szCs w:val="28"/>
        </w:rPr>
        <w:t>является оценка выполнения заданий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6.2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>ПМ 01 УП 01. 02 Механическая и электросварочная</w:t>
      </w:r>
      <w:r>
        <w:rPr>
          <w:rFonts w:eastAsia="Calibri"/>
          <w:b/>
          <w:bCs/>
        </w:rPr>
        <w:t xml:space="preserve"> практика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120"/>
              <w:rPr/>
            </w:pPr>
            <w:r>
              <w:rPr>
                <w:sz w:val="24"/>
                <w:szCs w:val="24"/>
                <w:u w:val="single"/>
              </w:rPr>
              <w:t>Механические виды работ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ов на токарном станк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вка заготовок. Обточка торцев наружных цилиндрических поверхност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уступов, отрезание заготовок, сверление и растачивание отверст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аружных и расточка внутренних конических поверхност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поверхностей Нарезание треугольной резьб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ного задания по чертеж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ов на фрезерном и строгальных станка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аготовок в машинных тиска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 горизантально расположенных плоскос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Cs/>
                <w:color w:val="000000"/>
                <w:u w:val="single"/>
              </w:rPr>
              <w:t>Электросварочные виды работ:</w:t>
            </w:r>
            <w:r>
              <w:rPr>
                <w:rStyle w:val="Appleconvertedspace"/>
                <w:i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Appleconvertedspace"/>
                <w:i/>
                <w:i/>
              </w:rPr>
            </w:pP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валиков и сварка пластин</w:t>
            </w:r>
            <w:r>
              <w:rPr>
                <w:rStyle w:val="Appleconvertedspace"/>
              </w:rPr>
              <w:t>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9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i/>
              </w:rPr>
              <w:t xml:space="preserve"> </w:t>
            </w: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и сварку при различных положениях шв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9, ПО 1.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6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2 «Механическая и электросварочная 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тепловозы и дизель-поезда). 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2 «Механическая и электросвароч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>в учебных мастерских филиала СамГУПС в г. Саратове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417"/>
        <w:gridCol w:w="4643"/>
      </w:tblGrid>
      <w:tr>
        <w:trPr>
          <w:trHeight w:val="22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а освоенных компетенц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, ПК)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-1.3. ОК 1-ОК 9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5 «отлично»: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4 «хорош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3 «удовлетворитель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ка по практике в целом (дифференцированный  зачёт</w:t>
            </w:r>
            <w:r>
              <w:rPr>
                <w:i/>
                <w:sz w:val="22"/>
                <w:szCs w:val="22"/>
                <w:vertAlign w:val="superscript"/>
              </w:rPr>
              <w:t>*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6.4 Критерии оценки учебной практики УП 01.02 «Механическая и электросварочная практика» по профессиональному модулю ПМ 01 </w:t>
      </w:r>
      <w:r>
        <w:rPr>
          <w:b/>
          <w:bCs/>
          <w:color w:val="000000"/>
          <w:sz w:val="28"/>
          <w:szCs w:val="28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6.5 Порядок действий при выполнении комплексных практических  рабо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практическая работа (Механическая практика)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Строгание горизонтально расположенных плоскосте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зготовление деталей по размерам чертеж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нтроль обработанных поверхносте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Выполнение требований техники безопас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актическая работа (Электросварочная практик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лавка и сварка вертикальных швов «пол углом», «снизу вверх», «в стык», «в тавр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верка качества сварного соединени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странение возможного брак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Выполнение требований техники безопасност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студ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Основы материаловедения: учебное пособие / О.С. Сироткин – Москва:КноРус, 2015-261 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атериаловедение и слесарное дело: учебник /Ю.Т. Чумаченко, Г.В. Чумаченко.-Москва: КноРус, 2017-293с.-НПО и СП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правочник сварщика: учебное пособие / В.В. Овчинников, Москва: КноРус, 2017-271с. –СП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орудование, техника и технология сварки и резки металлов: учебник / В.В. Овчинников, Москва: КноРус, 2016-303с.. –для НП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новы теории сварки и резки металлов: учебник / В.В. Овчинников, Москва: КноРус, 2016-303с.. –для НП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 ресурс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5">
        <w:r>
          <w:rPr>
            <w:rStyle w:val="InternetLink"/>
            <w:sz w:val="28"/>
            <w:szCs w:val="28"/>
          </w:rPr>
          <w:t>http://www/book.ru/918995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6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2160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7">
        <w:r>
          <w:rPr>
            <w:rStyle w:val="InternetLink"/>
            <w:sz w:val="28"/>
            <w:szCs w:val="28"/>
          </w:rPr>
          <w:t>http://www/book.ru/920114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8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276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9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142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0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648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1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648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Оценка по учебной  практике по профессиональному модулю ПМ 01  УП 01. 03 Вводная-ознакомитель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Проведение  учебной  практики УП 01.03 предусматривается учебным планом и рабочей программой по итогам изучения ПМ 01. </w:t>
      </w:r>
      <w:r>
        <w:rPr>
          <w:sz w:val="28"/>
          <w:szCs w:val="28"/>
        </w:rPr>
        <w:t>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 во время учебной практики УП.01.0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(-аяся) по специальности  Техническая эксплуатация подвижного состава железных дорог (вагоны). Базовая подготовка. Успешно прошёл (-ла) учебную  практику УП 01.03 «Вводная-ознакомительная» по 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М 01</w:t>
      </w:r>
      <w:r>
        <w:rPr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в объеме 36 часов с «__»______ 201__г. по «__»._______ 201_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организации  ВРК-1: 410004 2-й Станционный проезд, дом №4                              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891"/>
        <w:gridCol w:w="1437"/>
        <w:gridCol w:w="2995"/>
        <w:gridCol w:w="1425"/>
      </w:tblGrid>
      <w:tr>
        <w:trPr>
          <w:trHeight w:val="719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Виды работ, выполненные обучающимися во время практик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освоенных компетенци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, ПК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71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 1.3; ОК.1-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таж пройде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Очистка механических частей вагонов от гр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5 «отличн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4 «хорош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 и охраны труда.</w:t>
            </w:r>
          </w:p>
          <w:p>
            <w:pPr>
              <w:pStyle w:val="Normal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 «удовлетворительн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 и охраны тру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124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 Выбор запасных частей, инструментов и материа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125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Проверка работоспособности слесарного инструмен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124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знакомление с работами, связанными с ремонтом, заменой неисправных  и изготовлением несложных деталей подвижного состава железнодорожного транспор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525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 зачёт)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М.П.                 (Подпись и Ф.И.О. руководителя 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Критерии оценки учебной практики УП 01.03 «Вводная- ознакомительная» по профессиональному модулю ПМ 01 Эксплуатация  и техническое обслуживание подвижного состава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99"/>
        <w:gridCol w:w="2041"/>
        <w:gridCol w:w="2182"/>
        <w:gridCol w:w="1924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FF0000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/>
              <w:t>Виды работ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тельн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 и охраны труда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en-US"/>
              </w:rPr>
              <w:t>Очистка механических частей подвижного состава и кузова от гряз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ыбор запасных частей, инструментов и материалов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работоспособности слесарного инструмент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знакомление с работами, связанными с ремонтом, заменой неисправных  и изготовлением несложных деталей подвижного состава железнодорожного транспорт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8 Оценка по производственной практике по профессиональному модулю ПМ 01  ПП 01. 01 Практика по профилю «Слесарь по ремонту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Проведение  производственной практики ПП 01.01 предусматривается учебным планом и рабочей программой по итогам изучения ПМ 01. </w:t>
      </w:r>
      <w:r>
        <w:rPr>
          <w:sz w:val="28"/>
          <w:szCs w:val="28"/>
        </w:rPr>
        <w:t>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 во время производственной практ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(-аяся) по специальности  Техническая эксплуатация подвижного состава железных дорог (вагоны).  Базовая подготовка. Успешно прошёл (-ла) производственную практику ПП 01.01 Практика по профилю «Слесарь по ремонту» по 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М 01</w:t>
      </w:r>
      <w:r>
        <w:rPr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бъеме 216 часов с «___»_______ 20___ г. по «___»_______ 20__ г. в организации  Приволжская дирекция инфраструктуры - структурное подразделение ЦДИ -филиала ОАО «РЖД», 410031, г. Саратов, ул. Московская , д.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  </w:t>
      </w:r>
      <w:r>
        <w:rPr/>
        <w:t>(наименование организации, юридический адрес)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287"/>
        <w:gridCol w:w="3058"/>
      </w:tblGrid>
      <w:tr>
        <w:trPr>
          <w:trHeight w:val="14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</w:rPr>
              <w:t>Работы, выполненные студентом во время практи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компетен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ОК, ПК)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uppressAutoHyphens w:val="true"/>
              <w:jc w:val="both"/>
              <w:rPr>
                <w:spacing w:val="-7"/>
              </w:rPr>
            </w:pPr>
            <w:r>
              <w:rPr>
                <w:spacing w:val="-7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bCs/>
                <w:sz w:val="22"/>
                <w:szCs w:val="22"/>
              </w:rPr>
              <w:t>ПК 1.2, 1.3; ОК.1-9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/>
              </w:rPr>
              <w:t>5 «отлич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/>
              </w:rPr>
              <w:t>4 «хорош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/>
              </w:rPr>
              <w:t>3 «удовлетворитель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3) детали рамы и кузова вагона -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4) клапаны сливных приборов цистерн вагонов – осмотр и запра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5) краны концевые, разобщительные, стоп-краны – снятие,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6) рамы окон подвижного состава – снятие, ремонт,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7) подвешивание люлечное и рессорно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/>
            </w:pPr>
            <w:r>
              <w:rPr/>
              <w:t>8) тормозные цилиндры, клапаны тормозного и пневматического оборудование –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9) скобы предохранительные, башмаки, колодки тормозные – снятие, установ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ценка по практике в це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 xml:space="preserve"> дифференцированный зачёт</w:t>
            </w:r>
            <w:r>
              <w:rPr>
                <w:b/>
              </w:rPr>
              <w:t>)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М.П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8.1 Критерии оценки производственной практики ПП 01.01 Практика по профилю «Слесарь по ремонту» по профессиональному модулю ПМ 01 Эксплуатация  и техническое обслуживание подвижного состава</w:t>
      </w:r>
      <w:r>
        <w:rPr/>
        <w:t xml:space="preserve"> 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3) детали рамы и кузова вагона -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4) клапаны сливных приборов цистерн вагонов – осмотр и запра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5) краны концевые, разобщительные, стоп-краны – снятие,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6) рамы окон подвижного состава – снятие, ремонт, установк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7) подвешивание люлечное и рессорное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/>
            </w:pPr>
            <w:r>
              <w:rPr/>
              <w:t>8) тормозные цилиндры, клапаны тормозного и пневматического оборудование –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9) скобы предохранительные, башмаки, колодки тормозные – снятие, установ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Оценка по производственной практике по профессиональному модулю ПМ 01  ПП 01. 02 По профилю специальности (осмотрщик -ремонтник вагонов)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Проведение  производственной практики ПП 01.02 предусматривается учебным планом и рабочей программой по итогам изучения ПМ 01. </w:t>
      </w:r>
      <w:r>
        <w:rPr>
          <w:sz w:val="28"/>
          <w:szCs w:val="28"/>
        </w:rPr>
        <w:t xml:space="preserve">Эксплуатация  и техническое обслуживание подвижного состава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м планом предусматривается две итоговые аттестации по ПП.01.02 практика по профилю специальности (осмотрщик-ремонтник вагонов) в виде 2-х дифференцированных зачётов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 Задания для дифференцированного зачёта по оценке освоения П</w:t>
      </w:r>
      <w:r>
        <w:rPr>
          <w:b/>
          <w:sz w:val="28"/>
          <w:szCs w:val="28"/>
        </w:rPr>
        <w:t xml:space="preserve">П 01. 02  </w:t>
      </w:r>
      <w:r>
        <w:rPr>
          <w:b/>
          <w:bCs/>
          <w:sz w:val="28"/>
          <w:szCs w:val="28"/>
        </w:rPr>
        <w:t xml:space="preserve">практика по профилю специальности (осмотрщик -ремонтник вагонов) </w:t>
      </w:r>
      <w:r>
        <w:rPr>
          <w:b/>
          <w:sz w:val="28"/>
          <w:szCs w:val="28"/>
        </w:rPr>
        <w:t xml:space="preserve">по профессиональному модулю </w:t>
      </w:r>
      <w:r>
        <w:rPr>
          <w:b/>
          <w:bCs/>
          <w:sz w:val="28"/>
          <w:szCs w:val="28"/>
        </w:rPr>
        <w:t>ПМ 01</w:t>
      </w:r>
      <w:r>
        <w:rPr>
          <w:b/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аттестация в виде первого дифференцированного зачёта по производственной практике ПП.01.02 проводится по истечении первых 2 недель (72 часа) в 6 семестре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9.1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комплексного практического задания направлено на проверку умений и практического опыта, наработанных по ПМ 0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Приволжская дирекция инфраструктуры- структурное подразделение ЦДИ -филиала ОАО «РЖД», 410031, г. Саратов, ул. Московская , д.8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абор слесарных инстр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Технологическая карта по ремонту подвижного со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- согласно «Тарифно-квалификационного справочника»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/>
        <w:ind w:left="7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ыполнение обязанностей «Осмотрщика-ремонтника вагон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/>
        <w:ind w:left="7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ды </w:t>
      </w:r>
      <w:r>
        <w:rPr>
          <w:rFonts w:cs="Times New Roman" w:ascii="Times New Roman" w:hAnsi="Times New Roman"/>
          <w:sz w:val="28"/>
          <w:szCs w:val="28"/>
        </w:rPr>
        <w:t xml:space="preserve">проверяемых результатов обучения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 1,  У 4, У5, З2, З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0"/>
        <w:rPr/>
      </w:pPr>
      <w:r>
        <w:rPr>
          <w:rStyle w:val="FontStyle23"/>
          <w:rFonts w:cs="Times New Roman"/>
          <w:sz w:val="28"/>
          <w:szCs w:val="28"/>
        </w:rPr>
        <w:t>9.1.2 Пакет преподава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дифференцированного зачёта: </w:t>
      </w:r>
      <w:r>
        <w:rPr>
          <w:sz w:val="28"/>
          <w:szCs w:val="28"/>
        </w:rPr>
        <w:t xml:space="preserve">выполнение и защита комплексного практического задан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каждого задания для экзаменующегося</w:t>
      </w:r>
      <w:r>
        <w:rPr>
          <w:sz w:val="28"/>
          <w:szCs w:val="28"/>
        </w:rPr>
        <w:t>: - 4 вариантов исходных данных комплексных практически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964"/>
        <w:gridCol w:w="285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роверяемые результаты обучения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Текст зад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3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 1,  У 4, У5, З2, З3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417" w:leader="none"/>
              </w:tabs>
              <w:spacing w:lineRule="auto" w:line="360"/>
              <w:ind w:left="72" w:right="347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1 Производить техническое обслуживание ваго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  <w:t>2 Выявлять и устранять неисправн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  <w:t>3 Заполнять и проверять правильность заполнения технической документ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  <w:t>4 Организововать работу П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5 «отлично»: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4 «хорошо»: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3 «удовлетворительн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jc w:val="both"/>
              <w:rPr/>
            </w:pP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выполнения зад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согласно «Тарифно-квалификационного справочника»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д) Оборудование, разрешённое для выполнения задан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ЭВ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нормативными документами по эксплуатации подвижного состава железных доро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9.2 Дифференцированный зачёт по оценке освоения П</w:t>
      </w:r>
      <w:r>
        <w:rPr>
          <w:b/>
          <w:sz w:val="28"/>
          <w:szCs w:val="28"/>
        </w:rPr>
        <w:t xml:space="preserve">П 01. 02  </w:t>
      </w:r>
      <w:r>
        <w:rPr>
          <w:b/>
          <w:bCs/>
          <w:sz w:val="28"/>
          <w:szCs w:val="28"/>
        </w:rPr>
        <w:t xml:space="preserve">практика по профилю специальности (осмотрщик-ремонтник вагонов) </w:t>
      </w:r>
      <w:r>
        <w:rPr>
          <w:b/>
          <w:sz w:val="28"/>
          <w:szCs w:val="28"/>
        </w:rPr>
        <w:t xml:space="preserve">по профессиональному модулю </w:t>
      </w:r>
      <w:r>
        <w:rPr>
          <w:b/>
          <w:bCs/>
          <w:sz w:val="28"/>
          <w:szCs w:val="28"/>
        </w:rPr>
        <w:t>ПМ 01</w:t>
      </w:r>
      <w:r>
        <w:rPr>
          <w:b/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торой дифференцированный зачёт </w:t>
      </w:r>
      <w:r>
        <w:rPr>
          <w:sz w:val="28"/>
          <w:szCs w:val="28"/>
        </w:rPr>
        <w:t xml:space="preserve">выставляется на основе отчетной документации, перечень и содержание которой установлены 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 xml:space="preserve">в филиале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ам</w:t>
      </w:r>
      <w:r>
        <w:rPr>
          <w:caps/>
          <w:sz w:val="28"/>
          <w:szCs w:val="28"/>
        </w:rPr>
        <w:t xml:space="preserve">ГУПС </w:t>
      </w:r>
      <w:r>
        <w:rPr>
          <w:rStyle w:val="StrongEmphasis"/>
          <w:b w:val="false"/>
          <w:sz w:val="28"/>
          <w:szCs w:val="28"/>
        </w:rPr>
        <w:t xml:space="preserve">в г. Саратове по истечении оставшихся 4-х недель (144 часа) производственной практики ПП 01.02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 во время производственной практ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(-аяся) по специальности  Техническая эксплуатация подвижного состава железных дорог(вагоны). Базовая подготовка. Успешно прошёл (-ла) производственную практику ПП 01.02 По профилю (осмотрщик-ремонтник вагонов) по 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М 01</w:t>
      </w:r>
      <w:r>
        <w:rPr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ъеме 216 часов с «__»_______ 20___ г. по «___» ________ 20___г. В организации: Приволжская дирекция инфраструктуры- структурное подразделение ЦДИ -филиала ОАО «РЖД», 410031, г. Саратов, ул. Московская , д.8   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92"/>
        <w:gridCol w:w="1330"/>
        <w:gridCol w:w="2988"/>
      </w:tblGrid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</w:rPr>
              <w:t>Работы, выполненные студентом во время практ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освоенных компетен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(ОК, ПК)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bCs/>
                <w:sz w:val="22"/>
                <w:szCs w:val="22"/>
              </w:rPr>
              <w:t>ПК 1.1-1.3; ОК.1-9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 «отлично»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4 «хорошо»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3 «удовлетворительно»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агонов, гружёных опасным груз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ий осмотр контейне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тейне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по практике в цел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b/>
              </w:rPr>
              <w:t>(</w:t>
            </w:r>
            <w:r>
              <w:rPr/>
              <w:t xml:space="preserve"> дифференцированный зачёт</w:t>
            </w:r>
            <w:r>
              <w:rPr>
                <w:b/>
              </w:rPr>
              <w:t>)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 xml:space="preserve">(Подпись и Ф.И.О. руководителя  организации, где проходила практика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Критерии оценки производственной практики ПП 01.02 По профилю специальности (Осмотрщик-ремонтник вагонов) по профессиональному модулю ПМ 01 Эксплуатация  и техническое обслуживание подвижного состава</w:t>
      </w:r>
      <w:r>
        <w:rPr/>
        <w:t xml:space="preserve"> 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1843"/>
        <w:gridCol w:w="1902"/>
      </w:tblGrid>
      <w:tr>
        <w:trPr>
          <w:trHeight w:val="2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ический осмотр контейн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учета неисправных вагонов и контейнеров, определение объема ремонтных работ вагонов и контейне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онтрольно-оценочные материалы для экзамена (квалификационног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студентов очной формы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 Паспо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знач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>является формой итоговой аттестации по профессиональным модулям 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СПО  Техническая эксплуатация подвижного состава железных дорог, и проводится в 8-м семестре и проводится комплек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b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«Участие в конструкторско-технологической деятельности (по видам подвижного состава) (вагоны)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ых и общих компетенций: </w:t>
      </w:r>
      <w:r>
        <w:rPr>
          <w:b/>
          <w:sz w:val="28"/>
          <w:szCs w:val="28"/>
        </w:rPr>
        <w:t>ПК 1.1 – 1.3, ПК 3.1, ПК 3.2, ОК 1 – 9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По итогам экзамена (квалификационного) аттестационная комиссия принимает однозначное решение: «</w:t>
      </w:r>
      <w:r>
        <w:rPr>
          <w:b/>
          <w:sz w:val="28"/>
          <w:szCs w:val="28"/>
        </w:rPr>
        <w:t xml:space="preserve">вид профессиональной деятельности </w:t>
      </w:r>
      <w:r>
        <w:rPr>
          <w:b/>
          <w:bCs/>
          <w:sz w:val="28"/>
          <w:szCs w:val="28"/>
        </w:rPr>
        <w:t>освоен на оценку  «отлично», «хорошо», «удовлетворительно», «не удовлетворительно»</w:t>
      </w:r>
      <w:r>
        <w:rPr>
          <w:sz w:val="28"/>
          <w:szCs w:val="28"/>
        </w:rPr>
        <w:t>, который фиксируется в Протоколе аттестационной комиссии (Приложение А) и в экзаменационной ведо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 01 – МДК 01.01, МДК 01.02, УП 01.01, УП 01.02, УП 01.03, ПП  01.01, ПП 01.02; ПМ 03- МДК 03.01, ПП 03.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идом экзамена (квалификационного) по 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 является – ЗАЩИТА ПОРТФОЛИ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ортфоли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тудент формирует портфолио, в соответствии п. 10.2.3, в процессе изучения П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замене (квалификационном) студент лично предъявляет портфолио аттестационной комиссии, и защищает ег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водится в форме собеседования по представленным документам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щиты портфолио, члены аттестационной комиссии заполняют оценочную ведомость на каждого студента (в соответствии с п.10.3.), и единогласно принимают однозначное решение об освоении ПМ – «вид профессиональной деятельности </w:t>
      </w:r>
      <w:r>
        <w:rPr>
          <w:bCs/>
          <w:i/>
          <w:sz w:val="28"/>
          <w:szCs w:val="28"/>
        </w:rPr>
        <w:t>освоен на оценку или «отлично», «хорошо», «удовлетворительно», «не удовлетворительн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sz w:val="28"/>
          <w:szCs w:val="28"/>
        </w:rPr>
      </w:pPr>
      <w:r>
        <w:rPr>
          <w:b/>
          <w:bCs/>
          <w:sz w:val="28"/>
          <w:szCs w:val="28"/>
        </w:rPr>
        <w:t>10.2 Требования к портфоли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1 Тип портфолио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смешан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, для проверки которых используется портфоли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u w:val="single"/>
        </w:rPr>
        <w:t>10</w:t>
      </w:r>
      <w:r>
        <w:rPr/>
        <w:t>.2.2.1 Общи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550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FontStyle133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4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4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4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5" w:name="YANDEX_45"/>
            <w:bookmarkEnd w:id="5"/>
            <w:r>
              <w:rPr>
                <w:rStyle w:val="Highlighthighlightactive"/>
                <w:i/>
              </w:rPr>
              <w:t>профессиональной</w:t>
            </w:r>
            <w:bookmarkStart w:id="6" w:name="YANDEX_46"/>
            <w:bookmarkEnd w:id="6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/>
      </w:pPr>
      <w:r>
        <w:rPr>
          <w:b/>
          <w:sz w:val="28"/>
          <w:szCs w:val="28"/>
        </w:rPr>
        <w:t>10.2.3 Состав оценки портфолио (</w:t>
      </w:r>
      <w:r>
        <w:rPr>
          <w:b/>
          <w:bCs/>
          <w:sz w:val="28"/>
          <w:szCs w:val="28"/>
        </w:rPr>
        <w:t>Перечень документов, входящих в портфолио)</w:t>
      </w:r>
      <w:r>
        <w:rPr/>
        <w:t>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98"/>
        <w:gridCol w:w="3039"/>
        <w:gridCol w:w="534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К \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документа, работы и т.п.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к документу, работе и т.п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 – 1.3, ПК 3.1-3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ОК 1 - 2, ОК 6 -7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Характеристика профессиональной деятельности студента во время учебной практики (УП 01.01)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УП 01.0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ая и заверенная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УП 01.03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ПП 01.01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ПП 01.0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ПП 03.01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едения об участии в профориентационной работе и представлении техникума /специальности в школах города,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тчёт с приложением фоторепортажа. Отчёт объёмом не более 2-х страниц машинописного текста (поля 2х2х2х2; отступ 1,25; шрифт Times New Roman 14; расстояние между строк 1,5) и не более 4-х фотографий. В отчёте указывается: цель, дата и место профориентации, аудитория слушателей, форма и результат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Творческая работа с представлением презентаций по содержанию модуля, специальности или техникума (либо в соответствии с п 1.8, либо 2.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идео – и (или) мультимедийные презентации не более 7 минут – и (или) 20 слайд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8 -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Документы, подтверждающие участие студента в УНИРС, в олимпиадах и конкурсах профессионального мастерства, конференциях по специальности. (Свидетельства, грамоты, письма, сертификаты, и т.п.) (при наличии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идетельства, грамоты, сертификаты и иные документы, подтверждающие участие и достижения студента, заверенные подписями и печатями организационных комите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Творческая работа с представлением сообщений, презентаций и т.д. по содержанию ПМ. 01, ПМ.03 (либо в соответствии с п 1.8, либо 2.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Рефераты, доклады, публикации, презентации и т.п., оформленные в соответствии с требованиями методических указаний по выполнению самостоятельных работ по ПМ.01, ПМ.03.</w:t>
            </w:r>
          </w:p>
        </w:tc>
      </w:tr>
      <w:tr>
        <w:trPr>
          <w:trHeight w:val="1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 – 1.3, ПК 3.1-3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3 - 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одные ведомости освоения элементов П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(Приложение Б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одные ведомости по ПМ.01, ПМ.03 (Приложение Б) и зачётная книжка с положительными оценками по рубежным (семестровым) и итоговому контролю по всем элементам ПМ, заверенные заведующим отделением.</w:t>
            </w:r>
          </w:p>
        </w:tc>
      </w:tr>
      <w:tr>
        <w:trPr>
          <w:trHeight w:val="1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 – 1.3, ПК 3.1-3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1 -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ценочная ведомость по профессиональным модулям ПМ.01, ПМ.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ценочная ведомость по профессиональным модулям ПМ.01, ПМ.03 должна содержать перечень форм промежуточной аттестации, оценки по ним, показатели оценки результата освоения общих и профессиональных компетенций, оценка освоения, подписанная всеми членами аттестационной комисс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80"/>
        <w:jc w:val="both"/>
        <w:rPr/>
      </w:pPr>
      <w:r>
        <w:rPr>
          <w:b/>
          <w:bCs/>
          <w:sz w:val="28"/>
          <w:szCs w:val="28"/>
        </w:rPr>
        <w:t>10.2.4 Требования к оформлению портфоли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фолио сшивается в папку – скоросшиватель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, оформленный в установленном порядке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Cs/>
          <w:sz w:val="28"/>
          <w:szCs w:val="28"/>
        </w:rPr>
        <w:t>Документы, оформляются и подшиваются в порядке, установленном п. 10.2.3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82"/>
        <w:rPr/>
      </w:pPr>
      <w:r>
        <w:rPr>
          <w:b/>
          <w:sz w:val="28"/>
          <w:szCs w:val="28"/>
        </w:rPr>
        <w:t xml:space="preserve">10.2.5 Требования к презентации и защите портфолио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На защиту портфолио студенту отводится до 20 мину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- до 10 минут – на презентацию портфоли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- до 10 минут –ответы на вопросы членов аттестационной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ортфолио может проводиться как устно, так и с применением мультимедийных средст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может содержать не более 20 слайдов. Информация на слайдах должна отвечать принципам наглядности, доступности, лаконич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/>
      </w:pPr>
      <w:r>
        <w:rPr>
          <w:b/>
          <w:sz w:val="28"/>
          <w:szCs w:val="28"/>
        </w:rPr>
        <w:t>10</w:t>
      </w:r>
      <w:r>
        <w:rPr/>
        <w:t>.2.6 Критерии оценки портфолио в цело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33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свое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освоен на оценку «отлич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</w:t>
            </w:r>
            <w:r>
              <w:rPr/>
              <w:t xml:space="preserve"> </w:t>
            </w:r>
            <w:r>
              <w:rPr>
                <w:b/>
              </w:rPr>
              <w:t xml:space="preserve">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документов, предусмотренных п. 1.1 – 1.8, с положительными  характеристиками по итогам учебных и производственных практик (УП. 01.01, УП 01.02, УП 01.03, ПП 01.01, ПП 01.02, ПП 03.01); чёткие, компетентные ответы на вопросы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Наличие документа, предусмотренного п. 1.8 (либо 2.2), оформленного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</w:t>
            </w:r>
            <w:r>
              <w:rPr/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>. в соответствии с п. 2.2 (либо 1.8); чёткие, компетентные ответы на вопросы ко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 ПК 3.1-3.2,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промежуточной (по итогам семестра) и итоговой аттестации по МДК, УП и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щите 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лнота, лаконичность и уверенность при защите портфолио; чёткие и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вид профессиональной деятельности освоен на оценку «хорош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</w:t>
            </w:r>
            <w:r>
              <w:rPr/>
              <w:t xml:space="preserve"> </w:t>
            </w:r>
            <w:r>
              <w:rPr>
                <w:b/>
              </w:rPr>
              <w:t xml:space="preserve">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наличие документов, предусмотренных п. 1.1 – 1.8, с положительными  характеристиками по итогам учебных и производственных практик (УП. 01.01, УП 01.02, УП 01.03, ПП 01.01, ПП 01.02, ПП 03.01); компетентные ответы на вопросы комиссии, но не достаточно полные и чёт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Наличие документа, предусмотренного п. 1.8 (либо 2.2), оформленного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</w:t>
            </w:r>
            <w:r>
              <w:rPr/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>. в соответствии с п. 2.2 (либо 1.8); чёткие, компетентные ответы на вопросы ко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 ПК 3.1-3.2,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промежуточной (по итогам семестра) и итоговой аттестации по МДК, УП и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щите 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Полнота, лаконичность и уверенность при защите портфолио; не достаточно чёткие, но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вид профессиональной деятельности освоен на оценку «удовлетворитель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</w:t>
            </w:r>
            <w:r>
              <w:rPr/>
              <w:t xml:space="preserve"> </w:t>
            </w:r>
            <w:r>
              <w:rPr>
                <w:b/>
              </w:rPr>
              <w:t xml:space="preserve">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документов, предусмотренных п. 1.1 – 1.8, с положительными  положительными характеристиками по итогам учебных и производственных практик (УП. 01.01, УП 01.02, УП 01.03, ПП 01.01, ПП 01.02, ПП 03.01);ответы студента получены после наводящих вопро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Наличие документа, предусмотренного п. 1.8 (либо 2.2), оформленного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</w:t>
            </w:r>
            <w:r>
              <w:rPr/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 xml:space="preserve">. в соответствии с п. 2.2 (либо 1.8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 ПК 3.1-3.2,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промежуточной (по итогам семестра) и итоговой аттестации по МДК, УП и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щите 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Полнота, лаконичность и уверенность при защите портфолио; не достаточно чёткие и не всегда 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освоен на оценку «неудовлетворитель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 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наличие документов, предусмотренных п. 1.1 – 1.7, с оценкой «неудовлетворительно» и отрицательной характеристикой по итогам учебных и производственных практик (УП. 01.01, УП 01.02, УП 01.03, ПП 01.01, ПП 01.02, ПП 03.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отсутствие документов, предусмотренных п. 1.1 – 1.7 по итогам учебных и производственных практик (УП. 01.01, УП 01.02, ПП 01.01, ПП 01.02, ПП 01.03, ПП 02.01, ПП 03.0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не представлены документы, предусмотренные</w:t>
            </w:r>
            <w:r>
              <w:rPr>
                <w:bCs/>
              </w:rPr>
              <w:t xml:space="preserve"> п.п. 2.1 - 2.2, либо оформление и содержание их имеют существенные отклонения от требований к содержанию и оформ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ПК 3.1-3.2, 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отсутствие аттестации и (или) неудовлетворительная оценка по рубежному (семестровому) и (или) итоговому контролю по всем или одному из элементов П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sz w:val="28"/>
          <w:szCs w:val="28"/>
        </w:rPr>
        <w:t>10.3</w:t>
      </w:r>
      <w:r>
        <w:rPr>
          <w:b/>
          <w:bCs/>
          <w:sz w:val="28"/>
          <w:szCs w:val="28"/>
        </w:rPr>
        <w:t xml:space="preserve"> Оценочная ведомость по профессиональному модул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ведомость по профессиональным модулям</w:t>
      </w:r>
    </w:p>
    <w:p>
      <w:pPr>
        <w:pStyle w:val="Footnot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д, наименование модуля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-ка) 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обучающийся (-аяся) на ___4___ курсе по специальности 23.02.06</w:t>
      </w:r>
      <w:r>
        <w:rPr>
          <w:b/>
          <w:sz w:val="28"/>
          <w:szCs w:val="28"/>
        </w:rPr>
        <w:t xml:space="preserve"> Техническая эксплуатация подвижного состава железных дорог (вагоны)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освоил (-а) программу профессиональных модулей </w:t>
      </w:r>
      <w:r>
        <w:rPr>
          <w:i/>
          <w:sz w:val="28"/>
          <w:szCs w:val="28"/>
        </w:rPr>
        <w:t>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  2568 часов с «__» _______ 201_ г. по «__» ________ 201_ г.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езультаты промежуточной аттестации по элементам профессиональных модулей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446"/>
        <w:gridCol w:w="2302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ы модул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4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ДК .01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2 Контрольные работы, 3 экзаме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ДК 01.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1 Контрольная работа, 3 экзаме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ДК 03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1 Контрольная работа, 1 дифференцированный зачёт, Курсовой проек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 01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 01.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1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1.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дифференцированных зачё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1.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3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компетен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(да / нет)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1.</w:t>
            </w:r>
            <w:r>
              <w:rPr>
                <w:color w:val="000000"/>
              </w:rPr>
              <w:t xml:space="preserve"> Эксплуатировать подвижной состав железных доро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 –</w:t>
            </w:r>
            <w:r>
              <w:rPr>
                <w:i/>
              </w:rPr>
              <w:t xml:space="preserve"> Соответствие выбранных метод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</w:t>
            </w:r>
            <w:r>
              <w:rPr>
                <w:rStyle w:val="FontStyle133"/>
                <w:i/>
                <w:sz w:val="24"/>
                <w:szCs w:val="24"/>
              </w:rPr>
              <w:t>эксплуатации подвижного состава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– Правильность использования приборов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>Соблюдение инструкций по технической эксплуатации и ремонту подвижного состава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технологической последовательности проведения ремонтных рабо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3 - Соблюдение технологической последовательности при обслуживании подвижного соста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4 – Правильность ведения технической документации при эксплуатации и ремонте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5 - Использование новых технологий (или их элементов) при проведении ремонта деталей и узлов подвижного соста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3 Обеспечивать безопасность движения подвижного соста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2 – Соблюдение правил и инструкций по технической эксплуатации и безопасности движения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Правильность использования приборов безопасн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- Способность принимать решения в  стандартных и нестандартных ситуациях при выполнении </w:t>
            </w:r>
            <w:r>
              <w:rPr>
                <w:i/>
              </w:rPr>
              <w:t>эксплуатации, технического обслуживания и ремонта подвижного соста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3.1 Оформлять техническую и технологическую документацию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-Умение оформлять техническую и технологическую документацию в соответствии с требованиями ЕСК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Правильность выбора необходимой техниче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-Соблюдение норм времени при оформлении технической и технологической документаци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3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разработке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</w:rPr>
              <w:t>2-Умение пользоваться нормативной документацией при разработке технологических процессов на ремонт отдельных деталей и узлов подвижного соста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</w:rPr>
              <w:t>3- Учёт требований охраны труда и экологии при разработке технологических процессов на ремонт отдельных деталей и узлов подвижного состав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3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4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4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3"/>
                <w:i/>
                <w:i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r>
              <w:rPr>
                <w:rStyle w:val="Highlighthighlightactive"/>
                <w:i/>
              </w:rPr>
              <w:t>профессиональной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председателя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онтрольно-оценочные материалы для экзамена (квалификационног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студентов заочной формы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11.1 Паспо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знач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>является формой итоговой аттестации по профессиональным модулям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вагон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 Техническая эксплуатация подвижного состава железных дорог (вагоны), проводится на 4 курсе комплек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b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Организация деятельности коллектива исполнителей», «Участие в конструкторско-технологической деятельности (по видам подвижного состава) (вагоны)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ых и общих компетенций: </w:t>
      </w:r>
      <w:r>
        <w:rPr>
          <w:b/>
          <w:sz w:val="28"/>
          <w:szCs w:val="28"/>
        </w:rPr>
        <w:t>ПК 1.1 – 1.3, ПК 2.1-2.3, ПК 3.1, ПК 3.2, ОК 1 – 9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замена (квалификационного) аттестационная комиссия принимает однозначное решение: «</w:t>
      </w:r>
      <w:r>
        <w:rPr>
          <w:b/>
          <w:sz w:val="28"/>
          <w:szCs w:val="28"/>
        </w:rPr>
        <w:t>вид профессиональной деятельности освоен на «отлично», «хорошо», «удовлетворительно», «неудовлетворительно»,</w:t>
      </w:r>
      <w:r>
        <w:rPr>
          <w:sz w:val="28"/>
          <w:szCs w:val="28"/>
        </w:rPr>
        <w:t xml:space="preserve"> который фиксируется в Протоколе аттестационной комиссии (Приложение В) и в экзаменационной ведо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 01 – МДК 01.01, МДК 01.02, УП 01.01, УП 01.02, УП 01.03, ПП  01.01, ПП 01.0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М 02- МДК 02.01, ПП 02.0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М 03- МДК 03.01, ПП 03.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ом экзамена (квалификационного) по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вагоны) является –выполнение комплексного практического задания.</w:t>
      </w:r>
    </w:p>
    <w:p>
      <w:pPr>
        <w:pStyle w:val="Normal"/>
        <w:numPr>
          <w:ilvl w:val="1"/>
          <w:numId w:val="185"/>
        </w:numPr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для экзаменующегося </w:t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К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ых профессиональных и общих компетенций: </w:t>
      </w:r>
      <w:r>
        <w:rPr>
          <w:b/>
          <w:sz w:val="28"/>
          <w:szCs w:val="28"/>
        </w:rPr>
        <w:t>ПК 1.1 – 1.3, ПК 2.1-2.3, ПК 3.1-3.2, ОК 1 –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сто проведения экзамена (квалификационного): </w:t>
      </w:r>
      <w:r>
        <w:rPr>
          <w:i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 Ответьте на вопросы бил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9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тормозов подвижного состава</w:t>
      </w:r>
    </w:p>
    <w:p>
      <w:pPr>
        <w:pStyle w:val="Normal"/>
        <w:numPr>
          <w:ilvl w:val="0"/>
          <w:numId w:val="169"/>
        </w:numPr>
        <w:autoSpaceDE w:val="false"/>
        <w:rPr/>
      </w:pPr>
      <w:r>
        <w:rPr>
          <w:bCs/>
          <w:sz w:val="28"/>
          <w:szCs w:val="28"/>
        </w:rPr>
        <w:t>Организация труда в вагонном депо</w:t>
      </w:r>
    </w:p>
    <w:p>
      <w:pPr>
        <w:pStyle w:val="Normal"/>
        <w:numPr>
          <w:ilvl w:val="0"/>
          <w:numId w:val="169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иды освидетельствования колёсных пар</w:t>
      </w:r>
    </w:p>
    <w:p>
      <w:pPr>
        <w:pStyle w:val="Normal"/>
        <w:autoSpaceDE w:val="false"/>
        <w:ind w:left="9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98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схемами,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0 мин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кст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тически начертить парк прибытия и нанести на схему устройства и сооруж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ых профессиональных и общих компетенций: </w:t>
      </w:r>
      <w:r>
        <w:rPr>
          <w:b/>
          <w:sz w:val="28"/>
          <w:szCs w:val="28"/>
        </w:rPr>
        <w:t>ПК 1.1 – 1.3, ПК 2.1-2.3, ПК 3.1-3.2, ОК 1 –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сто проведения экзамена (квалификационного): </w:t>
      </w:r>
      <w:r>
        <w:rPr>
          <w:i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 Ответьте на вопросы бил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иборы относятся к группе приборов питания тормозной системы</w:t>
      </w:r>
    </w:p>
    <w:p>
      <w:pPr>
        <w:pStyle w:val="Normal"/>
        <w:numPr>
          <w:ilvl w:val="0"/>
          <w:numId w:val="13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пределения затрат рабочего времени</w:t>
      </w:r>
    </w:p>
    <w:p>
      <w:pPr>
        <w:pStyle w:val="Normal"/>
        <w:numPr>
          <w:ilvl w:val="0"/>
          <w:numId w:val="13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роверки колёсных пар</w:t>
      </w:r>
    </w:p>
    <w:p>
      <w:pPr>
        <w:pStyle w:val="Normal"/>
        <w:autoSpaceDE w:val="false"/>
        <w:ind w:left="9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схемами,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0 мин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кст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атически начертить парк отправления и нанести на схему устройства и соору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ых профессиональных и общих компетенций: </w:t>
      </w:r>
      <w:r>
        <w:rPr>
          <w:b/>
          <w:sz w:val="28"/>
          <w:szCs w:val="28"/>
        </w:rPr>
        <w:t>ПК 1.1 – 1.3, ПК 2.1-2.3, ПК 3.1-3.2, ОК 1 –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сто проведения экзамена (квалификационного): </w:t>
      </w:r>
      <w:r>
        <w:rPr>
          <w:i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 Ответьте на вопросы бил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иборы относятся к группе управления тормозами</w:t>
      </w:r>
    </w:p>
    <w:p>
      <w:pPr>
        <w:pStyle w:val="Normal"/>
        <w:numPr>
          <w:ilvl w:val="0"/>
          <w:numId w:val="15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ельность труда и факторы её роста</w:t>
      </w:r>
    </w:p>
    <w:p>
      <w:pPr>
        <w:pStyle w:val="Normal"/>
        <w:numPr>
          <w:ilvl w:val="0"/>
          <w:numId w:val="15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роверки автосцепного устройства</w:t>
      </w:r>
    </w:p>
    <w:p>
      <w:pPr>
        <w:pStyle w:val="Normal"/>
        <w:autoSpaceDE w:val="false"/>
        <w:ind w:left="9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98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схемами,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хематически начертить пункт подготовки полувагонов к перевозкам и нанести на схему устройства и соору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3 Пакет экзаменатора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3.1 Условия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Количество вариантов каждого задания / пакетов заданий для экзаменующегося- 30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каждого задания: Задание 1-20мин, Задание 2- 10мин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втосцепка СА-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яговый хом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ы автотормозного оборуд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ле давления усл.№304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духораспределитель в разрезе усл.№48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духораспределитель усл.№292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воздухораспределитель усл.№305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ная часть воздухораспределителя усл.№48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истральная часть воздухораспределителя усл.№48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режим  усл.№265-002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коритель экстренного торм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пневматический клапан автостопа ЭПК-150И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ойство блокировки тормозов усл.№367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лоотдели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тор давления РД-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н машиниста усл.№394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н вспомогательного тормоза усл.№254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чая камера воздухораспределителя усл.№292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мозной цилинд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пасный резервуа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мозной башмак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мозная колодка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еска тормозного башма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единительный рук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ловка соединительного рукава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ль пескопо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ующая аппаратура «КТСМ-01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ующее устройство «Габаритные ворот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лежка ваго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акет пассажирского ваг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тенд автотормоза пассажирского ваг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енд электрическое оборудование пассажирского вагона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highlight w:val="yellow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3.2 Выполнение зад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iCs/>
          <w:sz w:val="28"/>
          <w:szCs w:val="28"/>
          <w:u w:val="single"/>
        </w:rPr>
        <w:t>Задание 1:</w:t>
      </w:r>
      <w:r>
        <w:rPr/>
        <w:t xml:space="preserve">  Теоретические задания (ТЗ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</w:rPr>
              <w:t>Коды проверяемых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/>
                <w:b/>
              </w:rPr>
              <w:t>компетенци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 – 1.3, ПК 2.1-2.3, ПК 3.1-3.2, ОК 1 – 9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по ПМ 01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1 Классификация тормозов подвижного соста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2 Какие приборы относятся к группе приборов питания тормозной систем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3 Какие приборы относятся к группе управления тормозами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Назначение тормозного компрессора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азначение поездного крана машинис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6 Из скольких частей состоит кран машиниста усл. №39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7 Сколько положений имеет управляющий орган крана машиниста усл. №395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bCs/>
              </w:rPr>
              <w:t xml:space="preserve">Для чего предназначено положение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А крана машиниста усл. №394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Сколько ступеней сжатия имеет компрессор КТ-6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колько золотников имеет воздухораспределитель усл. №292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bCs/>
              </w:rPr>
              <w:t>Сколько режимов торможения имеет воздухораспределитель усл.№292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по ПМ 02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Организация труда в локомотивном депо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Методы определения затрат рабочего времени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Производительность труда и факторы её рост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/>
              <w:t>Что такое себестоимость ремонт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Какие основные формы заработной платы применяются в локомотивном хозяйстве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остав и численность бригад по ремонту подвижного состав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Каким образом производится определение программы ремонта подвижного состав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Что такое фронт ремонта локомотивов в депо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ак определяется среднемесячная зарплата одного рабочего ремонтной бригады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Как определяется производственная программа участка по ремонту узлов локомотив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bCs/>
              </w:rPr>
              <w:t>Какие возникают конфликты в коллективе исполнителей</w:t>
            </w:r>
          </w:p>
          <w:p>
            <w:pPr>
              <w:pStyle w:val="Normal"/>
              <w:autoSpaceDE w:val="false"/>
              <w:ind w:right="-21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по ПМ 03: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Виды освидетельствования колёсных пар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пособы проверки колёсных пар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пособы проверки автосцепного устрой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/>
              <w:t>4   Каким образом производится проверка усилия нажатия контактов электропневматических контактор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/>
              <w:t>5   Каким образом производится проверка усилия нажатия контактов электромагнитных контакторов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Виды технического обслуживания и технического ремонта локомотивов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Проверка натяга, ступенчатости и зазоров коренных вкладышей коленчатого вала дизеля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Проверка поршневых колец дизеля 5Д49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роверка электрических машин после ремонта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рка аккумуляторных батарей после ремонта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bCs/>
              </w:rPr>
              <w:t>Испытание топливного насоса высокого давления дизел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5 «отлично», если студент показал всестороннее знание учебно-программного материала, правильно отвечает на дополнительные вопросы, максимально приближенные к будущей профессиональной деятельности, принимает решения в стандартных и нестандартных ситуациях,  освоил основную литературу и знаком с дополнительной литературой, рекомендованной ПМ 01; ПМ 02; ПМ 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4 «хорошо», если студент показал полное знание учебно-программного материала, правильно отвечает на дополнительные вопросы максимально приближенные к будущей профессиональной деятельности, освоил основную рекомендованную литературу и показал систематический характер знаний по ПМ 01, ПМ 02, ПМ 03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, 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«неудовлетворительно», если студент выполнил задание не полностью и (или) с существенными ошибками.</w:t>
            </w:r>
          </w:p>
        </w:tc>
      </w:tr>
    </w:tbl>
    <w:p>
      <w:pPr>
        <w:pStyle w:val="Normal"/>
        <w:tabs>
          <w:tab w:val="clear" w:pos="708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адание 2:  Практические задания (ПЗ) 15</w:t>
      </w:r>
      <w:r>
        <w:rPr>
          <w:b/>
          <w:iCs/>
          <w:color w:val="FF0000"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заданий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488"/>
        <w:gridCol w:w="2945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ы проверяемых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омпетенц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К 1.1 – 1.3, ПК 3.1-3.2, ОК 1 –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хематически начертить парк прибытия и нанести на схему устройства и сооружения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хематически начертить парк отправления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хематически начертить пункт подготовки полувагонов к перевозкам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Схематически начертить дезинфикционную станцию и пояснить технологию подготовки вагонов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хематически начертить МПРВ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хематически начертить производственный корпус депо и пояснить назначение цехов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атически начертить тележечной цех и пояснить оснащение участка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хематически начертить тележечной цех и пояснить назначение оборудова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хематически начертить депо для ремонта контейнеров и нанести обозначения.</w:t>
            </w:r>
          </w:p>
          <w:p>
            <w:pPr>
              <w:pStyle w:val="ListParagraph"/>
              <w:ind w:left="-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хематически начертить пассажирскую техническую станцию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хематически начертить ремонтно-экипировочный парк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хематически начертить депо для ремонта пассажирских вагонов и пояснить оснащение депо.</w:t>
            </w:r>
          </w:p>
          <w:p>
            <w:pPr>
              <w:pStyle w:val="ListParagraph"/>
              <w:ind w:left="0"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хематически начертить колесный цех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хематически начертить участок КПА и пояснить оснащение участк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</w:rPr>
              <w:t>15 Заполнить уведомление формы ВУ-26 и пояснить в каких случаях оформляетс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sz w:val="28"/>
          <w:szCs w:val="28"/>
        </w:rPr>
        <w:t>11.4</w:t>
      </w:r>
      <w:r>
        <w:rPr>
          <w:b/>
          <w:bCs/>
          <w:sz w:val="28"/>
          <w:szCs w:val="28"/>
        </w:rPr>
        <w:t xml:space="preserve"> Оценочная ведомость по профессиональному модулю для студентов заочной формы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ведомость по профессиональным модулям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 (по видам подвижного состава)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Код, наименование моду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-ка)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обучающийся (-аяся) на _______ курсе по специальности  23.02.06 </w:t>
      </w:r>
      <w:r>
        <w:rPr>
          <w:b/>
          <w:sz w:val="28"/>
          <w:szCs w:val="28"/>
        </w:rPr>
        <w:t xml:space="preserve"> Техническая эксплуатация подвижного состава железных дорог (вагоны) </w:t>
      </w:r>
      <w:r>
        <w:rPr>
          <w:sz w:val="28"/>
          <w:szCs w:val="28"/>
        </w:rPr>
        <w:t xml:space="preserve">освоил (-а) программу профессиональных модулей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вагоны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ъеме  3000 часов с «__»_______  201__ г. по «___» ________  201__</w:t>
      </w:r>
      <w:r>
        <w:rPr/>
        <w:t xml:space="preserve"> г. Результаты промежуточной аттестации по элементам профессиональных модулей: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637"/>
        <w:gridCol w:w="223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ы модуле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0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.01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/>
              <w:t>3 экзамена, 2 дифференцированных зачё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01.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/>
              <w:t>3 экзамена, 3 дифференцированных зачё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02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iCs/>
              </w:rPr>
            </w:pPr>
            <w:r>
              <w:rPr/>
              <w:t>2 экзамена, 1 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03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/>
              <w:t>1 экзамен, 1 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П 01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П 01.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П 01.0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1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1.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 дифференцированных зачё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2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3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компетенци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(да / нет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2 –</w:t>
            </w:r>
            <w:r>
              <w:rPr/>
              <w:t xml:space="preserve"> Соответствие выбранных методов </w:t>
            </w:r>
            <w:r>
              <w:rPr>
                <w:rStyle w:val="FontStyle133"/>
                <w:sz w:val="24"/>
                <w:szCs w:val="24"/>
              </w:rPr>
              <w:t>и приборов</w:t>
            </w:r>
            <w:r>
              <w:rPr/>
              <w:t xml:space="preserve"> конкретным целям и задачам </w:t>
            </w:r>
            <w:r>
              <w:rPr>
                <w:rStyle w:val="FontStyle133"/>
                <w:sz w:val="24"/>
                <w:szCs w:val="24"/>
              </w:rPr>
              <w:t>эксплуатации подвижного состав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 – Правильность использования приборов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4 – </w:t>
            </w:r>
            <w:r>
              <w:rPr/>
              <w:t>Соблюдение инструкций по технической эксплуатации и ремонту подвижного состава;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2 – </w:t>
            </w:r>
            <w:r>
              <w:rPr/>
              <w:t xml:space="preserve">Соблюдение технологической последовательности проведения ремонтных работ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3 - Соблюдение технологической последовательности при обслуживании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4 – Правильность ведения технической документации при эксплуатации и ремонт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5 - Использование новых технологий (или их элементов) при проведении ремонта деталей и узлов подвижного состав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 – Соблюдение правил и инструкций по технической эксплуатации и безопасности движения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 xml:space="preserve">3 – </w:t>
            </w:r>
            <w:r>
              <w:rPr/>
              <w:t>Правильность использования приборов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FontStyle133"/>
                <w:sz w:val="24"/>
                <w:szCs w:val="24"/>
              </w:rPr>
              <w:t xml:space="preserve">4- Способность принимать решения в  стандартных и нестандартных ситуациях при выполнении </w:t>
            </w:r>
            <w:r>
              <w:rPr/>
              <w:t>эксплуатации, технического обслуживания и ремонта подвижного состав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34"/>
              <w:rPr/>
            </w:pPr>
            <w:r>
              <w:rPr>
                <w:bCs/>
              </w:rPr>
              <w:t xml:space="preserve">1- Способность </w:t>
            </w:r>
            <w:r>
              <w:rPr/>
              <w:t xml:space="preserve">определять  основные технико-экономические показатели деятельности      подразделения организ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2- Умение </w:t>
            </w:r>
            <w:r>
              <w:rPr/>
              <w:t>ставить производственные задачи коллективу исполн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- Правильность организации производственного и технологического проце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1-Соблюдение организационных мероприятий по охране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- Правильность организации технических мероприятий по охране труда при выполнении работ по эксплуатации, обслуживанию  и ремонту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- Способность защищать свои права в соответствии с трудовым законодательство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1–Осуществлять контроль за качеством и своевременностью выполнения  производственных работ коллективом исполн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2- Умение оценивать качественные и количественные показатели работы коллектива исполн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 xml:space="preserve">проверять качество выполняемых работ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– Умение чётко докладывать о ходе выполнения производственной задач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1-Умение оформлять техническую и технологическую документацию в соответствии с требованиями ЕСК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2-Правильность выбора необходимой техниче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3-Соблюдение норм времени при оформлении технической и технологической документац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3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техники безопасности при разработке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Cs/>
              </w:rPr>
              <w:t>2-Умение пользоваться нормативной документацией при разработке технологических процессов на ремонт отдельных деталей и узлов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Cs/>
              </w:rPr>
              <w:t>3- Учёт требований охраны труда и экологии при разработке технологических процессов на ремонт отдельных деталей и узлов подвижного состав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4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4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r>
              <w:rPr>
                <w:rStyle w:val="Highlighthighlightactive"/>
                <w:i/>
              </w:rPr>
              <w:t>профессиональной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председателя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_____</w:t>
      </w:r>
    </w:p>
    <w:p>
      <w:pPr>
        <w:pStyle w:val="Normal"/>
        <w:rPr/>
      </w:pPr>
      <w:r>
        <w:rPr/>
        <w:t>от «___» ________  201_ года</w:t>
      </w:r>
    </w:p>
    <w:p>
      <w:pPr>
        <w:pStyle w:val="Normal"/>
        <w:spacing w:before="240" w:after="240"/>
        <w:rPr/>
      </w:pPr>
      <w:r>
        <w:rPr/>
        <w:t xml:space="preserve">заседания аттестационной </w:t>
      </w:r>
      <w:r>
        <w:rPr>
          <w:b/>
          <w:bCs/>
        </w:rPr>
        <w:t xml:space="preserve"> </w:t>
      </w:r>
      <w:r>
        <w:rPr/>
        <w:t>комиссии</w:t>
      </w:r>
      <w:r>
        <w:rPr>
          <w:b/>
          <w:bCs/>
        </w:rPr>
        <w:t xml:space="preserve"> </w:t>
      </w:r>
      <w:r>
        <w:rPr>
          <w:bCs/>
        </w:rPr>
        <w:t>филиала СамГУПС</w:t>
      </w:r>
      <w:r>
        <w:rPr>
          <w:b/>
          <w:bCs/>
        </w:rPr>
        <w:t xml:space="preserve"> </w:t>
      </w:r>
      <w:r>
        <w:rPr>
          <w:bCs/>
        </w:rPr>
        <w:t>в г. Саратове</w:t>
      </w:r>
      <w:r>
        <w:rPr>
          <w:b/>
          <w:bCs/>
        </w:rPr>
        <w:t xml:space="preserve"> </w:t>
      </w:r>
      <w:r>
        <w:rPr/>
        <w:t>по 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, специальность 23.02.06 Техническая эксплуатация подвижного состава железных дорог (вагоны)</w:t>
      </w:r>
    </w:p>
    <w:p>
      <w:pPr>
        <w:pStyle w:val="Normal"/>
        <w:shd w:fill="FFFFFF" w:val="clear"/>
        <w:spacing w:lineRule="exact" w:line="226"/>
        <w:ind w:left="10" w:right="4224" w:firstLine="69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сутствовали члены АК: </w:t>
      </w:r>
    </w:p>
    <w:p>
      <w:pPr>
        <w:pStyle w:val="Normal"/>
        <w:shd w:fill="FFFFFF" w:val="clear"/>
        <w:ind w:left="1418" w:right="-2" w:hanging="1408"/>
        <w:rPr>
          <w:spacing w:val="-1"/>
          <w:u w:val="single"/>
        </w:rPr>
      </w:pPr>
      <w:r>
        <w:rPr>
          <w:spacing w:val="-1"/>
          <w:u w:val="single"/>
        </w:rPr>
        <w:t>_____________, председатель, начальник эксплуатационного вагонного депо Анисовка – структурного подразделения Приволжской дирекции инфраструктуры-структурного подразделения ЦДИ- фидлиала ОАО «РЖД» ;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Мухин И.А., член комиссии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Емельянов А.В., член комиссии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Маламанов А.С., член комиссии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Бессонов В.В., секретарь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spacing w:before="221" w:after="0"/>
        <w:ind w:left="10" w:right="24" w:firstLine="550"/>
        <w:jc w:val="both"/>
        <w:rPr/>
      </w:pPr>
      <w:r>
        <w:rPr>
          <w:b/>
          <w:i/>
          <w:iCs/>
        </w:rPr>
        <w:t xml:space="preserve">Слушали: </w:t>
      </w:r>
      <w:r>
        <w:rPr>
          <w:iCs/>
        </w:rPr>
        <w:t xml:space="preserve">защиту портфолио по </w:t>
      </w:r>
      <w:r>
        <w:rPr/>
        <w:t xml:space="preserve">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 (вагоны) </w:t>
      </w:r>
      <w:r>
        <w:rPr>
          <w:iCs/>
        </w:rPr>
        <w:t>на предмет оценки освоения вида деятельности «ВД.1 Эксплуатация и техническое обслуживание подвижного состава», «ВД.3 Участие в конструкторско-технологической деятельности»</w:t>
      </w:r>
    </w:p>
    <w:p>
      <w:pPr>
        <w:pStyle w:val="Normal"/>
        <w:shd w:fill="FFFFFF" w:val="clear"/>
        <w:spacing w:before="221" w:after="0"/>
        <w:ind w:left="10" w:right="24" w:firstLine="550"/>
        <w:jc w:val="both"/>
        <w:rPr/>
      </w:pPr>
      <w:r>
        <w:rPr>
          <w:spacing w:val="-14"/>
        </w:rPr>
        <w:t>1</w:t>
      </w:r>
      <w:r>
        <w:rPr/>
        <w:t xml:space="preserve"> </w:t>
      </w:r>
      <w:r>
        <w:rPr>
          <w:spacing w:val="-1"/>
        </w:rPr>
        <w:t>Студент(ка)______________________________________</w:t>
      </w:r>
      <w:r>
        <w:rPr/>
        <w:t>представил на защиту портфолио, подтверждающее уровень освоения: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ПК 1.1 Эксплуатировать подвижной состав железных дорог  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3 Обеспечивать безопасность движения подвижного состава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1 Оформлять техническую и технологическую документацию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 xml:space="preserve">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FF660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>
          <w:color w:val="FF6600"/>
        </w:rPr>
        <w:t xml:space="preserve">          </w:t>
      </w:r>
      <w:r>
        <w:rPr/>
        <w:t>В АК студентом(кой) представлены следующие документы, подтверждающие уровень освоения ПК 1.1-1.3, ПК 3.1,3.2 и  ОК.1-9: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/>
        <w:t>Характеристика профессиональной деятельности по учебной практике У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учебной практике У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УП 01.03</w:t>
      </w:r>
    </w:p>
    <w:p>
      <w:pPr>
        <w:pStyle w:val="Normal"/>
        <w:rPr/>
      </w:pPr>
      <w:r>
        <w:rPr/>
        <w:t>Характеристика профессиональной деятельности по производственной практике П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3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000000"/>
        </w:rPr>
      </w:pPr>
      <w:r>
        <w:rPr>
          <w:color w:val="000000"/>
        </w:rPr>
        <w:t>Творческая работа с представлением презентации по содержанию модуля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000000"/>
        </w:rPr>
        <w:t>Сводные ведомости освоения элементов ПМ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spacing w:before="226" w:after="0"/>
        <w:rPr/>
      </w:pPr>
      <w:r>
        <w:rPr/>
        <w:t xml:space="preserve"> </w:t>
      </w:r>
      <w:r>
        <w:rPr>
          <w:color w:val="FF6600"/>
          <w:spacing w:val="-1"/>
        </w:rPr>
        <w:t xml:space="preserve">          </w:t>
      </w:r>
      <w:r>
        <w:rPr>
          <w:spacing w:val="-1"/>
        </w:rPr>
        <w:t xml:space="preserve">После защиты портфолио  студенту(ке), заданы следующие вопросы: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>
          <w:b/>
          <w:bCs/>
          <w:i/>
          <w:iCs/>
        </w:rPr>
        <w:t xml:space="preserve">         </w:t>
      </w:r>
      <w:r>
        <w:rPr>
          <w:bCs/>
          <w:iCs/>
        </w:rPr>
        <w:t>Особое мнение членов АК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>
          <w:bCs/>
          <w:iCs/>
        </w:rPr>
      </w:pPr>
      <w:r>
        <w:rPr>
          <w:bCs/>
          <w:iCs/>
        </w:rPr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Решение АК:  </w:t>
      </w:r>
      <w:r>
        <w:rPr/>
        <w:t>По итогам анализа представленных документов и защиты портфолио   признать, что студент(ка)__________________________________________освоил(а) вид деятельности по  профессиональному модулю 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 на оценку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 «неудовлетворительно», «удовлетворительно», «хорошо», «отлично»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21" w:after="0"/>
        <w:ind w:left="10" w:right="24" w:hanging="0"/>
        <w:jc w:val="both"/>
        <w:rPr/>
      </w:pPr>
      <w:r>
        <w:rPr/>
        <w:t xml:space="preserve">_№_ </w:t>
      </w:r>
      <w:r>
        <w:rPr>
          <w:spacing w:val="-1"/>
        </w:rPr>
        <w:t>Студент(ка)______________________________________</w:t>
      </w:r>
      <w:r>
        <w:rPr/>
        <w:t>представил на защиту портфолио, подтверждающее уровень освоения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 xml:space="preserve">ПК 1.1 Эксплуатировать подвижной состав железных дорог  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3 Обеспечивать безопасность движения подвижного состава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1 Оформлять техническую и технологическую документацию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 xml:space="preserve">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>
          <w:color w:val="FF6600"/>
        </w:rPr>
        <w:t xml:space="preserve">         </w:t>
      </w:r>
      <w:r>
        <w:rPr/>
        <w:t>В АК студентом(кой) представлены следующие документы, подтверждающие уровень освоения ПК 1.1-1.3, ПК 3.1,3.2 и  ОК.1-9: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/>
        <w:t>Характеристика профессиональной деятельности по учебной практике У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учебной практике У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УП 01.03</w:t>
      </w:r>
    </w:p>
    <w:p>
      <w:pPr>
        <w:pStyle w:val="Normal"/>
        <w:rPr/>
      </w:pPr>
      <w:r>
        <w:rPr/>
        <w:t>Характеристика профессиональной деятельности по производственной практике П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3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000000"/>
        </w:rPr>
      </w:pPr>
      <w:r>
        <w:rPr>
          <w:color w:val="000000"/>
        </w:rPr>
        <w:t>Творческая работа с представлением презентации по содержанию модуля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000000"/>
        </w:rPr>
        <w:t>Сводные ведомости освоения элементов ПМ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spacing w:before="226" w:after="0"/>
        <w:rPr/>
      </w:pPr>
      <w:r>
        <w:rPr/>
        <w:t xml:space="preserve"> </w:t>
      </w:r>
      <w:r>
        <w:rPr>
          <w:color w:val="FF6600"/>
          <w:spacing w:val="-1"/>
        </w:rPr>
        <w:t xml:space="preserve">          </w:t>
      </w:r>
      <w:r>
        <w:rPr>
          <w:spacing w:val="-1"/>
        </w:rPr>
        <w:t xml:space="preserve">После защиты портфолио  студенту(ке), заданы следующие вопросы: 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/>
      </w:pPr>
      <w:r>
        <w:rPr>
          <w:b/>
          <w:bCs/>
          <w:i/>
          <w:iCs/>
        </w:rPr>
        <w:t xml:space="preserve">         </w:t>
      </w:r>
      <w:r>
        <w:rPr>
          <w:bCs/>
          <w:iCs/>
        </w:rPr>
        <w:t>Особое мнение членов АК: 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Решение АК:  </w:t>
      </w:r>
      <w:r>
        <w:rPr/>
        <w:t>По итогам анализа представленных документов и защиты портфолио   признать, что студент(ка)__________________________________освоил(а) вид деятельности по  профессиональному модулю 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 на оценку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/>
        <w:t xml:space="preserve">                                 </w:t>
      </w:r>
      <w:r>
        <w:rPr/>
        <w:t>( 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rPr/>
      </w:pPr>
      <w:r>
        <w:rPr>
          <w:spacing w:val="-1"/>
        </w:rPr>
        <w:t xml:space="preserve">Председатель АК____________________  </w:t>
      </w:r>
      <w:r>
        <w:rPr/>
        <w:t>/____________________/</w:t>
      </w:r>
    </w:p>
    <w:p>
      <w:pPr>
        <w:sectPr>
          <w:footerReference w:type="default" r:id="rId62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rPr/>
      </w:pPr>
      <w:r>
        <w:rPr>
          <w:spacing w:val="-2"/>
        </w:rPr>
        <w:t xml:space="preserve">Секретарь АК:     _____________________ </w:t>
      </w:r>
      <w:r>
        <w:rPr/>
        <w:t>/_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Б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/>
      </w:pPr>
      <w:r>
        <w:rPr>
          <w:b/>
        </w:rPr>
        <w:t xml:space="preserve">Сводная ведомость освоения элементов по </w:t>
      </w:r>
      <w:r>
        <w:rPr>
          <w:b/>
          <w:bCs/>
        </w:rPr>
        <w:t>профессиональному модулю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М 01 Эксплуатация  и техническое обслуживание подвижного состава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rFonts w:eastAsia="Calibri"/>
          <w:b/>
          <w:bCs/>
          <w:lang w:eastAsia="en-US"/>
        </w:rPr>
        <w:t>специальности  Техническая эксплуатация подвижного состава железных дорог (вагоны)</w:t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57"/>
        <w:gridCol w:w="692"/>
        <w:gridCol w:w="692"/>
        <w:gridCol w:w="759"/>
        <w:gridCol w:w="759"/>
        <w:gridCol w:w="719"/>
        <w:gridCol w:w="793"/>
        <w:gridCol w:w="759"/>
        <w:gridCol w:w="728"/>
        <w:gridCol w:w="727"/>
        <w:gridCol w:w="681"/>
        <w:gridCol w:w="791"/>
        <w:gridCol w:w="713"/>
        <w:gridCol w:w="616"/>
        <w:gridCol w:w="1286"/>
        <w:gridCol w:w="1344"/>
      </w:tblGrid>
      <w:tr>
        <w:trPr>
          <w:trHeight w:val="216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му модулю</w:t>
            </w:r>
          </w:p>
        </w:tc>
        <w:tc>
          <w:tcPr>
            <w:tcW w:w="10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по П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товность портфоли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  <w:tr>
        <w:trPr>
          <w:trHeight w:val="13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ДК 01.01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ДК 01.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 01.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 01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У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П 0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П 01.0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/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7 семес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8 семест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К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7 семес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8 семест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3 семес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7 семест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6,7 семест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щита портфолио</w:t>
            </w:r>
          </w:p>
        </w:tc>
      </w:tr>
      <w:tr>
        <w:trPr>
          <w:trHeight w:val="80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К 1.1 – 1.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К 1 –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заведующего отделением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классного руководите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 xml:space="preserve">Сводная ведомость освоения элементов по </w:t>
      </w:r>
      <w:r>
        <w:rPr>
          <w:b/>
          <w:bCs/>
          <w:sz w:val="28"/>
          <w:szCs w:val="28"/>
        </w:rPr>
        <w:t>профессиональному модулю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М 03 Участие в конструкторско-технологической деятельности(по видам подвижного состава) (вагоны)</w:t>
      </w: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специальности  Техническая эксплуатация подвижного состава железных дорог (вагоны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24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559"/>
        <w:gridCol w:w="1701"/>
        <w:gridCol w:w="1276"/>
        <w:gridCol w:w="1134"/>
        <w:gridCol w:w="1237"/>
        <w:gridCol w:w="1559"/>
      </w:tblGrid>
      <w:tr>
        <w:trPr/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му модулю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 по П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ность портфол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 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 03.0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6семес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ортфолио</w:t>
            </w:r>
          </w:p>
        </w:tc>
      </w:tr>
      <w:tr>
        <w:trPr>
          <w:trHeight w:val="60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К 3.1 – 3.2, ОК 1 –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 и Ф.И.О. заведующего отделением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 и Ф.И.О. классного руководителя)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В</w:t>
      </w:r>
    </w:p>
    <w:p>
      <w:pPr>
        <w:pStyle w:val="Heading"/>
        <w:widowControl w:val="false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>Министерство транспорта Российской Федерации</w:t>
      </w:r>
    </w:p>
    <w:p>
      <w:pPr>
        <w:pStyle w:val="Heading"/>
        <w:widowControl w:val="false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caps/>
          <w:sz w:val="24"/>
          <w:szCs w:val="24"/>
        </w:rPr>
        <w:t>Федеральное агентство железнодорожного транспорта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 xml:space="preserve">филиал федерального государственного бюджетного образовательного учреждения 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 xml:space="preserve">высшего образования 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>«Самарский государственный университет путей сообщения» в г. Саратове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>(филиал СамГУПС в г. Саратове)</w:t>
      </w:r>
    </w:p>
    <w:p>
      <w:pPr>
        <w:pStyle w:val="Normal"/>
        <w:jc w:val="center"/>
        <w:rPr>
          <w:rStyle w:val="StrongEmphasis"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Протокол № ___</w:t>
      </w:r>
    </w:p>
    <w:p>
      <w:pPr>
        <w:pStyle w:val="Normal"/>
        <w:rPr/>
      </w:pPr>
      <w:r>
        <w:rPr/>
        <w:t>от «__»  20___ года</w:t>
      </w:r>
    </w:p>
    <w:p>
      <w:pPr>
        <w:pStyle w:val="Normal"/>
        <w:jc w:val="both"/>
        <w:rPr/>
      </w:pPr>
      <w:r>
        <w:rPr/>
        <w:t xml:space="preserve">заседания аттестационной </w:t>
      </w:r>
      <w:r>
        <w:rPr>
          <w:b/>
          <w:bCs/>
        </w:rPr>
        <w:t xml:space="preserve"> </w:t>
      </w:r>
      <w:r>
        <w:rPr/>
        <w:t>комиссии</w:t>
      </w:r>
      <w:r>
        <w:rPr>
          <w:b/>
          <w:bCs/>
        </w:rPr>
        <w:t xml:space="preserve"> </w:t>
      </w:r>
      <w:r>
        <w:rPr>
          <w:bCs/>
        </w:rPr>
        <w:t>филиала СамГУПС</w:t>
      </w:r>
      <w:r>
        <w:rPr>
          <w:b/>
          <w:bCs/>
        </w:rPr>
        <w:t xml:space="preserve"> </w:t>
      </w:r>
      <w:r>
        <w:rPr>
          <w:bCs/>
        </w:rPr>
        <w:t>в г. Саратове</w:t>
      </w:r>
      <w:r>
        <w:rPr>
          <w:b/>
          <w:bCs/>
        </w:rPr>
        <w:t xml:space="preserve"> </w:t>
      </w:r>
      <w:r>
        <w:rPr/>
        <w:t xml:space="preserve">по: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Эксплуатация и техническое обслуживание подвижного состава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,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вагоны)</w:t>
      </w:r>
    </w:p>
    <w:p>
      <w:pPr>
        <w:pStyle w:val="Normal"/>
        <w:jc w:val="both"/>
        <w:rPr/>
      </w:pPr>
      <w:r>
        <w:rPr>
          <w:u w:val="single"/>
        </w:rPr>
        <w:t xml:space="preserve">Специальность </w:t>
      </w:r>
      <w:r>
        <w:rPr/>
        <w:t xml:space="preserve"> </w:t>
      </w:r>
      <w:r>
        <w:rPr>
          <w:b/>
          <w:color w:val="333333"/>
        </w:rPr>
        <w:t>23.02.06</w:t>
      </w:r>
      <w:r>
        <w:rPr>
          <w:color w:val="333333"/>
        </w:rPr>
        <w:t xml:space="preserve"> Техническая эксплуатация подвижного состава железных дорог (вагоны)</w:t>
      </w:r>
    </w:p>
    <w:p>
      <w:pPr>
        <w:pStyle w:val="Normal"/>
        <w:shd w:fill="FFFFFF" w:val="clear"/>
        <w:spacing w:lineRule="exact" w:line="226"/>
        <w:ind w:left="10" w:right="4224" w:firstLine="698"/>
        <w:rPr/>
      </w:pPr>
      <w:r>
        <w:rPr>
          <w:b/>
          <w:bCs/>
          <w:i/>
          <w:iCs/>
        </w:rPr>
        <w:t xml:space="preserve">Присутствовали члены АК: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b/>
          <w:b/>
          <w:color w:val="333333"/>
        </w:rPr>
      </w:pPr>
      <w:r>
        <w:rPr>
          <w:color w:val="333333"/>
          <w:u w:val="single"/>
        </w:rPr>
        <w:t>Председатель:</w:t>
      </w:r>
      <w:r>
        <w:rPr>
          <w:color w:val="333333"/>
        </w:rPr>
        <w:t xml:space="preserve"> ___________, начальник службы вагонного хозяйства Приволжской дирекции инфраструктуры  – структурное подразделение ЦДИ – филиал ОАО «РЖД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26"/>
        <w:ind w:left="10" w:right="-1" w:hanging="0"/>
        <w:rPr/>
      </w:pPr>
      <w:r>
        <w:rPr>
          <w:color w:val="333333"/>
          <w:u w:val="single"/>
        </w:rPr>
        <w:t>Члены комиссии</w:t>
      </w:r>
      <w:r>
        <w:rPr>
          <w:color w:val="333333"/>
        </w:rPr>
        <w:t xml:space="preserve">: </w:t>
      </w:r>
    </w:p>
    <w:p>
      <w:pPr>
        <w:pStyle w:val="Normal"/>
        <w:shd w:fill="FFFFFF" w:val="clear"/>
        <w:spacing w:lineRule="exact" w:line="226"/>
        <w:ind w:right="4224" w:hanging="0"/>
        <w:rPr>
          <w:spacing w:val="-1"/>
        </w:rPr>
      </w:pPr>
      <w:r>
        <w:rPr>
          <w:spacing w:val="-1"/>
          <w:u w:val="single"/>
        </w:rPr>
        <w:t xml:space="preserve">Секретарь: </w:t>
      </w:r>
    </w:p>
    <w:p>
      <w:pPr>
        <w:pStyle w:val="Normal"/>
        <w:shd w:fill="FFFFFF" w:val="clear"/>
        <w:spacing w:lineRule="exact" w:line="226"/>
        <w:ind w:left="10" w:right="422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1" w:right="23" w:firstLine="550"/>
        <w:jc w:val="both"/>
        <w:rPr/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  <w:iCs/>
        </w:rPr>
        <w:t xml:space="preserve">Наблюдали: </w:t>
      </w:r>
      <w:r>
        <w:rPr>
          <w:iCs/>
        </w:rPr>
        <w:t>за ходом выполнения студентами экзаменационных заданий, соблюдением технологии и регламента работ, техники безопасности на предмет оценки освоения вида деятельности «ВПД.1 – Эксплуатация и техническое обслуживание подвижного состава железных дорог;</w:t>
      </w:r>
    </w:p>
    <w:p>
      <w:pPr>
        <w:pStyle w:val="Normal"/>
        <w:shd w:fill="FFFFFF" w:val="clear"/>
        <w:spacing w:lineRule="exact" w:line="230"/>
        <w:ind w:left="11" w:right="23" w:firstLine="550"/>
        <w:jc w:val="both"/>
        <w:rPr/>
      </w:pPr>
      <w:r>
        <w:rPr/>
        <w:t>ВПД.2 – Организация деятельности коллектива исполнителей;</w:t>
      </w:r>
    </w:p>
    <w:p>
      <w:pPr>
        <w:pStyle w:val="Normal"/>
        <w:shd w:fill="FFFFFF" w:val="clear"/>
        <w:spacing w:lineRule="exact" w:line="230"/>
        <w:ind w:left="11" w:right="23" w:firstLine="550"/>
        <w:jc w:val="both"/>
        <w:rPr/>
      </w:pPr>
      <w:r>
        <w:rPr/>
        <w:t>ВПД.3 – Участие в конструкторско-технологической деятельности»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jc w:val="both"/>
        <w:rPr/>
      </w:pPr>
      <w:r>
        <w:rPr>
          <w:spacing w:val="-14"/>
        </w:rPr>
        <w:t>1.1. Ст</w:t>
      </w:r>
      <w:r>
        <w:rPr>
          <w:spacing w:val="-1"/>
        </w:rPr>
        <w:t>удент(ка)   _________________________</w:t>
      </w:r>
      <w:r>
        <w:rPr/>
        <w:t xml:space="preserve">, выполнил(а) задания по билету № _______, продемонстрировал(а) уровень  владения по ПМ.01: </w:t>
      </w:r>
      <w:r>
        <w:rPr>
          <w:bCs/>
          <w:color w:val="333333"/>
        </w:rPr>
        <w:t>ПК.1.1 , ПК.1.2, ПК.1.3</w:t>
      </w:r>
      <w:r>
        <w:rPr/>
        <w:t>, ОК.01- ОК.09.; по ПМ.02:  ПК 2.1 , ПК 2.2., ПК 2.3., ОК.01- ОК.09;  по</w:t>
      </w:r>
      <w:r>
        <w:rPr>
          <w:spacing w:val="-1"/>
        </w:rPr>
        <w:t xml:space="preserve"> ПМ.03: ПК 3.1, 3.2, </w:t>
      </w:r>
      <w:r>
        <w:rPr/>
        <w:t xml:space="preserve">ОК.01-ОК.09. 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После выполнения задания, студенту(ке), заданы следующие вопросы: </w:t>
      </w:r>
      <w:r>
        <w:rPr>
          <w:spacing w:val="-1"/>
          <w:u w:val="single"/>
        </w:rPr>
        <w:t>____________________________________________________________________________</w:t>
      </w:r>
      <w:r>
        <w:rPr>
          <w:u w:val="single"/>
        </w:rPr>
        <w:t>_________________________________________________________________________.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/>
        <w:t>______</w:t>
      </w:r>
      <w:r>
        <w:rPr>
          <w:bCs/>
          <w:iCs/>
        </w:rPr>
        <w:t xml:space="preserve">Особое мнение членов АК:  </w:t>
      </w:r>
      <w:r>
        <w:rPr>
          <w:bCs/>
          <w:iCs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>
          <w:bCs/>
          <w:iCs/>
        </w:rPr>
      </w:pPr>
      <w:r>
        <w:rPr>
          <w:bCs/>
          <w:iCs/>
        </w:rPr>
        <w:t>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Решение АК: </w:t>
      </w:r>
    </w:p>
    <w:p>
      <w:pPr>
        <w:pStyle w:val="Normal"/>
        <w:shd w:fill="FFFFFF" w:val="clear"/>
        <w:spacing w:lineRule="exact" w:line="226"/>
        <w:jc w:val="both"/>
        <w:rPr/>
      </w:pPr>
      <w:r>
        <w:rPr/>
        <w:t xml:space="preserve">      </w:t>
      </w:r>
      <w:r>
        <w:rPr/>
        <w:t>По итогам экзамена признать, что студент(ка)___________________________освоил(а) вид деятельности по  профессиональному модулю «</w:t>
      </w: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Эксплуатация и техническое обслуживание подвижного состава</w:t>
      </w:r>
      <w:r>
        <w:rPr/>
        <w:t>» на оценку____</w:t>
      </w:r>
      <w:r>
        <w:rPr>
          <w:u w:val="single"/>
        </w:rPr>
        <w:t>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</w:t>
      </w:r>
      <w:r>
        <w:rPr/>
        <w:t>» на оценку____</w:t>
      </w:r>
      <w:r>
        <w:rPr>
          <w:u w:val="single"/>
        </w:rPr>
        <w:t>___________________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autoSpaceDE w:val="false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вагоны)»</w:t>
      </w:r>
      <w:r>
        <w:rPr/>
        <w:t xml:space="preserve"> на оценку____</w:t>
      </w:r>
      <w:r>
        <w:rPr>
          <w:u w:val="single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>
          <w:spacing w:val="-14"/>
          <w:sz w:val="22"/>
          <w:szCs w:val="22"/>
        </w:rPr>
        <w:t>1.___ Ст</w:t>
      </w:r>
      <w:r>
        <w:rPr>
          <w:spacing w:val="-1"/>
          <w:sz w:val="22"/>
          <w:szCs w:val="22"/>
        </w:rPr>
        <w:t>удент(ка)   _______________________________</w:t>
      </w:r>
      <w:r>
        <w:rPr>
          <w:sz w:val="22"/>
          <w:szCs w:val="22"/>
        </w:rPr>
        <w:t xml:space="preserve">, выполнил(а) задания по билету № _____, продемонстрировал(а) уровень  владения по ПМ.01: </w:t>
      </w:r>
      <w:r>
        <w:rPr>
          <w:bCs/>
          <w:color w:val="333333"/>
          <w:szCs w:val="22"/>
        </w:rPr>
        <w:t>ПК.1.1 , ПК.1.2, ПК.1.3</w:t>
      </w:r>
      <w:r>
        <w:rPr>
          <w:sz w:val="22"/>
          <w:szCs w:val="22"/>
        </w:rPr>
        <w:t xml:space="preserve">, ОК.01- ОК.09.; </w:t>
      </w:r>
      <w:r>
        <w:rPr/>
        <w:t xml:space="preserve">по ПМ.02: </w:t>
      </w:r>
      <w:r>
        <w:rPr>
          <w:sz w:val="22"/>
          <w:szCs w:val="22"/>
        </w:rPr>
        <w:t xml:space="preserve"> ПК 2.1 , ПК 2.2., ПК 2.3., ОК.01- ОК.09;  по</w:t>
      </w:r>
      <w:r>
        <w:rPr>
          <w:spacing w:val="-1"/>
        </w:rPr>
        <w:t xml:space="preserve"> ПМ.03: ПК 3.1, 3.2, </w:t>
      </w:r>
      <w:r>
        <w:rPr>
          <w:sz w:val="22"/>
          <w:szCs w:val="22"/>
        </w:rPr>
        <w:t>ОК.01-ОК.09.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>
          <w:sz w:val="22"/>
          <w:szCs w:val="22"/>
        </w:rPr>
        <w:t xml:space="preserve">            </w:t>
      </w:r>
      <w:r>
        <w:rPr>
          <w:spacing w:val="-1"/>
        </w:rPr>
        <w:t xml:space="preserve"> </w:t>
      </w:r>
      <w:r>
        <w:rPr>
          <w:spacing w:val="-1"/>
        </w:rPr>
        <w:t xml:space="preserve">После выполнения задания, студенту(ке), заданы следующие вопросы: </w:t>
      </w:r>
      <w:r>
        <w:rPr>
          <w:spacing w:val="-1"/>
          <w:u w:val="single"/>
        </w:rPr>
        <w:t>____________________________________________________________________________</w:t>
      </w:r>
      <w:r>
        <w:rPr>
          <w:u w:val="single"/>
        </w:rPr>
        <w:t>_________________________________________________________________________.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/>
        <w:t>______</w:t>
      </w:r>
      <w:r>
        <w:rPr>
          <w:bCs/>
          <w:iCs/>
        </w:rPr>
        <w:t xml:space="preserve">Особое мнение членов АК:  </w:t>
      </w:r>
      <w:r>
        <w:rPr>
          <w:bCs/>
          <w:iCs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>
          <w:bCs/>
          <w:iCs/>
        </w:rPr>
      </w:pPr>
      <w:r>
        <w:rPr>
          <w:bCs/>
          <w:iCs/>
        </w:rPr>
        <w:t>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Решение АК: </w:t>
      </w:r>
    </w:p>
    <w:p>
      <w:pPr>
        <w:pStyle w:val="Normal"/>
        <w:shd w:fill="FFFFFF" w:val="clear"/>
        <w:spacing w:lineRule="exact" w:line="226"/>
        <w:jc w:val="both"/>
        <w:rPr/>
      </w:pPr>
      <w:r>
        <w:rPr/>
        <w:t xml:space="preserve">      </w:t>
      </w:r>
      <w:r>
        <w:rPr/>
        <w:t>По итогам экзамена признать, что студент(ка) ___________________________освоил(а) вид деятельности по  профессиональному модулю «</w:t>
      </w: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Эксплуатация и техническое обслуживание подвижного состава</w:t>
      </w:r>
      <w:r>
        <w:rPr/>
        <w:t>» на оценку____</w:t>
      </w:r>
      <w:r>
        <w:rPr>
          <w:u w:val="single"/>
        </w:rPr>
        <w:t>___________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</w:t>
      </w:r>
      <w:r>
        <w:rPr/>
        <w:t>» на оценку____</w:t>
      </w:r>
      <w:r>
        <w:rPr>
          <w:u w:val="single"/>
        </w:rPr>
        <w:t>___________________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autoSpaceDE w:val="false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вагоны)»</w:t>
      </w:r>
      <w:r>
        <w:rPr/>
        <w:t xml:space="preserve"> на оценку____</w:t>
      </w:r>
      <w:r>
        <w:rPr>
          <w:u w:val="single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jc w:val="both"/>
        <w:rPr/>
      </w:pPr>
      <w:r>
        <w:rPr>
          <w:spacing w:val="-1"/>
          <w:sz w:val="22"/>
          <w:szCs w:val="22"/>
        </w:rPr>
        <w:t>Председатель АК________________</w:t>
      </w:r>
      <w:r>
        <w:rPr>
          <w:sz w:val="22"/>
          <w:szCs w:val="22"/>
        </w:rPr>
        <w:tab/>
        <w:t>/________________/</w:t>
      </w:r>
    </w:p>
    <w:p>
      <w:pPr>
        <w:pStyle w:val="Normal"/>
        <w:rPr>
          <w:bCs/>
          <w:sz w:val="22"/>
          <w:szCs w:val="22"/>
        </w:rPr>
      </w:pPr>
      <w:r>
        <w:rPr>
          <w:spacing w:val="-2"/>
          <w:sz w:val="22"/>
          <w:szCs w:val="22"/>
        </w:rPr>
        <w:t>Секретарь АК:  _________________</w:t>
      </w:r>
      <w:r>
        <w:rPr>
          <w:sz w:val="22"/>
          <w:szCs w:val="22"/>
        </w:rPr>
        <w:t>/_________________/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5"/>
      <w:footerReference w:type="default" r:id="rId66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1">
    <w:lvl w:ilvl="0">
      <w:start w:val="1"/>
      <w:numFmt w:val="russianUpper"/>
      <w:lvlText w:val="%1)"/>
      <w:lvlJc w:val="left"/>
      <w:pPr>
        <w:tabs>
          <w:tab w:val="num" w:pos="708"/>
        </w:tabs>
        <w:ind w:left="121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color w:val="000000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334"/>
        </w:tabs>
        <w:ind w:left="1985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8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1344" w:hanging="360"/>
      </w:pPr>
      <w:rPr>
        <w:b w:val="false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</w:rPr>
    </w:lvl>
  </w:abstractNum>
  <w:abstractNum w:abstractNumId="7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9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7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2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2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2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3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3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3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0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4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43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4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46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14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5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58">
    <w:lvl w:ilvl="0">
      <w:start w:val="4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15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6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7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16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7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7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7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7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7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8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8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18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9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9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9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9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20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01">
    <w:lvl w:ilvl="0">
      <w:start w:val="8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0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8z0">
    <w:name w:val="WW8Num58z0"/>
    <w:qFormat/>
    <w:rPr>
      <w:rFonts w:cs="Times New Roman"/>
      <w:b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color w:val="000000"/>
    </w:rPr>
  </w:style>
  <w:style w:type="character" w:styleId="WW8Num72z0">
    <w:name w:val="WW8Num72z0"/>
    <w:qFormat/>
    <w:rPr>
      <w:rFonts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8z0">
    <w:name w:val="WW8Num88z0"/>
    <w:qFormat/>
    <w:rPr>
      <w:rFonts w:cs="Times New Roman"/>
      <w:color w:val="00000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color w:val="000000"/>
    </w:rPr>
  </w:style>
  <w:style w:type="character" w:styleId="WW8Num95z0">
    <w:name w:val="WW8Num95z0"/>
    <w:qFormat/>
    <w:rPr>
      <w:rFonts w:cs="Times New Roman"/>
      <w:color w:val="00000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color w:val="000000"/>
    </w:rPr>
  </w:style>
  <w:style w:type="character" w:styleId="WW8Num102z0">
    <w:name w:val="WW8Num102z0"/>
    <w:qFormat/>
    <w:rPr>
      <w:rFonts w:cs="Times New Roman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color w:val="000000"/>
    </w:rPr>
  </w:style>
  <w:style w:type="character" w:styleId="WW8Num106z0">
    <w:name w:val="WW8Num106z0"/>
    <w:qFormat/>
    <w:rPr>
      <w:rFonts w:cs="Times New Roman"/>
      <w:b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z0">
    <w:name w:val="WW8Num110z0"/>
    <w:qFormat/>
    <w:rPr>
      <w:rFonts w:cs="Times New Roman"/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color w:val="000000"/>
    </w:rPr>
  </w:style>
  <w:style w:type="character" w:styleId="WW8Num115z0">
    <w:name w:val="WW8Num115z0"/>
    <w:qFormat/>
    <w:rPr>
      <w:rFonts w:cs="Times New Roman"/>
      <w:color w:val="00000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color w:val="000000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  <w:color w:val="000000"/>
    </w:rPr>
  </w:style>
  <w:style w:type="character" w:styleId="WW8Num126z0">
    <w:name w:val="WW8Num126z0"/>
    <w:qFormat/>
    <w:rPr>
      <w:rFonts w:cs="Times New Roman"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b/>
    </w:rPr>
  </w:style>
  <w:style w:type="character" w:styleId="WW8Num128z0">
    <w:name w:val="WW8Num128z0"/>
    <w:qFormat/>
    <w:rPr>
      <w:rFonts w:cs="Times New Roman"/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  <w:color w:val="000000"/>
    </w:rPr>
  </w:style>
  <w:style w:type="character" w:styleId="WW8Num131z0">
    <w:name w:val="WW8Num131z0"/>
    <w:qFormat/>
    <w:rPr>
      <w:rFonts w:cs="Times New Roman"/>
      <w:color w:val="000000"/>
    </w:rPr>
  </w:style>
  <w:style w:type="character" w:styleId="WW8Num132z0">
    <w:name w:val="WW8Num132z0"/>
    <w:qFormat/>
    <w:rPr>
      <w:rFonts w:cs="Times New Roman"/>
      <w:color w:val="00000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  <w:color w:val="000000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color w:val="000000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  <w:b/>
    </w:rPr>
  </w:style>
  <w:style w:type="character" w:styleId="WW8Num138z0">
    <w:name w:val="WW8Num138z0"/>
    <w:qFormat/>
    <w:rPr>
      <w:rFonts w:cs="Times New Roman"/>
      <w:color w:val="000000"/>
    </w:rPr>
  </w:style>
  <w:style w:type="character" w:styleId="WW8Num139z0">
    <w:name w:val="WW8Num139z0"/>
    <w:qFormat/>
    <w:rPr>
      <w:rFonts w:cs="Times New Roman"/>
      <w:color w:val="000000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  <w:color w:val="000000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color w:val="00000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color w:val="000000"/>
    </w:rPr>
  </w:style>
  <w:style w:type="character" w:styleId="WW8Num145z0">
    <w:name w:val="WW8Num145z0"/>
    <w:qFormat/>
    <w:rPr>
      <w:rFonts w:cs="Times New Roman"/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  <w:color w:val="000000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color w:val="000000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  <w:color w:val="000000"/>
    </w:rPr>
  </w:style>
  <w:style w:type="character" w:styleId="WW8Num151z0">
    <w:name w:val="WW8Num151z0"/>
    <w:qFormat/>
    <w:rPr>
      <w:color w:val="00000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  <w:color w:val="00000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  <w:color w:val="000000"/>
    </w:rPr>
  </w:style>
  <w:style w:type="character" w:styleId="WW8Num155z0">
    <w:name w:val="WW8Num155z0"/>
    <w:qFormat/>
    <w:rPr>
      <w:rFonts w:cs="Times New Roman"/>
      <w:color w:val="000000"/>
    </w:rPr>
  </w:style>
  <w:style w:type="character" w:styleId="WW8Num156z0">
    <w:name w:val="WW8Num156z0"/>
    <w:qFormat/>
    <w:rPr>
      <w:rFonts w:cs="Times New Roman"/>
      <w:color w:val="0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Times New Roman"/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  <w:color w:val="000000"/>
    </w:rPr>
  </w:style>
  <w:style w:type="character" w:styleId="WW8Num161z0">
    <w:name w:val="WW8Num161z0"/>
    <w:qFormat/>
    <w:rPr>
      <w:rFonts w:cs="Times New Roman"/>
      <w:color w:val="00000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color w:val="00000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cs="Times New Roman"/>
      <w:color w:val="000000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  <w:color w:val="00000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>
      <w:rFonts w:cs="Times New Roman"/>
    </w:rPr>
  </w:style>
  <w:style w:type="character" w:styleId="WW8Num169z0">
    <w:name w:val="WW8Num169z0"/>
    <w:qFormat/>
    <w:rPr>
      <w:rFonts w:cs="Times New Roman"/>
      <w:color w:val="000000"/>
    </w:rPr>
  </w:style>
  <w:style w:type="character" w:styleId="WW8Num170z0">
    <w:name w:val="WW8Num170z0"/>
    <w:qFormat/>
    <w:rPr>
      <w:rFonts w:cs="Times New Roman"/>
      <w:color w:val="000000"/>
    </w:rPr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color w:val="000000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  <w:color w:val="000000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Times New Roman"/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Times New Roman"/>
      <w:color w:val="000000"/>
    </w:rPr>
  </w:style>
  <w:style w:type="character" w:styleId="WW8Num178z0">
    <w:name w:val="WW8Num178z0"/>
    <w:qFormat/>
    <w:rPr>
      <w:rFonts w:cs="Times New Roman"/>
      <w:color w:val="000000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  <w:color w:val="000000"/>
    </w:rPr>
  </w:style>
  <w:style w:type="character" w:styleId="WW8Num183z0">
    <w:name w:val="WW8Num183z0"/>
    <w:qFormat/>
    <w:rPr>
      <w:rFonts w:cs="Times New Roman"/>
      <w:b/>
    </w:rPr>
  </w:style>
  <w:style w:type="character" w:styleId="WW8Num184z0">
    <w:name w:val="WW8Num184z0"/>
    <w:qFormat/>
    <w:rPr>
      <w:rFonts w:cs="Times New Roman"/>
      <w:color w:val="000000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cs="Times New Roman"/>
      <w:color w:val="000000"/>
    </w:rPr>
  </w:style>
  <w:style w:type="character" w:styleId="WW8Num187z0">
    <w:name w:val="WW8Num187z0"/>
    <w:qFormat/>
    <w:rPr>
      <w:color w:val="000000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  <w:color w:val="000000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  <w:color w:val="00000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  <w:color w:val="000000"/>
    </w:rPr>
  </w:style>
  <w:style w:type="character" w:styleId="WW8Num192z0">
    <w:name w:val="WW8Num192z0"/>
    <w:qFormat/>
    <w:rPr>
      <w:rFonts w:cs="Times New Roman"/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cs="Times New Roman"/>
      <w:color w:val="000000"/>
    </w:rPr>
  </w:style>
  <w:style w:type="character" w:styleId="WW8Num195z0">
    <w:name w:val="WW8Num195z0"/>
    <w:qFormat/>
    <w:rPr>
      <w:rFonts w:cs="Times New Roman"/>
      <w:color w:val="000000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cs="Times New Roman"/>
      <w:color w:val="000000"/>
    </w:rPr>
  </w:style>
  <w:style w:type="character" w:styleId="WW8Num197z0">
    <w:name w:val="WW8Num197z0"/>
    <w:qFormat/>
    <w:rPr>
      <w:rFonts w:cs="Times New Roman"/>
      <w:color w:val="000000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cs="Times New Roman"/>
      <w:color w:val="000000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cs="Times New Roman"/>
      <w:color w:val="000000"/>
    </w:rPr>
  </w:style>
  <w:style w:type="character" w:styleId="WW8Num201z0">
    <w:name w:val="WW8Num201z0"/>
    <w:qFormat/>
    <w:rPr>
      <w:color w:val="000000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cs="Times New Roman"/>
      <w:color w:val="000000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  <w:color w:val="000000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  <w:color w:val="000000"/>
    </w:rPr>
  </w:style>
  <w:style w:type="character" w:styleId="WW8Num206z0">
    <w:name w:val="WW8Num206z0"/>
    <w:qFormat/>
    <w:rPr>
      <w:color w:val="00000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  <w:color w:val="000000"/>
    </w:rPr>
  </w:style>
  <w:style w:type="character" w:styleId="WW8Num208z0">
    <w:name w:val="WW8Num208z0"/>
    <w:qFormat/>
    <w:rPr>
      <w:rFonts w:cs="Times New Roman"/>
      <w:color w:val="000000"/>
    </w:rPr>
  </w:style>
  <w:style w:type="character" w:styleId="WW8Num209z0">
    <w:name w:val="WW8Num209z0"/>
    <w:qFormat/>
    <w:rPr>
      <w:rFonts w:cs="Times New Roman"/>
      <w:color w:val="000000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cs="Times New Roman"/>
      <w:color w:val="000000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cs="Times New Roman"/>
    </w:rPr>
  </w:style>
  <w:style w:type="character" w:styleId="WW8Num216z1">
    <w:name w:val="WW8Num2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1"/>
    </w:pPr>
    <w:rPr>
      <w:rFonts w:ascii="Tahoma" w:hAnsi="Tahoma" w:eastAsia="Calibri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gonik.ru/" TargetMode="External"/><Relationship Id="rId3" Type="http://schemas.openxmlformats.org/officeDocument/2006/relationships/hyperlink" Target="http://www.vagonik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vagonik.ru/" TargetMode="External"/><Relationship Id="rId25" Type="http://schemas.openxmlformats.org/officeDocument/2006/relationships/hyperlink" Target="http://www.vagonik.ru/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hyperlink" Target="http://www.vagonik.ru/" TargetMode="External"/><Relationship Id="rId47" Type="http://schemas.openxmlformats.org/officeDocument/2006/relationships/hyperlink" Target="http://www.vagonik.ru/" TargetMode="External"/><Relationship Id="rId48" Type="http://schemas.openxmlformats.org/officeDocument/2006/relationships/hyperlink" Target="http://www.vagonik.ru/" TargetMode="External"/><Relationship Id="rId49" Type="http://schemas.openxmlformats.org/officeDocument/2006/relationships/hyperlink" Target="http://www.vagonik.ru/" TargetMode="External"/><Relationship Id="rId50" Type="http://schemas.openxmlformats.org/officeDocument/2006/relationships/hyperlink" Target="http://www.vagonik.ru/" TargetMode="External"/><Relationship Id="rId51" Type="http://schemas.openxmlformats.org/officeDocument/2006/relationships/hyperlink" Target="http://www.vagonik.ru/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www.vagonik.ru/" TargetMode="External"/><Relationship Id="rId54" Type="http://schemas.openxmlformats.org/officeDocument/2006/relationships/hyperlink" Target="http://www.vagonik.ru/" TargetMode="External"/><Relationship Id="rId55" Type="http://schemas.openxmlformats.org/officeDocument/2006/relationships/hyperlink" Target="http://www/book.ru/918995" TargetMode="External"/><Relationship Id="rId56" Type="http://schemas.openxmlformats.org/officeDocument/2006/relationships/hyperlink" Target="http://www/book.ru/book/922160" TargetMode="External"/><Relationship Id="rId57" Type="http://schemas.openxmlformats.org/officeDocument/2006/relationships/hyperlink" Target="http://www/book.ru/920114" TargetMode="External"/><Relationship Id="rId58" Type="http://schemas.openxmlformats.org/officeDocument/2006/relationships/hyperlink" Target="http://www/book.ru/book/920276" TargetMode="External"/><Relationship Id="rId59" Type="http://schemas.openxmlformats.org/officeDocument/2006/relationships/hyperlink" Target="http://www/book.ru/book/920142" TargetMode="External"/><Relationship Id="rId60" Type="http://schemas.openxmlformats.org/officeDocument/2006/relationships/hyperlink" Target="http://www/book.ru/book/920648" TargetMode="External"/><Relationship Id="rId61" Type="http://schemas.openxmlformats.org/officeDocument/2006/relationships/hyperlink" Target="http://www/book.ru/book/920648" TargetMode="External"/><Relationship Id="rId62" Type="http://schemas.openxmlformats.org/officeDocument/2006/relationships/footer" Target="footer1.xml"/><Relationship Id="rId63" Type="http://schemas.openxmlformats.org/officeDocument/2006/relationships/header" Target="header1.xml"/><Relationship Id="rId64" Type="http://schemas.openxmlformats.org/officeDocument/2006/relationships/footer" Target="footer2.xml"/><Relationship Id="rId65" Type="http://schemas.openxmlformats.org/officeDocument/2006/relationships/header" Target="header2.xml"/><Relationship Id="rId66" Type="http://schemas.openxmlformats.org/officeDocument/2006/relationships/footer" Target="footer3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Людмила Воронина</cp:lastModifiedBy>
  <cp:lastPrinted>2017-08-29T10:35:00Z</cp:lastPrinted>
  <dcterms:modified xsi:type="dcterms:W3CDTF">2024-04-23T12:18:00Z</dcterms:modified>
  <cp:revision>109</cp:revision>
  <dc:subject/>
  <dc:title>МИНИСТЕРСТВО ТРАНСПОРТА РОССИЙСКОЙ ФЕДЕРАЦИИ</dc:title>
</cp:coreProperties>
</file>