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.3.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2.01 Организация перевозок и управление на транспорте (по видам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ОГСЭ.01 Основы филосо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ая подготовка специальностей СП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стр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225"/>
      </w:tblGrid>
      <w:tr>
        <w:trPr/>
        <w:tc>
          <w:tcPr>
            <w:tcW w:w="8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АСПОРТ ПРОГРАММЫ УЧЕБНОЙ ДИСЦИПЛИНЫ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ТРУКТУРА И СОДЕРЖАНИЕ УЧЕБНОЙ ДИСЦИПЛИНЫ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</w:tr>
      <w:tr>
        <w:trPr>
          <w:trHeight w:val="681" w:hRule="atLeast"/>
        </w:trPr>
        <w:tc>
          <w:tcPr>
            <w:tcW w:w="84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УСЛОВИЯ РЕАЛИЗАЦИИ УЧЕБНОЙ ДИСЦИПЛИНЫ.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КОНТРОЛЬ И ОЦЕНКА РЕЗУЛЬТАТОВ ОСВОЕНИЯ УЧЕБНОЙ ДИСЦИПЛИНЫ.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z w:val="28"/>
              </w:rPr>
              <w:t>ПЕРЕЧЕНЬ ИСПОЛЬЗУЕМЫХ МЕТОДОВ ОБУЧЕНИ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ФИЛОСОФИИ»</w:t>
      </w:r>
    </w:p>
    <w:p>
      <w:pPr>
        <w:pStyle w:val="Style19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23.02.01 Организация перевозок и управление на транспорте (по видам). Рабочая программа учебной дисциплины может быть использована при повышении квалификации, профессиональной подготовке и переподготовке специалистов среднего зв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 Основы философии» относится к общему гуманитарному социально-экономическому циклу</w:t>
      </w:r>
    </w:p>
    <w:p>
      <w:pPr>
        <w:pStyle w:val="Style19"/>
        <w:numPr>
          <w:ilvl w:val="1"/>
          <w:numId w:val="2"/>
        </w:numPr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категории и понятия философии;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философии в жизни человека и общества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философского учения о бытии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ность процесса познания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научной, философской и религиозной картин мира;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.01 </w:t>
      </w:r>
      <w:r>
        <w:rPr>
          <w:rFonts w:cs="Times New Roman" w:ascii="Times New Roman" w:hAnsi="Times New Roman"/>
          <w:sz w:val="28"/>
          <w:szCs w:val="28"/>
        </w:rPr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04 Эффективно взаимодействовать и работать в коллективе и команде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.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.06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</w:rPr>
        <w:t>ОК.09 Пользоваться профессиональной документацией на государственном и иностранных языках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1"/>
          <w:numId w:val="2"/>
        </w:numPr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рабочей программы учебной дисциплины в соответствии с учебным планом (УП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ихся по специальности 23.02.01 Организация перевозок и управление на транспорте (по вида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 часа, в том числе: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48 часов;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24 часа;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16 часо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Объём учебной дисциплины и виды учебной работы</w:t>
      </w:r>
    </w:p>
    <w:tbl>
      <w:tblPr>
        <w:tblW w:w="9571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369"/>
      </w:tblGrid>
      <w:tr>
        <w:trPr>
          <w:trHeight w:val="695" w:hRule="atLeast"/>
        </w:trPr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часов</w:t>
            </w:r>
          </w:p>
        </w:tc>
      </w:tr>
      <w:tr>
        <w:trPr>
          <w:trHeight w:val="322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/практическая подготов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, проект, домашняя работа и т.п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2" w:right="839" w:gutter="0" w:header="0" w:top="1440" w:footer="72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 и содержание учебной дисциплины «Основы философии»</w:t>
      </w:r>
    </w:p>
    <w:tbl>
      <w:tblPr>
        <w:tblW w:w="148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0"/>
        <w:gridCol w:w="8892"/>
        <w:gridCol w:w="7"/>
        <w:gridCol w:w="1080"/>
        <w:gridCol w:w="1318"/>
      </w:tblGrid>
      <w:tr>
        <w:trPr>
          <w:trHeight w:val="60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час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0" w:leader="none"/>
                <w:tab w:val="left" w:pos="2700" w:leader="none"/>
                <w:tab w:val="left" w:pos="5080" w:leader="none"/>
                <w:tab w:val="left" w:pos="6180" w:leader="none"/>
                <w:tab w:val="left" w:pos="6880" w:leader="none"/>
                <w:tab w:val="left" w:pos="8980" w:leader="none"/>
                <w:tab w:val="left" w:pos="10480" w:leader="none"/>
                <w:tab w:val="left" w:pos="10720" w:leader="none"/>
                <w:tab w:val="left" w:pos="110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Предмет философии и ее история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. Основные понятия и предмет философии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философии из мифологии. Предмет и определение философии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ами – Платон «Антология Сократа», работа с философским словарем: смысл понятий «логика», «философия», «дискурсивность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6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. Философия Древнего мира и средневековая философия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сылки философии в Древнем мире (Китай и Индия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философии в Древней Греции. Философские школы. Сократ. Платон. Аристот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лософия Древнего Китая и Древней Индии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лософские школы. Сократ. Платон. Аристотель.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новные отличия философии Древнего Рима от средневековой европейской философи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ами: Диоген Лаэртский «О жизни, учениях и изречениях знаменитых философов»; творческое задание «Философские школы и учения о первоначалах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3. Философия Возрождения и Нового времени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манизм и антропоцентризм эпохи Возрождения. Особенности философии Нового времени: рационализм и эмпиризм в теории позн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ая классическая философия. Философия позитивизма и эволюционизма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обенности философии эпохи Возрождения и нового времени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новные понятия немецкой классической философии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равнительную таблицу основных философских систем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в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ие рационализм и эмпиризма как философских направлений» - рефера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: «Почему позитивизм как философия науки появился в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в ?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философия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направления философии ХХ века: неопозитивизм, прагматизм и экзистенциализм. Философия бессознательног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усской философии. Русская идея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778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 занят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направления философии ХХ в.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лософия экзистенциализма и психоанализа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текстами Э.Фром «Душа человека», В.С.Соловьев «Русская идея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Структура и основные направления философии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. Методы философии и ее внутреннее строение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философии: античный, средневековый, Нового времени, ХХ века. Основные картины мира: философская (античность), религиозная (Средневековье), научная (Новое время, ХХ век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философии: формально – логический, диалектический, прагматический, системный и др. строение философии и ее основные направления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тапы и методы философии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эссе «Философская система нашего времени: основные чер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. Учение о бытии и теория познания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тология учения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носеология – учение о познании. Соотношение абсолютной и относительной истины. Соотношение философской, религиозной и научной исти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тличия философской, научной и религиозной ист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индивидуально творческого задания «Современная философская картина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. Этика и социальная философия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значимость этики. Добродетель, удовольствие или преодоление страданий как высшая цель. Религиозная этика. Свобода и ответственность. Насилие и активное непропивление злу. Этические проблемы, связанные с развитием и использованием достижений науки, техники и технологий. Влияние природы на общество. Социальная структура обществ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ы общества. Формы развития общества: ненаправленная динамика, цикличное развитие, эволюционное развитие. Философия и глобальные проблемы соврем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лософия о глобальных проблемах современ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готовка эссе «Россия в эпоху глобализ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4. Место философии в духовной культуре обще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равнение философии с другими отраслями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поставление личности философа и его философской системы (любое время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эссе «Философия и смысл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5360"/>
        <w:gridCol w:w="2380"/>
      </w:tblGrid>
      <w:tr>
        <w:trPr>
          <w:trHeight w:val="50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tcBorders/>
            <w:shd w:fill="EEEC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3"/>
          <w:type w:val="nextPage"/>
          <w:pgSz w:orient="landscape" w:w="16838" w:h="11906"/>
          <w:pgMar w:left="1280" w:right="900" w:gutter="0" w:header="0" w:top="77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page25"/>
      <w:bookmarkStart w:id="1" w:name="page23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3.УСЛОВИЯ РЕАЛИЗАЦИИ РАБОЧЕЙ ПРОГРАММЫ УЧЕБНОЙ ДИСЦИПЛИНЫ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ая дисциплина реализуется в учебном кабинете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оциально – экономических дисциплин</w:t>
      </w:r>
      <w:r>
        <w:rPr>
          <w:rFonts w:cs="Times New Roman" w:ascii="Times New Roman" w:hAnsi="Times New Roman"/>
          <w:bCs/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 (лаборатории, мастерской)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ультимедиа презентации по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мультимедиа, компьютер 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ых изданий, интернет-ресурсов, дополнительной литерату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релов А.А Основы философии: учебное пособие для студ.сред.проф.учеб.заведений. – М.: Издательский центр «Академия», 2016. – 256 с (с христомати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убин В.Д. Основы философии: учебное пособие. – М.: ФОРУМ: ИНФРА-М, 2016.-288 с. Профессиональное образ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ке В.А. Основы философии: Учебник для студ.сред.спец.учеб.заведений. – М.: Логос, 2016.-288 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уликов Л.М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Основы философии : учебное пособие / Куликов Л.М. - Москва : КноРус, 20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.ru/</w:t>
        </w:r>
      </w:hyperlink>
    </w:p>
    <w:p>
      <w:pPr>
        <w:pStyle w:val="Normal"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лексеев П.В., Панин А.В. Философия. - М., 2006. Гриф Минобр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Франк С.Л. «Духовные основы общества». – М., 2006с.</w:t>
      </w:r>
    </w:p>
    <w:p>
      <w:pPr>
        <w:pStyle w:val="Normal"/>
        <w:numPr>
          <w:ilvl w:val="0"/>
          <w:numId w:val="3"/>
        </w:numPr>
        <w:rPr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Антонов Е.А. История философии. Курс лекций. - Белгород, 2007</w:t>
      </w:r>
    </w:p>
    <w:p>
      <w:pPr>
        <w:pStyle w:val="Normal"/>
        <w:numPr>
          <w:ilvl w:val="0"/>
          <w:numId w:val="3"/>
        </w:numPr>
        <w:rPr>
          <w:lang w:eastAsia="ru-RU"/>
        </w:rPr>
      </w:pPr>
      <w:r>
        <w:rPr>
          <w:rFonts w:cs="Times New Roman" w:ascii="Times New Roman" w:hAnsi="Times New Roman"/>
          <w:sz w:val="28"/>
        </w:rPr>
        <w:t>Основы философии: учебник для СПО / А. А. Ивин, И. П. Никитина. — М.: Издательство Юрайт, 2017.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s://biblio-online.ru/</w:t>
        </w:r>
      </w:hyperlink>
    </w:p>
    <w:p>
      <w:pPr>
        <w:pStyle w:val="Normal"/>
        <w:spacing w:lineRule="auto" w:line="240" w:before="0" w:after="0"/>
        <w:ind w:left="-567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3.2.4 Интернет-ресурсы</w:t>
      </w:r>
    </w:p>
    <w:p>
      <w:pPr>
        <w:pStyle w:val="Normal"/>
        <w:spacing w:lineRule="auto" w:line="240" w:before="0" w:after="0"/>
        <w:ind w:left="-567" w:firstLine="284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fon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рефераты и др.работы по философии</w:t>
      </w:r>
    </w:p>
    <w:p>
      <w:pPr>
        <w:pStyle w:val="Normal"/>
        <w:spacing w:lineRule="auto" w:line="240" w:before="0" w:after="0"/>
        <w:ind w:left="-567" w:firstLine="284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икипедия-свободная экциклопедия</w:t>
      </w:r>
    </w:p>
    <w:p>
      <w:pPr>
        <w:pStyle w:val="Normal"/>
        <w:spacing w:lineRule="auto" w:line="240" w:before="0" w:after="0"/>
        <w:ind w:left="-567" w:firstLine="284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-philosophy.livejournal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илософское сообщест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center"/>
        <w:outlineLvl w:val="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i-book.com/</w:t>
        </w:r>
      </w:hyperlink>
      <w:r>
        <w:rPr/>
        <w:t xml:space="preserve">  - </w:t>
      </w:r>
      <w:r>
        <w:rPr>
          <w:rFonts w:cs="Times New Roman" w:ascii="Times New Roman" w:hAnsi="Times New Roman"/>
          <w:sz w:val="28"/>
          <w:szCs w:val="28"/>
        </w:rPr>
        <w:t>портал электронных учебных материало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теоретических и практических занятий, тестирования, а также выполнения обучающимися индивидуальных занятий.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34"/>
        <w:gridCol w:w="4076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и наименование  общих и профессиональных компетенций, личностных результатов, знаний, умени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терии оцен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тоды  оценки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ОК 01. Выбирать способы решения</w:t>
            </w:r>
            <w:r>
              <w:rPr>
                <w:rFonts w:cs="Times New Roman" w:ascii="Times New Roman" w:hAnsi="Times New Roman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дач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е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мени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различным</w:t>
            </w:r>
            <w:r>
              <w:rPr>
                <w:rFonts w:cs="Times New Roman" w:ascii="Times New Roman" w:hAnsi="Times New Roman"/>
                <w:spacing w:val="-5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контекст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 фронтальный  и    индивидуальный опрос;</w:t>
            </w:r>
          </w:p>
          <w:p>
            <w:pPr>
              <w:pStyle w:val="Style21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тестовый контроль;</w:t>
            </w:r>
          </w:p>
          <w:p>
            <w:pPr>
              <w:pStyle w:val="Style21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письменный индивидуальный опро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амостоятельной работы студентов (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рка и оценка сообщений, докладов, презентаций)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проверка и оценка практических рабо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 Решать проблемы, оценивать риски, и принимать решения в нестандартных ситуация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w w:val="90"/>
                <w:sz w:val="28"/>
                <w:szCs w:val="28"/>
              </w:rPr>
              <w:t>ОК 04. Эффективно</w:t>
            </w:r>
            <w:r>
              <w:rPr>
                <w:rFonts w:cs="Times New Roman" w:ascii="Times New Roman" w:hAnsi="Times New Roman"/>
                <w:spacing w:val="-2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взаимодействовать</w:t>
            </w:r>
            <w:r>
              <w:rPr>
                <w:rFonts w:cs="Times New Roman" w:ascii="Times New Roman" w:hAnsi="Times New Roman"/>
                <w:spacing w:val="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pacing w:val="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5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коллективе</w:t>
            </w:r>
            <w:r>
              <w:rPr>
                <w:rFonts w:cs="Times New Roman" w:ascii="Times New Roman" w:hAnsi="Times New Roman"/>
                <w:spacing w:val="-4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коман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ОК 05. Осуществлять</w:t>
            </w:r>
            <w:r>
              <w:rPr>
                <w:rFonts w:cs="Times New Roman" w:ascii="Times New Roman" w:hAnsi="Times New Roman"/>
                <w:spacing w:val="-2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устную</w:t>
            </w:r>
            <w:r>
              <w:rPr>
                <w:rFonts w:cs="Times New Roman" w:ascii="Times New Roman" w:hAnsi="Times New Roman"/>
                <w:spacing w:val="2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8"/>
                <w:szCs w:val="28"/>
              </w:rPr>
              <w:t xml:space="preserve">письменную коммуникацию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государственном</w:t>
            </w:r>
            <w:r>
              <w:rPr>
                <w:rFonts w:cs="Times New Roman" w:ascii="Times New Roman" w:hAnsi="Times New Roman"/>
                <w:spacing w:val="3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языке</w:t>
            </w:r>
            <w:r>
              <w:rPr>
                <w:rFonts w:cs="Times New Roman" w:ascii="Times New Roman" w:hAnsi="Times New Roman"/>
                <w:spacing w:val="61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spacing w:val="-59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spacing w:val="16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7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учетом</w:t>
            </w:r>
            <w:r>
              <w:rPr>
                <w:rFonts w:cs="Times New Roman" w:ascii="Times New Roman" w:hAnsi="Times New Roman"/>
                <w:spacing w:val="16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особенностей</w:t>
            </w:r>
            <w:r>
              <w:rPr>
                <w:rFonts w:cs="Times New Roman" w:ascii="Times New Roman" w:hAnsi="Times New Roman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8"/>
                <w:szCs w:val="28"/>
              </w:rPr>
              <w:t>социального и культурного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екста.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.06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 xml:space="preserve">ОК 0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информационные технологии в профессиональной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284"/>
        <w:rPr/>
      </w:pPr>
      <w:r>
        <w:rPr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</w:rPr>
        <w:t>Перечень используемых методов обучения:</w:t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8"/>
        </w:rPr>
        <w:t>5.1 Пассивные: лекции, опросы, конспектирование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5.2 Активные и интерактивные: практические работы, деловые игры, эвристическая беседа, интерактивная лекция, работа с документами, проектный метод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book.ru/" TargetMode="External"/><Relationship Id="rId5" Type="http://schemas.openxmlformats.org/officeDocument/2006/relationships/hyperlink" Target="https://biblio-online.ru/" TargetMode="External"/><Relationship Id="rId6" Type="http://schemas.openxmlformats.org/officeDocument/2006/relationships/hyperlink" Target="http://bibliofond.ru/" TargetMode="External"/><Relationship Id="rId7" Type="http://schemas.openxmlformats.org/officeDocument/2006/relationships/hyperlink" Target="https://ru.wikipedia.org/wiki/" TargetMode="External"/><Relationship Id="rId8" Type="http://schemas.openxmlformats.org/officeDocument/2006/relationships/hyperlink" Target="http://ru-philosophy.livejournal.com/" TargetMode="External"/><Relationship Id="rId9" Type="http://schemas.openxmlformats.org/officeDocument/2006/relationships/hyperlink" Target="http://sci-book.com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4:00Z</dcterms:created>
  <dc:creator>User</dc:creator>
  <dc:description/>
  <cp:keywords/>
  <dc:language>en-US</dc:language>
  <cp:lastModifiedBy>Ольга Трапицына</cp:lastModifiedBy>
  <cp:lastPrinted>2021-05-17T13:38:00Z</cp:lastPrinted>
  <dcterms:modified xsi:type="dcterms:W3CDTF">2025-04-19T10:58:00Z</dcterms:modified>
  <cp:revision>9</cp:revision>
  <dc:subject/>
  <dc:title/>
</cp:coreProperties>
</file>