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О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ПСС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02.03 Автоматика и телемеханика на транспорте (железнодорожном транспор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 ОО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ПСС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.02.03 Автоматика и телемеханика на транспорте (железнодорожном транспор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Индивидуальный проект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27.02.03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Министерства образования и науки РФ от 03.07.2024 г. №464)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ДУДК.01 «Индивидуальный проект» направлено на достижение следующих целей: формирование проектной компетентности обучающихся, осваивающих основную образовательную программу среднего общего образования, развитие 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0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оловкова, М. В. Индивидуальный проект. Шаг в профессию : базовый уровень : учебник / М. В. Половкова, А. В. Носов, Т. В. Половкова. — Москва : Просвещение, 2024. — 189 с. — ISBN 978-5-09-113724-8. — Текст : электронный // Лань : электронно-библиотечная система. — URL: https://e.lanbook.com/book/412178 (дата обращения: 24.01.2025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Кунилова, О. В., Индивидуальный проект. Проектно-исследовательская деятельность : учебное пособие / О. В. Кунилова. — Москва : КноРус, 2025. — 167 с. — ISBN 978-5-406-14232-5. — URL: https://book.ru/book/956936 (дата обращения: 24.01.2025). — Текст : электронный.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ЭБC «BOOK.ru», по паро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Сковородкина, И. З., Основы учебно-исследовательской деятельности студентов : учебник / И. З. Сковородкина, С. А. Герасимов, О. Б. Фомина. — Москва : КноРус, 2025. — 277 с. — ISBN 978-5-406-13616-4. — URL: https://book.ru/book/955414 (дата обращения: 24.01.2025). — Текст : электронный.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ЭБC «BOOK.ru», по паро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Шарова, С. Ю., Основы исследовательской и проектной деятельности : учебное пособие / С. Ю. Шарова. — Москва : КноРус, 2024. — 181 с. — ISBN 978-5-466-08320-0. — URL: https://book.ru/book/956683 (дата обращения: 24.01.2025). — Текст : электронный. Режим доступа: ЭБC «BOOK.ru», по паро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Антропова, Н. В., Индивидуальный проект : учебное пособие / Н. В. Антропова. — Москва : КноРус, 2023. — 152 с. — ISBN 978-5-466-03229-1. — URL: https://book.ru/book/949896 (дата обращения: 24.01.2025). — Текст : электронный.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ЭБC «BOOK.ru», по парол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bookmarkStart w:id="1" w:name="_Hlk188609730"/>
      <w:bookmarkEnd w:id="1"/>
      <w:r>
        <w:rPr>
          <w:rFonts w:eastAsia="SimSun" w:cs="Times New Roman" w:ascii="Times New Roman" w:hAnsi="Times New Roman"/>
          <w:sz w:val="28"/>
          <w:szCs w:val="28"/>
        </w:rPr>
        <w:t>Винник, В. К., Основы проектной деятельности : учебник / В. К. Винник, А. А. Воронкова. — Москва : КноРус, 2024. — 167 с. — ISBN 978-5-406-12658-5. — URL: https://book.ru/book/952901 (дата обращения: 24.01.2025). — Текст : электронный.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SimSun" w:cs="Times New Roman"/>
          <w:b/>
          <w:b/>
          <w:sz w:val="28"/>
          <w:szCs w:val="28"/>
        </w:rPr>
      </w:pPr>
      <w:bookmarkStart w:id="2" w:name="_Hlk188609730"/>
      <w:bookmarkEnd w:id="2"/>
      <w:r>
        <w:rPr>
          <w:rFonts w:eastAsia="SimSun"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SimSun" w:cs="Times New Roman"/>
          <w:bCs/>
          <w:sz w:val="28"/>
          <w:szCs w:val="28"/>
        </w:rPr>
      </w:pPr>
      <w:r>
        <w:rPr>
          <w:rFonts w:eastAsia="SimSun" w:cs="Times New Roman" w:ascii="Times New Roman" w:hAnsi="Times New Roman"/>
          <w:bCs/>
          <w:sz w:val="28"/>
          <w:szCs w:val="28"/>
        </w:rPr>
        <w:t xml:space="preserve">Истомина, О. Б., Я готовлю исследовательский проект: рекомендации для среднего профессионального образования : учебное пособие / О. Б. Истомина. — Москва : Русайнс, 2024. — 96 с. — ISBN 978-5-466-07022-4. — URL: https://book.ru/book/955221 (дата обращения: 24.01.2025). — Текст : электронный. : </w:t>
      </w:r>
      <w:bookmarkStart w:id="3" w:name="_Hlk188610678"/>
      <w:r>
        <w:rPr>
          <w:rFonts w:eastAsia="SimSun" w:cs="Times New Roman" w:ascii="Times New Roman" w:hAnsi="Times New Roman"/>
          <w:bCs/>
          <w:sz w:val="28"/>
          <w:szCs w:val="28"/>
        </w:rPr>
        <w:t>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" w:cs="Times New Roman"/>
          <w:b/>
          <w:b/>
          <w:bCs/>
          <w:color w:val="FF000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FF0000"/>
          <w:sz w:val="28"/>
          <w:szCs w:val="28"/>
        </w:rPr>
      </w:r>
      <w:bookmarkEnd w:id="3"/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eastAsia="SimSun" w:cs="Times New Roman"/>
          <w:b/>
          <w:b/>
          <w:bCs/>
          <w:color w:val="FF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Cs w:val="28"/>
          <w:lang w:eastAsia="ru-RU"/>
        </w:rPr>
      </w:pPr>
      <w:r>
        <w:rPr>
          <w:b w:val="false"/>
          <w:bCs/>
          <w:szCs w:val="28"/>
        </w:rPr>
        <w:t xml:space="preserve">4. </w:t>
      </w:r>
      <w:bookmarkStart w:id="4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4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ТЖТ-филиала ПривГУПС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default"/>
  </w:font>
  <w:font w:name="TimesNewRoman">
    <w:altName w:val="MS Mincho"/>
    <w:charset w:val="8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Dtp">
    <w:name w:val="dt-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dc:language>en-US</dc:language>
  <cp:lastModifiedBy>Администратор</cp:lastModifiedBy>
  <cp:lastPrinted>2023-04-05T12:47:00Z</cp:lastPrinted>
  <dcterms:modified xsi:type="dcterms:W3CDTF">2025-01-24T08:54:3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A65CCEC140C0880A79EC4A22C255_13</vt:lpwstr>
  </property>
  <property fmtid="{D5CDD505-2E9C-101B-9397-08002B2CF9AE}" pid="3" name="KSOProductBuildVer">
    <vt:lpwstr>1049-12.2.0.19805</vt:lpwstr>
  </property>
</Properties>
</file>