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ля реализации профессиональ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М.03. ОРГАНИЗАЦИЯ ТРАНСПОРТНО-ЛОГИСТИ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ДК.03.01. Транспортно-экспедицион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по видам транспор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ПОЛНЕНИЕ КОНТРОЛЬНОЙ РАБОТЫ № 1 и ПОДГОТОВКА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специаль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3.02.01Организация перевозок и управление на транспорте (по вида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очное отде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азовая подготовка среднего профессион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26695</wp:posOffset>
                </wp:positionV>
                <wp:extent cx="8667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25pt;mso-wrap-distance-left:9.05pt;mso-wrap-distance-right:9.05pt;mso-wrap-distance-top:0pt;mso-wrap-distance-bottom:0pt;margin-top:17.8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217805</wp:posOffset>
                </wp:positionV>
                <wp:extent cx="723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9pt;mso-wrap-distance-left:9.05pt;mso-wrap-distance-right:9.05pt;mso-wrap-distance-top:0pt;mso-wrap-distance-bottom:0pt;margin-top:17.1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Стиль1;1;Стиль2;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83479592">
            <w:r>
              <w:rPr>
                <w:rStyle w:val="IndexLink"/>
                <w:b/>
                <w:lang w:val="en-US" w:eastAsia="en-US"/>
              </w:rPr>
              <w:t>ПОЯСНИТЕЛЬНАЯ ЗАПИСК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3479593">
            <w:r>
              <w:rPr>
                <w:rStyle w:val="IndexLink"/>
                <w:b/>
                <w:lang w:val="en-US" w:eastAsia="en-US"/>
              </w:rPr>
              <w:t>ТАБЛИЦА ВАРИАНТОВ КОНТРОЛЬНОЙ РАБОТЫ №1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3479594">
            <w:r>
              <w:rPr>
                <w:rStyle w:val="IndexLink"/>
                <w:b/>
                <w:lang w:val="en-US" w:eastAsia="en-US"/>
              </w:rPr>
              <w:t>ВОПРОСЫ И ЗАДАЧИ К КОНТРОЛЬНОЙ РАБОТЕ №1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595">
            <w:r>
              <w:rPr>
                <w:rStyle w:val="IndexLink"/>
                <w:lang w:val="en-US" w:eastAsia="en-US"/>
              </w:rPr>
              <w:t>Вопросы 1-10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596">
            <w:r>
              <w:rPr>
                <w:rStyle w:val="IndexLink"/>
                <w:lang w:val="en-US" w:eastAsia="en-US"/>
              </w:rPr>
              <w:t>Задачи 11-15</w:t>
              <w:tab/>
              <w:t>6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597">
            <w:r>
              <w:rPr>
                <w:rStyle w:val="IndexLink"/>
                <w:lang w:val="en-US" w:eastAsia="en-US"/>
              </w:rPr>
              <w:t>Задачи 16-20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598">
            <w:r>
              <w:rPr>
                <w:rStyle w:val="IndexLink"/>
                <w:lang w:val="en-US" w:eastAsia="en-US"/>
              </w:rPr>
              <w:t>Задачи 21-25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599">
            <w:r>
              <w:rPr>
                <w:rStyle w:val="IndexLink"/>
                <w:lang w:val="en-US" w:eastAsia="en-US"/>
              </w:rPr>
              <w:t>Задачи 26-30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0">
            <w:r>
              <w:rPr>
                <w:rStyle w:val="IndexLink"/>
                <w:lang w:val="en-US" w:eastAsia="en-US"/>
              </w:rPr>
              <w:t>Задачи 31-35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1">
            <w:r>
              <w:rPr>
                <w:rStyle w:val="IndexLink"/>
                <w:lang w:val="en-US" w:eastAsia="en-US"/>
              </w:rPr>
              <w:t>Задачи 36-40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2">
            <w:r>
              <w:rPr>
                <w:rStyle w:val="IndexLink"/>
                <w:lang w:val="en-US" w:eastAsia="en-US"/>
              </w:rPr>
              <w:t>Задачи 41-45</w:t>
              <w:tab/>
              <w:t>8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3">
            <w:r>
              <w:rPr>
                <w:rStyle w:val="IndexLink"/>
                <w:lang w:val="en-US" w:eastAsia="en-US"/>
              </w:rPr>
              <w:t>Задачи 46-50</w:t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4">
            <w:r>
              <w:rPr>
                <w:rStyle w:val="IndexLink"/>
                <w:lang w:val="en-US" w:eastAsia="en-US"/>
              </w:rPr>
              <w:t>Задачи 51-55</w:t>
              <w:tab/>
              <w:t>9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4">
            <w:r>
              <w:rPr>
                <w:rStyle w:val="IndexLink"/>
                <w:lang w:val="en-US" w:eastAsia="en-US"/>
              </w:rPr>
              <w:t>Задачи 56-60</w:t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4">
            <w:r>
              <w:rPr>
                <w:rStyle w:val="IndexLink"/>
                <w:lang w:val="en-US" w:eastAsia="en-US"/>
              </w:rPr>
              <w:t>Задачи 61-65</w:t>
              <w:tab/>
              <w:t>10</w:t>
            </w:r>
          </w:hyperlink>
        </w:p>
        <w:p>
          <w:pPr>
            <w:pStyle w:val="Contents2"/>
            <w:spacing w:lineRule="auto" w:line="360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83479604">
            <w:r>
              <w:rPr>
                <w:rStyle w:val="IndexLink"/>
                <w:lang w:val="en-US" w:eastAsia="en-US"/>
              </w:rPr>
              <w:t>Задачи 66-70</w:t>
              <w:tab/>
              <w:t>10</w:t>
            </w:r>
          </w:hyperlink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83479605">
            <w:r>
              <w:rPr>
                <w:rStyle w:val="IndexLink"/>
                <w:b/>
                <w:lang w:val="en-US" w:eastAsia="en-US"/>
              </w:rPr>
              <w:t>ВОПРОСЫ ДЛЯ ПОДГОТОВКИ К ЭКЗАМЕНУ</w:t>
            </w:r>
            <w:r>
              <w:rPr>
                <w:rStyle w:val="IndexLink"/>
                <w:b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479606">
            <w:r>
              <w:rPr>
                <w:rStyle w:val="IndexLink"/>
                <w:b w:val="false"/>
                <w:bCs w:val="false"/>
                <w:lang w:val="en-US" w:eastAsia="en-US"/>
              </w:rPr>
              <w:t>СПИСОК РЕКОМЕНДУЕМОЙ ЛИТЕРАТУРЫ</w:t>
              <w:tab/>
              <w:t>13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923" w:leader="dot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12"/>
        <w:rPr/>
      </w:pPr>
      <w:bookmarkStart w:id="2" w:name="__RefHeading___Toc483479592"/>
      <w:bookmarkEnd w:id="2"/>
      <w:r>
        <w:rPr/>
        <w:t>ПОЯСНИТЕЛЬНАЯ ЗАПИС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модуль ПМ.03. Организация транспортно-логистической деятельности (по видам транспорта) МДК.03.01. Транспортно-экспедиционная деятельность (по видам транспорта) изучается на 4 курсе по заочной форме обучения. По учебному материалу выполняются одна контрольная работа №1 и курсовой проек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крепления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ретических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ний на 4 курсе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граммой </w:t>
      </w:r>
      <w:r>
        <w:rPr>
          <w:rFonts w:cs="Times New Roman" w:ascii="Times New Roman" w:hAnsi="Times New Roman"/>
          <w:sz w:val="28"/>
          <w:szCs w:val="28"/>
        </w:rPr>
        <w:t xml:space="preserve">ПМ.03. Организация транспортно-логистической деятельности (по видам транспорта) МДК.03.01. Транспортно-экспедиционная деятельность (по видам транспорта) предусмотрено про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едующих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ктическое</w:t>
      </w:r>
      <w:r>
        <w:rPr>
          <w:rFonts w:cs="Times New Roman" w:ascii="Times New Roman" w:hAnsi="Times New Roman"/>
          <w:sz w:val="28"/>
          <w:szCs w:val="28"/>
        </w:rPr>
        <w:t>занятие№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асчет амортизационных отчис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материалов индивидуальной фотографии рабочего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1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онда заработной платы и среднемесячного заработка работников стан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>занятия проводятся в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риод </w:t>
      </w:r>
      <w:r>
        <w:rPr>
          <w:rFonts w:cs="Times New Roman" w:ascii="Times New Roman" w:hAnsi="Times New Roman"/>
          <w:sz w:val="28"/>
          <w:szCs w:val="28"/>
        </w:rPr>
        <w:t xml:space="preserve">лабораторно-экзаменационных сесс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м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подавателя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е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ческим </w:t>
      </w:r>
      <w:r>
        <w:rPr>
          <w:rFonts w:cs="Times New Roman" w:ascii="Times New Roman" w:hAnsi="Times New Roman"/>
          <w:sz w:val="28"/>
          <w:szCs w:val="28"/>
        </w:rPr>
        <w:t xml:space="preserve">занятиям составляются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формляют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ндарту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трольной работы – закрепить знания, полученные обучающимся при самостоятельном изучении ПМ.03. Организация транспортно-логистической деятельности (по видам транспорта) МДК.03.01. Транспортно-экспедиционная деятельность (по видам транспорта) по рекомендуемой литературе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соответствии с заданным вариантом в сроки, обусловленные учебным планом. Вариант контрольной работы определяется двумя последними цифрами шифра обучающегося по таблице вариантов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выполняется в отдельной тетради в клеточку черной или синей пастой. На контрольную работу наклеивается титульный лист с номером работы; наименованием МДК; фамилией, именем и отчеством обучающегося и преподавателя; полным шифром обучающегося и основой обучения. На первом листе контрольной работы записывается вариант обучающегося и перечисляются соответствующие ему задания контрольной работы. Каждое задание выполняется с новой страницы через клетку. В конце контрольной работы приводится список используемой литературы, а также дата выполнения и подпись обучающегося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рки работы преподавателем, обучающийся должен выполнить работу над ошибками (если они имеются в работе). Работа над ошибками выполняется в той же тетради после рецензии преподавателя и сдается на повторную проверку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традь </w:t>
      </w:r>
      <w:r>
        <w:rPr>
          <w:rFonts w:cs="Times New Roman" w:ascii="Times New Roman" w:hAnsi="Times New Roman"/>
          <w:sz w:val="28"/>
          <w:szCs w:val="28"/>
        </w:rPr>
        <w:t>с зачтенной контрольной работой и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чёт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ктическим </w:t>
      </w:r>
      <w:r>
        <w:rPr>
          <w:rFonts w:cs="Times New Roman" w:ascii="Times New Roman" w:hAnsi="Times New Roman"/>
          <w:sz w:val="28"/>
          <w:szCs w:val="28"/>
        </w:rPr>
        <w:t xml:space="preserve">занятия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учающиеся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оставляют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экзамен.</w:t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221" w:leader="none"/>
        </w:tabs>
        <w:spacing w:lineRule="auto" w:line="240" w:before="0" w:after="0"/>
        <w:ind w:left="567" w:right="-7" w:hanging="0"/>
        <w:rPr>
          <w:b/>
          <w:b/>
        </w:rPr>
      </w:pPr>
      <w:bookmarkStart w:id="3" w:name="__RefHeading___Toc483479593"/>
      <w:bookmarkEnd w:id="3"/>
      <w:r>
        <w:rPr>
          <w:b/>
        </w:rPr>
        <w:t>ТАБЛИЦА ВАРИАНТОВ КОНТРОЛЬНОЙ РАБОТЫ №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на контрольную работу №1 составлено в 50 вариантах. Каждый вариант состоит из 7-ми вопросо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аблицей 1 необходимо по двум последним цифрам шифра выбрать номера контрольных вопросов, на которые необходимо дать отве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7"/>
        <w:gridCol w:w="1985"/>
        <w:gridCol w:w="1701"/>
        <w:gridCol w:w="1417"/>
        <w:gridCol w:w="208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за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е последние цифры шиф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ра зада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вопрос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или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,11,22,</w:t>
            </w:r>
            <w:r>
              <w:rPr>
                <w:sz w:val="20"/>
                <w:szCs w:val="20"/>
                <w:lang w:val="ru-RU" w:eastAsia="ru-RU"/>
              </w:rPr>
              <w:t>31,41,5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или 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6,18,27,</w:t>
            </w:r>
            <w:r>
              <w:rPr>
                <w:sz w:val="20"/>
                <w:szCs w:val="20"/>
                <w:lang w:val="ru-RU" w:eastAsia="ru-RU"/>
              </w:rPr>
              <w:t>37,44,58,6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или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2,12,23,</w:t>
            </w:r>
            <w:r>
              <w:rPr>
                <w:sz w:val="20"/>
                <w:szCs w:val="20"/>
                <w:lang w:val="ru-RU" w:eastAsia="ru-RU"/>
              </w:rPr>
              <w:t>32,42,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ли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7,19,28,</w:t>
            </w:r>
            <w:r>
              <w:rPr>
                <w:sz w:val="20"/>
                <w:szCs w:val="20"/>
                <w:lang w:val="ru-RU" w:eastAsia="ru-RU"/>
              </w:rPr>
              <w:t>38,43,59,6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или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3,13,24,</w:t>
            </w:r>
            <w:r>
              <w:rPr>
                <w:sz w:val="20"/>
                <w:szCs w:val="20"/>
                <w:lang w:val="ru-RU" w:eastAsia="ru-RU"/>
              </w:rPr>
              <w:t>33,43,5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или 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8,20,29,</w:t>
            </w:r>
            <w:r>
              <w:rPr>
                <w:sz w:val="20"/>
                <w:szCs w:val="20"/>
                <w:lang w:val="ru-RU" w:eastAsia="ru-RU"/>
              </w:rPr>
              <w:t>39,42,60,6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или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4,14,25,</w:t>
            </w:r>
            <w:r>
              <w:rPr>
                <w:sz w:val="20"/>
                <w:szCs w:val="20"/>
                <w:lang w:val="ru-RU" w:eastAsia="ru-RU"/>
              </w:rPr>
              <w:t>34,44,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или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9,11,30,</w:t>
            </w:r>
            <w:r>
              <w:rPr>
                <w:sz w:val="20"/>
                <w:szCs w:val="20"/>
                <w:lang w:val="ru-RU" w:eastAsia="ru-RU"/>
              </w:rPr>
              <w:t>40,41,60,6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или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5,15,26</w:t>
            </w:r>
            <w:r>
              <w:rPr>
                <w:sz w:val="20"/>
                <w:szCs w:val="20"/>
                <w:lang w:val="ru-RU" w:eastAsia="ru-RU"/>
              </w:rPr>
              <w:t xml:space="preserve"> 35,45,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ли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0,12,21,</w:t>
            </w:r>
            <w:r>
              <w:rPr>
                <w:sz w:val="20"/>
                <w:szCs w:val="20"/>
                <w:lang w:val="ru-RU" w:eastAsia="ru-RU"/>
              </w:rPr>
              <w:t>31,42,59,6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или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6,16,27,</w:t>
            </w:r>
            <w:r>
              <w:rPr>
                <w:sz w:val="20"/>
                <w:szCs w:val="20"/>
                <w:lang w:val="ru-RU" w:eastAsia="ru-RU"/>
              </w:rPr>
              <w:t>36,46,5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или 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,14,22,</w:t>
            </w:r>
            <w:r>
              <w:rPr>
                <w:sz w:val="20"/>
                <w:szCs w:val="20"/>
                <w:lang w:val="ru-RU" w:eastAsia="ru-RU"/>
              </w:rPr>
              <w:t>32,43,58,6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или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7,17,28,</w:t>
            </w:r>
            <w:r>
              <w:rPr>
                <w:sz w:val="20"/>
                <w:szCs w:val="20"/>
                <w:lang w:val="ru-RU" w:eastAsia="ru-RU"/>
              </w:rPr>
              <w:t>37,47,5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 или 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2,15,23,</w:t>
            </w:r>
            <w:r>
              <w:rPr>
                <w:sz w:val="20"/>
                <w:szCs w:val="20"/>
                <w:lang w:val="ru-RU" w:eastAsia="ru-RU"/>
              </w:rPr>
              <w:t>33,44,57,6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или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8,18,29,</w:t>
            </w:r>
            <w:r>
              <w:rPr>
                <w:sz w:val="20"/>
                <w:szCs w:val="20"/>
                <w:lang w:val="ru-RU" w:eastAsia="ru-RU"/>
              </w:rPr>
              <w:t>38,48,5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 или 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3,16,29,</w:t>
            </w:r>
            <w:r>
              <w:rPr>
                <w:sz w:val="20"/>
                <w:szCs w:val="20"/>
                <w:lang w:val="ru-RU" w:eastAsia="ru-RU"/>
              </w:rPr>
              <w:t>34,45,56,6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или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9,19,30,</w:t>
            </w:r>
            <w:r>
              <w:rPr>
                <w:sz w:val="20"/>
                <w:szCs w:val="20"/>
                <w:lang w:val="ru-RU" w:eastAsia="ru-RU"/>
              </w:rPr>
              <w:t>39,49,5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или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4,17,25,</w:t>
            </w:r>
            <w:r>
              <w:rPr>
                <w:sz w:val="20"/>
                <w:szCs w:val="20"/>
                <w:lang w:val="ru-RU" w:eastAsia="ru-RU"/>
              </w:rPr>
              <w:t>35,46,55,6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или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67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0,20,21,</w:t>
            </w:r>
            <w:r>
              <w:rPr>
                <w:sz w:val="20"/>
                <w:szCs w:val="20"/>
                <w:lang w:val="ru-RU" w:eastAsia="ru-RU"/>
              </w:rPr>
              <w:t>40,50,6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 или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5,18,26,</w:t>
            </w:r>
            <w:r>
              <w:rPr>
                <w:sz w:val="20"/>
                <w:szCs w:val="20"/>
                <w:lang w:val="ru-RU" w:eastAsia="ru-RU"/>
              </w:rPr>
              <w:t>36,47,54,63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или 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,12,22,</w:t>
            </w:r>
            <w:r>
              <w:rPr>
                <w:sz w:val="20"/>
                <w:szCs w:val="20"/>
                <w:lang w:val="ru-RU" w:eastAsia="ru-RU"/>
              </w:rPr>
              <w:t>39,41,5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или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6,19,27,</w:t>
            </w:r>
            <w:r>
              <w:rPr>
                <w:sz w:val="20"/>
                <w:szCs w:val="20"/>
                <w:lang w:val="ru-RU" w:eastAsia="ru-RU"/>
              </w:rPr>
              <w:t>37,48,53,6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или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2,13,23,</w:t>
            </w:r>
            <w:r>
              <w:rPr>
                <w:sz w:val="20"/>
                <w:szCs w:val="20"/>
                <w:lang w:val="ru-RU" w:eastAsia="ru-RU"/>
              </w:rPr>
              <w:t>38,42,5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 или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7,20,28,</w:t>
            </w:r>
            <w:r>
              <w:rPr>
                <w:sz w:val="20"/>
                <w:szCs w:val="20"/>
                <w:lang w:val="ru-RU" w:eastAsia="ru-RU"/>
              </w:rPr>
              <w:t>38,49,52,61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или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3,14,24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7,43,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 или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8pt0pt"/>
                <w:sz w:val="20"/>
                <w:szCs w:val="20"/>
                <w:lang w:eastAsia="ru-RU"/>
              </w:rPr>
              <w:t>8,11,29,</w:t>
            </w:r>
            <w:r>
              <w:rPr>
                <w:sz w:val="20"/>
                <w:szCs w:val="20"/>
                <w:lang w:val="ru-RU" w:eastAsia="ru-RU"/>
              </w:rPr>
              <w:t>39,50,51,6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или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4,15,25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6,44,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или 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9,12,30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8,50,60,6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или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5,16,26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5,45,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или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0,13,21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 37,41,59,6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или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6,17,27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 xml:space="preserve"> 34,46,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или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,15,22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6,42,58,6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или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7,18,28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3,47,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 или 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2,16,23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5,43,57,6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или 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8,19,29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2,48,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 или 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3,17,24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4,44,56,6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или 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9,20,30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1,49,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 или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4,18,25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3,45,55,7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или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67" w:right="-67" w:hanging="0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8pt0pt"/>
                <w:sz w:val="20"/>
                <w:szCs w:val="20"/>
                <w:lang w:eastAsia="ru-RU"/>
              </w:rPr>
              <w:t>10,11,21,</w:t>
            </w:r>
            <w:r>
              <w:rPr>
                <w:sz w:val="20"/>
                <w:szCs w:val="20"/>
                <w:lang w:val="ru-RU" w:eastAsia="ru-RU"/>
              </w:rPr>
              <w:t>31,50,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 или 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5,19,26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2,46,54,69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или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8pt0pt"/>
                <w:sz w:val="20"/>
                <w:szCs w:val="20"/>
                <w:lang w:eastAsia="ru-RU"/>
              </w:rPr>
              <w:t>1,13,22,</w:t>
            </w:r>
            <w:r>
              <w:rPr>
                <w:sz w:val="20"/>
                <w:szCs w:val="20"/>
                <w:lang w:val="ru-RU" w:eastAsia="ru-RU"/>
              </w:rPr>
              <w:t>32,49,5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или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6,20,27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1,47,53,6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или 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8pt0pt"/>
                <w:sz w:val="20"/>
                <w:szCs w:val="20"/>
                <w:lang w:eastAsia="ru-RU"/>
              </w:rPr>
              <w:t>2,14,23,</w:t>
            </w:r>
            <w:r>
              <w:rPr>
                <w:sz w:val="20"/>
                <w:szCs w:val="20"/>
                <w:lang w:val="ru-RU" w:eastAsia="ru-RU"/>
              </w:rPr>
              <w:t>33,48,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 или 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7,11,28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40,48,52,67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 или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8pt0pt"/>
                <w:sz w:val="20"/>
                <w:szCs w:val="20"/>
                <w:lang w:eastAsia="ru-RU"/>
              </w:rPr>
              <w:t>3,15,27,</w:t>
            </w:r>
            <w:r>
              <w:rPr>
                <w:sz w:val="20"/>
                <w:szCs w:val="20"/>
                <w:lang w:val="ru-RU" w:eastAsia="ru-RU"/>
              </w:rPr>
              <w:t>34,47,5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 или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8,12,29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1,49,51,6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или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8pt0pt"/>
                <w:sz w:val="20"/>
                <w:szCs w:val="20"/>
                <w:lang w:eastAsia="ru-RU"/>
              </w:rPr>
              <w:t>4,16,25,</w:t>
            </w:r>
            <w:r>
              <w:rPr>
                <w:sz w:val="20"/>
                <w:szCs w:val="20"/>
                <w:lang w:val="ru-RU" w:eastAsia="ru-RU"/>
              </w:rPr>
              <w:t>35,46,5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 или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9,13,30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2,50,51,65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или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26" w:right="-67" w:hanging="0"/>
              <w:rPr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8pt0pt"/>
                <w:sz w:val="20"/>
                <w:szCs w:val="20"/>
                <w:lang w:eastAsia="ru-RU"/>
              </w:rPr>
              <w:t>5,17,26,</w:t>
            </w:r>
            <w:r>
              <w:rPr>
                <w:sz w:val="20"/>
                <w:szCs w:val="20"/>
                <w:lang w:val="ru-RU" w:eastAsia="ru-RU"/>
              </w:rPr>
              <w:t>36,45,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или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left="-137" w:right="-154" w:hanging="0"/>
              <w:rPr/>
            </w:pPr>
            <w:r>
              <w:rPr>
                <w:rStyle w:val="8pt0pt"/>
                <w:sz w:val="20"/>
                <w:szCs w:val="20"/>
                <w:lang w:eastAsia="ru-RU"/>
              </w:rPr>
              <w:t>10,14,21,</w:t>
            </w:r>
            <w:r>
              <w:rPr>
                <w:color w:val="000000"/>
                <w:spacing w:val="2"/>
                <w:sz w:val="20"/>
                <w:szCs w:val="20"/>
                <w:lang w:val="ru-RU" w:eastAsia="ru-RU"/>
              </w:rPr>
              <w:t>33,49,52,70</w:t>
            </w:r>
          </w:p>
        </w:tc>
      </w:tr>
    </w:tbl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bookmarkStart w:id="4" w:name="__RefHeading___Toc483479594"/>
      <w:bookmarkEnd w:id="4"/>
      <w:r>
        <w:rPr>
          <w:rFonts w:cs="Times New Roman" w:ascii="Times New Roman" w:hAnsi="Times New Roman"/>
          <w:b/>
          <w:spacing w:val="-7"/>
          <w:sz w:val="28"/>
          <w:szCs w:val="28"/>
        </w:rPr>
        <w:t>ВОПРОСЫ И ЗАДАЧИ К КОНТРОЛЬНОЙ РАБОТЕ №1</w:t>
      </w:r>
    </w:p>
    <w:p>
      <w:pPr>
        <w:pStyle w:val="Normal"/>
        <w:ind w:firstLine="684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1-10</w:t>
      </w:r>
    </w:p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ранспортная продукция, ее особенности и измерители. Объемные и качественные показатели работы железнодорожного транспорта. Характеристика, единицы измерения, методы их определения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 и методы определения: направления, элементы эксплуатационных расходов и их зависимость от размеров движения; калькуляция себестоимости и пути ее снижения; доходы от перевозок и пути повышения; прибыль предприятия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изводственные фонды предприятия: понятие, их классификация, оценка, показатели эффективности использования. Износ и виды износа основных фондов; амортизация и методы определения, амортизационные отчисления и норма амортизации; виды оценочной стоимости основных фондов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сновные задачи и принципы организации труда, ее особенности на железнодорожном транспорте. Сущность и значение производительности труда, методы измерения. Пути повышения производительности труд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юджет рабочего времени исполнителя. Классификация затрат рабочего времени. Методы изучения затрат рабочего времени: понятие, назначение, порядок проведения и обработка данных. Нормы и нормативы затрат труда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иды заработной платы. Формы и системы оплаты труда, преимущества и недостатки. Тарифная система оплаты труда, ее элементы. 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Понятия конкурентоспособности. Пути повышения качества и конкурентоспособности транспортной продукции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дачи и особенности планирования перевозок грузов железнодорожным транспортом, виды планов перевозки грузов. Тарифы на грузовые перевозки, перечень документов, их содержание. Значение и виды учета.  Ревизия и инвентаризация.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начение и динамика пассажирских перевозок, порядок их планирования. Повышения качества пассажирских перевозок. Пассажирские тарифы. Цели, виды и методы экономического анализ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новации, понятие и классификация. Инвестиции; их типы, основные сферы инвестиций. Понятие: экспорт, импорт. В чем заключается выгода международной торговли.</w:t>
      </w:r>
    </w:p>
    <w:p>
      <w:pPr>
        <w:pStyle w:val="12"/>
        <w:rPr>
          <w:rStyle w:val="1"/>
          <w:u w:val="none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Style w:val="1"/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/>
      </w:r>
      <w:bookmarkStart w:id="5" w:name="__RefHeading___Toc483479594"/>
      <w:bookmarkStart w:id="6" w:name="__RefHeading___Toc483479595"/>
      <w:bookmarkStart w:id="7" w:name="__RefHeading___Toc483479594"/>
      <w:bookmarkStart w:id="8" w:name="__RefHeading___Toc483479595"/>
      <w:bookmarkEnd w:id="7"/>
    </w:p>
    <w:p>
      <w:pPr>
        <w:pStyle w:val="27"/>
        <w:rPr/>
      </w:pPr>
      <w:bookmarkStart w:id="9" w:name="__RefHeading___Toc483479595"/>
      <w:r>
        <w:rPr/>
        <w:t>Задачи11-15</w:t>
      </w:r>
      <w:bookmarkEnd w:id="9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змерители работы сортировочной станции и дать производственную структуру управления станцией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ласс сортировочной станции при следующих исходных данных (см.табл. 2).</w:t>
      </w:r>
    </w:p>
    <w:p>
      <w:pPr>
        <w:pStyle w:val="Normal"/>
        <w:ind w:firstLine="684"/>
        <w:rPr/>
      </w:pPr>
      <w:r>
        <w:rPr/>
        <w:t>Таблица 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6"/>
        <w:gridCol w:w="969"/>
        <w:gridCol w:w="969"/>
        <w:gridCol w:w="969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работка вагонов транзитных с переработкой и местных в среднем за сутки в годовом исчислении (ва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правление и пропуск вагонов транзитных без переработки, без смены локомотива (ва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состав поезда (ва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bookmarkStart w:id="10" w:name="__RefHeading___Toc483479596"/>
      <w:bookmarkEnd w:id="10"/>
      <w:r>
        <w:rPr/>
        <w:t>Задачи 16-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змерители работы грузовой станции и дать производственную структуру управления станцией.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класс грузовой станции при следующих исходных данных (см. табл. 3).</w:t>
      </w:r>
    </w:p>
    <w:p>
      <w:pPr>
        <w:pStyle w:val="Normal"/>
        <w:ind w:firstLine="627"/>
        <w:rPr/>
      </w:pPr>
      <w:r>
        <w:rPr/>
        <w:t>Таблица 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6"/>
        <w:gridCol w:w="969"/>
        <w:gridCol w:w="969"/>
        <w:gridCol w:w="969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суточный объем работы на путях общего пользования (т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груз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ыгруз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есуточный объем работы на путях не общего пользования (т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погруз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ыгруз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реработка местных вагонов (ва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тическая нагрузка на вагон по погрузке и выгруз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1" w:name="__RefHeading___Toc483479597"/>
      <w:bookmarkStart w:id="12" w:name="__RefHeading___Toc483479597"/>
    </w:p>
    <w:p>
      <w:pPr>
        <w:pStyle w:val="27"/>
        <w:rPr/>
      </w:pPr>
      <w:bookmarkStart w:id="13" w:name="__RefHeading___Toc483479597"/>
      <w:r>
        <w:rPr/>
        <w:t>Задачи 21-25</w:t>
      </w:r>
      <w:bookmarkEnd w:id="13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змерители работы пассажирской станции и дать производственную структуру управления станцией.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класс пассажирской станции при следующих исходных данных (см. табл. 4).</w:t>
      </w:r>
    </w:p>
    <w:p>
      <w:pPr>
        <w:pStyle w:val="Normal"/>
        <w:ind w:firstLine="627"/>
        <w:rPr/>
      </w:pPr>
      <w:r>
        <w:rPr/>
        <w:t>Таблица 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24"/>
        <w:gridCol w:w="968"/>
        <w:gridCol w:w="968"/>
        <w:gridCol w:w="968"/>
        <w:gridCol w:w="916"/>
      </w:tblGrid>
      <w:tr>
        <w:trPr/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правленных пассажирских вагонов в среднем за сутки в прямом и местном сообщен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тправленных вагонов пригородных в среднем за сут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еленность на ось ваг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дальнего и местного сообщения (чел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ригородного сообщения (чел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щая площадь вокзальных помещений (кв.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тправление пассажирских поез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осей ваг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bookmarkStart w:id="14" w:name="__RefHeading___Toc483479598"/>
      <w:bookmarkEnd w:id="14"/>
      <w:r>
        <w:rPr/>
        <w:t>Задачи 26-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измерители работы участковой станции и дать производственную структуру управления станцией.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класс участковой станции при следующих исходных данных (см. табл. 5).</w:t>
      </w:r>
    </w:p>
    <w:p>
      <w:pPr>
        <w:pStyle w:val="Normal"/>
        <w:ind w:firstLine="6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7"/>
        <w:rPr/>
      </w:pPr>
      <w:r>
        <w:rPr/>
        <w:t>Таблица 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6"/>
        <w:gridCol w:w="969"/>
        <w:gridCol w:w="969"/>
        <w:gridCol w:w="969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есуточное отправление вагон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транзитных с переработ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транзитных без перерабо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правление пассажиров в среднем за суки (чел.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дальнего и местного сооб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пригородного сооб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есуточный объем грузовой работы на путях общего пользования (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атическая нагрузк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едний состав грузового поезда (ваг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7"/>
        <w:rPr/>
      </w:pPr>
      <w:bookmarkStart w:id="15" w:name="__RefHeading___Toc483479599"/>
      <w:bookmarkEnd w:id="15"/>
      <w:r>
        <w:rPr/>
        <w:t>Задачи 31-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общую величину амортизационных отчислений, в том числе на ремонт и восстановление при следующих исходных данных (см.табл. 6).</w:t>
      </w:r>
    </w:p>
    <w:p>
      <w:pPr>
        <w:pStyle w:val="Normal"/>
        <w:ind w:firstLine="627"/>
        <w:rPr/>
      </w:pPr>
      <w:r>
        <w:rPr/>
        <w:t>Таблица 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6"/>
        <w:gridCol w:w="969"/>
        <w:gridCol w:w="969"/>
        <w:gridCol w:w="969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воначальная стоимость основных фондов (тыс.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имость одного капитального ремонта (тыс.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ок службы основных фон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иодичность капитальногоремонта(л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36-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величину на измеритель работы отдельно по грузовым и пассажирским перевозкам при следующих исходных данных (см.табл. 7).</w:t>
      </w:r>
    </w:p>
    <w:p>
      <w:pPr>
        <w:pStyle w:val="Normal"/>
        <w:ind w:firstLine="627"/>
        <w:rPr/>
      </w:pPr>
      <w:r>
        <w:rPr/>
        <w:t>Таблица 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024"/>
        <w:gridCol w:w="968"/>
        <w:gridCol w:w="968"/>
        <w:gridCol w:w="968"/>
        <w:gridCol w:w="916"/>
      </w:tblGrid>
      <w:tr>
        <w:trPr/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м грузовой работы (млн.т.к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личина эксплуатационных расходов по перевозкам грузов (млн.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м пассажирской работы станции (пасс.км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личина эксплуатационных расходов по перевозкам пассажиров (млн.ру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bookmarkStart w:id="16" w:name="__RefHeading___Toc483479600"/>
      <w:bookmarkEnd w:id="16"/>
      <w:r>
        <w:rPr/>
        <w:t>Задачи41-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балансовую прибыль полигона дороги от грузовых перевозок при следующих исходных данных (см.табл. 8).</w:t>
      </w:r>
    </w:p>
    <w:p>
      <w:pPr>
        <w:pStyle w:val="Normal"/>
        <w:ind w:firstLine="627"/>
        <w:rPr/>
      </w:pPr>
      <w:r>
        <w:rPr/>
        <w:t>Таблица 8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025"/>
        <w:gridCol w:w="968"/>
        <w:gridCol w:w="968"/>
        <w:gridCol w:w="968"/>
        <w:gridCol w:w="886"/>
      </w:tblGrid>
      <w:tr>
        <w:trPr/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боты станции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задач</w:t>
            </w:r>
          </w:p>
        </w:tc>
      </w:tr>
      <w:tr>
        <w:trPr/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мма эксплуатационных т.км.(млн.т.к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ходная ставка за 10 т.км эксплуатационных (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ы от начальных операций по грузовым перевозкам (тыс.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бестоимость 10 т.км.эксплуатационных (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ходы от конечных операций по грузовым перевозкам (тыс.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ходы от дополнительных сборов(тыс.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ходы от прочих операций (тыс.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</w:tbl>
    <w:p>
      <w:pPr>
        <w:pStyle w:val="Normal"/>
        <w:ind w:firstLine="6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  <w:bookmarkStart w:id="17" w:name="__RefHeading___Toc483479601"/>
      <w:bookmarkStart w:id="18" w:name="__RefHeading___Toc483479601"/>
    </w:p>
    <w:p>
      <w:pPr>
        <w:pStyle w:val="27"/>
        <w:rPr/>
      </w:pPr>
      <w:bookmarkStart w:id="19" w:name="__RefHeading___Toc483479601"/>
      <w:r>
        <w:rPr/>
        <w:t>Задачи 46-50</w:t>
      </w:r>
      <w:bookmarkEnd w:id="19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балансовую прибыль полигона дороги от пассажирских перевозок при следующих исходных данных (см. табл. 9).</w:t>
      </w:r>
    </w:p>
    <w:p>
      <w:pPr>
        <w:pStyle w:val="Normal"/>
        <w:ind w:firstLine="627"/>
        <w:rPr/>
      </w:pPr>
      <w:r>
        <w:rPr/>
        <w:t>Таблица 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26"/>
        <w:gridCol w:w="969"/>
        <w:gridCol w:w="969"/>
        <w:gridCol w:w="969"/>
        <w:gridCol w:w="8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производственных пас.км. (млн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ходная ставка за 10 пас.км  (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ебестоимость 10 пас.км. (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ходы от начальных операций по пассажирским перевозкам пригородного сообщения (тыс.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ходы от начальных операций по пассажирским перевозкам (тыс.руб.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в прямом сообщен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 местном сообщен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rPr/>
      </w:pPr>
      <w:bookmarkStart w:id="20" w:name="__RefHeading___Toc483479602"/>
      <w:r>
        <w:rPr/>
        <w:t>Задачи 51-5</w:t>
      </w:r>
      <w:bookmarkEnd w:id="20"/>
      <w:r>
        <w:rPr/>
        <w:t>5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ить заработную плату работникам станции при следующих исходных данных (см.табл. 10).Определяется согласно действующей отраслевой тарифной сетки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130"/>
        <w:gridCol w:w="999"/>
        <w:gridCol w:w="1072"/>
        <w:gridCol w:w="1204"/>
        <w:gridCol w:w="844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щ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ре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овщ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тработанных часов в месяц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ноч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праздничны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ы выработки % (от месячной тарифной ставк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яд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мия (%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1" w:name="__RefHeading___Toc483479603"/>
      <w:bookmarkStart w:id="22" w:name="__RefHeading___Toc483479603"/>
    </w:p>
    <w:p>
      <w:pPr>
        <w:pStyle w:val="27"/>
        <w:rPr/>
      </w:pPr>
      <w:bookmarkStart w:id="23" w:name="__RefHeading___Toc483479603"/>
      <w:r>
        <w:rPr/>
        <w:t>Задачи 56-60</w:t>
      </w:r>
      <w:bookmarkEnd w:id="23"/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фактический заработок работников станции при следующих исходных данных (см.табл. 11).Определяется согласно действующей отраслевой тарифной сетки.</w:t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>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08"/>
        <w:gridCol w:w="999"/>
        <w:gridCol w:w="1072"/>
        <w:gridCol w:w="1157"/>
        <w:gridCol w:w="1130"/>
      </w:tblGrid>
      <w:tr>
        <w:trPr/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работы станции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а задач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а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тч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щик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сячная норма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аботано часов в ночную сме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мия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йонный коэффициент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я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27"/>
        <w:rPr/>
      </w:pPr>
      <w:r>
        <w:rPr/>
      </w:r>
      <w:bookmarkStart w:id="24" w:name="__RefHeading___Toc483479604"/>
      <w:bookmarkStart w:id="25" w:name="__RefHeading___Toc483479604"/>
    </w:p>
    <w:p>
      <w:pPr>
        <w:pStyle w:val="27"/>
        <w:rPr/>
      </w:pPr>
      <w:bookmarkStart w:id="26" w:name="__RefHeading___Toc483479604"/>
      <w:r>
        <w:rPr/>
        <w:t>Задачи 61-</w:t>
      </w:r>
      <w:bookmarkEnd w:id="26"/>
      <w:r>
        <w:rPr/>
        <w:t>65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изведенной фотографии рабочего дня определить продолжительность рабочего дня, сделать анализ затрат рабочего времени по отдельным категориям: составить проект уплотненного баланса рабочего времени, рассчитать коэффициент использования рабочего времени и возможность повышения производительности труда за счет устранения потерь рабочего врем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 66-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анализ хронометражных рядов для шести элементов, из которых состоит рабочая операция, и сделать вывод по полученному результату. Условный коэффициент устойчивости для данной операции принять равным 2,5. Исходные данные (см. табл. 12).</w:t>
      </w:r>
    </w:p>
    <w:p>
      <w:pPr>
        <w:pStyle w:val="Normal"/>
        <w:ind w:firstLine="627"/>
        <w:rPr/>
      </w:pPr>
      <w:r>
        <w:rPr/>
        <w:t>Таблица 1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22"/>
        <w:gridCol w:w="417"/>
      </w:tblGrid>
      <w:tr>
        <w:trPr/>
        <w:tc>
          <w:tcPr>
            <w:tcW w:w="10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 наблюдения (сек.)</w:t>
            </w:r>
          </w:p>
        </w:tc>
      </w:tr>
      <w:tr>
        <w:trPr/>
        <w:tc>
          <w:tcPr>
            <w:tcW w:w="10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мер наблюдений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 к задачам 66-70: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дачи 66 номера наблюдений 1-9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чи 67 номера наблюдений 2,4,6,8,10,12,14,16</w:t>
      </w:r>
    </w:p>
    <w:p>
      <w:pPr>
        <w:pStyle w:val="Normal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дачи 68 номера наблюдений 18-25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чи 69 номера наблюдений 14-21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дачи 70 номера наблюдений 1,3,15,17,19,21,23,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2"/>
        <w:rPr/>
      </w:pPr>
      <w:bookmarkStart w:id="27" w:name="__RefHeading___Toc483479605"/>
      <w:bookmarkEnd w:id="27"/>
      <w:r>
        <w:rPr/>
        <w:t>ВОПРОСЫ ДЛЯ ПОДГОТОВКИ К ЭКЗАМЕНУ</w:t>
      </w:r>
    </w:p>
    <w:p>
      <w:pPr>
        <w:pStyle w:val="Normal"/>
        <w:ind w:left="1083" w:hanging="3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оль транспорта в жизни общества, его преимущества перед другими видами транспорта. Транспортная продукция, ее особенности и измерители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ные показатели работы железнодорожного транспорта. Характеристика, единицы измерения, методы их определ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чественные показатели работы железнодорожного транспорта. Характеристика, единицы измерения, методы их определ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териально-технические, трудовые и финансовые ресурсы отрасл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нансирование предприятий железнодорожного транспорт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ынок труда, кадровая политика на транспорте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оходы от перевозок, пути повышения доходов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остав и структура эксплуатационных расходов отрасли, их зависимость от размеров движ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нятия: направления и элементы затрат, калькуляция себестоимости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ибыль предприятия. Распределение и использование прибыл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Формы организаций (предприятий), классификация предприятий по формам собственности, отраслям и объектам производств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оизводственные особенности структуры организации. Инфраструктура организаци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Типы производства, их характеристика; понятие производственного и технологического процесс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собенности производственного процесса на железнодорожном транспорт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Законы и нормативные документы, регулирующие правовые и организационные основы железнодорожного транспорт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Основные средства предприятия, их классификация, оценка, показатели эффективности исполь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боротные средства предприятия, их классификация, показатели эффективности использова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Износ основных средств и амортизационные отчисл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задачи и принципы организации труда, ее особенности на железнодорожном транспорт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Значение и задачи бригадной формы организации труд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Структура кадров, движение кадров; списочная численность персонала и показатели ее измер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Сущность и задачи нормирования труда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Бюджет рабочего времени исполнителя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Классификация затрат рабочего времени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Фотография рабочего дня. Назначение, порядок проведения и обработка данных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Хронометраж. Назначение, порядок проведения и обработка данных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Нормы и нормативы затрат труд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ущность и значение производительности труда, методы измерения. Пути повышения производительности труд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Повременная форма оплаты труда: сущность, разновидности, преимущества и недостатки, область примен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Сдельная форма оплаты труда: сущность, разновидности, преимущества и недостатки, область примен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Тарифная система оплаты труда, ее элементы; ЕТКС (единый тарифно-квалификационный справочник) и его назначение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Бестарифная система оплаты труда. Права предприятий в области оплаты труд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Основные понятия маркетинга. Цели и задачи, концепция маркетинга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Реклама: назначение, классификация, требования, ее виды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Понятия конкурентоспособности. Пути повышения качества и конкурентоспособности транспортной продукции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Цели и задачи СФТО (Система фирменного транспортного обслуживания) ОАО РЖД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Задачи и особенности планирования перевозок грузов железнодорожным транспортом, виды планов перевозки грузов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Классификация и структура эксплуатационных расходов, порядок их планирования. Понятие себестоимости перевозок, пути ее снижен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Ценовая политика и ценообразование на железнодорожном транспорт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Тарифы на грузовые перевозки, перечень документов, их содержание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Порядок финансирования производственно-хозяйственной деятельности организации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Значение и динамика пассажирских перевозок, порядок их планирования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Повышения качества пассажирских перевозок. Пассажирские тарифы.</w:t>
      </w:r>
    </w:p>
    <w:p>
      <w:pPr>
        <w:pStyle w:val="Normal"/>
        <w:tabs>
          <w:tab w:val="clear" w:pos="708"/>
          <w:tab w:val="left" w:pos="1254" w:leader="none"/>
          <w:tab w:val="left" w:pos="1311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Назначение и содержание бизнес-плана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Значение и виды учета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Формы учета и отчетности основной производственной деятельности железнодорожной станции. Ревизия и инвентаризация. 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Цели, виды и методы экономического анализа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Инновации, понятие и классификация.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Инвестиции; их типы, основные сферы инвести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3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Понятие: экспорт, импорт. В чем заключается выгода международной торговли.</w:t>
      </w:r>
      <w:r>
        <w:br w:type="page"/>
      </w:r>
    </w:p>
    <w:p>
      <w:pPr>
        <w:pStyle w:val="12"/>
        <w:rPr/>
      </w:pPr>
      <w:bookmarkStart w:id="28" w:name="__RefHeading___Toc483479606"/>
      <w:bookmarkEnd w:id="28"/>
      <w:r>
        <w:rPr/>
        <w:t>СПИСОК РЕКОМЕНДУЕМОЙ ЛИТЕРАТУРЫ</w:t>
      </w:r>
    </w:p>
    <w:p>
      <w:pPr>
        <w:pStyle w:val="Normal"/>
        <w:shd w:fill="FFFFFF" w:val="clear"/>
        <w:ind w:left="568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8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, Р. Н. Транспортно-экспедиционная деятельность : учебное пособие / Р. Н. Ковалев, А. В. Яценко. — Екатеринбург : УГЛТУ, [б. г.]. — Часть 1 — 2016. — 87 с. — ISBN 9785-94984-564-6. — Текст : электронный // Лань : электронно-библиотечная система. — URL: https://e.lanbook.com/book/142500. — Режим доступа: для авториз. пользов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вкин, Г.Г. Логистика : учебник / Г. Г. Лёвкин. — Москва : ФГБУ ДПО «Учебно-методический центр по образованию на железнодорожном транспорте», 2019. — 461 с. — 978-5-907055-74-2. — Текст : электронный // УМЦ ЖДТ : электронная библиотека. — URL: https://umczdt.ru/books/1196/230309/. — Режим доступа: по подписке.</w:t>
      </w:r>
    </w:p>
    <w:p>
      <w:pPr>
        <w:pStyle w:val="Style16"/>
        <w:widowControl w:val="false"/>
        <w:tabs>
          <w:tab w:val="clear" w:pos="708"/>
          <w:tab w:val="left" w:pos="426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, А. В. Транспортное обслуживание и экспедирование грузовых перевозок : учебное пособие / А. В. Комаров. — Иркутск : ИрГУПС, 2017. — 112 с. — Текст : электронный // Лань : электронно-библиотечная система. — URL: https://e.lanbook.com/book/134689. — Режим доступа: для авториз. пользователей.</w:t>
      </w:r>
    </w:p>
    <w:p>
      <w:pPr>
        <w:pStyle w:val="Normal"/>
        <w:tabs>
          <w:tab w:val="clear" w:pos="708"/>
          <w:tab w:val="left" w:pos="993" w:leader="none"/>
        </w:tabs>
        <w:ind w:right="-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жимова, Л.А. Методическое пособие по изучению тем 1.9-1.12 МДК 03.01 Транспортно-экспедиционная деятельность на железнодорожном транспорте : методическое пособие / Л. А. Выжимова. — Москва : УМЦ ЖДТ, 2024. — 136 с. — Текст : электронный // УМЦ ЖДТ : электронная библиотека. — URL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258/288655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жимова, Л.А. Методическое пособие по изучению тем 1.13-1.15 МДК 03.01 Транспортно-экспедиционная деятельность на железнодорожном транспорте : методическое пособие / Л. А. Выжимова. — Москва : УМЦ ЖДТ, 2024. — 108 с. — Текст : электронный // УМЦ ЖДТ : электронная библиотека. — URL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mczdt.ru/books/1258/288623/</w:t>
        </w:r>
      </w:hyperlink>
      <w:r>
        <w:rPr>
          <w:rFonts w:cs="Times New Roman" w:ascii="Times New Roman" w:hAnsi="Times New Roman"/>
          <w:sz w:val="28"/>
          <w:szCs w:val="28"/>
        </w:rPr>
        <w:t>. —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лева, М. В. Транспортно-экспедиционная деятельность на железнодорожном транспорте : методическое пособие / М. В. Рублева. — Москва : ФГБУ ДПО «Учебно-методический центр по образованию на железнодорожном транспорте», 2019. — 92 с. — Текст : электронный // УМЦ ЖДТ : электронная библиотека. — URL: https://umczdt.ru/books/1258/234799/. —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ханов, Ю.Ю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1 Транспортно-экспедиционная деятельность на железнодорожном транспорте, Ч.1 : методическое пособие / Ю. Ю. Лиханов. — Москва : ФГБУ ДПО «Учебно методический центр по образованию на железнодорожном транспорте», 2020. — 53 с. — Текст : электронный // УМЦ ЖДТ : электронная библиотека. — URL: https://umczdt.ru/books/1258/239505/. —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ханов, Ю.Ю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МДК 03.01 Транспортно-экспедиционная деятельность на железнодорожном транспорте, Ч.2 : методическое пособие / Ю. Ю. Лиханов. — Москва : ФГБУ ДПО «Учебно методический центр по образованию на железнодорожном транспорте», 2020. — 68 с. — Текст : электронный // УМЦ ЖДТ : электронная библиотека. — URL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umczdt.ru/books/1258/239507/</w:t>
        </w:r>
      </w:hyperlink>
      <w:r>
        <w:rPr>
          <w:rFonts w:cs="Times New Roman" w:ascii="Times New Roman" w:hAnsi="Times New Roman"/>
          <w:bCs/>
          <w:sz w:val="28"/>
          <w:szCs w:val="28"/>
        </w:rPr>
        <w:t>. — Режим доступа: по подписке.</w:t>
      </w:r>
    </w:p>
    <w:p>
      <w:pPr>
        <w:pStyle w:val="Style14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фессиональных баз данных и информационных справочны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Консультант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w w:val="104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АСПИЖТ : система правовой информации на железнодорожном транспорте. – UR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-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book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elibrary.ru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www.rzd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s://rlw.gov.ru/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СЦБИСТ : сайт железнодорожников № 1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8"/>
            <w:szCs w:val="28"/>
            <w:u w:val="none"/>
          </w:rPr>
          <w:t>http://scbist.com</w:t>
        </w:r>
      </w:hyperlink>
      <w:r>
        <w:rPr>
          <w:rFonts w:cs="Times New Roman" w:ascii="Times New Roman" w:hAnsi="Times New Roman"/>
          <w:w w:val="104"/>
          <w:sz w:val="28"/>
          <w:szCs w:val="28"/>
        </w:rPr>
        <w:t>. – Текст : электро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w w:val="104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w w:val="104"/>
          <w:sz w:val="28"/>
          <w:szCs w:val="28"/>
          <w:highlight w:val="yellow"/>
        </w:rPr>
      </w:r>
    </w:p>
    <w:p>
      <w:pPr>
        <w:pStyle w:val="Normal"/>
        <w:shd w:fill="FFFFFF" w:val="clear"/>
        <w:ind w:left="568" w:right="-7" w:firstLine="709"/>
        <w:jc w:val="center"/>
        <w:rPr>
          <w:vanish/>
        </w:rPr>
      </w:pPr>
      <w:r>
        <w:rPr/>
      </w:r>
      <w:bookmarkStart w:id="29" w:name="_PictureBullets"/>
      <w:bookmarkStart w:id="30" w:name="_PictureBullets"/>
      <w:bookmarkEnd w:id="30"/>
    </w:p>
    <w:sectPr>
      <w:footerReference w:type="default" r:id="rId16"/>
      <w:type w:val="nextPage"/>
      <w:pgSz w:w="11906" w:h="16838"/>
      <w:pgMar w:left="1134" w:right="567" w:gutter="0" w:header="0" w:top="567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B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44"/>
      <w:szCs w:val="14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OST type B" w:hAnsi="GOST type B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Comic Sans MS" w:hAnsi="Comic Sans MS" w:cs="Comic Sans MS"/>
      <w:sz w:val="144"/>
      <w:szCs w:val="144"/>
    </w:rPr>
  </w:style>
  <w:style w:type="character" w:styleId="11">
    <w:name w:val="Стиль1 Знак"/>
    <w:qFormat/>
    <w:rPr>
      <w:b/>
      <w:sz w:val="28"/>
      <w:szCs w:val="28"/>
    </w:rPr>
  </w:style>
  <w:style w:type="character" w:styleId="22">
    <w:name w:val="Стиль2 Знак"/>
    <w:qFormat/>
    <w:rPr>
      <w:b/>
      <w:i/>
      <w:sz w:val="28"/>
      <w:szCs w:val="28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bCs/>
      <w:spacing w:val="20"/>
      <w:sz w:val="4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3440" w:hanging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  <w:szCs w:val="24"/>
    </w:rPr>
  </w:style>
  <w:style w:type="paragraph" w:styleId="Style11">
    <w:name w:val="Цитата"/>
    <w:basedOn w:val="Normal"/>
    <w:qFormat/>
    <w:pPr>
      <w:widowControl w:val="false"/>
      <w:autoSpaceDE w:val="false"/>
      <w:spacing w:before="140" w:after="0"/>
      <w:ind w:left="120" w:right="200"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300" w:after="0"/>
      <w:ind w:left="400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для диплома"/>
    <w:basedOn w:val="Normal"/>
    <w:qFormat/>
    <w:pPr>
      <w:ind w:firstLine="720"/>
      <w:jc w:val="both"/>
    </w:pPr>
    <w:rPr>
      <w:rFonts w:ascii="Arial" w:hAnsi="Arial" w:cs="Arial"/>
      <w:sz w:val="24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120" w:after="348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b/>
      <w:bCs/>
      <w:sz w:val="28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18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7">
    <w:name w:val="Стиль2"/>
    <w:basedOn w:val="Normal"/>
    <w:qFormat/>
    <w:pPr>
      <w:ind w:firstLine="684"/>
      <w:jc w:val="center"/>
    </w:pPr>
    <w:rPr>
      <w:rFonts w:ascii="Times New Roman" w:hAnsi="Times New Roman" w:cs="Times New Roman"/>
      <w:b/>
      <w:i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1258/288655/" TargetMode="External"/><Relationship Id="rId3" Type="http://schemas.openxmlformats.org/officeDocument/2006/relationships/hyperlink" Target="https://umczdt.ru/books/1258/288623/" TargetMode="External"/><Relationship Id="rId4" Type="http://schemas.openxmlformats.org/officeDocument/2006/relationships/hyperlink" Target="https://umczdt.ru/books/1258/239507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niias.ru/products-and-services/products/asu/avtomatizirovannaya-sistema-pravovoy-informatsii-na-zheleznodorozhnom-transporte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hyperlink" Target="http://scbist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3:00Z</dcterms:created>
  <dc:creator>техникум</dc:creator>
  <dc:description/>
  <cp:keywords/>
  <dc:language>en-US</dc:language>
  <cp:lastModifiedBy>Ольга Трапицына</cp:lastModifiedBy>
  <cp:lastPrinted>2022-03-04T13:37:00Z</cp:lastPrinted>
  <dcterms:modified xsi:type="dcterms:W3CDTF">2025-04-16T16:20:00Z</dcterms:modified>
  <cp:revision>14</cp:revision>
  <dc:subject/>
  <dc:title/>
</cp:coreProperties>
</file>