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7244 ПРИЁМОСДАТЧИК ГРУЗА И БАГАЖ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4.01. Специальные техноло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К 4.1</w:t>
      </w:r>
      <w:r>
        <w:rPr>
          <w:sz w:val="24"/>
          <w:szCs w:val="24"/>
        </w:rPr>
        <w:t>. Организация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</w:r>
    </w:p>
    <w:p>
      <w:pPr>
        <w:pStyle w:val="4"/>
        <w:shd w:fill="auto" w:val="clear"/>
        <w:tabs>
          <w:tab w:val="clear" w:pos="708"/>
          <w:tab w:val="left" w:pos="584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1</w:t>
      </w:r>
      <w:r>
        <w:rPr>
          <w:rFonts w:cs="Times New Roman" w:ascii="Times New Roman" w:hAnsi="Times New Roman"/>
          <w:sz w:val="24"/>
          <w:szCs w:val="24"/>
        </w:rPr>
        <w:t xml:space="preserve"> - нормативно-технические и руководящие документы по организации выполнения погрузочно-разгрузочных операций при работе с грузом, погруженным в вагон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3</w:t>
      </w:r>
      <w:r>
        <w:rPr>
          <w:rFonts w:cs="Times New Roman" w:ascii="Times New Roman" w:hAnsi="Times New Roman"/>
          <w:sz w:val="24"/>
          <w:szCs w:val="24"/>
        </w:rPr>
        <w:t xml:space="preserve"> - устройство грузовых вагонов в части, касающейся организации выполнения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3</w:t>
      </w:r>
      <w:r>
        <w:rPr>
          <w:rFonts w:cs="Times New Roman" w:ascii="Times New Roman" w:hAnsi="Times New Roman"/>
          <w:sz w:val="24"/>
          <w:szCs w:val="24"/>
        </w:rPr>
        <w:t xml:space="preserve"> - оформлять документацию при выполнении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Закрытые вопрос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42"/>
      </w:tblGrid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Ключ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 К какой форме относится Памятка на подачу и уборку вагонов?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) ГУ-3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ГУ-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ГУ-1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) ГУ-45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 С какого момента взыскивается сбор за хранение груза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в день раскредитова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по истечении 24 часов дня прибытия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с момента подачи вагонов под выгруз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по истечении срока достав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 Отчего зависит срок доставк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от размера внесенной платы грузоотправителем за доставку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от расстояния, скорости, вида отправки, вида со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от расстояния, скорости, вида отправ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от расстояния, скор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. Форма описи на перевозку грузов с объявленной ценностью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ГУ-3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ГУ-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ГУ-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ГУ-1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На основании какого документа начисляются сборы за хранение груза на станци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ТР№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ТР№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ТР№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ТР№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 Какой документ предъявляет грузоотправитель на перевозку скоропортящихся грузов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сертификат о качестве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сертификат о качестве груза или удостовер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удостоверение о качестве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карантинный 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. Укажите подвижной состав для перевозки зерновых груз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платформы, полувагон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в специализированном ПС или в крытых вагонах, как тарно-штуч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в рефрижераторных вагон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крытые, рефрижераторные, полувагон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. При оформлении перевозочных документов на перевозку грузов, требующих постоянного сопровождения проводника грузоотправителя в графе «Наименование груза» указывае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ФИО проводника, серия и номер паспорта, номер командировочного удостовер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ФИО проводника, серия и номер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ФИО проводника, номер командировочного удостовер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серия и номер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9. Форма ведомости подачи и убор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ГУ-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ГУ-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ГУ-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ГУ-4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. Разрешается ли перевозить навалом грузы в крытых вагонах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разрешается, при условии установления грузоотправителем дверных загр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не разрешает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разрешается на особы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г) разрешается без дверных загражден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. Отчетная форма о погрузке по дорогам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форма ГО-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форма ГО-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формаГО-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форма ГО-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2. Кто разрешает перевозку грузов на особых условиях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Управление железной дорог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ОАО «РЖД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Начальник станции от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Начальник станции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ткрытые вопрос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245"/>
      </w:tblGrid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Ключ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- это объект (в том числе изделия, предметы, полезные ископаемы, материалы, сырье, отходы производства и потребления), принятый в установленном порядке для перевозки вагонах, контейнер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уз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 ________ - это расстояние между вертикальными осями подпятников тележе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аза вагон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_________, предъявляемая по одной накладной партия груза, для перевозки которого не требуется предоставление отдельного ваг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лкая отправк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- это не включенная в тариф ставка оплаты дополнительной операции или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бор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 ________ - это организованная перевозка в одном поезде несколько подразделений, воинская команда большой чис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инский эшелон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__________ _________ - это документ, регламентирующий порядок приема груза к перевозк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авила перевозок грузов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 _________ - это документ, осуществляющий учет выполнения плана перевозок груз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етная карточк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 ______ - это унифицированная грузовая единица, предназначенная для перевозки тарно-штучных грузов, представляющая собой стандартизированную по максимальной массе брутто, габаритным размерам конструкцию, снабженную стандартизированными по форме, содержанию, месту расположения надписями, табличками и оборудованную приспособлениями для закрепления на различных видах транспортных средств и механизации погрузочно-разгруз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ниверсальный контейнер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9. 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грузы требуют защиты от воздействия низких и высоких температур наружного воздуха и ухода в пути 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коропортящиеся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 _______ ________ - это оформление выдачи грузов в товарной контор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скредитование перевозочных документов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изменение указанных в перевозочных документах грузополучателя и (или) железнодорожной станции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адресовк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2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 ________ - это документ, подтверждающий заключение договора перевозки груза (транспортная железнодорожная накладная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возочный документ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3. Вставьте пропущенное понятие 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аббревиатур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соглашение о международном железнодорожном грузовом со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МГС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- это физическое или юридическое лицо, которое по договору перевозки выступает от своего имени или от имени владельца груза, багажа, грузобагажа и указано в перевозочном документ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Грузоотправите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л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тправитель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5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__ - это физическое или юридическое лицо, уполномоченное на получение груза, багажа и грузобагаж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Грузоотправите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л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тправитель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6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__ - это юридическое лицо или индивидуальный предприниматель, принявший на себя по договору перевозки железнодорожным транспортом общего пользования обязанность доставить пассажира, вверенный им отправителем груз, багаж, грузобагаж из пункта отправления в пункт назначения, а также выдать груз, багаж или грузобагаж грузополучател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возчик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7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_ - это совокупность организационно и технологически взаимосвязанных операций, выполняемых при подготовке, осуществлении и завершении перевозок пассажиров, грузов, багажа и грузобагажа железнодорожным транспорт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возочный процесс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8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 _______ - это погрузка грузов из складов в транспортные средства (вагоны, автомобили и др.) и выгрузка из них в склады, перегрузка грузов из вагонов в вагоны при перевозке по железным дорогам с разной шириной колеи, перегрузка грузов с одного вида транспорта на другой (прямая операция); перемещение грузов внутри складов для проверки его наличия или массы (перевески) и д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узовая операция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9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__ _________ - это составление, обработка перевозочных и передаточных документов, оформление учетно-отчетной документации, взыскание всех видов платежей и сборов за перевозку грузов по железным дорогам и с участием других видов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ммерческая операция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0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__ _________ _________ - это перевозка воинских частей и подразделений, воинских грузов, воинских команд и отдельных лиц, проходящих воинскую службу, службу в органах внутренних дел, учреждениях и органах уголовно-исполнительной системы, сотрудников органов федеральной государственной службы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инские железнодорожные перевозки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 _______ - это предъявляемый по одной транспортной железнодорожной накладной груз, для перевозки которого требуется предоставление отдельного вагон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вагон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тправк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2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__ __________ - это предъявляемый к перевозке по одной накладной груз, для транспортировки которого требуется предоставление одного контейне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тейнер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тправк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_______ ________ считается предъявленный по одной накладной груз разных наименований в адрес одного грузополуча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борной повагонной отправкой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__ __________ называется предъявляемый по одной накладной груз, для перевозки которого требуется предоставление вагонов в количестве, соответствующем нормам, установленным для отправительских маршрутов по массе или длин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ршрутной отправкой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5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_________ называется предъявляемый по одной накладной груз, для перевозки которого требуется предоставление более одного вагона, но менее маршрутной отправ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упповой отправкой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6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_________ _________ - это нормативный правовой акт, издаваемый в соответствии с Уставом и содержащий условия перевозки грузов с учетом их особенностей в целях обеспечения безопасности движения, сохранности грузов и подвижного состава, а также экологическ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авила перевозок грузов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7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_________ ________ - это крытые и открытые склады, а также участки, специально выделенные на территории железнодорожной станции, принадлежащие владельцу инфраструктуры и используемые для выполнения операций по погрузке, выгрузке, сортировке хранению грузов, в том числе контейнеров, багажа, грузобагажа пользователей услугами железнодорожного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ста общего пользования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8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_________ _________ - это железнодорожные пути необщего пользования, крытые и открытые склады, а также участки, расположенные на территории железнодорожной станции, не принадлежащие владельцу инфраструктуры или сданные им в аренду и используемые для выполнения операций по погрузке, выгрузке, в том числе контейнеров, определенных пользователей услугами железнодорожного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ста необщего пользования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9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- это совокупность знаков (символов) и система определенных правил, при помощи которых информация может быть представлена в виде набора символов для передачи, обработки и 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0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_________ _________ - это Правила применения ставок платы за пользование вагонами и контейнерами Федерального железнодорожного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Calibri"/>
                <w:b w:val="false"/>
                <w:bCs w:val="false"/>
                <w:color w:val="000000"/>
                <w:shd w:fill="FFFFFF" w:val="clear"/>
              </w:rPr>
              <w:t>Тарифное руководство №2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 - это совокупность материалов и устройств, обеспечивающих защиту и сохранность сырья и готовых товаров (груза) от повреждений, потерь, загрязнения и действия окружающей среды в процессе транспортирования, хранения и ре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ранспортная упаковк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2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 - это территория на железнодорожной станции, оснащенная комплексом технических средств и устройств, предназначенных для выполнения погрузочно-разгрузочных работ и коммерческих операций, сортировки и хранения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узовой район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 - это мера количества груз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сса груз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 - это изображения, указывающие на способы обращения с груз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нипуляционные знаки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5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 - это основной показатель, характеризующий качество использования грузоподъемности вагон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татическая нагрузка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6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 _______ - это оптимальное количество рациональным способом подготовленного груза, которое может быть погружено в данный тип вагона или контейнера при наилучшем использовании их грузоподъемности  и вместим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ехническая норма загрузки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7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 - это такое состояние вагона или груза, которое может угрожать безопасности движения или сохранност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ммерческая неисправность</w:t>
            </w:r>
          </w:p>
        </w:tc>
      </w:tr>
      <w:tr>
        <w:trPr>
          <w:cantSplit w:val="true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8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- это досылаемая по назначению часть груза, не отправленная по какой-либо причине в одном вагоне с основной партией груза, перевозимого по одному перевозочному докумен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сылка</w:t>
            </w:r>
          </w:p>
        </w:tc>
      </w:tr>
    </w:tbl>
    <w:p>
      <w:pPr>
        <w:pStyle w:val="Style21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Style21"/>
        <w:widowControl w:val="false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Style21"/>
        <w:widowControl w:val="false"/>
        <w:spacing w:before="0" w:after="0"/>
        <w:contextualSpacing/>
        <w:jc w:val="both"/>
        <w:rPr/>
      </w:pPr>
      <w:r>
        <w:rPr>
          <w:bCs/>
        </w:rPr>
        <w:t>ПК 4.2.</w:t>
      </w:r>
      <w:r>
        <w:rPr/>
        <w:t xml:space="preserve"> Проверка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1</w:t>
      </w:r>
      <w:r>
        <w:rPr>
          <w:rFonts w:cs="Times New Roman" w:ascii="Times New Roman" w:hAnsi="Times New Roman"/>
          <w:sz w:val="24"/>
          <w:szCs w:val="24"/>
        </w:rPr>
        <w:t xml:space="preserve"> - нормативно-технические и руководящие документы по проверке состояния и правильности размещения и крепления груза в вагон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2</w:t>
      </w:r>
      <w:r>
        <w:rPr>
          <w:rFonts w:cs="Times New Roman" w:ascii="Times New Roman" w:hAnsi="Times New Roman"/>
          <w:sz w:val="24"/>
          <w:szCs w:val="24"/>
        </w:rPr>
        <w:t xml:space="preserve"> - правила технической эксплуатации железных дорог в объеме, необходимом для выполнения работ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3 </w:t>
      </w:r>
      <w:r>
        <w:rPr>
          <w:rFonts w:cs="Times New Roman" w:ascii="Times New Roman" w:hAnsi="Times New Roman"/>
          <w:sz w:val="24"/>
          <w:szCs w:val="24"/>
        </w:rPr>
        <w:t>- устройство грузовых вагонов в части, касающейся проверки состояния и правильности размещения и крепления груза в вагоне, согласно техническим условиям размещения и крепления груза или правилам перевозки груз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7</w:t>
      </w:r>
      <w:r>
        <w:rPr>
          <w:rFonts w:cs="Times New Roman" w:ascii="Times New Roman" w:hAnsi="Times New Roman"/>
          <w:sz w:val="24"/>
          <w:szCs w:val="24"/>
        </w:rPr>
        <w:t xml:space="preserve"> - правила размещения и крепления груза в вагоне согласно техническим условиям размещения и крепления груза или правилам перевозки груза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1</w:t>
      </w:r>
      <w:r>
        <w:rPr>
          <w:rFonts w:cs="Times New Roman" w:ascii="Times New Roman" w:hAnsi="Times New Roman"/>
          <w:sz w:val="24"/>
          <w:szCs w:val="24"/>
        </w:rPr>
        <w:t xml:space="preserve"> - визуально определять нарушения размещения и крепления груза в вагоне согласно техническим условиям размещения и крепления груза или правилам перевозки гр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4</w:t>
      </w:r>
      <w:r>
        <w:rPr>
          <w:rFonts w:cs="Times New Roman" w:ascii="Times New Roman" w:hAnsi="Times New Roman"/>
          <w:sz w:val="24"/>
          <w:szCs w:val="24"/>
        </w:rPr>
        <w:t xml:space="preserve"> - оформлять документацию при коммерческом осмотре вагонов согласно техническим условиям размещения и крепления груза или правилам перевозки гр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крытые вопрос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07"/>
      </w:tblGrid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Ключ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eastAsia="en-US"/>
              </w:rPr>
              <w:t>1. Укажите размеры стоек в нижнем и верхнем отрубе.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eastAsia="en-US"/>
              </w:rPr>
              <w:t>а) в нижнем отрубе – 100 мм, в верхнем – 110 мм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eastAsia="en-US"/>
              </w:rPr>
              <w:t>б) в нижнем отрубе – 120-140 мм, в верхнем – 90 мм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eastAsia="en-US"/>
              </w:rPr>
              <w:t>в) в верхнем отрубе – 90 мм, в нижнем – 100 мм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  <w:lang w:eastAsia="en-US"/>
              </w:rPr>
              <w:t>г) в верхнем отрубе – 100 мм, в нижнем – 110 мм</w:t>
            </w:r>
          </w:p>
          <w:p>
            <w:pPr>
              <w:pStyle w:val="Style21"/>
              <w:widowControl w:val="false"/>
              <w:shd w:fill="FFFFFF" w:val="clear"/>
              <w:spacing w:before="0" w:after="0"/>
              <w:contextualSpacing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. Укажите действ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ботник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железнодорожной станции при неисправности вагонных ве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оформляет акт общей формы ГУ-23, передает оперативное донесение в адрес балансодержателя весов, делается запись в Журнале ДУ-4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оформляет акт общей формы ГУ-2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уведомляет начальника 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оформляет коммерческий акт формы ГУ-2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 В каких случаях в соответствии со ст. 36 Устава получатель может отказаться от приема порожних вагонов, прибывших в его адрес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вагон не может быть использован под погрузку по причине непригодности в коммерческом отношен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вагон прибыл на станцию назначения с просрочкой доставки более чем на 5 суток по причине, зависящей от получа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вагон прибыл на станцию назначения с просрочкой доставки более чем на 3 суток по причине, не зависящей от получа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вагон прибыл на станцию назначения с просрочкой доставки более чем на 1 сутки по причине, не зависящей от получа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. С учётом каких периодов определяется способ перевозки скоропортящихся грузов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летний, зим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летний, переходный, зим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сезон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осенний, летний, зим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 Сколько цифр содержит индекс негабаритност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 Размер штрафа, уплачиваемый перевозчику за искажение наименования груза или особых отметок в соответствии со статьей 98 Устава железнодорожного транспорта Российской Федераци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штраф в размере пятикратной платы за перевозку грузов на всё расстояние их перевоз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штраф в размере 45 минимальных размеров оплаты тру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штраф в размере пятикратной платы за перевозку фактической массы данного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штраф в размере 6% пени на всё расстояние перевозки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. Какой документ оформляет приемосдатчик груза и багажа на каждый погруженный вагон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накладну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памятку приемосдатч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вагонный ли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акт общей фор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 Форма ГУ-34 – эт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вагонный ли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Книга прибыт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памятка приемосдатч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Книга прие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9. Форма вагонного листа на контейнерную отправк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ГУ-38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ГУ-38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ГУ-38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ГУ-38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. Срок действия карантинного сертификата на продукцию назначением в Китай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15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14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30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25 дн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. Какого из перечисленных видов негабаритности не существуе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) нижняя негабари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б) внутренняя негабари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боковая негабари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верхня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2. Каким документом подтверждается передача вагона с грузом грузополучателю на железнодорожный путь необщего пользования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актом общей формы ГУ-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натурным лист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памяткой приемосдатчика ф. ГУ-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учетной карточкой ГУ-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ткрыт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244"/>
      </w:tblGrid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Вопро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Ключ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 _______ ______ - это перевозки, предназначенные для удовлетворения особо важных государственных и оборонных нужд, а также перевозки осужденных и лиц, содержащихся под страж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пециальные железнодорожные перевозки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 _____ - это жидкие грузы, перевозимые наливом в цистернах и бункерных полувагон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Наливные грузы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___ - это единица железнодорожного подвижного состава, предназначенная для перевозки пассажиров ил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агон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_______ ______ - это </w:t>
            </w: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циональная система организации работы, основанная на широком использовании прогрессивных методов труда, новых информационных технологий и предусматривающая наиболее эффективное использование технически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хнологический процесс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__________ - это </w:t>
            </w: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теря части жидкого груза, перевозимого наливом или в таре, вследствие его просачивания через щели и неплотности в таре, сосуде, емкости, через сливные приборы цистер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течка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__________ - это </w:t>
            </w: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дин из важнейших компонентов упаковки, представляющий собой специальное изделие, в которое помещается продукция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ара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;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______ ______ - этот документ </w:t>
            </w: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провождает груз до станции назначения и выдается получателю с листом 5 и груз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ригинал накладной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-______ ______ - это устройства, представляющие собой контрольные элементы, совмещенные в единой конструкции с блокирующими устройств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порно-пломбировочные устройст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ил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 - это наименьшее допускаемое расстояние от уровня головок рельсов нижних частей грузов, которое должно быть не менее 150 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лиренс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 _______ - это перевозки грузов в одной и той же грузовой единице или на одном и том же транспортном средстве последовательно используемыми видами транспорта без обработки самих грузов при изменении вида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термодальные перевозки</w:t>
            </w:r>
          </w:p>
        </w:tc>
      </w:tr>
      <w:tr>
        <w:trPr>
          <w:trHeight w:val="552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 ________ состоит из основных, дополнительных, информационных надписей и манипуляционных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ранспортная маркировка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2. В каком документе грузоотправитель делает отметку в графе: «Вагон (котел) и арматура исправны и соответствуют установленным требованиям»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явления отправителя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_ - это специальный прибор, определяющий плотность жидкого продукта в соответствии с ГОС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енсиметр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_ - это искусственное сооружение, состоящее из ряда однотипных опор и пролетов и предназначенное для перехода железнодорожного пути занятой территории или транспортных потоков над уровнем земли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Эстакада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. Напишите форму вагонного листа на повагонную отправку, представленного на рисунк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3510" cy="3277870"/>
                  <wp:effectExtent l="0" t="0" r="0" b="0"/>
                  <wp:docPr id="1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У-38а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 _______ _______ ______ - это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ѐнных пользователей услугами железнодорожного транспорта на условиях договоров или выполнения работ для собственных нуж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Железнодорожный путь необщего пользования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7. Как называется сверхнегабаритность, имеющая высоту более 5300 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ертикальная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8 Какой вид габарита погрузки изображен на рисунке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8275" cy="2493010"/>
                  <wp:effectExtent l="0" t="0" r="0" b="0"/>
                  <wp:docPr id="2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ной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ность грузов в процессе перевозок обеспечивается правильной его подготовкой и ______  ______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циональной упаковкой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_ __________ - это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ьшение массы груза под воздействием естественных причин в условиях нормального технологического процесса хранения и перевоз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Естественная убыль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 искажение в транспортной железнодорожной накладной наименования грузов, особых отметок, сведений о грузах, об их свойствах, в результате чего снижена стоимость перевозок грузов или возможно возникновение обстоятельств, влияющих на безопасность движения и эксплуатации железнодорожного транспорта, за отправление запрещенных для перевозок железнодорожным транспортом грузов, грузоотправители уплачивают перевозчику штраф в размере _______________ платы за перевозку таких грузов на всё расстояние их перевозки независимо от возмещения вызванных данным обстоятельством убытков перевозчи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ятикратной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ся вагоны и контейнеры, в которых перевозят мелкие отправ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ыми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 - это основной документ, подтверждающий обстоятельства утраты, недостачи, порчи или повреждения перевозимого груз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ммерческий акт</w:t>
            </w:r>
          </w:p>
        </w:tc>
      </w:tr>
      <w:tr>
        <w:trPr>
          <w:trHeight w:val="4598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4. Что означает форма ГУ-22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470785"/>
                  <wp:effectExtent l="0" t="0" r="0" b="0"/>
                  <wp:docPr id="3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ммерческий акт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, ________ - это часть железнодорожного пути необщего пользования, примыкающая к крытым и открытым складам и предназначенная для погрузки и выгруз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сто погрузки, выгрузки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 - это перевозимые насыпью грузы, которые при температурах наружного воздуха ниже 0 °С теряют свои обычные свойства сыпучести вследствие смерзания частиц груза между собой и примерзания их к полу и стенкам кузова вагон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мерзающиеся грузы</w:t>
            </w:r>
          </w:p>
        </w:tc>
      </w:tr>
      <w:tr>
        <w:trPr>
          <w:trHeight w:val="3228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7. Какой вид габарита погрузки изображен на рисунке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5435" cy="1880235"/>
                  <wp:effectExtent l="0" t="0" r="0" b="0"/>
                  <wp:docPr id="4" name="Изображение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льный</w:t>
            </w:r>
          </w:p>
        </w:tc>
      </w:tr>
      <w:tr>
        <w:trPr>
          <w:trHeight w:val="3408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8. Какой вид габарита погрузки изображен на рисунке?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1620" cy="1936750"/>
                  <wp:effectExtent l="0" t="0" r="0" b="0"/>
                  <wp:docPr id="5" name="Изображение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Льготный</w:t>
            </w:r>
          </w:p>
        </w:tc>
      </w:tr>
      <w:tr>
        <w:trPr>
          <w:trHeight w:val="1408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уз является ___________, если он при размещении на открытом подвижном составе, находящемся на прямом горизонтальном участке пути (при совпадении в одной вертикальной плоскости продольных осей вагона и пути), превышает пределы габарита погрузки (или его выход за пределы габарита погрузки в кривых превышает геометрический вынос расчетного вагона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red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red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негабаритным </w:t>
            </w:r>
          </w:p>
        </w:tc>
      </w:tr>
      <w:tr>
        <w:trPr>
          <w:trHeight w:val="571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это средство пакетирования, имеющее один или два настила и при необходимости надстройку для размещения и крепления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ддон</w:t>
            </w:r>
          </w:p>
        </w:tc>
      </w:tr>
      <w:tr>
        <w:trPr>
          <w:trHeight w:val="1260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______ - это единица транспортного оборудования многократного использования, имеющая конструкцию, которая обеспечивает сохранную перевозку грузов одним или несколькими видами транспорта (без промежуточной выгрузки), оборудованная приспособлением для ускорения погрузки, выгрузки и перегруз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рузовой контейнер</w:t>
            </w:r>
          </w:p>
        </w:tc>
      </w:tr>
      <w:tr>
        <w:trPr>
          <w:trHeight w:val="838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-_______ _______ - это совокупность сооружений и устройств, предназначенных для погрузки (выгрузки войск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оинское погрузочно-разгрузочное место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_ - это перевозки, в результате которых происходят потери или ухудшения качества грузов при транспортировке, погрузке, выгрузке и доставки к месту потреб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сохранные перевозки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 - это одно из оперативных мероприятий по обеспечению сохранности и своевременной достав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озыск груза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это сумма вагонов, поступивших на железнодорожный путь необщего пользования и убывших с него за определенный отчетны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агонооборот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 ________ - это документ, который выдается на руки грузоотправител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витанция о приеме груза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 - это средство крепления, предназначенное для объединения отдельных единиц груза в одно грузово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вязка</w:t>
            </w:r>
          </w:p>
        </w:tc>
      </w:tr>
      <w:tr>
        <w:trPr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_________ - это утрата, недостача, повреждение (порча) груз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сохранност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 01.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1</w:t>
      </w:r>
      <w:r>
        <w:rPr>
          <w:rFonts w:cs="Times New Roman" w:ascii="Times New Roman" w:hAnsi="Times New Roman"/>
          <w:sz w:val="24"/>
          <w:szCs w:val="24"/>
        </w:rPr>
        <w:t xml:space="preserve"> - нормативно-технические и руководящие документы по проверке состояния и правильности размещения и крепления груза в вагон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2</w:t>
      </w:r>
      <w:r>
        <w:rPr>
          <w:rFonts w:cs="Times New Roman" w:ascii="Times New Roman" w:hAnsi="Times New Roman"/>
          <w:sz w:val="24"/>
          <w:szCs w:val="24"/>
        </w:rPr>
        <w:t xml:space="preserve"> - правила технической эксплуатации железных дорог в объеме, необходимом для выполнения работ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3</w:t>
      </w:r>
      <w:r>
        <w:rPr>
          <w:rFonts w:cs="Times New Roman" w:ascii="Times New Roman" w:hAnsi="Times New Roman"/>
          <w:sz w:val="24"/>
          <w:szCs w:val="24"/>
        </w:rPr>
        <w:t xml:space="preserve"> - устройство грузовых вагонов в части, касающейся проверки состояния и правильности размещения и крепления груза в вагоне, согласно техническим условиям размещения и крепления груза или правилам перевозки груза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1</w:t>
      </w:r>
      <w:r>
        <w:rPr>
          <w:rFonts w:cs="Times New Roman" w:ascii="Times New Roman" w:hAnsi="Times New Roman"/>
          <w:sz w:val="24"/>
          <w:szCs w:val="24"/>
        </w:rPr>
        <w:t xml:space="preserve"> - визуально определять нарушения размещения и крепления груза в вагоне согласно техническим условиям размещения и крепления груза или правилам перевозки гр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4</w:t>
      </w:r>
      <w:r>
        <w:rPr>
          <w:rFonts w:cs="Times New Roman" w:ascii="Times New Roman" w:hAnsi="Times New Roman"/>
          <w:sz w:val="24"/>
          <w:szCs w:val="24"/>
        </w:rPr>
        <w:t xml:space="preserve"> - оформлять документацию при коммерческом осмотре вагонов согласно техническим условиям размещения и крепления груза или правилам перевозки гр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крыт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807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люч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08" w:leader="none"/>
              </w:tabs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а должность приемосдатчика груза и багажа назнач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ца не моложе 16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ца не моложе 18 лет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ца </w:t>
            </w:r>
            <w:r>
              <w:rPr>
                <w:color w:val="000000"/>
                <w:lang w:eastAsia="en-US"/>
              </w:rPr>
              <w:t>не моложе 21 года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8" w:leader="none"/>
              </w:tabs>
              <w:spacing w:before="0" w:after="0"/>
              <w:ind w:left="0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ца </w:t>
            </w:r>
            <w:r>
              <w:rPr>
                <w:color w:val="000000"/>
                <w:lang w:eastAsia="en-US"/>
              </w:rPr>
              <w:t>не моложе 25 года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08" w:leader="none"/>
              </w:tabs>
              <w:spacing w:before="0" w:after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ких случаях в соответствии со ст. 36 Устава получатель может отказаться от приема порожних вагонов, прибывших в его адре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гон не может быть использован под погрузку по причине непригодности в коммерческом отно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гон прибыл на станцию назначения с просрочкой доставки более чем на 5 суток по причине, зависящей от получ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гон прибыл на станцию назначения с просрочкой доставки более чем на 3 суток по причине, не зависящей от получ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гон прибыл на станцию назначения с просрочкой доставки более чем на 3 суток по причине, не зависящей от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 Кто несет ответственность за правильное размещение на ОПС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грузоотправ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грузоотправитель и грузополуч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перевозч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станция от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общей формы должен быть подпис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не менее чем двумя лицами, участвующими в удостоверении обстоятельств, послуживших основанием для его с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представителем владельца или пользователя железнодорожного пути необщего пользования, грузоотправителя, грузополуч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варианты 1-2 вер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верных ответов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кие сроки перевозчик обязан уведомить грузополучателя о прибытии грузо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24 ч дня, следующего за днем прибытия груз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24 ч дня прибытия груз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12 ч дня, следующего за днем прибытия груз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24 ч дня, следующего за днем прибытия груз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 Сколько экземпляров описи составляется на перевозку грузов с объявленной ценность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2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3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1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4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. Чему равен гарантийный срок службы ЗПУ, по истечении которого ЗПУ подлежат погашению и ути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согласно гарантийному сроку предприятия-изгото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. Какой размер штрафа уплачивает грузоотправитель перевозчику за превышение грузоподъемности вагона, контейнер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в размере пятикратной платы за перевозку фактической массы данного гр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в размере сорока пяти и пятнадцати размеров минимального размера оплаты труда, соответственно за вагон и контейн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в размере двукратной платы за перевозку гр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6% п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9. Эскиз ТУ должен содерж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перечень грузовых единиц, их габаритные размеры и массу (в табличной форме), а также общую массу груза с учетом массы средств кре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перечень грузовых единиц, их массу без учета средств кре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перечень грузовых единиц, их габаритные разме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перечень грузовых единиц, их массу с учетом средств кре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. С какого момента начинается исчисление срока доставки грузов, а также порожних вагонов, не принадлежащих перевозчик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с 24 ч дня приема груза к перевоз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с 0 ч дня, следующего за днем приема груза к перевоз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через 12 ч с момента приема груза к перевоз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после приема груза к перевоз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. При обслуживании подъездного пути локомотивом владельца приемосдаточные операции производя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) на выставочном пути, определенном согласно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) на станционных пу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) на местах погрузки-выгруз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) на выставочном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По прибытии на станцию назначения грузов в вагонах открытого типа подвижного состава без видимых признаков утраты, недостачи, повреждения как производится выдача грузополучател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путем визуального осмотра груза без прове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с проверкой при участии грузополуч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с комиссионной выдачей грузополуча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с проверкой при участии представителя перево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е вопросы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2245"/>
      </w:tblGrid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Ключ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ставьте пропущенное слово (поняти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, выполняемые приемосдатчиком на рабочем месте, определяются инструкционно-технологическими картами, которые составляются начальником станции при разработке технологических процессов работы ста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ции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_______ _______ - это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ённых пользователей услугами железнодорожного транспорта на условиях договоров или выполнения работ для собственных нуж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1" w:right="-128" w:hanging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Железнодорожный путь необщего пользования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 - это ввоз груза на территорию страны с других 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мпорт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верхнегабаритность грузов, имеющих высоту более 5300 мм, называется ___________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ертик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ертикальная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, ______ - это часть железнодорожного пути необщего пользования, примыкающая к крытым и открытым складам и предназначенная для погрузки и выгруз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сто погрузки, выгрузки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 _______ - это перевозимые насыпью грузы, которые при температурах наружного воздуха ниже 0°С теряют свои обычные свойства сыпучести вследствие смерзания частиц груза между собой и примерзания их к полу и стенкам кузова ваг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мерзающиеся грузы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 - это систематизированное издание, в котором опубликованы утвержденные в установленном порядке, включенные в тариф цены на работы и услуги железнодорожного транспорта, сборы, порядок исчисления ставок платы за перевозки пассажиров, грузов, багажа, грузобагажа, пользование вагонами, контейне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арифное руководство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_____ - это процесс определения платы за перевозку грузов и услуги инфраструктуры, выполняемые при этом железными дорогами, а также иных причитающихся платежей (дополнительных сборов, платы за пользование вагонами, контейнерами, проезд сопровождающих, за работы и услуги, оплачиваемые по соглашению сторон, штрафы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аксировк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уз является ___________, если он при размещении на открытом подвижном составе, находящемся на прямом горизонтальном участке пути (при совпадении в одной вертикальной плоскости продольных осей вагона и пути), превышает пределы габарита погрузки (или его выход за пределы габарита погрузки в кривых превышает геометрический вынос расчетного вагон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габаритным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__ ________ - это укрупненное грузовое место, сформированное из отдельных мест груза в таре или без нее, скрепленных между собой с помощью универсальных или специальных средств пакетирования разового или многоразового пользования, позволяющих обеспечивать безопасное выполнение погрузочно-разгрузочных и складских работ при перевозке грузов, соответствующих установленным стандартам, техническим условиям на продукцию, ее тару и упаковку и иным ак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ранспортный пакет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средство пакетирования, имеющее один или два настила и при необходимости надстройку для размещения и крепления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ддон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единица транспортного оборудования многократного использования, имеющая конструкцию, которая обеспечивает сохранную перевозку грузов одним или несколькими видами транспорта (без промежуточной выгрузки), оборудованная приспособлением для ускорения погрузки, выгрузки и перегру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рузовой контейнер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перевозочные документы и грузы в пунктах перевалки, передающие с одного вида транспорта на др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даточные ведомости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______ _______ _______ - это Правила применения сборов за дополнительные операции, связанные с перевозкой грузов на и Федеральном железнодорожном транспорт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арифное руководство №3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_______ - это перевозки грузов по железным дорогам двух и более стран по одному перевозочному документу - международной наклад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ямое международное сооб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-______ ______ - это совокупность сооружений и устройств, предназначенных для погрузки (выгрузки войск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инское погрузочно-разгрузочное место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______ _______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 - это предельное поперечное (перпендикулярное оси железнодорожного пути) очертание, в котором, не выходя наружу, должен помещаться установленный на прямом горизонтальном железнодорожном пути (при наиболее неблагоприятном положении в колее и отсутствии боковых наклонений на рессорах и динамических колебаний) как в порожнем, так и в груженом состоянии железнодорожный подвижной состав, в том числе имеющий максимально нормируемые изн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 подвижного состав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______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то автомобиль-тягач в сцепе с полуприцепом и прицеп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поезд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______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это вывоз груза из страны в другие госуда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орт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совокупность положений и норм, регулирующие отношения, возникающие при железнодорожной перевозке грузов, пассажиров, багажа и грузобагаж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Железнодорожное право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перевозки, в результате которых происходят потери или ухудшения качества грузов при транспортировке, погрузки, выгрузки и доставки к месту потреб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сохранные перевозки</w:t>
            </w:r>
          </w:p>
        </w:tc>
      </w:tr>
      <w:tr>
        <w:trPr>
          <w:trHeight w:val="211" w:hRule="atLeast"/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одно из оперативных мероприятий по обеспечению сохранности и своевременной достав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озыск груз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обращение в суд за защитой своего права или охраняемого законом интер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к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_______ _______ - это документ регламентирует отношения, возникающие между перевозчиками, пассажирами, грузоотправителями, грузополучателями, владельцами железнодорожных путей необщего пользования при пользовании услугами железнодорожного транспорта, и устанавливает их права, обязанность и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став железнодорожного транспорта РФ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средство крепления, предназначенное для объединения отдельных единиц груза в одно грузово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вязк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предельное поперечное (перпендикулярное линии, проходящей в плоскости поверхности катания рельсов на одинаковом расстоянии от их оси осей симметрии) очертание, в котором не выходя наружу должен размещаться груз (с учётом упаковки и крепления) на открытом подвижном составе при его нахождении на прямом горизонтальном участке пу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абарит погрузки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условия работы железнодорожных станций, портов и иных участвующих в прямом смешанном сообщении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зловые соглашения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утрата, недостача, повреждение (порча) гру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сохранность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разница между количеством (массой) груза, указанным в транспортном документе, и фактическим количеством (массой) груза, прибывшим в пункт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результат такого воздействия на груз, которое привело к ухудшению его качества и снижению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вреждение гр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рча груз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требование грузоотправителя или грузополучателя к перевозчику о возмещении убытков и уплате штрафов за невыполнение обязанностей по перевоз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етензия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- это негабаритность груза, определенная с учетом геометрических выносов данного груза в условной расчетной кривой радиусом 350 м, не имеющей возвышения наружного рель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счетная негабаритность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___ - это груз, превышающий предельные очертания зон негабаритности, а также габарит погрузки в нижней зоне (ниже 480 мм от УГР) и в верхней зоне (выше 5300 м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верхнегабаритный груз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_ ______ -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ит из универсальных и специальных ваго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рк грузовых вагонов 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средство крепления, закрепляемое одним концом за увязочное устройство на грузе, другим - за специально предназначенное для этого увязочное устройство на кузове ваг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стяжк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средство крепления, охватывающее груз и закрепляемое обоими концами за увязочные устройства на кузове ваг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вязк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- это средство крепления, предназначенное для соединения между собой и натяжения других средств крепления (как правило, растяжек, обвязок, стоек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тяжка</w:t>
            </w:r>
          </w:p>
        </w:tc>
      </w:tr>
      <w:tr>
        <w:trPr>
          <w:cantSplit w:val="true"/>
        </w:trPr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______ ______ - это документ, регламентирует погрузку и груза на открытом подвижном соста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ехнические услов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  <w:i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color w:val="333333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>
      <w:rFonts w:eastAsia="Calibri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spacing w:val="-1"/>
      <w:sz w:val="19"/>
      <w:szCs w:val="19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pacing w:val="8"/>
      <w:sz w:val="15"/>
      <w:szCs w:val="15"/>
      <w:shd w:fill="FFFFFF" w:val="clear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/>
      <w:bCs/>
      <w:spacing w:val="8"/>
      <w:sz w:val="16"/>
      <w:szCs w:val="16"/>
      <w:shd w:fill="FFFFFF" w:val="clear"/>
    </w:rPr>
  </w:style>
  <w:style w:type="character" w:styleId="0pt2">
    <w:name w:val="Подпись к картинке + Курсив;Интервал 0 pt"/>
    <w:qFormat/>
    <w:rPr>
      <w:rFonts w:ascii="Times New Roman" w:hAnsi="Times New Roman" w:eastAsia="Times New Roman" w:cs="Times New Roman"/>
      <w:i/>
      <w:iCs/>
      <w:color w:val="000000"/>
      <w:spacing w:val="7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Arial" w:hAnsi="Arial" w:eastAsia="Arial" w:cs="Arial"/>
      <w:spacing w:val="13"/>
      <w:sz w:val="20"/>
      <w:szCs w:val="20"/>
      <w:shd w:fill="FFFFFF" w:val="clear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170pt">
    <w:name w:val="Основной текст (17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i/>
      <w:iCs/>
      <w:spacing w:val="-1"/>
      <w:sz w:val="19"/>
      <w:szCs w:val="19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8"/>
      <w:sz w:val="15"/>
      <w:szCs w:val="15"/>
      <w:lang w:val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b/>
      <w:bCs/>
      <w:spacing w:val="8"/>
      <w:sz w:val="16"/>
      <w:szCs w:val="16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4"/>
    </w:pPr>
    <w:rPr>
      <w:rFonts w:ascii="Arial" w:hAnsi="Arial" w:eastAsia="Arial" w:cs="Arial"/>
      <w:spacing w:val="13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pacing w:val="3"/>
      <w:sz w:val="19"/>
      <w:szCs w:val="19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0" w:after="180"/>
      <w:ind w:hanging="660"/>
      <w:jc w:val="center"/>
    </w:pPr>
    <w:rPr>
      <w:rFonts w:ascii="Times New Roman" w:hAnsi="Times New Roman" w:eastAsia="Times New Roman" w:cs="Times New Roman"/>
      <w:color w:val="000000"/>
      <w:spacing w:val="1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6:00Z</dcterms:created>
  <dc:creator>БабкинаЕВ</dc:creator>
  <dc:description/>
  <cp:keywords/>
  <dc:language>en-US</dc:language>
  <cp:lastModifiedBy>Ольга Трапицына</cp:lastModifiedBy>
  <cp:lastPrinted>2022-12-07T16:21:00Z</cp:lastPrinted>
  <dcterms:modified xsi:type="dcterms:W3CDTF">2023-05-26T09:13:00Z</dcterms:modified>
  <cp:revision>30</cp:revision>
  <dc:subject/>
  <dc:title/>
</cp:coreProperties>
</file>