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9.4.22 ОПОП - ППССЗ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 специальности 23.02.0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рганизация перевозок и управление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на транспорте  (по вида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СЭ.04  ФИЗИЧЕСКАЯ КУЛЬТУРА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3.02.01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Организация перевозок и управление на транспорте  (по видам)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вень подготовки базовый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д начала подготовки - 2023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023</w:t>
      </w:r>
      <w:r>
        <w:br w:type="page"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Содержание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аспорт комплекта контрольно – оценочных средств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зультаты освоения учебной  дисциплины, подлежащие проверк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ценка освоения учебной дисциплины</w:t>
      </w:r>
    </w:p>
    <w:p>
      <w:pPr>
        <w:pStyle w:val="Normal"/>
        <w:ind w:left="218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 Формы и методы оценивания</w:t>
      </w:r>
    </w:p>
    <w:p>
      <w:pPr>
        <w:pStyle w:val="Normal"/>
        <w:ind w:left="218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2 Кодификатор оценочных средст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адания для оценки освоения дисциплин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pacing w:lineRule="auto" w:line="360" w:before="0" w:after="0"/>
        <w:ind w:firstLine="720"/>
        <w:rPr/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результате освоения учебной дисциплины ОГСЭ.04 Физическая культура обучающийся должен обладать предусмотрительными ФГОС  по специаль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3.02.01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рганизация перевозок и управление на транспорте (по видам)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следующими знаниями, умениями, которые формируют  общие компетенции и личные результаты, осваиваемыми  в рамках программы воспитания:  </w:t>
      </w:r>
    </w:p>
    <w:p>
      <w:pPr>
        <w:pStyle w:val="Normal"/>
        <w:spacing w:lineRule="atLeast" w:line="240" w:before="0" w:after="0"/>
        <w:ind w:firstLine="28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У1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spacing w:lineRule="atLeast" w:line="240" w:before="0" w:after="0"/>
        <w:ind w:firstLine="28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1 О роли физической культуры в общекультурном, социальном и физическом развитии человека.</w:t>
      </w:r>
    </w:p>
    <w:p>
      <w:pPr>
        <w:pStyle w:val="Normal"/>
        <w:spacing w:lineRule="atLeast" w:line="240" w:before="0" w:after="0"/>
        <w:ind w:firstLine="28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2 Основы здорового образа жизни.</w:t>
      </w:r>
    </w:p>
    <w:p>
      <w:pPr>
        <w:pStyle w:val="Normal"/>
        <w:spacing w:lineRule="atLeast" w:line="240" w:before="0" w:after="0"/>
        <w:ind w:firstLine="28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К1 Выбирать способы решения задач профессиональной деятельности применительно к различным контекстам.      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ОК 04. Эффективно взаимодействовать и работать в коллективе и команде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К 08.Использовать средство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keepNext w:val="true"/>
        <w:keepLines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Р 9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Р 19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>ЛР 2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обучающимися опыта личной ответственности за развитие групп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>ЛР 2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навыков общения и самоуправления.</w:t>
      </w:r>
      <w:r>
        <w:rPr>
          <w:rFonts w:eastAsia="Calibri" w:cs="Times New Roman" w:ascii="Times New Roman" w:hAnsi="Times New Roman"/>
          <w:color w:val="262626"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ой аттестации по учебной дисциплине является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учебной дисциплины, подлежащие прове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 результате аттестации по учебной дисциплине осуществляется комплексная проверка следующих умений и знаний, а так же  динамика формирования общих компетенций и личностных результатов в рамках программы воспит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8"/>
        <w:gridCol w:w="33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, знания, общие компетенции, личностные результаты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результато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trHeight w:val="2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оптимальный режим суточной двигательной активности на основе выполнения физических упражнен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иобретенные знания и умения в практической деятельности и повседневной жизн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Демонстрация различных форм занятий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Демонстрация правильного проведения занятий.</w:t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контрольные тесты по лёгкой атлетике, гимнастике, ОФП, ППФП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 технику базовых элементов спортивных игр (волейбол, футбол, баскетбол, настольный теннис), технику передвижения на лыжах различными ходам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ПФП, ВПФП;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в учебно-тренировочной игре свое взаимодействие с командо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т учебно-тренировочные игр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Обоснование выбора физических упражнений в физическом развитии человек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Обоснование выбора оздоровительных систем на упражнение здоровья, профилактику заболеваний, вредных привычек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ценка усвоения учебной дисциплин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 Формы и методы оценив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оценки служат умения и знания, предусмотренные ФГОС по  дисциплине ОГСЭ.04. Физическая культура, направленные на формирование общих компетенция, а так же личностных результатов в рамках программы воспит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онтроль и оценка результатов освоения учебной дисциплины  осуществляется преподавателем в процессе проведения практических занятий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Формы контроля обучения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контрольные тесты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практический контроль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домашние задания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ведение календаря самонаблюд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етоды оценки результатов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накопительная система баллов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традиционная система оценок в баллах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тестирование в контрольных точках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ий контрол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134"/>
        <w:gridCol w:w="1276"/>
        <w:gridCol w:w="1275"/>
        <w:gridCol w:w="1428"/>
      </w:tblGrid>
      <w:tr>
        <w:trPr>
          <w:trHeight w:val="29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 учебной дисциплины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ежный контроль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</w:tr>
      <w:tr>
        <w:trPr>
          <w:trHeight w:val="7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яем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 З,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яем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 З, 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З,ОК.ЛР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>Научно-</w:t>
            </w: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u w:val="single"/>
                <w:lang w:eastAsia="ru-RU"/>
              </w:rPr>
              <w:t xml:space="preserve">методические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  <w:lang w:eastAsia="ru-RU"/>
              </w:rPr>
              <w:t xml:space="preserve">основы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 xml:space="preserve">формирования ф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культу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ётные нормативы по  спортивным иг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ОК 04, ОК 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 ОК 04, ОК 08</w:t>
            </w:r>
          </w:p>
        </w:tc>
      </w:tr>
      <w:tr>
        <w:trPr>
          <w:trHeight w:val="9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Общекультурное и </w:t>
            </w:r>
            <w:r>
              <w:rPr>
                <w:rFonts w:eastAsia="Arial Unicode MS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оциальное значение ф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ультуры. Здоровый </w:t>
            </w: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0"/>
                <w:w w:val="96"/>
                <w:sz w:val="24"/>
                <w:szCs w:val="24"/>
                <w:u w:val="single"/>
                <w:lang w:eastAsia="ru-RU"/>
              </w:rPr>
              <w:t>Раздел 2.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w w:val="96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>Учебно-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 xml:space="preserve">практические основы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 xml:space="preserve">формирования ф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культу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color w:val="FF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Тема  2.1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Общая физическая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одгот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ма 2.2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Легкая атлет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2.3. Спортивные иг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Тема 2.4. Атлетическ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Тема 2.5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Лыжная подгот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6. 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Раздел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Тема 3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Тема 3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Военно-прикладная физ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ификатор оценочных средст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оценочного сред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Задание для оценки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мы  рефератов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Здоровье и здоровый образ жизни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Физическая культура в режиме дня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Основа самостоятельных занятий физическими упражнениями и самоконтроль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за состоянием здоровья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рофессионально-прикладная физическая подготовка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Современное состояние физической культуры и спорта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итерии оценки: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«5» баллов выставляется обучающемуся, есл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вет полный и правильный на 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ании изученных тем; материал изложен в определенной логической 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ледовательности: ответ самостоятельный. 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«4» балла </w:t>
      </w:r>
      <w:bookmarkStart w:id="0" w:name="_Hlk132832927"/>
      <w:r>
        <w:rPr>
          <w:rFonts w:cs="Times New Roman" w:ascii="Times New Roman" w:hAnsi="Times New Roman"/>
          <w:sz w:val="28"/>
          <w:szCs w:val="28"/>
          <w:lang w:eastAsia="en-US"/>
        </w:rPr>
        <w:t>выставляется обучающемуся, ес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вет </w:t>
      </w:r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полный и правильный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сновании изученных тем; материал изложен в определенной 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логической последовательности, при этом допущены несущественные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шибки, исправленные по требованию преподавателя. 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«3»</w:t>
      </w:r>
      <w:bookmarkStart w:id="1" w:name="_Hlk13283314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алла выставляется обучающемуся, ес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вет полный, но при этом 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ущена существенная ошибка, или неполный, несвязный. 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«2»балла выставляется обучающемуся, если при ответе обнаружено непонимание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тудентом основного содержания учебного материала или допущены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ущественные ошибки, которые студент не смог исправить при наводящих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просах преподавател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ценка уровня развития физических качеств обучающихся за 3, 5 и 7 семестры  выставляется по приросту к исходным показателя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этого организуется тестирование на вход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о учебного года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b/>
          <w:sz w:val="28"/>
          <w:szCs w:val="28"/>
        </w:rPr>
        <w:t>3, 5 и 7 семестра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82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1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ное  упражнение (тест)</w:t>
            </w:r>
          </w:p>
        </w:tc>
      </w:tr>
      <w:tr>
        <w:trPr>
          <w:trHeight w:val="5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, см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жимание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-во р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вушки от гимнастической скамейки)</w:t>
            </w:r>
          </w:p>
        </w:tc>
      </w:tr>
      <w:tr>
        <w:trPr>
          <w:trHeight w:val="102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е тесты и задания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 физическ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ленности студентов основной медицинск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1096"/>
        <w:gridCol w:w="996"/>
        <w:gridCol w:w="920"/>
        <w:gridCol w:w="1000"/>
        <w:gridCol w:w="886"/>
        <w:gridCol w:w="980"/>
        <w:gridCol w:w="1394"/>
      </w:tblGrid>
      <w:tr>
        <w:trPr>
          <w:trHeight w:val="578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Вид упражнен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юнош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Бег 100 м. (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росс 500 м. де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00м. юн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2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росс  2000 м. дев.  3000 м. юн. 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Прыжок в длину с места (см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6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-во раз </w:t>
            </w:r>
            <w:r>
              <w:rPr>
                <w:sz w:val="22"/>
                <w:szCs w:val="22"/>
              </w:rPr>
              <w:t>(дев. от гимнастич. скамейки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Упражнение на мышцы брюшного пресса </w:t>
            </w:r>
            <w:r>
              <w:rPr>
                <w:sz w:val="22"/>
                <w:szCs w:val="22"/>
              </w:rPr>
              <w:t>(юн. за 1 мин., дев. за 30 с. кол-во раз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е тесты и задания для оценки физической подготовленности   студентов специальной медицинской группы: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г 100м. (юноши и девушки) – без учета времени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росс 2000м. (девушки) и 3000м. (юноши) – без учета времени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меть выполнять технику метания гранаты, мяча.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меть выполнять сгибание и разгибание рук в упоре лежа (юноши и девушки)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Уметь выполнять подтягивание на перекладине (юноши)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меть выполнять поднимание туловища из положения «лежа на спине» (юноши и  девушки)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Уметь выполнять элементы  техники волейбола (подача, передача)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Уметь играть в бадминтон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меть выполнять элементы техники баскетбола (бросок, ведение, передач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меть играть в настольный тенни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Список используемой литературы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новная литератур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  Виленский, М. Я. Физическая культура : учебник / М. Я. Виленский, А. Г. Горшков. – 3-е изд., стер. – Москва : КноРус, 2018. – 214 с. – (СПО). – ISBN 978-5-406-07424-4. – Текст : электронный. – Book.ru : электронно-библиотечная система. – URL: https://book.ru/book/932719  – Режим доступа: для зарегистр. пользовате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</w:t>
        <w:tab/>
        <w:t>Кузнецов, В. С. Теория и история физической культуры + еПриложение: дополнительные материалы : учебник / В. С. Кузнецов, Г. А. Колодницкий. – Москва : КноРус, 2019. – 448 с. – (СПО). – ISBN 978-5-406-07304-9. –  Текст : электронный. // Book.ru : электронно-библиотечная система. – URL: https://book.ru/book/932248 . – Режим доступа: для зарегист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</w:t>
        <w:tab/>
        <w:t>Кузнецов, В. С. Физическая культура : учебник / В. С. Кузнецов, Г. А. Колодницкий. – 3-е изд., испр. – Москва : КноРус, 2018. – 256 с. – (СПО). – ISBN 978-5-406-07522-7. – Текст : электронный // Book.ru : электронно-библиотечная система. – URL: https://book.ru/book/932718 . – Режим доступа: для зарегистр. пользов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</w:t>
        <w:tab/>
        <w:t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https://book.ru/book/931285 . – Режим доступа: для зарегистр. Пользователей.</w:t>
      </w:r>
    </w:p>
    <w:p>
      <w:pPr>
        <w:pStyle w:val="Normal"/>
        <w:keepNext w:val="true"/>
        <w:keepLines/>
        <w:suppressLineNumbers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2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20" w:after="20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right="0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2" w:right="0" w:firstLine="142"/>
    </w:pPr>
    <w:rPr>
      <w:rFonts w:ascii="Times New Roman" w:hAnsi="Times New Roman" w:cs="Times New Roman"/>
      <w:b/>
      <w:sz w:val="24"/>
      <w:szCs w:val="20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1:18:00Z</dcterms:created>
  <dc:creator>home</dc:creator>
  <dc:description/>
  <cp:keywords/>
  <dc:language>en-US</dc:language>
  <cp:lastModifiedBy>Ольга Трапицына</cp:lastModifiedBy>
  <cp:lastPrinted>2018-09-11T08:03:00Z</cp:lastPrinted>
  <dcterms:modified xsi:type="dcterms:W3CDTF">2025-04-19T11:44:00Z</dcterms:modified>
  <cp:revision>9</cp:revision>
  <dc:subject/>
  <dc:title/>
</cp:coreProperties>
</file>