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од начала подготовки: 2023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  <w:szCs w:val="22"/>
        </w:rPr>
        <w:t>ОП.11 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 xml:space="preserve">Рабочая программа учебной дисциплины ОП.11 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Информационно-образовательная среда филиал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5-04-28T12:34:00Z</dcterms:modified>
  <cp:revision>47</cp:revision>
  <dc:subject/>
  <dc:title>ПРОЕКТ</dc:title>
</cp:coreProperties>
</file>