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sz w:val="20"/>
          <w:szCs w:val="20"/>
        </w:rPr>
      </w:pPr>
      <w:r>
        <w:rPr>
          <w:bCs/>
        </w:rPr>
        <w:t>Приложение № 9.3.40</w:t>
      </w:r>
    </w:p>
    <w:p>
      <w:pPr>
        <w:pStyle w:val="Normal"/>
        <w:ind w:left="5800" w:hanging="0"/>
        <w:rPr>
          <w:sz w:val="20"/>
          <w:szCs w:val="20"/>
        </w:rPr>
      </w:pPr>
      <w:r>
        <w:rPr>
          <w:bCs/>
        </w:rPr>
        <w:t>к ППССЗ по специальности 23.02.06 Техническая эксплуатация подвижного состава железных дорог. Направление подготовки: электроподвижной соста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ПРОИЗВОДСТВЕННОЙ ПРАКТИКИ (ПРЕДДИПЛОМНОЙ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ОСНОВНОЙ ОБРАЗОВАТЕЛЬНОЙ ПРОГРАММЫ – ПРОГРАММЫ ПОДГОТОВКИ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СПЕЦИАЛИСТОВ СРЕДНЕГО ЗВЕНА (ППССЗ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pacing w:before="24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2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02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 Паспорт рабочей 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 Результаты освоения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</w:rPr>
              <w:t xml:space="preserve">3 </w:t>
            </w:r>
            <w:r>
              <w:rPr/>
              <w:t>Структура и содержание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 Условия реализации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. Контроль и оценка результатов освоения программы производственной практики (преддипломной) (вида профессиональной деятельности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rPr>
          <w:b/>
          <w:b/>
        </w:rPr>
      </w:pPr>
      <w:r>
        <w:rPr>
          <w:b/>
        </w:rPr>
        <w:t>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567" w:firstLine="426"/>
        <w:jc w:val="center"/>
        <w:rPr>
          <w:sz w:val="28"/>
          <w:szCs w:val="28"/>
        </w:rPr>
      </w:pPr>
      <w:r>
        <w:rPr>
          <w:b/>
        </w:rPr>
        <w:t>1</w:t>
      </w:r>
      <w:r>
        <w:rPr>
          <w:b/>
          <w:color w:val="FF0000"/>
        </w:rPr>
        <w:t xml:space="preserve"> </w:t>
      </w:r>
      <w:r>
        <w:rPr>
          <w:b/>
        </w:rPr>
        <w:t>ПАСПОРТ РАБОЧЕЙ  ПРОГРАММЫ ПРОИЗВОДСТВЕННОЙ ПРАКТИКИ (ПРЕДДИПЛОМНОЙ)</w:t>
      </w:r>
    </w:p>
    <w:p>
      <w:pPr>
        <w:pStyle w:val="Normal"/>
        <w:ind w:left="567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Область применения рабоче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(преддипломной) является частью основной образовательной программы подготовки специалиста среднего звена в соответствии с ФГОС по специальности 23.02.06 Техническая эксплуатация подвижного состава железных дорог, утв. приказом Минобрнауки РФ от 13.08.2014 г. №1002, в части освоения основного вида профессиональной  деятельности (ВПД): </w:t>
      </w:r>
      <w:r>
        <w:rPr>
          <w:i/>
          <w:sz w:val="28"/>
          <w:szCs w:val="28"/>
        </w:rPr>
        <w:t>Эксплуатация и техническое обслуживание подвижного состава</w:t>
      </w:r>
      <w:r>
        <w:rPr>
          <w:sz w:val="28"/>
          <w:szCs w:val="28"/>
        </w:rPr>
        <w:t xml:space="preserve"> и совершенствования соответствующих профессиональных компетенций (ПК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1.1</w:t>
      </w:r>
      <w:r>
        <w:rPr>
          <w:sz w:val="28"/>
          <w:szCs w:val="28"/>
        </w:rPr>
        <w:t xml:space="preserve">  Эксплуатировать подвижной состав железных дор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1.2</w:t>
      </w:r>
      <w:r>
        <w:rPr>
          <w:sz w:val="28"/>
          <w:szCs w:val="28"/>
        </w:rPr>
        <w:t xml:space="preserve"> Производить техническое обслуживание и ремонт подвижного состава железных дорог в соответствии с требованиями технологических процесс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1.3</w:t>
      </w:r>
      <w:r>
        <w:rPr>
          <w:sz w:val="28"/>
          <w:szCs w:val="28"/>
        </w:rPr>
        <w:t xml:space="preserve"> Обеспечивать безопасность движения подвижного сост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1 </w:t>
      </w:r>
      <w:r>
        <w:rPr>
          <w:sz w:val="28"/>
          <w:szCs w:val="28"/>
        </w:rPr>
        <w:t>Планировать и организовывать производственные работы коллективом 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2 </w:t>
      </w:r>
      <w:r>
        <w:rPr>
          <w:sz w:val="28"/>
          <w:szCs w:val="28"/>
        </w:rPr>
        <w:t>Планировать и организовывать мероприятия по соблюдению норм безопасных услови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3 </w:t>
      </w:r>
      <w:r>
        <w:rPr>
          <w:sz w:val="28"/>
          <w:szCs w:val="28"/>
        </w:rPr>
        <w:t>Контролировать и оценивать качество выполняем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3.1</w:t>
      </w:r>
      <w:r>
        <w:rPr>
          <w:sz w:val="28"/>
          <w:szCs w:val="28"/>
        </w:rPr>
        <w:t xml:space="preserve"> Оформлять конструкторско- техническую и технологическую докум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3.2</w:t>
      </w:r>
      <w:r>
        <w:rPr>
          <w:sz w:val="28"/>
          <w:szCs w:val="28"/>
        </w:rPr>
        <w:t xml:space="preserve"> Разрабатывать технологические процессы на ремонт отдельных деталей и узлов подвижного состава  железных дорог в соответствии с нормативной документац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4.1 </w:t>
      </w:r>
      <w:r>
        <w:rPr>
          <w:sz w:val="28"/>
          <w:szCs w:val="28"/>
        </w:rPr>
        <w:t xml:space="preserve">Проверять взаимодействие узлов локомотив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4.2 </w:t>
      </w:r>
      <w:r>
        <w:rPr>
          <w:sz w:val="28"/>
          <w:szCs w:val="28"/>
        </w:rPr>
        <w:t>Производить монтаж, разборку, соединение и регулировку частей ремонтируемого объекта локомоти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и задачи производственной практики (преддипломно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— требования к результатам осво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реддипломная) направлена на углубление первоначального практического опыта обучающих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 - правовых фор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 и основные задачи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– закрепление, обобщение и совершенствование обучающимися  знаний и практических навыков, полученных в процессе обучения, овладение первоначальным профессиональным опытом; приобретение организационно-управленческих навыков руководителя первичного производственного звена; ознакомление с планово-финансовой деятельностью предприятия, передовой технологией, организацией труда: техническими, организационными и технологическими мероприятиями, направленными на обеспечение высокого качества работ, ролью трудовых коллективов в разработке, выполнении и анализе планов, обеспечении надёжного функционирования подвижного состава и его устрой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ряду с этим организуется сбор, подготовка и систематизация материала для выполнения выпускной квалификационной работы (дипломного проекта).</w:t>
      </w:r>
    </w:p>
    <w:p>
      <w:pPr>
        <w:pStyle w:val="Normal"/>
        <w:ind w:firstLine="709"/>
        <w:jc w:val="both"/>
        <w:rPr/>
      </w:pPr>
      <w:r>
        <w:rPr>
          <w:sz w:val="28"/>
        </w:rPr>
        <w:t>Материал к выпускной квалификационной работе (дипломному проекту).обучающиеся собирают на протяжении всего периода практики в соответствии с индивидуальным заданием на дипломное проектирование, которое выдаётся не позже, чем за две недели до начала прак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охождении практики проверяются возможности самостоятельной работы будущего специалиста в условиях конкрет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</w:t>
      </w:r>
      <w:r>
        <w:rPr>
          <w:sz w:val="28"/>
          <w:szCs w:val="28"/>
        </w:rPr>
        <w:t xml:space="preserve">производственную практику (преддипломную) </w:t>
      </w:r>
      <w:r>
        <w:rPr>
          <w:sz w:val="28"/>
        </w:rPr>
        <w:t>обучающиеся  направляются в сервисное локомотивное депо ООО «ЛокоТех-Сервис», имеющие высокий уровень технической оснащённости, применяющие современные технологии, обеспеченные высококвалифицированными специалиста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пределение и закрепление предприятий в качестве баз практики обучающихся осуществляется руководством филиала СамГУПС в г. Саратове и предприятий на основе прямых договоров. Во время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обучающиеся выполняют обязанности в соответствии с квалификационными требованиями специалистов в качестве дублёров бригадира, мастера и пр. При наличии вакантных должностей обучающиеся могут зачисляться на них, если работа соответствует требованиям программы прак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е </w:t>
      </w:r>
      <w:r>
        <w:rPr>
          <w:sz w:val="28"/>
          <w:szCs w:val="28"/>
        </w:rPr>
        <w:t xml:space="preserve">производственной практики (преддипломной), как правило, </w:t>
      </w:r>
      <w:r>
        <w:rPr>
          <w:sz w:val="28"/>
        </w:rPr>
        <w:t>определяется темой выпускной квалификационной работы, а также потребностью изучения обучающимися  методов решения технических, экономических, управленческих и других специальных вопросов произ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 </w:t>
      </w:r>
      <w:r>
        <w:rPr>
          <w:sz w:val="28"/>
          <w:szCs w:val="28"/>
        </w:rPr>
        <w:t xml:space="preserve">производственной практике (преддипломной) </w:t>
      </w:r>
      <w:r>
        <w:rPr>
          <w:sz w:val="28"/>
        </w:rPr>
        <w:t>допускаются обучающиеся, завершившие в полнм объеме теоретическое и практическое обучение согласно учебного пла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предусматрив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щее ознакомление с организацией работы и производственной деятельностью пред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етальное изучение организации работы производственного подразд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знакомление с организацией работы смежных цехов и подраздел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ставление отчё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дифференцированный зачет.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ее руководство практикой от предприятия осуществляет ответственный работник, назначенный руководителем предприятия, который организует практику обучающихся, оказывает им необходимую помощь, заботится об условиях их труда и быта, даёт отзыв о производственной и общественной работе, а также заключения по отчётам. Он обеспечивает инструктажи обучающихся по правилам техники безопасности и охраны труда в установленном на данном предприятии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посредственное руководство </w:t>
      </w:r>
      <w:r>
        <w:rPr>
          <w:sz w:val="28"/>
          <w:szCs w:val="28"/>
        </w:rPr>
        <w:t xml:space="preserve">производственной практикой (преддипломной) </w:t>
      </w:r>
      <w:r>
        <w:rPr>
          <w:sz w:val="28"/>
        </w:rPr>
        <w:t>возлагается на инженерно-технических работников, которые должны обеспечивать выполнение обучающимися программы практики. Они несут ответственность за усвоение обучающимися правил техники безопасности и противопожарной безопасности на рабочем месте, знакомят с наличием и расположением оборудования, и обслуживаемых устройств на объекте.</w:t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ство практикой со стороны филиала возлагается распорядительным актом директора на преподавателей профилирующих дисциплин (модулей). Они принимают участие в организации практики, распределении и перемещении студентов по объектам практики, осуществляют контроль за посещаемостью, дисциплиной обучающихся, за выполнение ими программы практики и сбором материала к выпускной квалификационной работе, оказывают необходимую учебно-методическую помощь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некоторые вопросы программы не могут быть практически освоены обучающимися на данном предприятии, то предусматриваются соответствующие экскурсии, беседы, консультации и т.п.</w:t>
      </w:r>
    </w:p>
    <w:p>
      <w:pPr>
        <w:pStyle w:val="Normal"/>
        <w:ind w:firstLine="709"/>
        <w:jc w:val="both"/>
        <w:rPr/>
      </w:pPr>
      <w:r>
        <w:rPr>
          <w:sz w:val="28"/>
        </w:rPr>
        <w:t>Сроки проведения практики устанавливаются филиалом согласно календарного учебного графика и в соответствии с учебным план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уководитель практики от филиала совместно с руководителем практики от базового предприятия разрабатывает календарный график прохождения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студентами с чередованием их по различным объектам работы. Филиал обеспечивает своевременную выдачу обучающимся графиков прохождения практики, дневников по практике и индивидуальных зад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прохождении практики предусмотрено выполнение обучающимися организационно-управленческих обязанностей, свойственных среднетехническому персоналу (техникам, мастерам), позволяющих уяснить организационные, хозяйственные, правовые, социально-психологические основы управления трудовым коллективом (бригадой)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протяжении всего периода практики обучающийся ведёт дневник и составляет отчёт, в котором отражает  следующее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изводственную характеристику предприятия, описание её струк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ение роли и значения отдельных подразделений и отдел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дробное описание и анализ технологических процессов работ, выполняемых в период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(связанных с темой дипломного проекта) с приложением графиков, анализа численности работников и их квалифик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характеристику уровня производительности труда работников подразделений и мер по её повы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держание и объём производственного плана предприятия и его выполн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зор состояния рационализаторских предложений и их внедр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исание мероприятий по обеспечению безопасности движения поез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арактеристику состояния техники безопасности, производственной гигиены, пожарной профилакт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истемы оплаты труда по категориям работников предпри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процессе прохождения практики и составления отчёта обучающийся критически подходит к материалам, собранным на предприятии, даёт анализ организации труда, действующих технологических процессов, технико-экономических показателей работы бригады, участка (по теме выпускной квалификационной работы). Это дает возможность обучающимся в выпускной квалификационной  работе  предложить и разработать отдельные технические и технологические или организационные мероприятия, направленные на повышение производительности труда и улучшение качества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чёт оформляется в соответствии с требованиями ЕСКД, в частности с ГОСТ 2.105-79 «Общие требования к текстовым документам 2, на бумаге формата А4 (297х210 мм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отчёту прилагаются необходимые графики, схемы, рисунки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рабочей  программы </w:t>
      </w:r>
    </w:p>
    <w:p>
      <w:pPr>
        <w:pStyle w:val="Normal"/>
        <w:ind w:firstLine="709"/>
        <w:rPr>
          <w:b/>
          <w:b/>
        </w:rPr>
      </w:pPr>
      <w:r>
        <w:rPr>
          <w:sz w:val="28"/>
          <w:szCs w:val="28"/>
        </w:rPr>
        <w:t>всего — 144часа (4 недели)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" w:firstLine="851"/>
        <w:jc w:val="center"/>
        <w:rPr>
          <w:b/>
          <w:b/>
        </w:rPr>
      </w:pPr>
      <w:r>
        <w:rPr>
          <w:b/>
        </w:rPr>
        <w:t>2 РЕЗУЛЬТАТЫ ОСВОЕНИЯ ПРОГРАММЫ ПРОИЗВОДСТВЕННОЙ ПРАКТИКИ (ПРЕДДИПЛОМНОЙ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изводственной практики (преддипломной) является углубление практического опыта обучающихся, полученного в ходе освоения образовательной программы по одному или нескольким видам деятельности (в зависимости от темы дипломного проекта): </w:t>
      </w:r>
    </w:p>
    <w:p>
      <w:pPr>
        <w:pStyle w:val="Normal"/>
        <w:autoSpaceDE w:val="false"/>
        <w:ind w:firstLine="709"/>
        <w:jc w:val="both"/>
        <w:rPr/>
      </w:pPr>
      <w:bookmarkStart w:id="0" w:name="sub_16"/>
      <w:bookmarkEnd w:id="0"/>
      <w:r>
        <w:rPr>
          <w:sz w:val="28"/>
          <w:szCs w:val="28"/>
        </w:rPr>
        <w:t>ВД.1 Эксплуатация и техническое обслуживание подвижного состава.</w:t>
      </w:r>
    </w:p>
    <w:p>
      <w:pPr>
        <w:pStyle w:val="Normal"/>
        <w:autoSpaceDE w:val="false"/>
        <w:ind w:firstLine="709"/>
        <w:jc w:val="both"/>
        <w:rPr/>
      </w:pPr>
      <w:bookmarkStart w:id="1" w:name="sub_16"/>
      <w:bookmarkStart w:id="2" w:name="sub_17"/>
      <w:bookmarkEnd w:id="1"/>
      <w:bookmarkEnd w:id="2"/>
      <w:r>
        <w:rPr>
          <w:sz w:val="28"/>
          <w:szCs w:val="28"/>
        </w:rPr>
        <w:t>ВД.2 Организация деятельности коллектива исполн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7"/>
      <w:bookmarkStart w:id="4" w:name="sub_18"/>
      <w:bookmarkEnd w:id="3"/>
      <w:r>
        <w:rPr>
          <w:sz w:val="28"/>
          <w:szCs w:val="28"/>
        </w:rPr>
        <w:t xml:space="preserve">ВД.3. Участие в конструкторско-технологической деятельности. </w:t>
      </w:r>
      <w:bookmarkEnd w:id="4"/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Style w:val="211pt"/>
          <w:b w:val="false"/>
          <w:sz w:val="28"/>
          <w:szCs w:val="28"/>
        </w:rPr>
        <w:t>ВД.4 Выполнение работ по одной или нескольким профессиям рабочих, должностям служащих (слесарь подвижного состава железных дорог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ых и общих компетенций, практического опыта, умений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>
          <w:trHeight w:val="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1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ировать подвижной состав железных дорог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безопасность движения подвижного состава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производственные работы коллективом исполнителей.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2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мероприятия по соблюдению норм безопасных условий труда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К 2.3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качество выполняемых работ.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ять техническую и технологическую документацию.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ть взаимодействие узлов локомотива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монтаж, разборку, соединение и регулировку частей ремонтируемого объекта локомотива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4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6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8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9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Эксплуатация, техническое обслуживание и ремонт деталей, узлов, агрегатов, систем подвижного состава железных дорог с обеспечением безопасности движения поезд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боты коллектива исполнителей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основных технико-экономических показателей деятельности подразделения организа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технической и технологической документа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технологических процессов на ремонт деталей, узл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авать краткую характеристику производственных подразделений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водить инструктаж по технике безопасности и безопасности движения поезд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ализировать производственную деятельность предприят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4 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ализировать производственную деятельность смежных цехов (отделений)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формлять предложения по усовершенствованию организации производств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ьзоваться технологической документац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</w:rPr>
        <w:t>СТРУКТУРА И СОДЕРЖАНИЕ ПРОГРАММЫ ПРОИЗВОДСТВЕННОЙ ПРАКТИКИ (ПРЕДДИПЛОМН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3.1 Тематический план производственной практики (преддипломно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275"/>
        <w:gridCol w:w="993"/>
        <w:gridCol w:w="1834"/>
        <w:gridCol w:w="1426"/>
        <w:gridCol w:w="1052"/>
        <w:gridCol w:w="1499"/>
        <w:gridCol w:w="1134"/>
        <w:gridCol w:w="1986"/>
      </w:tblGrid>
      <w:tr>
        <w:trPr>
          <w:trHeight w:val="6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кси-м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  практи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, 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, ч</w:t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 обучающего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ли предусмотрена рассредоточеннаяпракти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 и практические зан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, ПК 1.2,</w:t>
            </w:r>
          </w:p>
          <w:p>
            <w:pPr>
              <w:pStyle w:val="Normal"/>
              <w:rPr/>
            </w:pPr>
            <w:r>
              <w:rPr>
                <w:b/>
              </w:rPr>
              <w:t>ПК 1.3, ПК 2.1, ПК 2.2, ПК 2.3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, ПК 3.2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, ПК 4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ОК -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Работа де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2 Содержание обучения  по программе производственной практики ( преддипломной)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02"/>
        <w:gridCol w:w="17"/>
        <w:gridCol w:w="33"/>
        <w:gridCol w:w="24"/>
        <w:gridCol w:w="506"/>
        <w:gridCol w:w="7950"/>
        <w:gridCol w:w="1134"/>
        <w:gridCol w:w="163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модуля (ПМ), междисциплина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 (МДК) и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Работа депо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Организацион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ехнике безопасности, по соблюдению правил и норм охраны труда и требовани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 Организация работы локомотивного де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значения цеха (участка) и организация его работы по теме дипломного проекта: расположение и назначение основных и вспомогательных зданий и сооружений, тяговой территории депо, назначение ремонтных участков и отделений, их взаимодействие в ремонтном процессе, правила техники безопасности, пожарной безопасности, производственной санитарии при ремонте П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 Ознакомление и освоение работы мастера и слесаря механического цех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ая инструкция мастера, слесаря, технологический процесс ремонта отдельных узлов и агрегатов, связи со смежными цехами, основные функции мастера (слесаря), механизация работ, технологическая документация, основные качественные и количественные показатели работы цеха, мероприятия по охране труда и эк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4 Ознакомление с работой цеха приборов безопасности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задачи цеха, организация работы цеха, документация цеха, связь цеха со смежными цехами, автоматизация рабочего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5 Освоение работы в цеху по ремонту тормозного оборудования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объем и характер работ, выполняемых по ремонту тормозного оборудования. Классификация и принцип действия автоматических тормозов. Нормативные требования, предъявляемые к устройству, техническому обслуживанию и эксплуатации тормозного оборудования. Расположение тормозного оборудования на ПС (электровозах или тепловоза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6 Ознакомление с организацией работы пункта технического обслуживания подвижного состав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арты ремонта ТР-1, ТР-3: объем технических обслуживаний и капитальных ремонтов ПС (электровозов или тепловозов). Организация работ, контроль качества работ, диагностика. Общие меры безопасности труда при ремонте П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7 Освоение процессов механизации и автоматизации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редствами механизации, применяемыми при ремонте деталей и узлов. Использование оборудования цеха при ремонте узлов и агрег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8 Ознакомление с работой техника дефектоскописта и техника по замерам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инструкции по дефектоскопии деталей ПС, правила техники безопасности при работе с дефектоскопом, способы обнаружения дефектов в деталях, методы обмера деталей и уз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9 Освоение работы в цеху по ремонту и зарядке аккумуляторных батарей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объем и характер работ, выполняемых по ремонту аккумуляторных батарей (АБ). Проверка технического состояния АБ. Неисправности АБ, технология приготовления и заливки электролита. Технология зарядки батарей. Правила безопасности при выполнении работ по техническому обслуживанию и ремонту 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10 Ознакомление с порядком обточки бандажей без выкатки из – под локомотив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объем и характер работ, выполняемых по ремонту и обслуживанию ходовых частей. ТО-4, виды, сроки и объем технических осмотров, освидетельствований и ремонта колесных пар. Правила безопасности при техническом обслуживании и ремонте колесных п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</w:rPr>
            </w:pPr>
            <w:r>
              <w:rPr>
                <w:b/>
              </w:rPr>
              <w:t>Тема 1.11 Технология ремонта узла (детали) по теме дипломного проект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узла согласно теме дипломного проекта: сбор данных о работе узла в условиях эксплуатации. Определение актуальной проблемы при эксплуатации. Выявление фактически возможных неисправностей узла (в узле), причин и факторов, влияющих на появление неисправ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 и техническая оснастка цеха (участка) по ремонту узла (детали) по теме дипломн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>
                <w:b/>
              </w:rPr>
              <w:t>Тема 1.3  Программа ремонта цеха (участка), нормативные документы по технологии ремонта и трудоёмкости узла (детали) по теме дипломного проект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штатным расписанием цеха (участка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трудоёмкости единицы ремонта узла (детали) по теме дипломного проекта: порядок начисления заработной платы и расчета себестоимости по видам ремонта подвижного состава и его отдельных уз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Подготовка отчета по практике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а по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283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Дифференцированный зачет: отчет по практике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rPr/>
      </w:pPr>
      <w:r>
        <w:rPr/>
        <w:t xml:space="preserve">2 — 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3 — продуктивный (планирование и самостоятельное выполнение деятельности, решение проблемных задач). </w:t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4  УСЛОВИЯ РЕАЛИЗАЦИИ ПРОГРАММЫ ПРОИЗВОДСТВЕННОЙ ПРАКТИКИ (ПРЕДДИПЛОМНОЙ)</w:t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Требования к материально-техническому обеспечению </w:t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Для реализации программы производственной практики (преддипломной) обучающиеся </w:t>
      </w:r>
      <w:r>
        <w:rPr>
          <w:sz w:val="28"/>
        </w:rPr>
        <w:t>направляются в сервисное локомотивное депо ООО «ЛокоТех-Сервис», имеющие высокий уровень технической оснащённости, применяющие современные технологии, обеспеченные высококвалифицированными специалиста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4.2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sz w:val="28"/>
          <w:szCs w:val="28"/>
          <w:u w:val="single"/>
        </w:rPr>
        <w:t>4.2.1 Нормативно – правовые ак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Правила технической эксплуатации железных дорог Российской Федерации , утверждены Приказом Минтранса России от 21 декабря 2010 г. № 286</w:t>
      </w:r>
      <w:bookmarkStart w:id="5" w:name="Par33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струкция по сигнализации на железнодорожном транспорте Российской Федерации Приложение N 7 к Правилам технической эксплуатации железных дорог Российской Федерации</w:t>
      </w:r>
      <w:bookmarkStart w:id="6" w:name="Par1603"/>
      <w:bookmarkEnd w:id="6"/>
      <w:r>
        <w:rPr>
          <w:rFonts w:cs="Times New Roman" w:ascii="Times New Roman" w:hAnsi="Times New Roman"/>
          <w:sz w:val="28"/>
          <w:szCs w:val="28"/>
        </w:rPr>
        <w:t xml:space="preserve"> (введена Приказом Минтранса России от 04.06.2012 № 16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Приложение № 8 к Правилам технической эксплуатации железных дорог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я по движению поездов и маневровой работе на железнодорожном транспорте Российской Федерации (введена Приказом Минтранса России от 04.06.2012 № 162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ила технического обслуживания тормозного оборудования и 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ListParagraph"/>
        <w:ind w:left="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.2.2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4">
        <w:r>
          <w:rPr>
            <w:rStyle w:val="InternetLink"/>
            <w:sz w:val="28"/>
            <w:szCs w:val="28"/>
          </w:rPr>
          <w:t>https://allgosts.ru/45/060/gost_33796-2016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епловозы. Общие сведения, устройство. Электровозы и дизельные поезда. Режим доступа: </w:t>
      </w:r>
      <w:hyperlink r:id="rId5">
        <w:r>
          <w:rPr>
            <w:rStyle w:val="InternetLink"/>
            <w:sz w:val="28"/>
            <w:szCs w:val="28"/>
          </w:rPr>
          <w:t>https://zdamsam.ru/a61176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мышленные электровозы (электронный ресурс) Режим доступа: </w:t>
      </w:r>
      <w:hyperlink r:id="rId6">
        <w:r>
          <w:rPr>
            <w:rStyle w:val="InternetLink"/>
            <w:sz w:val="28"/>
            <w:szCs w:val="28"/>
          </w:rPr>
          <w:t>http://trainshistory.ru/article/lokomotivy/promyshlennye-elektrovozy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sz w:val="28"/>
          <w:szCs w:val="28"/>
        </w:rPr>
        <w:t xml:space="preserve">4.3  Общие требования к организации образовательного процес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ю программы производственной практики (преддипломной) предшествует изучение общепрофессиональных дисциплин, ПМ. 0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Эксплуатация и техническое обслуживание подвижного состава», ПМ. 02 «Организация деятельности коллектива исполнителей», ПМ 0.3 «Участие в конструкторско-технологической деятельности (по видам подвижного состава), ПМ.04 «Выполнение работ по одной или нескольким профессиям рабочих, должностям служащих» (слесарь подвижного состава железных дорог (электровозы или тепловозы; осмотрщик – ремонтник вагонов).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sz w:val="28"/>
          <w:szCs w:val="28"/>
        </w:rPr>
        <w:t xml:space="preserve">4.4  Кадровое обеспечение образовательного процес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изводственной практики (преддипломной) обеспечивается педагогическими кадрами, имеющими высшее профессиональное образование, соответствующему профилю специальности 23.02.06 Техническая эксплуатация подвижного состава железных дорог и опыт деятельности в организациях  железнодорожной отра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 КОНТРОЛЬ И ОЦЕНКА РЕЗУЛЬТАТОВ ОСВ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РОИЗВОДСТВЕННОЙ ПРАКТИКИ (ПРЕДДИПЛОМНО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28"/>
        <w:gridCol w:w="322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ксплуатировать подвижной состав железных до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Демонстрация знаний конструкции деталей, узлов, агрегатов и систем ПС; полнота и точность выполнения норм охраны труда; выполнение ТО узлов, агрегатов и систем ПС; выполнение ремонта деталей и  узлов  ПС; изложение требований типовых технологических процессов при ремонте деталей, узлов, агрегатов и систем ПС; правильное и грамотное заполнение технической и технологической документации; быстрота и полнота поиска информации по нормативной документации и профессиональным базам данных; точность и грамотность чтения чертежей и схем; демонстрация применения ПЭВМ в профессиональн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монстрация знаний конструкции деталей, узлов, агрегатов и систем ПС; полнота и точность выполнения норм охраны труда; выполнение подготовки систем ПС к работе; выполнение проверки работоспособности систем ПС; управление системами ПС; осуществление контроля за работой систем ПС; приведение систем ПС в нерабочее состояние; выбор оптимального режима управления системами ПС; выбор экономичного режима движения поезда; выполнение ТО узлов, агрегатов и систем ПС; применение противопожарных средст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ивать безопасность движения подвижного со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монстрация знаний конструкции деталей, узлов, агрегатов и систем ПС; полнота и точность выполнения норм охраны труда; принятие решения о скоростном режиме и других условиях следования ПС; точность и своевременность  выполнения требований сигналов; правильная и своевременная подача сигналов для других работников; выполнение регламента переговоров локомотивной бригадой между собой и с другими работниками железнодорожного транспорта; проверка правильности оформления поездной документации; демонстрация правильного порядка действий в аварийных и нестандартных ситуациях, в том числе с опасными грузами; определение неисправного состояния железнодорожной инфраструктуры и подвижного состава по внешним признакам; демонстрация взаимодействия с локомотивными системами безопасности дви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организовывать производственные работы коллективом исполните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нирование эксплуатационной работы коллектива исполнителей; планирование работ по производству ремонта коллективом исполнителей; демонстрация знаний об организации производственных работ; демонстрация работы с нормативной и технической документацией; выполнение основных технико-экономических расчетов; реализация своих прав с точки зрения законодательства; демонстрация знаний обязанностей должностных лиц; формулирование производственных задач; демонстрация эффективного общения с коллективом исполнителей; отчет о ходе выполнения производственной задач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2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монстрация знаний организационных мероприятий; демонстрация знаний по организации технических мероприятий; проведение инструктажа на рабочем мест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онтролировать и оценивать качество выполняемых рабо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монстрация знаний о технологии выполнения работ; демонстрация знаний об оценочных критериях качества работ; демонстрация проверки качества выполняемых работ; получение информации по нормативной документации и профессиональным базам дан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 </w:t>
            </w:r>
          </w:p>
          <w:p>
            <w:pPr>
              <w:pStyle w:val="Normal"/>
              <w:rPr/>
            </w:pPr>
            <w:r>
              <w:rPr/>
              <w:t>Оформлять конструкторско- техническую и технологическую документаци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по номенклатуре конструкторско- технической и технологической документации; заполнение конструкторско- технической и технологической документации правильно и грамотно; получение информации по нормативной документации и профессиональным базам данных; чтение чертежей и схем; демонстрация применения ПЭВМ при составлении технологической документ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2 </w:t>
            </w:r>
          </w:p>
          <w:p>
            <w:pPr>
              <w:pStyle w:val="Normal"/>
              <w:rPr/>
            </w:pP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технологических процессов ремонта деталей, узлов, агрегатов и систем тепловозов и дизель-поездов; соблюдение требований норм охраны труда при составлении технологической документации; правильный выбор оборудования при составлении технологической документации; изложение требований типовых технологических процессов при ремонте деталей, узлов, агрегатов и систем тепловозов и дизель-поезд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1 Проверять взаимодействие узлов локомотив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 4.2 Производить монтаж, разборку, соединение и регулировку частей ремонтируемого объекта локомотив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емонстрация знаний конструкции деталей, узлов, агрегатов и систем вагонов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-Полнота и точность выполнения норм охраны труда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Выполнение технического обслуживания узлов, агрегатов и систем локомотивов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Изложение требований типовых технологических процессов при ремонте деталей, узлов, агрегатов и систем вагонов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емонстрация знаний конструкции деталей, узлов, агрегатов</w:t>
            </w:r>
          </w:p>
          <w:p>
            <w:pPr>
              <w:pStyle w:val="Normal"/>
              <w:jc w:val="both"/>
              <w:rPr/>
            </w:pPr>
            <w:r>
              <w:rPr>
                <w:rStyle w:val="295pt"/>
                <w:sz w:val="24"/>
                <w:szCs w:val="24"/>
              </w:rPr>
              <w:t>-Полнота и точность выполнения нор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95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95pt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28"/>
        <w:gridCol w:w="322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sz w:val="20"/>
                <w:szCs w:val="20"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4 - </w:t>
            </w:r>
            <w:r>
              <w:rPr>
                <w:bCs/>
                <w:sz w:val="20"/>
                <w:szCs w:val="20"/>
              </w:rPr>
              <w:t>соблюдение требований к форме одежды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- точность </w:t>
            </w:r>
            <w:r>
              <w:rPr>
                <w:rStyle w:val="FontStyle133"/>
                <w:sz w:val="20"/>
                <w:szCs w:val="20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8"/>
                <w:sz w:val="20"/>
                <w:szCs w:val="20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5 - уверенное пользование специальными и </w:t>
            </w:r>
            <w:r>
              <w:rPr>
                <w:rStyle w:val="FontStyle133"/>
                <w:sz w:val="20"/>
                <w:szCs w:val="20"/>
              </w:rPr>
              <w:t>прикладными компьютерными контрольными и обучающими программам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-</w:t>
            </w:r>
            <w:r>
              <w:rPr>
                <w:rStyle w:val="Style18"/>
                <w:sz w:val="20"/>
                <w:szCs w:val="20"/>
              </w:rPr>
              <w:t xml:space="preserve"> эффективное </w:t>
            </w:r>
            <w:r>
              <w:rPr>
                <w:rStyle w:val="FontStyle133"/>
                <w:sz w:val="20"/>
                <w:szCs w:val="20"/>
              </w:rPr>
              <w:t>владение навыками хранения и передачи информации с помощью мультимедийных средств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sz w:val="20"/>
                <w:szCs w:val="20"/>
              </w:rPr>
              <w:t>, своевременное устранение допущенных ошибок</w:t>
            </w:r>
            <w:r>
              <w:rPr>
                <w:rStyle w:val="FontStyle133"/>
                <w:sz w:val="20"/>
                <w:szCs w:val="20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  <w:highlight w:val="yellow"/>
              </w:rPr>
            </w:pPr>
            <w:r>
              <w:rPr>
                <w:rStyle w:val="FontStyle133"/>
                <w:sz w:val="20"/>
                <w:szCs w:val="20"/>
              </w:rPr>
              <w:t>4 - ответственность за результат своего труда  при выполнении профессиональных заданий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3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- </w:t>
            </w:r>
            <w:r>
              <w:rPr>
                <w:rStyle w:val="FontStyle133"/>
                <w:sz w:val="20"/>
                <w:szCs w:val="20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>6 - бесконфликтные отношения на учебных занятия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 -  </w:t>
            </w:r>
            <w:r>
              <w:rPr>
                <w:rStyle w:val="FontStyle133"/>
                <w:sz w:val="20"/>
                <w:szCs w:val="20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умение эффективно действовать в чрезвычайных ситуациях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активное участие в спортивных мероприятиях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- Проявление интереса к инновациям в области </w:t>
            </w:r>
            <w:bookmarkStart w:id="7" w:name="YANDEX_45"/>
            <w:bookmarkEnd w:id="7"/>
            <w:r>
              <w:rPr>
                <w:rStyle w:val="Highlighthighlightactive"/>
                <w:sz w:val="20"/>
                <w:szCs w:val="20"/>
              </w:rPr>
              <w:t>профессиональной</w:t>
            </w:r>
            <w:bookmarkStart w:id="8" w:name="YANDEX_46"/>
            <w:bookmarkEnd w:id="8"/>
            <w:r>
              <w:rPr>
                <w:rStyle w:val="Highlighthighlightactive"/>
                <w:sz w:val="20"/>
                <w:szCs w:val="20"/>
              </w:rPr>
              <w:t xml:space="preserve"> деятельност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 (преддипломной) ПДП</w:t>
      </w:r>
    </w:p>
    <w:p>
      <w:pPr>
        <w:pStyle w:val="Normal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ind w:firstLine="72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rPr/>
      </w:pPr>
      <w:r>
        <w:rPr/>
        <w:t xml:space="preserve">обучающийся (-аяся) по специальности </w:t>
      </w:r>
      <w:r>
        <w:rPr>
          <w:u w:val="single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успешно прошёл (-ла) производственную практику (преддипломную)</w:t>
      </w:r>
    </w:p>
    <w:p>
      <w:pPr>
        <w:pStyle w:val="Normal"/>
        <w:spacing w:lineRule="auto" w:line="360"/>
        <w:rPr/>
      </w:pPr>
      <w:r>
        <w:rPr/>
        <w:t>в объеме 144 часов с «____»_____ 202_ г. по «____»._______202_ г.</w:t>
      </w:r>
    </w:p>
    <w:p>
      <w:pPr>
        <w:pStyle w:val="Normal"/>
        <w:rPr>
          <w:sz w:val="28"/>
          <w:szCs w:val="28"/>
        </w:rPr>
      </w:pPr>
      <w:r>
        <w:rPr/>
        <w:t>в организации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704"/>
        <w:gridCol w:w="2483"/>
        <w:gridCol w:w="737"/>
        <w:gridCol w:w="842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ы работ в соответствии с ФГОС, ПС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т (0)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1.1 Эксплуатировать подвижной состав железных дорог.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Exact"/>
                <w:sz w:val="22"/>
                <w:szCs w:val="22"/>
              </w:rPr>
              <w:t>ПК 1.2 Производить техни</w:t>
              <w:softHyphen/>
              <w:t>ческое обслуживание и ре</w:t>
              <w:softHyphen/>
              <w:t>монт подвижного состава железных дорог в соответ</w:t>
              <w:softHyphen/>
              <w:t>ствии с требованиями тех</w:t>
              <w:softHyphen/>
              <w:t>нологических процессов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 xml:space="preserve"> </w:t>
            </w:r>
            <w:r>
              <w:rPr>
                <w:rStyle w:val="5Exact"/>
                <w:sz w:val="22"/>
                <w:szCs w:val="22"/>
              </w:rPr>
              <w:t>ПК 1.3 Обеспечивать без</w:t>
              <w:softHyphen/>
              <w:t>опасность движения по</w:t>
              <w:softHyphen/>
              <w:t>движного соста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начение, объем и характер работ, выполняемых по ремонту электрических машин при различных видах технического обслуживания и ремонта. Основные неисправности в эксплуатации и методы их выявления, определение условий дальнейшей эксплуатации, сушка обмоток без демонтажа с ЭПС. Технологическая документация. Правила безопасности труда при выполнении работ по техническому обслуживанию, ремонту и при испытании электрических машин. Назначение, объем и характер работ, выполня</w:t>
              <w:softHyphen/>
              <w:t>емых по ремонту тормозного оборудования. Классификация и принцип действия автоматических тормозов. Нормативные требования, предъявляемые к устройству, техническому обслуживанию и эксплуатации тормозного оборудования Расположение тормозного оборудования на ЭП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технических обслуживании текущих и капитальных ремонтов ЭПС. Организация работ, контроль качества работ, диагностика. Общие меры безопасности труда при ремонте ЭП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 средствами механизации, применяемых при ремонте деталей и узлов. Использование оборудование цеха, при ремон</w:t>
              <w:softHyphen/>
              <w:t xml:space="preserve">те узлов и агрегат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начение, объем и характер работ, выполня</w:t>
              <w:softHyphen/>
              <w:t>емых по ремонту аккумуляторных батарей (АБ). Проверка технического состояния АБ. Неисправности аккумуляторных батарей, технология приготовления и заливки электролита. Технология заряда батарей. Правила безопас</w:t>
              <w:softHyphen/>
              <w:t>ности труда при выполнении работ по техни</w:t>
              <w:softHyphen/>
              <w:t>ческому обслуживанию и ремонту АБ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ие, объем и характер работ, выполняемых по ремонту и обслуживанию ходовых частей, виды, сроки и объем технических осмотров, освидетельствований и ремонта колесных пар. Правила безопасности при техническом обслуживании и ремонте колесных. Правила безопасности труда при техническом обслуживании и ремонт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  <w:shd w:fill="auto" w:val="clear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9Exact"/>
                <w:b/>
                <w:sz w:val="22"/>
                <w:szCs w:val="22"/>
              </w:rPr>
              <w:t>ПМ 02 Организа</w:t>
            </w:r>
            <w:r>
              <w:rPr>
                <w:b/>
                <w:sz w:val="22"/>
                <w:szCs w:val="22"/>
              </w:rPr>
              <w:t xml:space="preserve">ция </w:t>
            </w:r>
            <w:r>
              <w:rPr>
                <w:rStyle w:val="9Exact"/>
                <w:b/>
                <w:sz w:val="22"/>
                <w:szCs w:val="22"/>
              </w:rPr>
              <w:t>деятельности коллектива исполнителей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2.1 Планировать и орга</w:t>
              <w:softHyphen/>
              <w:t>низовывать производствен</w:t>
              <w:softHyphen/>
              <w:t>ные работы коллективом исполнителей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2.2 Планировать и орга</w:t>
              <w:softHyphen/>
              <w:t>низовывать мероприятия по соблюдению норм безопас</w:t>
              <w:softHyphen/>
              <w:t>ных условий труда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2.3 Контролировать и оценивать качество выполняемых работ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и назначение основных вспомогательных зданий и сооружений, тяговую территорию депо, назначение ремонтных участков и отделений, их взаимодействие в ремонтном процессе, порядок начисления заработной платы и расчета себестоимости по видам ремонта подвижного состава и его отдельных узлов, правила техники безопасности, пожаробезопасности, производственной санитарии при ремонте 'ГПС;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об организации производственных работ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и самостоятельность работы с нормативной и технической документацией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выполнения основных технико-экономических расче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обязанностей должностных лиц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формулировки про</w:t>
              <w:softHyphen/>
              <w:t>изводственных задач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3 Участие в конструкторско-технологической деятельности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ПК 3.1 Оформлять техническую и технологическую документации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Структура и задачи цеха, организация работы цеха, документация цеха, связь цеха со смежными цехами, автоматиза- ция рабочего мест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сновные положения инструкции по дефектоскопии деталей подвижного со- става, правила техники безопасности при работе с дефектоскопами, способы обна- ружения дефектов в деталях, методы обмера деталей и узло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по номенклатуре техни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заполнения техни</w:t>
              <w:softHyphen/>
              <w:t>ческой и технологической доку</w:t>
              <w:softHyphen/>
              <w:t>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firstLine="48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емонстрация применения ПЭВМ при составлени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технологических процессов ремонта деталей, узлов, агрегатов и систем подвижного состав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соблюдение требований норм охраны труда при составлении тех</w:t>
              <w:softHyphen/>
              <w:t>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выбора оборудования при составлени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1 Проверять взаимодействие узлов локомотив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 4.2 Производить монтаж, разборку, соединение и регулировку частей ремонтируемого объекта локомотива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06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емонстрация знаний конструкции деталей, узлов, агрегатов и систем ваго</w:t>
              <w:softHyphen/>
              <w:t>нов</w:t>
            </w:r>
          </w:p>
          <w:p>
            <w:pPr>
              <w:pStyle w:val="22"/>
              <w:shd w:fill="auto" w:val="clear"/>
              <w:spacing w:lineRule="exact" w:line="206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Полнота и точность выполнения норм охраны труда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06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Выполнение технического обслужива</w:t>
              <w:softHyphen/>
              <w:t>ния узлов, агрегатов и систем локомоти</w:t>
              <w:softHyphen/>
              <w:t>вов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06" w:before="0" w:after="1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Изложение требований типовых техно</w:t>
              <w:softHyphen/>
              <w:t>логических процессов при ремонте дета</w:t>
              <w:softHyphen/>
              <w:t>лей, узлов, агрегатов и систем вагонов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06" w:before="18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емонстрация знаний конструкции деталей, узлов, агрегатов</w:t>
            </w:r>
          </w:p>
          <w:p>
            <w:pPr>
              <w:pStyle w:val="Normal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Полнота и точность выполнения нор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05pt"/>
                <w:sz w:val="22"/>
                <w:szCs w:val="22"/>
              </w:rPr>
              <w:t xml:space="preserve">- </w:t>
            </w:r>
            <w:r>
              <w:rPr>
                <w:rStyle w:val="295pt"/>
                <w:sz w:val="22"/>
                <w:szCs w:val="22"/>
              </w:rPr>
              <w:t>демонстрация знаний конструк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 xml:space="preserve">- </w:t>
            </w:r>
            <w:r>
              <w:rPr>
                <w:rStyle w:val="295pt"/>
                <w:sz w:val="22"/>
                <w:szCs w:val="22"/>
              </w:rPr>
              <w:t>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выполнения техни</w:t>
              <w:softHyphen/>
              <w:t>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выполнения ремонта деталей и узл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17"/>
          <w:sz w:val="24"/>
          <w:szCs w:val="24"/>
          <w:u w:val="none"/>
        </w:rPr>
        <w:t>время преддипломной практики (ПДП).</w:t>
      </w:r>
    </w:p>
    <w:p>
      <w:pPr>
        <w:pStyle w:val="Normal"/>
        <w:ind w:firstLine="720"/>
        <w:rPr>
          <w:rStyle w:val="Style17"/>
          <w:iCs/>
          <w:sz w:val="20"/>
          <w:szCs w:val="20"/>
          <w:u w:val="none"/>
        </w:rPr>
      </w:pPr>
      <w:r>
        <w:rPr/>
      </w:r>
    </w:p>
    <w:tbl>
      <w:tblPr>
        <w:tblW w:w="103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4392"/>
        <w:gridCol w:w="840"/>
        <w:gridCol w:w="845"/>
        <w:gridCol w:w="950"/>
      </w:tblGrid>
      <w:tr>
        <w:trPr>
          <w:trHeight w:val="514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Наименование компетенций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ОПОР О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5pt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сред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1881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sz w:val="20"/>
                <w:szCs w:val="20"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4 - </w:t>
            </w:r>
            <w:r>
              <w:rPr>
                <w:bCs/>
                <w:sz w:val="20"/>
                <w:szCs w:val="20"/>
              </w:rPr>
              <w:t>соблюдение требований к форме одеж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- точность </w:t>
            </w:r>
            <w:r>
              <w:rPr>
                <w:rStyle w:val="FontStyle133"/>
                <w:sz w:val="20"/>
                <w:szCs w:val="20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8"/>
                <w:sz w:val="20"/>
                <w:szCs w:val="20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5 - уверенное пользование специальными и </w:t>
            </w:r>
            <w:r>
              <w:rPr>
                <w:rStyle w:val="FontStyle133"/>
                <w:sz w:val="20"/>
                <w:szCs w:val="20"/>
              </w:rPr>
              <w:t>прикладными компьютерными контрольными и обучающими программам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-</w:t>
            </w:r>
            <w:r>
              <w:rPr>
                <w:rStyle w:val="Style18"/>
                <w:sz w:val="20"/>
                <w:szCs w:val="20"/>
              </w:rPr>
              <w:t xml:space="preserve"> эффективное </w:t>
            </w:r>
            <w:r>
              <w:rPr>
                <w:rStyle w:val="FontStyle133"/>
                <w:sz w:val="20"/>
                <w:szCs w:val="20"/>
              </w:rPr>
              <w:t>владение навыками хранения и передачи информации с помощью мультимедийных сред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sz w:val="20"/>
                <w:szCs w:val="20"/>
              </w:rPr>
              <w:t>, своевременное устранение допущенных ошибок</w:t>
            </w:r>
            <w:r>
              <w:rPr>
                <w:rStyle w:val="FontStyle133"/>
                <w:sz w:val="20"/>
                <w:szCs w:val="20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  <w:highlight w:val="yellow"/>
              </w:rPr>
            </w:pPr>
            <w:r>
              <w:rPr>
                <w:rStyle w:val="FontStyle133"/>
                <w:sz w:val="20"/>
                <w:szCs w:val="20"/>
              </w:rPr>
              <w:t>4 - ответственность за результат своего труда  при выполнении профессиональных зада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33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- </w:t>
            </w:r>
            <w:r>
              <w:rPr>
                <w:rStyle w:val="FontStyle133"/>
                <w:sz w:val="20"/>
                <w:szCs w:val="20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>6 - бесконфликтные отношения на учебных занятия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 -  </w:t>
            </w:r>
            <w:r>
              <w:rPr>
                <w:rStyle w:val="FontStyle133"/>
                <w:sz w:val="20"/>
                <w:szCs w:val="20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умение эффективно действовать в чрезвычайных ситуация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5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активное участие в спортивных мероприятия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- Проявление интереса к инновациям в области </w:t>
            </w:r>
            <w:r>
              <w:rPr>
                <w:rStyle w:val="Highlighthighlightactive"/>
                <w:sz w:val="20"/>
                <w:szCs w:val="20"/>
              </w:rPr>
              <w:t>профессиональной деятельност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sz w:val="20"/>
                <w:szCs w:val="20"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4 - </w:t>
            </w:r>
            <w:r>
              <w:rPr>
                <w:bCs/>
                <w:sz w:val="20"/>
                <w:szCs w:val="20"/>
              </w:rPr>
              <w:t>соблюдение требований к форме одеж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spacing w:lineRule="exact" w:line="250"/>
        <w:rPr/>
      </w:pPr>
      <w:r>
        <w:rPr/>
      </w:r>
    </w:p>
    <w:p>
      <w:pPr>
        <w:pStyle w:val="41"/>
        <w:shd w:fill="auto" w:val="clear"/>
        <w:spacing w:lineRule="exact" w:line="250"/>
        <w:rPr/>
      </w:pPr>
      <w:r>
        <w:rPr/>
        <w:t>Характеристика учебной и профессиональной деятельности обучающегося во время преддипломной практики.</w:t>
      </w:r>
    </w:p>
    <w:p>
      <w:pPr>
        <w:pStyle w:val="101"/>
        <w:shd w:fill="auto" w:val="clear"/>
        <w:rPr/>
      </w:pPr>
      <w:r>
        <w:rPr/>
        <w:t>Показатели сформированности компетенций:</w:t>
      </w:r>
    </w:p>
    <w:p>
      <w:pPr>
        <w:pStyle w:val="113"/>
        <w:shd w:fill="auto" w:val="clear"/>
        <w:rPr/>
      </w:pPr>
      <w:r>
        <w:rPr>
          <w:rStyle w:val="111"/>
        </w:rPr>
        <w:t xml:space="preserve">Низкий - </w:t>
      </w:r>
      <w:r>
        <w:rPr/>
        <w:t xml:space="preserve">воспроизводит </w:t>
      </w:r>
    </w:p>
    <w:p>
      <w:pPr>
        <w:pStyle w:val="113"/>
        <w:shd w:fill="auto" w:val="clear"/>
        <w:rPr/>
      </w:pPr>
      <w:r>
        <w:rPr>
          <w:rStyle w:val="111"/>
        </w:rPr>
        <w:t xml:space="preserve">Средний - </w:t>
      </w:r>
      <w:r>
        <w:rPr/>
        <w:t xml:space="preserve">осознанные действия </w:t>
      </w:r>
    </w:p>
    <w:p>
      <w:pPr>
        <w:pStyle w:val="113"/>
        <w:shd w:fill="auto" w:val="clear"/>
        <w:rPr/>
      </w:pPr>
      <w:r>
        <w:rPr>
          <w:rStyle w:val="111"/>
        </w:rPr>
        <w:t>Высокий</w:t>
      </w:r>
      <w:r>
        <w:rPr>
          <w:rStyle w:val="112"/>
        </w:rPr>
        <w:t xml:space="preserve"> - </w:t>
      </w:r>
      <w:r>
        <w:rPr/>
        <w:t>самостоятельные действия</w:t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Заключение: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ПК сформированы на оценку 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Уровень сформированности ОК: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Высокий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Средний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Низкий_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rStyle w:val="2105pt1"/>
                <w:sz w:val="22"/>
                <w:szCs w:val="22"/>
                <w:shd w:fill="auto" w:val="clear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Итоговая оценка по преддипломной практике (дифференцированный зачет)_____________________</w:t>
            </w:r>
          </w:p>
          <w:p>
            <w:pPr>
              <w:pStyle w:val="Normal"/>
              <w:jc w:val="center"/>
              <w:rPr>
                <w:rStyle w:val="2105pt"/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sz w:val="20"/>
                <w:szCs w:val="20"/>
              </w:rPr>
              <w:t>я дневника и отчета по практике)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____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7"/>
      <w:type w:val="nextPage"/>
      <w:pgSz w:w="11906" w:h="16838"/>
      <w:pgMar w:left="851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cap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75pt">
    <w:name w:val="Основной текст (2) + 7;5 pt"/>
    <w:basedOn w:val="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5">
    <w:name w:val="Основной текст (5)_"/>
    <w:basedOn w:val="Style13"/>
    <w:qFormat/>
    <w:rPr>
      <w:sz w:val="21"/>
      <w:szCs w:val="21"/>
      <w:shd w:fill="FFFFFF" w:val="clear"/>
    </w:rPr>
  </w:style>
  <w:style w:type="character" w:styleId="5Exact">
    <w:name w:val="Основной текст (5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3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Exact">
    <w:name w:val="Основной текст (9) Exact"/>
    <w:basedOn w:val="Style13"/>
    <w:qFormat/>
    <w:rPr>
      <w:shd w:fill="FFFFFF" w:val="clear"/>
    </w:rPr>
  </w:style>
  <w:style w:type="character" w:styleId="9105ptExact">
    <w:name w:val="Основной текст (9) + 10;5 pt Exact"/>
    <w:basedOn w:val="9Exact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4Exact">
    <w:name w:val="Основной текст (4) Exact"/>
    <w:basedOn w:val="4"/>
    <w:qFormat/>
    <w:rPr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7">
    <w:name w:val="Основной текст (7)_"/>
    <w:basedOn w:val="Style13"/>
    <w:qFormat/>
    <w:rPr>
      <w:sz w:val="16"/>
      <w:szCs w:val="16"/>
      <w:shd w:fill="FFFFFF" w:val="clear"/>
    </w:rPr>
  </w:style>
  <w:style w:type="character" w:styleId="2105pt">
    <w:name w:val="Основной текст (2) + 10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Подпись к таблице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0">
    <w:name w:val="Основной текст (10)_"/>
    <w:basedOn w:val="Style13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basedOn w:val="Style13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basedOn w:val="11"/>
    <w:qFormat/>
    <w:rPr>
      <w:b/>
      <w:bCs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112">
    <w:name w:val="Основной текст (11) + Не курсив"/>
    <w:basedOn w:val="11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2105pt1">
    <w:name w:val="Основной текст (2) + 10;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">
    <w:name w:val="Основной текст (2) + 11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80" w:after="1380"/>
      <w:ind w:hanging="34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4"/>
      <w:jc w:val="both"/>
    </w:pPr>
    <w:rPr>
      <w:b/>
      <w:bCs/>
      <w:sz w:val="21"/>
      <w:szCs w:val="2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2"/>
      <w:jc w:val="both"/>
    </w:pPr>
    <w:rPr>
      <w:sz w:val="16"/>
      <w:szCs w:val="1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0"/>
    </w:pPr>
    <w:rPr>
      <w:b/>
      <w:bCs/>
      <w:i/>
      <w:iCs/>
      <w:sz w:val="21"/>
      <w:szCs w:val="21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50"/>
    </w:pPr>
    <w:rPr>
      <w:i/>
      <w:iCs/>
      <w:sz w:val="21"/>
      <w:szCs w:val="21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allgosts.ru/45/060/gost_33796-2016" TargetMode="External"/><Relationship Id="rId5" Type="http://schemas.openxmlformats.org/officeDocument/2006/relationships/hyperlink" Target="https://zdamsam.ru/a61176.html" TargetMode="External"/><Relationship Id="rId6" Type="http://schemas.openxmlformats.org/officeDocument/2006/relationships/hyperlink" Target="http://trainshistory.ru/article/lokomotivy/promyshlennye-elektrovozy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45:00Z</dcterms:created>
  <dc:creator>Бахарева</dc:creator>
  <dc:description/>
  <cp:keywords/>
  <dc:language>en-US</dc:language>
  <cp:lastModifiedBy>1</cp:lastModifiedBy>
  <cp:lastPrinted>2020-03-05T15:55:00Z</cp:lastPrinted>
  <dcterms:modified xsi:type="dcterms:W3CDTF">2022-12-14T18:17:00Z</dcterms:modified>
  <cp:revision>14</cp:revision>
  <dc:subject/>
  <dc:title>Федеральное агентство железнодорожного транспорта</dc:title>
</cp:coreProperties>
</file>