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7.02.03 Автоматика и телемеханика на транспорте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3г.)</w:t>
      </w:r>
    </w:p>
    <w:p>
      <w:pPr>
        <w:pStyle w:val="FR1"/>
        <w:suppressAutoHyphens w:val="true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у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7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и устранять отказы в работе станционных, перегон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ять требования по эксплуатации станционных, перегонн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П.01.01 Учебная практика (монтаж устройств СЦБ и ЖАТ), 72 часа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знаний и умен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 / филиал ПривГУП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br w:type="page"/>
      </w: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.03.01Технология ремонтно-регулировочных работ устройств и приборов систем СЦБ и ЖАТ, МДК.01.01Теоретические основы построения и эксплуатации станционных систем железнодорожной автоматики, МДК.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49930236"/>
      <w:bookmarkStart w:id="1" w:name="_Hlk149930236"/>
      <w:bookmarkEnd w:id="1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0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2T14:30:00Z</dcterms:modified>
  <cp:revision>8</cp:revision>
  <dc:subject/>
  <dc:title>ИНФОРМАЦИЯ</dc:title>
</cp:coreProperties>
</file>