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1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68433548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bookmarkStart w:id="5" w:name="_Hlk168433548"/>
      <w:bookmarkEnd w:id="5"/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36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19:59:00Z</dcterms:modified>
  <cp:revision>7</cp:revision>
  <dc:subject/>
  <dc:title>ПРОЕКТ</dc:title>
</cp:coreProperties>
</file>