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8 Строительство железных дорог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уть и путев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8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8 Строительство железных дорог, путь и путев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668 Монтер пут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8401 Сигна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(предмета)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3  Планируемые результаты освоения учебной дисциплины (предмета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. Соблюдать требования охраны окружающей среды, охраны труда и промышленной безопасности при строительстве и эксплуатации железных дорог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4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Биология: 10-й класс: базовый уровень : учебник / В. В. Пасечник, А. А. Каменский, А. М. Рубцов [и др.] ; под редакцией В. В. Пасечника. - 5-е изд., стер. - Москва : Просвещение, 2023. - 223 с. - ISBN 978-5-09-103624-4. - Текст : электронный // Лань : электронно-библиотечная система. - UR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e.lanbook.com/book/334994</w:t>
        </w:r>
      </w:hyperlink>
      <w:r>
        <w:rPr>
          <w:rFonts w:cs="Times New Roman" w:ascii="Times New Roman" w:hAnsi="Times New Roman"/>
          <w:sz w:val="24"/>
        </w:rPr>
        <w:t xml:space="preserve"> - Режим доступа: для авториз. пользов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Биология: 11-й класс: базовый уровень : учебник / В. В. Пасечник, А. А. Каменский, А. М. Рубцов [и др.]. - 6-е изд., стер. - Москва : Просвещение, 2024. - 272 с. - ISBN 978-5-09-112165-0. - Текст : электронный // Лань : электронно-библиотечная система. - UR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e.lanbook.com/book/409211</w:t>
        </w:r>
      </w:hyperlink>
      <w:r>
        <w:rPr>
          <w:rFonts w:cs="Times New Roman" w:ascii="Times New Roman" w:hAnsi="Times New Roman"/>
          <w:sz w:val="24"/>
        </w:rPr>
        <w:t xml:space="preserve">  -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3. КонсультантПплюс : справочно-поисковая  система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4. Гарант : информационно - правовой портал. – URL  : https://www.garant.ru/ . –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5. Кодекс : профессиональная справочная система. - URL :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6. 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7. Лань : электронная библиотечная система. –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8. BOOK.ru: электронно-библиотечная система : сайт / КНОРУС : издательство учебной литературы. – URL 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9. eLIBRARY.RU : научная электронная библиотека : сайт. – Москва, 2000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10. Министерство транспорта Российской Федерации : официальный сайт. – Москва, 2010-2023. – URL 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11. РЖД : официальный сайт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12. Федеральное агентство железнодорожного транспорта : официальный сайт. – Москва, 2009-2023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34994" TargetMode="External"/><Relationship Id="rId6" Type="http://schemas.openxmlformats.org/officeDocument/2006/relationships/hyperlink" Target="https://e.lanbook.com/book/409211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s://mintrans.gov.ru/" TargetMode="External"/><Relationship Id="rId14" Type="http://schemas.openxmlformats.org/officeDocument/2006/relationships/hyperlink" Target="https://www.rzd.ru/" TargetMode="External"/><Relationship Id="rId15" Type="http://schemas.openxmlformats.org/officeDocument/2006/relationships/hyperlink" Target="https://rlw.gov.ru/" TargetMode="Externa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6:00Z</dcterms:created>
  <dc:creator>yu.p.telegina</dc:creator>
  <dc:description/>
  <cp:keywords/>
  <dc:language>en-US</dc:language>
  <cp:lastModifiedBy>Ольга Трапицына</cp:lastModifiedBy>
  <cp:lastPrinted>2023-04-19T17:09:00Z</cp:lastPrinted>
  <dcterms:modified xsi:type="dcterms:W3CDTF">2025-01-15T15:04:00Z</dcterms:modified>
  <cp:revision>72</cp:revision>
  <dc:subject/>
  <dc:title/>
</cp:coreProperties>
</file>