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од начала подготовки: 2023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  <w:szCs w:val="22"/>
        </w:rPr>
        <w:t>ОП.11 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 xml:space="preserve">Рабочая программа учебной дисциплины ОП.11 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  <w:r>
        <w:rPr>
          <w:b/>
          <w:bCs/>
        </w:rPr>
        <w:t>ОП.11 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8 семестр)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4"/>
        <w:gridCol w:w="4055"/>
        <w:gridCol w:w="1263"/>
        <w:gridCol w:w="181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4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0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1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4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5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6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7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ить пройденный материал (стр. 72 – 79  учебника Мартынова Ю.А. 2022г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8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9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9-94  учебника Мартынова Ю.А. 2022г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0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756031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№ 2203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№ 2203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7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lang w:val="ru-RU"/>
        </w:rPr>
        <w:t>1</w:t>
      </w:r>
      <w:r>
        <w:rPr>
          <w:b/>
          <w:bCs/>
          <w:iCs/>
          <w:caps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oszeldor.ru/" TargetMode="External"/><Relationship Id="rId5" Type="http://schemas.openxmlformats.org/officeDocument/2006/relationships/hyperlink" Target="http://anna-kulik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in/%20http://rostransnadzor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Людмила Воронина</cp:lastModifiedBy>
  <cp:lastPrinted>2020-02-04T12:36:00Z</cp:lastPrinted>
  <dcterms:modified xsi:type="dcterms:W3CDTF">2025-04-28T08:43:00Z</dcterms:modified>
  <cp:revision>47</cp:revision>
  <dc:subject/>
  <dc:title>ПРОЕКТ</dc:title>
</cp:coreProperties>
</file>