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</w:t>
      </w:r>
      <w:r>
        <w:rPr/>
        <w:t>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П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П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668 Монтер пут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401 Сиг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ый предмет ОУП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го предме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 Соблюдать требования охраны окружающей среды, охраны труда и промышленной безопасности при строительстве и эксплуатации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2.5 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иоло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предм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e.lanbook.com/book/334994</w:t>
      </w:r>
      <w:r>
        <w:rPr>
          <w:rFonts w:cs="Times New Roman" w:ascii="Times New Roman" w:hAnsi="Times New Roman"/>
          <w:sz w:val="24"/>
        </w:rPr>
        <w:t xml:space="preserve">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e.lanbook.com/book/409211</w:t>
      </w:r>
      <w:r>
        <w:rPr>
          <w:rFonts w:cs="Times New Roman" w:ascii="Times New Roman" w:hAnsi="Times New Roman"/>
          <w:sz w:val="24"/>
        </w:rPr>
        <w:t xml:space="preserve">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www.consultant.ru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Гарант : информационно - правовой портал. – URL  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www.garant.ru/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umczdt.ru/books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e.lanbook.com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book.ru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://elibrary.ru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mintrans.gov.ru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www.rzd.ru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://rlw.gov.ru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;Lucida Sans Unicode" w:hAnsi="Lucida Sans Unicode;Lucida Sans Unicode" w:eastAsia="Lucida Sans Unicode;Lucida Sans Unicode" w:cs="Lucida Sans Unicode;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3:00Z</dcterms:created>
  <dc:creator>yu.p.telegina</dc:creator>
  <dc:description/>
  <cp:keywords/>
  <dc:language>en-US</dc:language>
  <cp:lastModifiedBy>Сергей Ф</cp:lastModifiedBy>
  <cp:lastPrinted>2023-04-19T17:09:00Z</cp:lastPrinted>
  <dcterms:modified xsi:type="dcterms:W3CDTF">2025-05-03T16:26:00Z</dcterms:modified>
  <cp:revision>3</cp:revision>
  <dc:subject/>
  <dc:title/>
</cp:coreProperties>
</file>