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9.3___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–ППССЗ по специальности 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Автоматика и телемеханика на транспорте  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4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программы подготовки специалистов среднего звена (далее – ОП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цик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3. </w:t>
      </w:r>
      <w:bookmarkStart w:id="0" w:name="_Hlk143088990"/>
      <w:r>
        <w:rPr>
          <w:rFonts w:cs="Times New Roman" w:ascii="Times New Roman" w:hAnsi="Times New Roman"/>
          <w:sz w:val="28"/>
          <w:szCs w:val="28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0"/>
      <w:r>
        <w:rPr>
          <w:rFonts w:cs="Times New Roman" w:ascii="Times New Roman" w:hAnsi="Times New Roman"/>
          <w:sz w:val="28"/>
          <w:szCs w:val="28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ВД)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дор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меха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.1</w:t>
      </w:r>
      <w:bookmarkStart w:id="1" w:name="_Hlk143083054"/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9 – Уважительное отношение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– </w:t>
      </w:r>
      <w:r>
        <w:rPr>
          <w:rFonts w:cs="Times New Roman" w:ascii="Times New Roman" w:hAnsi="Times New Roman"/>
          <w:sz w:val="28"/>
          <w:szCs w:val="28"/>
          <w:lang w:val="ru-RU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 рабо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8 часов, в том числе 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 производ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 экзамен по МДК – 1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2" w:name="_Hlk142651502"/>
            <w:bookmarkEnd w:id="2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2. Т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е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. Контактная система реле: типы контактов, нумерац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реле типа НМШ, НМШМ, АНШ, АНШМ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и кодовых путевых трансмитт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электрической централиз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ю на тему: «Конструкция и принципы работы электромагнитных ре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еспечению надежности и безопасности ре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: «На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лан-конспект на тему: «Дешифратор ДА (БС-ДА, БИ-ДА, БК-ДА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езентацию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: назначение, устройство, особенности конструкции и эксплуа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занятиям, оформление и защита лабораторных рабо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. Путевые приемники ПП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занятиям, оформление и защита лабораторных рабо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. Организация процессов проверки и ремонта устройств и приборов систем СЦБ и Ж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0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й теме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, прием, хранение и первичная обработка приборов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реферат на тему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, АНШМ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ПК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П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ремонта реле переменного тока типа АНВ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огневых малогабаритных реле переменного тока ОМШ2, АОШ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2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к лабораторным занятиям, оформление и защита лабораторных рабо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к лабораторным занятиям, оформление и защита лабораторных рабо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утевого приемника и генератора путевог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блоков конденсаторных штепсельных типа КБМ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лан-конспект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к лабораторным занятиям, оформление и защита лабораторных рабо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дровое и информационное обеспечение процессов проверки и ремонта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ое обеспечение процессов проверки и ремонта устройств и приборов СЦ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 №4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4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4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Развитие релейной аппаратуры Ж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Учет и контроль выполнения работ в Р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Технологическая проверка реле НМ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5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8"/>
          <w:szCs w:val="28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8"/>
          <w:szCs w:val="28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мастерская э</w:t>
      </w:r>
      <w:r>
        <w:rPr>
          <w:rFonts w:cs="Times New Roman" w:ascii="Times New Roman" w:hAnsi="Times New Roman"/>
          <w:b/>
          <w:bCs/>
          <w:sz w:val="28"/>
          <w:szCs w:val="28"/>
        </w:rPr>
        <w:t>лектромонта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8"/>
          <w:szCs w:val="28"/>
          <w:lang w:val="en-US"/>
        </w:rPr>
        <w:t>Ebilock</w:t>
      </w:r>
      <w:r>
        <w:rPr>
          <w:rFonts w:cs="Times New Roman" w:ascii="Times New Roman" w:hAnsi="Times New Roman"/>
          <w:sz w:val="28"/>
          <w:szCs w:val="28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97181684"/>
      <w:bookmarkEnd w:id="3"/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: электронный // УМЦ ЖДТ: электронная библиотека. — URL: https://umczdt.ru/books/1201/230312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яткин В.Г. Проверка и регулировка механических характеристик реле НМШ, АНШ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ПАС</w:t>
      </w:r>
      <w:r>
        <w:rPr>
          <w:rFonts w:cs="Times New Roman" w:ascii="Times New Roman" w:hAnsi="Times New Roman"/>
          <w:sz w:val="28"/>
          <w:szCs w:val="28"/>
          <w:lang w:val="en-US"/>
        </w:rPr>
        <w:t>-3DV1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4" w:name="_Hlk197181684"/>
      <w:bookmarkStart w:id="5" w:name="_Hlk197181684"/>
      <w:bookmarkEnd w:id="5"/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8"/>
          <w:szCs w:val="28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8"/>
          <w:szCs w:val="28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8"/>
          <w:szCs w:val="28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8"/>
          <w:szCs w:val="28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профессиональных компетенций осуществляются при проведении экзаменационной комиссией экзамена квалификационного с использованием фонда оценочных средств (ФОС) позволяющих</w:t>
      </w:r>
      <w:r>
        <w:rPr/>
        <w:t xml:space="preserve">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4"/>
        </w:rPr>
        <w:t>Формы и методы контроля и оценки результатов обучения должны позволять проверять у обучающихся не тол</w:t>
      </w:r>
      <w:r>
        <w:rPr/>
        <w:t>ько сформированность профессиональных компетенций, но и развитие общих ко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8"/>
          <w:szCs w:val="24"/>
        </w:rPr>
        <w:t>обучающимся</w:t>
      </w:r>
      <w:r>
        <w:rPr>
          <w:rFonts w:eastAsia="Calibri" w:cs="Times New Roman" w:ascii="Times New Roman" w:hAnsi="Times New Roman"/>
          <w:sz w:val="28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8"/>
          <w:szCs w:val="24"/>
        </w:rPr>
        <w:t>обучающимся</w:t>
      </w:r>
      <w:r>
        <w:rPr>
          <w:rFonts w:eastAsia="Calibri" w:cs="Times New Roman" w:ascii="Times New Roman" w:hAnsi="Times New Roman"/>
          <w:sz w:val="28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3:00Z</dcterms:created>
  <dc:creator>Куприяшина</dc:creator>
  <dc:description/>
  <cp:keywords/>
  <dc:language>en-US</dc:language>
  <cp:lastModifiedBy>Ольга</cp:lastModifiedBy>
  <dcterms:modified xsi:type="dcterms:W3CDTF">2025-05-06T18:19:00Z</dcterms:modified>
  <cp:revision>5</cp:revision>
  <dc:subject/>
  <dc:title/>
</cp:coreProperties>
</file>