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железнодорожном транспор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(предмет)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 соответствии с ФГОС СП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, в том числе дистанционные образовательные технологии, электронное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05 География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(предмета)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регионов мира, их демографическую ситуацию, особенност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характеристики природных, социально-экономических и геоэкологических объектов, процессов и явлений, их изменений под влиянием разнообраз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комплексную географическую </w:t>
      </w:r>
      <w:r>
        <w:rPr>
          <w:rFonts w:cs="Times New Roman" w:ascii="Times New Roman" w:hAnsi="Times New Roman"/>
          <w:b/>
          <w:sz w:val="24"/>
          <w:szCs w:val="24"/>
        </w:rPr>
        <w:t>характеристику регионов и стран мира</w:t>
      </w:r>
      <w:r>
        <w:rPr>
          <w:rFonts w:cs="Times New Roman" w:ascii="Times New Roman" w:hAnsi="Times New Roman"/>
          <w:sz w:val="24"/>
          <w:szCs w:val="24"/>
        </w:rPr>
        <w:t>; таблицы, картосхем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диаграммы и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b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 xml:space="preserve">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развития международного туризма и отдыха, делового, образовательного и культурного сотрудничества, различных видов человеческого 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современн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и религиозн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и типу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социально-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highlight w:val="white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05 ГЕОГРАФИЯ </w:t>
      </w:r>
    </w:p>
    <w:p>
      <w:pPr>
        <w:pStyle w:val="Style20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66"/>
        <w:gridCol w:w="6"/>
        <w:gridCol w:w="992"/>
        <w:gridCol w:w="183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еография как наук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новые методы в географии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Географические прогнозы. Географическая культура. </w:t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Природопользование и геоэколог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ландшафтов с использованием источников гео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u w:val="single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2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5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6. 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 статистических данных роли сельского хозяйства в экономике Алжира и Эфиоп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7. Глобальные проблемы человеч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дифференцированный зачет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0-й класс: базовый и углублённый уровни : учебник / Ю. Н. Гладкий, В. В. Николина. – 5-е изд., перераб. – Москва : Просвещение, 2023. – 271 с. – ISBN 978-5-09-104480-5. – Текст : электронный // Лань : электронно-библиотечная система. –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дкий, Ю. Н. География: 11-й класс: базовый и углублённый уровни : учебник / Ю. Н. Гладкий, В. В. Николина. – 5-е изд., перераб. – Москва : Просвещение, 2023. –223 с. – ISBN 978-5-09-104481-2. – Текст : электронный // Лань : электронно-библиотечная система. –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335027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0-й класс: углубленный уровень : учебник / В. Н. Холина. – 12-е изд., стер. – Москва : Просвещение, 2024. – 495 с. – ISBN 978-5-09-112415-6. – Текст : электронный // Лань : электронно-библиотечная система. –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3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олина, В. Н. География: 11-й класс: углублённый уровень : учебник / В. Н. Холина. – 12-е изд., стер. – Москва : Просвещение, 2024. – 368 с. – ISBN 978-5-09-111507-9. – Текст : электронный // Лань : электронно-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e.lanbook.com/book/408710</w:t>
        </w:r>
      </w:hyperlink>
      <w:r>
        <w:rPr>
          <w:rFonts w:cs="Times New Roman" w:ascii="Times New Roman" w:hAnsi="Times New Roman"/>
          <w:sz w:val="24"/>
        </w:rPr>
        <w:t xml:space="preserve"> 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люс : справочно-поисковая система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-правовой портал. – URL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декс : профессиональная справочная система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 xml:space="preserve">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 xml:space="preserve">. – Режим доступа : для авториз. пользователе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w w:val="104"/>
          <w:sz w:val="24"/>
          <w:szCs w:val="28"/>
        </w:rPr>
        <w:t>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ртосхема - </w:t>
      </w:r>
      <w:r>
        <w:rPr>
          <w:color w:val="202122"/>
          <w:shd w:fill="FFFFFF" w:val="clear"/>
        </w:rPr>
        <w:t>упрощённо-обобщённое картографическое изображение.</w:t>
      </w:r>
    </w:p>
  </w:footnote>
  <w:footnote w:id="4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  <w:lang w:val="ru-RU"/>
        </w:rPr>
        <w:t>Указываются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</w:t>
      </w:r>
      <w:r>
        <w:rPr>
          <w:lang w:val="ru-RU"/>
        </w:rPr>
        <w:t xml:space="preserve"> </w:t>
      </w:r>
      <w:r>
        <w:rPr/>
        <w:t>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Footnote">
    <w:name w:val="WW-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502" TargetMode="External"/><Relationship Id="rId6" Type="http://schemas.openxmlformats.org/officeDocument/2006/relationships/hyperlink" Target="https://e.lanbook.com/book/335027" TargetMode="External"/><Relationship Id="rId7" Type="http://schemas.openxmlformats.org/officeDocument/2006/relationships/hyperlink" Target="https://e.lanbook.com/book/408713" TargetMode="External"/><Relationship Id="rId8" Type="http://schemas.openxmlformats.org/officeDocument/2006/relationships/hyperlink" Target="https://e.lanbook.com/book/408710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cp:lastPrinted>2024-09-12T15:27:00Z</cp:lastPrinted>
  <dcterms:modified xsi:type="dcterms:W3CDTF">2024-09-13T13:55:00Z</dcterms:modified>
  <cp:revision>59</cp:revision>
  <dc:subject/>
  <dc:title/>
</cp:coreProperties>
</file>