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Cs w:val="28"/>
        </w:rPr>
        <w:t>фонд ОЦЕНОЧНЫХ средств по учебноМУ ПРЕДМЕТУ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УП.13 БИОЛОГ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-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 по специальности СПО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23.02.08 Строительство железных дорог, путь и путевое хозяйство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</w:rPr>
        <w:t>(год начала подготовки: 2025)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275"/>
      </w:tblGrid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тр.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АСПОРТ ФОНДА ОЦЕНОЧНЫХ СРЕДСТВ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3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ЗУЛЬТАТЫ ОСВОЕНИЯ УЧЕБНОГО ПРЕДМЕТА, ПОДЛЕЖАЩИЕ ПРОВЕРКЕ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4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 ОЦЕНКА ОСВОЕНИЯ УЧЕБНОГО ПРЕДМЕТА: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/>
            </w:pPr>
            <w:r>
              <w:rPr>
                <w:b/>
                <w:sz w:val="24"/>
                <w:szCs w:val="24"/>
              </w:rPr>
              <w:t>3.3. КОНТРОЛЬ И ОЦЕНКА ОСВОЕНИЯ УЧЕБНОГО ПРЕДМЕТА ПО ТЕМАМ (РАЗДЕЛАМ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ЗАДАНИЯ ДЛЯ ОЦЕНКИ ОСВОЕНИЯ УЧЕБНОГО ПРЕДМЕТА 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</w:tbl>
    <w:p>
      <w:pPr>
        <w:pStyle w:val="Style22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П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аспорт фонда оценочных средств</w:t>
      </w:r>
    </w:p>
    <w:p>
      <w:pPr>
        <w:pStyle w:val="Style22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содержания учебного предмета ОУП.13 Биология</w:t>
      </w:r>
      <w:r>
        <w:rPr>
          <w:spacing w:val="-1"/>
        </w:rPr>
        <w:t xml:space="preserve"> </w:t>
      </w:r>
      <w:r>
        <w:rPr/>
        <w:t>обеспечивает достижение обучающимися результатов, предусмотренных ФГОС СОО и ФГОС СПО по специальности 23.02.08 Строительство железных дорог, путь и путевое хозяйство, знаниями, умениями, которые формируют общие и профессиональны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1</w:t>
      </w:r>
      <w:r>
        <w:rPr/>
        <w:t xml:space="preserve"> -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2</w:t>
      </w:r>
      <w:r>
        <w:rPr/>
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3</w:t>
      </w:r>
      <w:r>
        <w:rPr/>
        <w:t xml:space="preserve"> - использовать информацию биологического характера из различных источни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4</w:t>
      </w:r>
      <w:r>
        <w:rPr/>
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1</w:t>
      </w:r>
      <w:r>
        <w:rPr/>
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2</w:t>
      </w:r>
      <w:r>
        <w:rPr/>
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общи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Cs w:val="28"/>
        </w:rPr>
        <w:t>ОК 01.</w:t>
      </w:r>
      <w:r>
        <w:rPr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2.</w:t>
      </w:r>
      <w:r>
        <w:rPr>
          <w:szCs w:val="28"/>
        </w:rPr>
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4.</w:t>
      </w:r>
      <w:r>
        <w:rPr>
          <w:szCs w:val="28"/>
        </w:rPr>
        <w:t xml:space="preserve"> Эффективно взаимодействовать и работать в коллективе и команде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  <w:lang w:eastAsia="ru-RU"/>
        </w:rPr>
        <w:t xml:space="preserve">ОК 07. </w:t>
      </w:r>
      <w:r>
        <w:rPr>
          <w:lang w:eastAsia="ru-RU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профессиональны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lang w:eastAsia="ru-RU"/>
        </w:rPr>
        <w:t xml:space="preserve">ПК 2.5 </w:t>
      </w:r>
      <w:r>
        <w:rPr>
          <w:lang w:eastAsia="ru-RU"/>
        </w:rPr>
        <w:t>Соблюдать требования охраны окружающей среды, охраны труда и промышленной безопасности при строительстве и эксплуатации железных дорог.</w:t>
      </w:r>
    </w:p>
    <w:p>
      <w:pPr>
        <w:pStyle w:val="Style71"/>
        <w:suppressAutoHyphens w:val="false"/>
        <w:spacing w:lineRule="auto" w:line="240"/>
        <w:ind w:left="0" w:right="0" w:firstLine="709"/>
        <w:rPr/>
      </w:pPr>
      <w:r>
        <w:rPr/>
      </w:r>
    </w:p>
    <w:p>
      <w:pPr>
        <w:pStyle w:val="Style71"/>
        <w:suppressAutoHyphens w:val="false"/>
        <w:spacing w:lineRule="auto" w:line="240"/>
        <w:ind w:left="0" w:right="0" w:firstLine="709"/>
        <w:rPr>
          <w:b/>
          <w:b/>
          <w:bCs/>
          <w:iCs/>
        </w:rPr>
      </w:pPr>
      <w:r>
        <w:rPr/>
        <w:t xml:space="preserve">Формой промежуточной аттестации по учебному предмету является </w:t>
      </w:r>
      <w:r>
        <w:rPr>
          <w:b/>
          <w:bCs/>
          <w:iCs/>
        </w:rPr>
        <w:t>дифференцированный зач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44" w:bottom="600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sectPr>
          <w:type w:val="continuous"/>
          <w:pgSz w:w="11906" w:h="16838"/>
          <w:pgMar w:left="1134" w:right="567" w:gutter="0" w:header="0" w:top="567" w:footer="544" w:bottom="600"/>
          <w:formProt w:val="false"/>
          <w:titlePg/>
          <w:textDirection w:val="lrTb"/>
          <w:docGrid w:type="default" w:linePitch="360" w:charSpace="32768"/>
        </w:sectPr>
        <w:pStyle w:val="Style22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  <w:r>
        <w:br w:type="page"/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зультаты освоения учебноГО ПРЕДМЕТА,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длежащие проверке</w:t>
      </w:r>
    </w:p>
    <w:p>
      <w:pPr>
        <w:pStyle w:val="Style22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1. В результате аттестации по учебному предмету осуществляется комплексная проверка следующих умений и знаний, </w:t>
      </w:r>
      <w:bookmarkStart w:id="0" w:name="_Hlk120217988"/>
      <w:r>
        <w:rPr/>
        <w:t>а также динамика формирования общих и профессиональных компетенций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69"/>
        <w:gridCol w:w="261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 обучения: умения, знания и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 -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ость умений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</w:t>
            </w:r>
            <w:r>
              <w:rPr>
                <w:sz w:val="20"/>
                <w:szCs w:val="20"/>
              </w:rPr>
      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пыта</w:t>
            </w:r>
            <w:r>
              <w:rPr>
                <w:sz w:val="20"/>
                <w:szCs w:val="20"/>
              </w:rPr>
              <w:t xml:space="preserve">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лаборатор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3</w:t>
            </w:r>
            <w:r>
              <w:rPr>
                <w:sz w:val="20"/>
                <w:szCs w:val="20"/>
              </w:rPr>
              <w:t xml:space="preserve"> - использовать информацию биологического характера из различных источников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я</w:t>
            </w:r>
            <w:r>
              <w:rPr>
                <w:sz w:val="20"/>
                <w:szCs w:val="20"/>
              </w:rPr>
              <w:t xml:space="preserve">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, контрольных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У4</w:t>
            </w:r>
            <w:r>
              <w:rPr>
                <w:sz w:val="20"/>
                <w:szCs w:val="20"/>
              </w:rPr>
      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й</w:t>
            </w:r>
            <w:r>
              <w:rPr>
                <w:sz w:val="20"/>
                <w:szCs w:val="20"/>
              </w:rPr>
              <w:t xml:space="preserve">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1</w:t>
            </w:r>
            <w:r>
              <w:rPr>
                <w:sz w:val="20"/>
                <w:szCs w:val="20"/>
              </w:rPr>
      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строении, многообразии и особенностях живых систем разного уровня организации, закономерностях протекания биологических процессов и явлений в окружающей среде, целостной научной картине мира, взаимосвязях и взаимозависимостях естественных нау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, контрольных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2</w:t>
            </w:r>
            <w:r>
              <w:rPr>
                <w:sz w:val="20"/>
                <w:szCs w:val="20"/>
              </w:rPr>
      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ПК 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 и самостоятельных работ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br w:type="page"/>
      </w:r>
      <w:r>
        <w:rPr>
          <w:b/>
        </w:rPr>
        <w:t xml:space="preserve">3. </w:t>
      </w:r>
      <w:r>
        <w:rPr>
          <w:b/>
          <w:caps/>
        </w:rPr>
        <w:t xml:space="preserve">Оценка освоения учебноГО </w:t>
      </w:r>
      <w:r>
        <w:rPr>
          <w:b/>
        </w:rPr>
        <w:t>ПРЕДМЕТА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3.1. Формы и методы оценива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Style w:val="FontStyle44"/>
          <w:sz w:val="24"/>
          <w:szCs w:val="24"/>
        </w:rPr>
      </w:pPr>
      <w:r>
        <w:rPr/>
        <w:t xml:space="preserve">Предметом оценки служат умения и знания, предусмотренные ФГОС СОО и ФГОС СПО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го предмета осуществляется преподавателем в процессе проведения аудиторных занятий. Текущий контроль осуществляется в форме: фронтального опроса, оцениваемой дискуссии, обсуждения по вопросам лекции,  тестирования, выполнения лабораторных работ и практических занятий, выполнения внеаудиторных самостоятельных работ.</w:t>
      </w:r>
      <w:r>
        <w:rPr>
          <w:iCs/>
        </w:rPr>
        <w:t xml:space="preserve"> Промежуточная аттестация проводится </w:t>
      </w:r>
      <w:r>
        <w:rPr>
          <w:bCs/>
          <w:iCs/>
        </w:rPr>
        <w:t>в форме дифференцированного зачета.</w:t>
      </w:r>
    </w:p>
    <w:p>
      <w:pPr>
        <w:pStyle w:val="C4"/>
        <w:widowControl w:val="false"/>
        <w:spacing w:before="0" w:after="0"/>
        <w:ind w:firstLine="709"/>
        <w:jc w:val="both"/>
        <w:rPr>
          <w:rStyle w:val="C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1276"/>
        <w:jc w:val="both"/>
        <w:rPr/>
      </w:pPr>
      <w:r>
        <w:rPr>
          <w:b/>
          <w:kern w:val="0"/>
          <w:lang w:eastAsia="ru-RU" w:bidi="ar-SA"/>
        </w:rPr>
        <w:t>3.2. Кодификатор оценочных средст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283"/>
        <w:jc w:val="both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од оценочного средст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рактическое занятие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З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оратор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цениваемая диску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бсуждение по вопросам л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троль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ейс-зад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Задания для самостоятельной рабо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заполнение таблиц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разработка ленты време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устное сообщение с презентаци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разработка глоссар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составление схем круговорота вещ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ифференцированный зачё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З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3. Контроль и оценка освоения учебной дисциплины (предмета) по темам (разделам)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2551"/>
        <w:gridCol w:w="1559"/>
        <w:gridCol w:w="2826"/>
        <w:gridCol w:w="1260"/>
        <w:gridCol w:w="3144"/>
      </w:tblGrid>
      <w:tr>
        <w:trPr>
          <w:trHeight w:val="26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 учебной дисциплины (предмета)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</w:t>
            </w:r>
          </w:p>
        </w:tc>
      </w:tr>
      <w:tr>
        <w:trPr>
          <w:trHeight w:val="43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З, У, ОК,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1. Клетка – структурно-функциональная единица жи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1. Биология как наука. Общая характеристик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оверка таб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К 01, 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2. Структурно-функциональная организация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3. Структурно-функциональные факторы наслед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ОК 01, 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4. Обмен веществ и превращение энергии в кл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2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5. Жизненный цикл клетки. Митоз. Мей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Л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3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2. Строение и функции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1. Строение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2. Формы размножения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4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2.3. Онтогенез растений, животных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4. Закономерности на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/>
            </w:pPr>
            <w:r>
              <w:rPr/>
              <w:t>Тема 2.5. Сцепленное наследование при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2"/>
              <w:jc w:val="both"/>
              <w:rPr/>
            </w:pPr>
            <w:r>
              <w:rPr/>
              <w:t>Тема 2.6. Закономерности измен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3. Теория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1. История эволюционного учения. Микроэволю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6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,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2. Макроэволюция. Возникновение и развитие жизни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7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3.3. Происхождение человека – антропоген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8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4. 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7, ПК 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7, ПК 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1. Экологические факторы и среды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highlight w:val="red"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ОК 02, ОК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2. Популяция, сообщества, эко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схем круговорот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, ОК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3. Биосфера - глобальная эколог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4. Влияние антропогенных факторов на биосф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07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5. Влияние социально-экологических факторов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К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Раздел 5. Биология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щита К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К 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К 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1. Биотехнологии в жизни кажд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К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2. Биотехнологии в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К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 xml:space="preserve">Задания для оценки освоения </w:t>
      </w:r>
      <w:r>
        <w:rPr>
          <w:b/>
        </w:rPr>
        <w:t>УЧЕБНОГО ПРЕДМЕ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1. Текущи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>
          <w:b/>
        </w:rPr>
        <w:t>Текущий контроль</w:t>
      </w:r>
      <w:r>
        <w:rPr/>
        <w:t xml:space="preserve"> проводится на плановых занятиях и в ходе проверки самостоятельных работ. Главная цель текущего контроля - оперативная оценка работы преподавателя и обучаемых, а также их индивидуальных особенностей. Функции текущего контроля: содействует более оперативному выявлению отстающих для надлежащего реагирования; оптимизирует индивидуальные занятия; рационализирует работу с программным материа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Формы текущего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систематизацию и обобщение теоретической информ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заполнение таб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ленты времен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глоссар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 составление схем круговорота веще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или проверку зна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фронтальный опрос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цениваемая дискусс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бсуждение по вопросам ле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тестиров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устные сообщения с презента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практических умений и навы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лабораторная рабо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практическое занятие (решение задач; практико-ориентированные расчетные задания; кейс на анализ информации)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1.1.</w:t>
      </w:r>
      <w:r>
        <w:rPr/>
        <w:t xml:space="preserve"> </w:t>
      </w:r>
      <w:r>
        <w:rPr>
          <w:b/>
        </w:rPr>
        <w:t>Задания, направленные на систематизацию и обобщение теоретической информ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1. Заполнение таблиц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1. Заполнение таблицы с описанием методов микроскопирования с их достоинствами и недостатка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Основные микроскопические методы исследования», дав краткую характеристику методов, укажите их достоинства и недостатки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rPr/>
      </w:pPr>
      <w:r>
        <w:rPr>
          <w:color w:val="000000"/>
          <w:kern w:val="0"/>
          <w:lang w:eastAsia="ru-RU" w:bidi="ar-SA"/>
        </w:rPr>
        <w:t>Таблица - Основные микроскопические методы исследования</w:t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2"/>
        <w:gridCol w:w="2251"/>
        <w:gridCol w:w="2410"/>
        <w:gridCol w:w="2268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Название метод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Кратк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остоинства метода (+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Недостатки метода (-)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Светлопольная микроскоп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Темнопольная микроскоп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2. Заполнение таблицы «Вклад ученых в развитие биологии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Вклад ученых в развитие биологии», указав ученого, временной период работы над открытием и дайте краткую характеристику открытия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Таблица – Вклад ученых в развитие биологии</w:t>
      </w:r>
    </w:p>
    <w:tbl>
      <w:tblPr>
        <w:tblW w:w="96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3"/>
        <w:gridCol w:w="2410"/>
        <w:gridCol w:w="5652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й период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работы ученого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3. Заполнение сравнительной таблицы сходства и различий живого и неживог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</w:t>
      </w:r>
      <w:r>
        <w:rPr>
          <w:color w:val="000000"/>
          <w:kern w:val="0"/>
          <w:lang w:eastAsia="ru-RU" w:bidi="ar-SA"/>
        </w:rPr>
        <w:t>Сравнительная характеристика объектов живой и неживой природы</w:t>
      </w:r>
      <w:r>
        <w:rPr/>
        <w:t>», используя материал лекций, учебника, иные источники информации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- Сравнительная характеристика объектов живой и неживой природы.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119"/>
        <w:gridCol w:w="2977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Критерии срав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Объекты неживой прир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Объекты живой природы</w:t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Клеточное стро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Наличие энергии для существ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Обмен веществ (питание, дыхание и выделение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ос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азви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аздражим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ередвиж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Заполнение сравнительной таблицы характеристик типов обмена веще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сравнительную таблицу «</w:t>
      </w:r>
      <w:r>
        <w:rPr>
          <w:color w:val="000000"/>
          <w:kern w:val="0"/>
          <w:lang w:eastAsia="ru-RU" w:bidi="ar-SA"/>
        </w:rPr>
        <w:t>Обмен веществ и превращение энергии в клетке</w:t>
      </w:r>
      <w:r>
        <w:rPr/>
        <w:t>», указав этапы, место и условия протекания, участвующие вещества, суть протекающих процессов и результат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color w:val="000000"/>
          <w:kern w:val="0"/>
          <w:lang w:eastAsia="ru-RU" w:bidi="ar-SA"/>
        </w:rPr>
        <w:t>Сравнительная таблица - Обмен веществ и превращение энергии в клетке (Биосин</w:t>
      </w:r>
      <w:r>
        <w:rPr/>
        <w:t>тез белка, Фотосинтез, Энергетический обме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417"/>
        <w:gridCol w:w="1559"/>
        <w:gridCol w:w="1492"/>
        <w:gridCol w:w="13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Место проте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Услов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те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Участвующ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ве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уть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протекающих процес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Результ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иосинтез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Фот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Энергетический об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color w:val="000000"/>
          <w:kern w:val="0"/>
          <w:sz w:val="21"/>
          <w:szCs w:val="21"/>
          <w:lang w:eastAsia="ru-RU" w:bidi="ar-SA"/>
        </w:rPr>
      </w:pPr>
      <w:r>
        <w:rPr>
          <w:color w:val="000000"/>
          <w:kern w:val="0"/>
          <w:sz w:val="21"/>
          <w:szCs w:val="21"/>
          <w:lang w:eastAsia="ru-RU" w:bidi="ar-SA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Заполнение таблицы с краткой характеристикой и примерами форм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</w:t>
      </w:r>
      <w:r>
        <w:rPr>
          <w:color w:val="000000"/>
          <w:kern w:val="0"/>
          <w:lang w:eastAsia="ru-RU" w:bidi="ar-SA"/>
        </w:rPr>
        <w:t>Основные типы размножения</w:t>
      </w:r>
      <w:r>
        <w:rPr/>
        <w:t xml:space="preserve">», указав </w:t>
      </w:r>
      <w:r>
        <w:rPr>
          <w:color w:val="1A1A1A"/>
          <w:sz w:val="23"/>
          <w:szCs w:val="23"/>
          <w:shd w:fill="FFFFFF" w:val="clear"/>
        </w:rPr>
        <w:t>существенные признаки процессов размножения</w:t>
      </w:r>
      <w:r>
        <w:rPr/>
        <w:t>, приведите примеры организмов, размножающихся этим путем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Таблица - Основные типы размн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Призна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Тип размножен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беспол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полов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собей для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ой тип клеток принимает участие в размн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каких клеток появляется новый орга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ческая основа размножения (за исключением высших раст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орость увеличения численности ос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нетические особенности пот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а появления новых признаков у пот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пособительные возможности новы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римеры организмов, которым свойствен данный тип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5» - таблица выполнена в полном объеме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4» - в ходе заполнения таблицы материал отражен не полностью, имеются незначительные неточности, недочет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3» - в ходе заполнения таблицы материал отражен не полностью, имеются значительные неточности, недочет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2» - таблица отражает менее 50% материала или не выполнена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2. Разработка ленты времен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Разработка ленты времени жизненного цикла клет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процессы, происходящие в клетке. Названия процессов должны быть расположены в соответствующей жизненному циклу клетки последовательности, оснащены кратким описанием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развития эволюционного уч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развития представлений об эволюции живых организмов. Названия этапов должны быть расположены в хронологическом порядке, указаны фамилии ученых с кратким описанием их вклада в развитие эволюционных представл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возникновения и развития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развития жизни на Земле. Названия этапов должны быть расположены в хронологическом порядке, оснащены кратким описанием основных изменений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происхождения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антропогенеза. Названия этапов должны быть расположены в хронологическом порядке, оснащены кратким описанием основных изменений (когда и где жили предки человека, прогрессивные черты, орудия труда), приложены картинки предков челове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При разработке рекомендуется использовать онлайн-сервис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7">
        <w:r>
          <w:rPr>
            <w:rStyle w:val="InternetLink"/>
            <w:lang w:val="en-US"/>
          </w:rPr>
          <w:t>TimeR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8">
        <w:r>
          <w:rPr>
            <w:rStyle w:val="InternetLink"/>
            <w:lang w:val="en-US"/>
          </w:rPr>
          <w:t>Timetoast</w:t>
        </w:r>
        <w:r>
          <w:rPr>
            <w:rStyle w:val="InternetLink"/>
          </w:rPr>
          <w:t>.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или другие сервисы для создания лент времен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5» - 6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4-5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3 балла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вность, иллю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(процессов) грамотно описаны и проиллюстрированы и содержат дополнительную информацию по т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(процессов) грамотно описаны и проиллюстрирова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ленте времени указаны только названия этапов развития (процессов) и не проиллюстрирова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логия этапов развития (процесс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развития (процессов) не нарушена, приведена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Хронология этапов развития (процессов) не нарушена, но приведена не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Хронология этапов развития (процессов) наруш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ое офор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не содержит ошибок и опеча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не содержит грубых грамматических ошибок или опечаток, которые бы отвлекали внимание читателя от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содержит так много грубых грамматических ошибок и опечаток, что ее содержание трудно воспринимае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br w:type="page"/>
      </w:r>
      <w:r>
        <w:rPr>
          <w:b/>
          <w:bCs/>
        </w:rPr>
        <w:t>4.1.1.3. Разработка глоссар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Сцепленное наследование признаков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ствен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Изменчив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Локус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Аллельные ге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оти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Феноти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Хромосомный на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Сцепленное наслед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Полное сцеп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еполное сцеп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россингове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екроссоверные гаме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россоверные гаме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Аут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тер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омогаметны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терогаметный по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ование сцепленное с поло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етическая карта хром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История эволюционного учения. Микроэволюция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Факторы эволюц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ственная изменчив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Естественный от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Искусственный от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Борьба за существ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Популя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офонд популя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Видообраз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 xml:space="preserve">Критерии </w:t>
      </w:r>
      <w:r>
        <w:rPr>
          <w:b/>
          <w:sz w:val="24"/>
          <w:szCs w:val="24"/>
        </w:rPr>
        <w:t>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5» - содержание глоссария соответствует заданной теме, содержит все понятия и термин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4» - содержание глоссария соответствует заданной теме, содержит не менее 75% поняти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3» - содержание глоссария соответствует заданной теме, содержит не менее 50% понятий;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«2» - содержание глоссария соответствует заданной теме, содержит менее 50% понятий или не выполнен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4. Составление схем круговорота вещест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ишите круговорот вещества и составьте схему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1 вариант – Углерод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2 вариант – Кислород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3 вариант – Азо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4 вариант – Сера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>5 вариант – Фосфо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Для выполнения работы использовать лекционный материал, рекомендованные учебн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/>
        <w:t>Задание выполняется в малых группах (по 2-3 человека)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правильность выбора компонентов круговорота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правильная последовательность происходящих процессов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творческий подход к оформлению работы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</w:rPr>
        <w:t>4.1.2.</w:t>
      </w:r>
      <w:r>
        <w:rPr/>
        <w:t xml:space="preserve"> </w:t>
      </w:r>
      <w:r>
        <w:rPr>
          <w:b/>
        </w:rPr>
        <w:t>Задания, направленные на формирование или проверку знан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1. Фронтальный опрос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изучает биология как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ликие ученые древности внесли заметный вклад в развитие биологических знани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современную биологию считают комплексной науко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направления в развитии биологии вы можете выделить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е определение можно дать понятию «жизнь»? В чем состоят основные затруднения при формулировании данного определ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6. Какие свойства живого вам известны?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ая структура считается элементарной единицей живого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хромосомным набором? Какие виды хромосомных наборов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щества называются нуклеиновыми кисл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виды нуклеиновых кислот обнаружены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ое строение имеет молекула Д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ы основные функции ДНК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заключается принцип комплементар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Что общего и какие различия имеются в строении молекул ДНК и Р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Какие типы молекул РНК вам известны? Какова их функц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>ОК 01,</w:t>
      </w:r>
      <w:r>
        <w:rPr>
          <w:b/>
          <w:sz w:val="24"/>
          <w:szCs w:val="24"/>
        </w:rPr>
        <w:t xml:space="preserve">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гомеостазо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такое метаболизм? Из каких процессов он складываетс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связаны между собой пластический и энергетический обме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В каких органоидах клетки происходит первичный синтез органических веществ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ую роль в фотосинтезе играет хлорофил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основные реакции световой фазы фотосинтез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реакции идут в темновой фазе фотосинт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Чем реакции хемосинтеза отличаются от фотосинтеза? Какие организмы являются хемосинтетик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процессу размножения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формы размножения организмов встречаются в природ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ое размножение называется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виды бесполого размножения различают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о биологическое значение бесполого размнож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преимущество полового размножения перед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способы полового размножения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Где и как происходит развитие половых клеток у животны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9. Что такое оплодотворение? Каким оно бывает? 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. Что изучает генети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именно Г. Менделя считают основоположником генетик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Что такое чистая линия и гибрид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Что такое аллельные гены (аллели)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особи называются гомозиготными, а какие - гетерозиг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Какие признаки называются доминантными, а какие - рецессивными? Приведите примеры доминантных и рецессивных признаков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Сформулируйте правило единообразия гибридов первого поко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Сформулируйте правило расщеп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Сформулируйте закон чистоты гамет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0. В чем отличие двух понятий: фенотип и генотип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1. Какое скрещивание называется дигибридн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2. Сформулируйте закон независимого наследования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</w:t>
        <w:tab/>
        <w:t>Каковы сильные и слабые стороны системы органического мира К. Линне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</w:t>
        <w:tab/>
        <w:t xml:space="preserve">Сформулируйте основные положения эволюционной теории Ж. Б. Ламар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</w:t>
        <w:tab/>
        <w:t>Перечислите предпосылки возникновения дарви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</w:t>
        <w:tab/>
        <w:t>Перечислите основные положения синтетической теории эволю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антрополог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задачи стоят перед антропологией? Из каких разделов состоит эта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данные доказывают родство человека с животны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еречислите характерные черты, отличающие человека от животны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биологические и социальные факторы явились движущими силами антропоген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и охарактеризуйте основные стадии эволюци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Дайте определение человеческим рас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На какие расы подразделяют современное человечество? Перечислите основные признаки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Приведите факты, доказывающие единство человеческих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2. Оцениваемая дискусс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Какое значение имеют цитологические знания в жизни современн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можно утверждать, что химический состав клетки является доказательством единства живой природы и общности живой и неживой природ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ученые считают, что прокариоты являются наиболее древними организмами на нашей планет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очему трудно лечить болезни, вызываемые вирус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1. Строение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троение и взаимосвязь частей многоклеточного орга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Почему эволюционное развитие органического мира пошло по пути появления многоклеточ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имеют общего и чем отличаются между собой одноклеточные, многоклеточные и колониальные организм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обеспечивается в организме взаимосвязь функционирования всех органов? Ответ поясните на примере организма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Объясните, почему в процессе развития жизни на Земле одни организмы вымирали, а новые систематические группы организмов появлялись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Объясните, почему конец протерозойской эры называют веком медуз, хотя в это время на Земле обитали не только кишечнополостные животны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Ученые считают, что гермафродиты (кишечнополостные, плоские и кольчатые черви, некоторые моллюски) являются наиболее древними животными организмами. Каково, на ваш взгляд, значение обоеполости и почему в ходе эволюции стали преобладать раздельнополые в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4. Докажите родство организмов разных систематических групп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Глобальное потепление: миф или реальность? Что вам известно о данном явлении? Какие факты существования или отсутствия глобального потепления вам известны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Объясните, какие факторы ограничивают распространение жизни в атмосфере, литосфере, гидросфере.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Как можно охарактеризовать исторические изменения роли человека в биосфере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 В чём состоит ценность охраны биоразнообразия? Что приводит к сокращению биологического разнообразия? Почему для человечества важно не допустить обеднения биоразнообразия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 Можно ли считать завершенным процесс формирования биосферы?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Интерпретировать результаты проведенного биоэкологического эксперимента с использованием количественных методов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Как сказывается состояние природной окружающей среды на здоровье человека? Какие неизвестные ранее болезни появились в результате действия техногенных факторов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В последнее время наблюдается тенденция к всеобщей компьютеризации: персональные компьютеры используются на работе, в школе, дома. Однако они определенным образом загрязняют окружающую среду, и это одна из наиболее важных сейчас экологических проблем. Что это за загрязнение и как оно влияет на здоровье человека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Может ли человек жить в бесшумной среде? Что является источником шума в окружающем нас пространстве? Назовите последствия шумового загрязнения для человека. Как мы можем бороться с шумовым загрязнением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. Нам часто кажется, что с загрязнением окружающей среды мы сталкиваемся лишь на улице, и поэтому на экологию наших квартир обращаем мало внимания. Какие же опасности подстерегают нас дома, и как они отражаются на нашем здоровье? Как можно снизить влияние вредных экологических факторов в наших квартирах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1990-е гг. Фидель Кастро в назидание своим согражданам отказался от одной вредной привычки, за что был награжден медалью Всемирной организации здравоохранения. От чего он отказался? Что такое пассивное курение и чем оно опасно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6. Почему престижно вести здоровый образ жизни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Критерии оценивания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5» - Активное участие в дискуссии. Высказывание соответствует заданной теме, характеризуется высокой информативностью и оригинальностью, аргументы подкреплены убедительными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4» - Достаточно активное участие в дискуссии. Допускается незначительное отклонение от темы дискуссии. Высказывание носит отчасти тривиальный, поверхностный характер. Не все аргументы подкреплены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3» - Пассивное участие в дискуссии. Высказывание характеризуется низкой информативностью, стереотипностью, не отражает полного понимания темы дискуссии. Аргументы сформулированы абстрактно. Примеры отсутствуют.</w:t>
      </w:r>
    </w:p>
    <w:p>
      <w:pPr>
        <w:pStyle w:val="17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«2» - Пассивное участие в дискуссии. Высказывание не соответствует заданной теме, отсутствуют аргументы в пользу какой-либо точки зр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3. Обсуждение по вопросам лек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для обсуждения: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1.</w:t>
        <w:tab/>
        <w:t>Какие изменения в клетке предшествуют делению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2.</w:t>
        <w:tab/>
        <w:t>Охарактеризуйте фазы митоза и кратко расскажите, как происходит этот процесс.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3.</w:t>
        <w:tab/>
        <w:t>В чем заключается биологическое значение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</w:t>
        <w:tab/>
        <w:t>Чем мейоз отличается от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</w:t>
        <w:tab/>
        <w:t>В чем заключается биологическое значение мей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4. Тестирова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  <w:t>1. Кто ввел в биологическую науку термин «онтогенез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Ж. Б. Ламар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Ч. Дарви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Э. Г. Гекк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. Менд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2. Стадия однослойного зародыш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мезодер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3. Двухслойный зародыш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мо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4. Из мезодермы формирую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легк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печен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кровеносные сосуд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нервн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5. У позвоночных животных прямое развитие характерно дл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рыб, земноводных, рептил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амфибий,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земноводных, пресмыкающихс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6. Установите соответствие между типами постэмбрионального развития и конкретными организмами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имеры организм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ипы развит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1) Ястреб-перепелятн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2) Белянка обыкнов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3) Большая пан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4) Майский жу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5) Древесная квакш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6) Голубой к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7) Озерная лягуш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8) Паук-крестови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А) Прямое развит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Б) Непрямое развит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7. </w:t>
      </w:r>
      <w:r>
        <w:rPr>
          <w:b/>
        </w:rPr>
        <w:t>Закончите определение</w:t>
      </w:r>
      <w:r>
        <w:rPr/>
        <w:t>. Слияние половых клеток - ___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8. </w:t>
      </w:r>
      <w:r>
        <w:rPr>
          <w:b/>
        </w:rPr>
        <w:t>Закончите определение</w:t>
      </w:r>
      <w:r>
        <w:rPr/>
        <w:t>. Оплодотворенная яйцеклетка - 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9. </w:t>
      </w:r>
      <w:r>
        <w:rPr>
          <w:b/>
        </w:rPr>
        <w:t>Закончите определение</w:t>
      </w:r>
      <w:r>
        <w:rPr/>
        <w:t>. Развитие систем органов зародыша - 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22"/>
        <w:gridCol w:w="992"/>
        <w:gridCol w:w="426"/>
        <w:gridCol w:w="567"/>
        <w:gridCol w:w="992"/>
        <w:gridCol w:w="992"/>
        <w:gridCol w:w="331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А, 4Б, 5Б, 6А, 7А, 8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плодотвор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зиго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рганогенез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различных взаимодействиях ген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К взаимодействиям аллельных генов не относя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эпистаз, полимерию, модифицирующее действие ген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ю, множественный аллелизм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сверхдоминирование, комплементарность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4) кодоминирование, промежуточное доминировани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роявление у гетерозигот признаков, детерминируемых двумя аллелями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сверх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эпистаз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ко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четвертой группы крови относят к типу взаимодейств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сверх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ромежуточ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шиншилловой окраски у кроликов контролируется тремя аллелями: A, a и ah. Каждая особь является носителем только двух из них.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оявление новообразований при совместном действии двух доминантных неаллельных генов, когда в гомозиготном или в гетерозиготном состоянии развивается новый признак,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м 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действии генов-модификатор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Если один доминантный ген подавляет действие другого доминантного гена, то -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рецессив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доминант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. Сцепленное наследование -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совместное наследование любых генов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совместное наследование генов, локализованных в одной хромосом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наследование генов, контролирующих сходные признаки</w:t>
      </w:r>
    </w:p>
    <w:p>
      <w:pPr>
        <w:pStyle w:val="17"/>
        <w:ind w:firstLine="708"/>
        <w:rPr>
          <w:rStyle w:val="12"/>
          <w:bCs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bidi="hi-IN"/>
        </w:rPr>
        <w:t>4) наследование генов разных хромосом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. На каких объектах проводил исследования Т. Морга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горо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ночная красавиц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мухи дрозофил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ыш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. Какие признаки могут наследоваться с полом человека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рост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цвет глаз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дальтониз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способность к физической работ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4. Число групп сцепления в кариотипе человека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1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2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46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  <w:t>4) 23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опытах Т. Моргана при скрещивании гибридного самца (AaBb) и дигомозиготной рецессивной самки (aabb) наблюдалось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) 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) не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) независимое наследова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) свободное наследов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6. Кроссинговер - это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бмен генетическим материалом между различными хром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бмен фрагментами между аутосомами и гон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обмен фрагментами между хроматидами одной хромосомы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обмен идентичными участками несестринских хроматид одной пары хромосом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7. В родословной при рецессивном Х-сцепленном типе наследования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дин из родителей обязательно боле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больные в каждом поколен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равновероятно болеют мужчины и женщин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больны женщины по линии матер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8. Сила сцепления генов в хромосом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1) не зависит от взаиморасположения генов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2) прямо пропорциональна расстоянию между генами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3) зависит от состава генов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>4) обратно пропорциональна расстоянию между генам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9. В каких случаях может родиться девочка, болеющая гемофилией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если здоровая мать гом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если мать гетер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если отец и гомозиготная мать здоров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если мать гетерозиготна, а отец здор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0. В каком случае родятся здоровые дети (мальчики и девочки), если отец болен гемофилией?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 xml:space="preserve">1) мать гомозиготна по рецессив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2) мать гомозиготна по доминант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3) мать гетерозиготна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в любом случае родятся больные дет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1. </w:t>
      </w:r>
      <w:r>
        <w:rPr>
          <w:b/>
          <w:kern w:val="2"/>
          <w:sz w:val="24"/>
          <w:szCs w:val="24"/>
          <w:lang w:val="en-US" w:bidi="hi-IN"/>
        </w:rPr>
        <w:t>Выберите три верных ответа из шес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Чем характеризуется геномная мутация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ением нуклеотидной последовательности ДНК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утратой одной хромосомы в диплоидном набор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кратным увеличением числа хромосо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ением структуры синтезируемых белк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удвоением участка хромосом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6) изменением числа хромосом в кариотип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2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Мутационная изменчивость передается по наследству, так как возникает в многоклеточном организме в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миокард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яйцеклетка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плазме кров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ежклеточном веществ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сперматозоидах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3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Норма реакции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яет генотип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пределяется генотипом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ведет к мутац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яет локусы ген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формирует в онтогенезе, в зависимости от условий среды, разные фенотип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4.</w:t>
      </w:r>
      <w:r>
        <w:rPr>
          <w:rStyle w:val="12"/>
          <w:b/>
          <w:bCs/>
          <w:sz w:val="24"/>
          <w:szCs w:val="24"/>
        </w:rPr>
        <w:t xml:space="preserve"> Все приведённые ниже признаки, кроме двух, можно использовать в качестве примера хромосомных перестроек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Определите два признака, «выпадающих» из общего списка, и запишите в ответ цифры, под которыми они указаны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Поворот участка хромосомы на 180 градусов относится к мутация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Замена одного нуклеотида на другой в структуре ДНК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Копирование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Утрата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Изменение количества хромосом, которое кратно гаплоидному набору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5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Изменчивость, которая играет решающую роль в эволюции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оотносите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пределё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экологическ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генотипическ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6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К наследственной изменчивости не относится изменчивость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индивидуа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одифик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комбинатив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определенн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7.</w:t>
      </w:r>
      <w:r>
        <w:rPr>
          <w:rStyle w:val="12"/>
          <w:b/>
          <w:bCs/>
          <w:sz w:val="24"/>
          <w:szCs w:val="24"/>
        </w:rPr>
        <w:t xml:space="preserve"> Выберите три верных ответа из шести</w:t>
      </w:r>
      <w:r>
        <w:rPr>
          <w:rStyle w:val="12"/>
          <w:bCs/>
          <w:sz w:val="24"/>
          <w:szCs w:val="24"/>
        </w:rPr>
        <w:t>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Мутационная изменчивость обусловлена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пирализацией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лучайной встречей гамет при оплодотворении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заменой нуклеотид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изменением числа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независимым расхождением гомологичных хромосом в мейоз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) вставкой нуклеотид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bCs/>
          <w:color w:val="000000"/>
          <w:lang w:eastAsia="ru-RU"/>
        </w:rPr>
        <w:t>8. Установите соответствие между характеристикой мутации и её видом:</w:t>
      </w:r>
    </w:p>
    <w:tbl>
      <w:tblPr>
        <w:tblW w:w="8860" w:type="dxa"/>
        <w:jc w:val="left"/>
        <w:tblInd w:w="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3"/>
        <w:gridCol w:w="2127"/>
      </w:tblGrid>
      <w:tr>
        <w:trPr/>
        <w:tc>
          <w:tcPr>
            <w:tcW w:w="6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 мут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мутации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ение последовательности нуклеотидов в молекуле ДН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изменение строения хромосо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изменение числа хромосом в ядр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полиплоид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изменение последовательности расположения ген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ге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хромосом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В) геном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</w:t>
      </w:r>
      <w:r>
        <w:rPr>
          <w:b/>
          <w:color w:val="000000"/>
          <w:lang w:eastAsia="ru-RU"/>
        </w:rPr>
        <w:t>Установите соответствие между характеристиками изменчивости и её видами</w:t>
      </w:r>
      <w:r>
        <w:rPr>
          <w:color w:val="000000"/>
          <w:lang w:eastAsia="ru-RU"/>
        </w:rPr>
        <w:t>:</w:t>
      </w:r>
    </w:p>
    <w:tbl>
      <w:tblPr>
        <w:tblW w:w="8788" w:type="dxa"/>
        <w:jc w:val="left"/>
        <w:tblInd w:w="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и изменчивост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изменчивост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яет фенотип в пределах нормы реакци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передаётся по наследству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затрагивает гены, хромосом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вызывает одинаковые изменения у всех особей ви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вызывает индивидуальные измен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6) адаптивна к условиям сре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мутацио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модификацион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4"/>
        <w:gridCol w:w="830"/>
        <w:gridCol w:w="830"/>
        <w:gridCol w:w="829"/>
        <w:gridCol w:w="829"/>
        <w:gridCol w:w="829"/>
        <w:gridCol w:w="824"/>
        <w:gridCol w:w="22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3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4, 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В, 4В, 5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Б, 2А, 3А, 4Б, 5А, 6Б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4. Экология</w:t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1. Экологические факторы и среды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. Наука, изучающая связи организмов с окружающей средо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зоологи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отаник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атом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эк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. Факторы не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. Факторы 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. Воздействие человека и его хозяйственной деятельности на живые организмы и природу в цел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. Экологический фактор, выходящий за пределы выносливости организм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нтропогенны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граничивающи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биотическ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стимулирующ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. Влияние живых организмов друг на друг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7. Биотическими факторами являютс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ушение болот, вырубка лесов, строительство дорог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растения, бактерии, грибы, животные, вирус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паразитизм, хищничество, конкуренция, симбиоз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температура, состав воздуха и почвы, рельеф, свет, влажность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8. К абиотическим факторам среды относят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енний листопад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троительство плотин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обильный снегопад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миграцию птиц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9. Вод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10. Наземно-воздуш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2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, 6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</w:t>
      </w:r>
      <w:r>
        <w:rPr/>
        <w:t xml:space="preserve"> 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widowControl w:val="false"/>
        <w:ind w:firstLine="709"/>
        <w:rPr/>
      </w:pPr>
      <w:r>
        <w:rPr/>
        <w:t>1) биосферном</w:t>
      </w:r>
    </w:p>
    <w:p>
      <w:pPr>
        <w:pStyle w:val="Normal"/>
        <w:widowControl w:val="false"/>
        <w:ind w:firstLine="709"/>
        <w:rPr/>
      </w:pPr>
      <w:r>
        <w:rPr/>
        <w:t>2) биогеоценотическом</w:t>
      </w:r>
    </w:p>
    <w:p>
      <w:pPr>
        <w:pStyle w:val="Normal"/>
        <w:widowControl w:val="false"/>
        <w:ind w:firstLine="709"/>
        <w:rPr/>
      </w:pPr>
      <w:r>
        <w:rPr/>
        <w:t>3) популяционно-видовом</w:t>
      </w:r>
    </w:p>
    <w:p>
      <w:pPr>
        <w:pStyle w:val="Normal"/>
        <w:widowControl w:val="false"/>
        <w:ind w:firstLine="709"/>
        <w:rPr/>
      </w:pPr>
      <w:r>
        <w:rPr/>
        <w:t>4) организменном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 xml:space="preserve">2. </w:t>
      </w:r>
      <w:r>
        <w:rPr/>
        <w:t>Необходимое условие сохранения равновесия в биосфере</w:t>
      </w:r>
    </w:p>
    <w:p>
      <w:pPr>
        <w:pStyle w:val="Normal"/>
        <w:widowControl w:val="false"/>
        <w:ind w:firstLine="709"/>
        <w:rPr/>
      </w:pPr>
      <w:r>
        <w:rPr/>
        <w:t>1) эволюция органического мира</w:t>
      </w:r>
    </w:p>
    <w:p>
      <w:pPr>
        <w:pStyle w:val="Normal"/>
        <w:widowControl w:val="false"/>
        <w:ind w:firstLine="709"/>
        <w:rPr/>
      </w:pPr>
      <w:r>
        <w:rPr/>
        <w:t>2) замкнутый круговорот веществ и энергии</w:t>
      </w:r>
    </w:p>
    <w:p>
      <w:pPr>
        <w:pStyle w:val="Normal"/>
        <w:widowControl w:val="false"/>
        <w:ind w:firstLine="709"/>
        <w:rPr/>
      </w:pPr>
      <w:r>
        <w:rPr/>
        <w:t>3) усиление промышленной и снижение сельскохозяйств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  <w:t>4) усиление сельскохозяйственной и снижение промышл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3.</w:t>
      </w:r>
      <w:r>
        <w:rPr/>
        <w:t xml:space="preserve"> В биосфере</w:t>
      </w:r>
    </w:p>
    <w:p>
      <w:pPr>
        <w:pStyle w:val="Normal"/>
        <w:widowControl w:val="false"/>
        <w:ind w:firstLine="709"/>
        <w:rPr/>
      </w:pPr>
      <w:r>
        <w:rPr/>
        <w:t>1) биомасса растений равна биомассе животных</w:t>
      </w:r>
    </w:p>
    <w:p>
      <w:pPr>
        <w:pStyle w:val="Normal"/>
        <w:widowControl w:val="false"/>
        <w:ind w:firstLine="709"/>
        <w:rPr/>
      </w:pPr>
      <w:r>
        <w:rPr/>
        <w:t>2) биомасса животных во много раз превышает биомассу растений</w:t>
      </w:r>
    </w:p>
    <w:p>
      <w:pPr>
        <w:pStyle w:val="Normal"/>
        <w:widowControl w:val="false"/>
        <w:ind w:firstLine="709"/>
        <w:rPr/>
      </w:pPr>
      <w:r>
        <w:rPr/>
        <w:t>3) биомасса растений во много раз превышает биомассу животных</w:t>
      </w:r>
    </w:p>
    <w:p>
      <w:pPr>
        <w:pStyle w:val="Normal"/>
        <w:widowControl w:val="false"/>
        <w:ind w:firstLine="709"/>
        <w:rPr/>
      </w:pPr>
      <w:r>
        <w:rPr/>
        <w:t>4) соотношения биомасс растений и животных постоянно изменяетс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4.</w:t>
      </w:r>
      <w:r>
        <w:rPr/>
        <w:t xml:space="preserve"> Биосфера является открытой системой, так как она</w:t>
      </w:r>
    </w:p>
    <w:p>
      <w:pPr>
        <w:pStyle w:val="Normal"/>
        <w:widowControl w:val="false"/>
        <w:ind w:firstLine="709"/>
        <w:rPr/>
      </w:pPr>
      <w:r>
        <w:rPr/>
        <w:t>1) способна к саморегуляции</w:t>
      </w:r>
    </w:p>
    <w:p>
      <w:pPr>
        <w:pStyle w:val="Normal"/>
        <w:widowControl w:val="false"/>
        <w:ind w:firstLine="709"/>
        <w:rPr/>
      </w:pPr>
      <w:r>
        <w:rPr/>
        <w:t>2) способна изменяться во времени</w:t>
      </w:r>
    </w:p>
    <w:p>
      <w:pPr>
        <w:pStyle w:val="Normal"/>
        <w:widowControl w:val="false"/>
        <w:ind w:firstLine="709"/>
        <w:rPr/>
      </w:pPr>
      <w:r>
        <w:rPr/>
        <w:t>3) состоит из экосистем</w:t>
      </w:r>
    </w:p>
    <w:p>
      <w:pPr>
        <w:pStyle w:val="Normal"/>
        <w:widowControl w:val="false"/>
        <w:ind w:firstLine="709"/>
        <w:rPr/>
      </w:pPr>
      <w:r>
        <w:rPr/>
        <w:t>4) связана с космосом обменом вещест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5.</w:t>
      </w:r>
      <w:r>
        <w:rPr/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widowControl w:val="false"/>
        <w:ind w:firstLine="709"/>
        <w:rPr/>
      </w:pPr>
      <w:r>
        <w:rPr/>
        <w:t>1) отсутствует кислород</w:t>
      </w:r>
    </w:p>
    <w:p>
      <w:pPr>
        <w:pStyle w:val="Normal"/>
        <w:widowControl w:val="false"/>
        <w:ind w:firstLine="709"/>
        <w:rPr/>
      </w:pPr>
      <w:r>
        <w:rPr/>
        <w:t>2) отсутствует свет</w:t>
      </w:r>
    </w:p>
    <w:p>
      <w:pPr>
        <w:pStyle w:val="Normal"/>
        <w:widowControl w:val="false"/>
        <w:ind w:firstLine="709"/>
        <w:rPr/>
      </w:pPr>
      <w:r>
        <w:rPr/>
        <w:t>3) очень низкая температура</w:t>
      </w:r>
    </w:p>
    <w:p>
      <w:pPr>
        <w:pStyle w:val="Normal"/>
        <w:widowControl w:val="false"/>
        <w:ind w:firstLine="709"/>
        <w:rPr/>
      </w:pPr>
      <w:r>
        <w:rPr/>
        <w:t>4) размещается озоновый слой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</w:t>
      </w:r>
      <w:r>
        <w:rPr/>
        <w:t xml:space="preserve"> Оболочка Земли, населенная живыми организмами и преобразованная ими, называется</w:t>
      </w:r>
    </w:p>
    <w:p>
      <w:pPr>
        <w:pStyle w:val="Normal"/>
        <w:widowControl w:val="false"/>
        <w:ind w:firstLine="709"/>
        <w:rPr/>
      </w:pPr>
      <w:r>
        <w:rPr/>
        <w:t>1) гидросфера</w:t>
      </w:r>
    </w:p>
    <w:p>
      <w:pPr>
        <w:pStyle w:val="Normal"/>
        <w:widowControl w:val="false"/>
        <w:ind w:firstLine="709"/>
        <w:rPr/>
      </w:pPr>
      <w:r>
        <w:rPr/>
        <w:t>2) литосфера</w:t>
      </w:r>
    </w:p>
    <w:p>
      <w:pPr>
        <w:pStyle w:val="Normal"/>
        <w:widowControl w:val="false"/>
        <w:ind w:firstLine="709"/>
        <w:rPr/>
      </w:pPr>
      <w:r>
        <w:rPr/>
        <w:t>3) ноосфера</w:t>
      </w:r>
    </w:p>
    <w:p>
      <w:pPr>
        <w:pStyle w:val="Normal"/>
        <w:widowControl w:val="false"/>
        <w:ind w:firstLine="709"/>
        <w:rPr/>
      </w:pPr>
      <w:r>
        <w:rPr/>
        <w:t>4) биосфер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7.</w:t>
      </w:r>
      <w:r>
        <w:rPr/>
        <w:t xml:space="preserve"> По определению В.И. Вернадского ведущая роль в создании ноосферы принадлежит</w:t>
      </w:r>
    </w:p>
    <w:p>
      <w:pPr>
        <w:pStyle w:val="Normal"/>
        <w:widowControl w:val="false"/>
        <w:ind w:firstLine="709"/>
        <w:rPr/>
      </w:pPr>
      <w:r>
        <w:rPr/>
        <w:t>1) бактериям</w:t>
      </w:r>
    </w:p>
    <w:p>
      <w:pPr>
        <w:pStyle w:val="Normal"/>
        <w:widowControl w:val="false"/>
        <w:ind w:firstLine="709"/>
        <w:rPr/>
      </w:pPr>
      <w:r>
        <w:rPr/>
        <w:t>2) растениям</w:t>
      </w:r>
    </w:p>
    <w:p>
      <w:pPr>
        <w:pStyle w:val="Normal"/>
        <w:widowControl w:val="false"/>
        <w:ind w:firstLine="709"/>
        <w:rPr/>
      </w:pPr>
      <w:r>
        <w:rPr/>
        <w:t>3) космосу</w:t>
      </w:r>
    </w:p>
    <w:p>
      <w:pPr>
        <w:pStyle w:val="Normal"/>
        <w:widowControl w:val="false"/>
        <w:ind w:firstLine="709"/>
        <w:rPr/>
      </w:pPr>
      <w:r>
        <w:rPr/>
        <w:t>4) человеку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8.</w:t>
      </w:r>
      <w:r>
        <w:rPr/>
        <w:t xml:space="preserve"> Поддержанию равновесия в биосфере, ее целостности способствует</w:t>
      </w:r>
    </w:p>
    <w:p>
      <w:pPr>
        <w:pStyle w:val="Normal"/>
        <w:widowControl w:val="false"/>
        <w:ind w:firstLine="709"/>
        <w:rPr/>
      </w:pPr>
      <w:r>
        <w:rPr/>
        <w:t>1) сохранение биоразнообразия</w:t>
      </w:r>
    </w:p>
    <w:p>
      <w:pPr>
        <w:pStyle w:val="Normal"/>
        <w:widowControl w:val="false"/>
        <w:ind w:firstLine="709"/>
        <w:rPr/>
      </w:pPr>
      <w:r>
        <w:rPr/>
        <w:t>2) вселение новых видов в экосистемы</w:t>
      </w:r>
    </w:p>
    <w:p>
      <w:pPr>
        <w:pStyle w:val="Normal"/>
        <w:widowControl w:val="false"/>
        <w:ind w:firstLine="709"/>
        <w:rPr/>
      </w:pPr>
      <w:r>
        <w:rPr/>
        <w:t>3) создание агроэкосистем</w:t>
      </w:r>
    </w:p>
    <w:p>
      <w:pPr>
        <w:pStyle w:val="Normal"/>
        <w:widowControl w:val="false"/>
        <w:ind w:firstLine="709"/>
        <w:rPr/>
      </w:pPr>
      <w:r>
        <w:rPr/>
        <w:t>4) расширение площади земель, занятых культурными растениям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9.</w:t>
      </w:r>
      <w:r>
        <w:rPr/>
        <w:t xml:space="preserve"> Устойчивость биосферы как глобальной экосистемы определяется</w:t>
      </w:r>
    </w:p>
    <w:p>
      <w:pPr>
        <w:pStyle w:val="Normal"/>
        <w:widowControl w:val="false"/>
        <w:ind w:firstLine="709"/>
        <w:rPr/>
      </w:pPr>
      <w:r>
        <w:rPr/>
        <w:t>1) разнообразием ее видового состава</w:t>
      </w:r>
    </w:p>
    <w:p>
      <w:pPr>
        <w:pStyle w:val="Normal"/>
        <w:widowControl w:val="false"/>
        <w:ind w:firstLine="709"/>
        <w:rPr/>
      </w:pPr>
      <w:r>
        <w:rPr/>
        <w:t>2) конкуренцией между организмами</w:t>
      </w:r>
    </w:p>
    <w:p>
      <w:pPr>
        <w:pStyle w:val="Normal"/>
        <w:widowControl w:val="false"/>
        <w:ind w:firstLine="709"/>
        <w:rPr/>
      </w:pPr>
      <w:r>
        <w:rPr/>
        <w:t>3) популяционными волнами</w:t>
      </w:r>
    </w:p>
    <w:p>
      <w:pPr>
        <w:pStyle w:val="Normal"/>
        <w:widowControl w:val="false"/>
        <w:ind w:firstLine="709"/>
        <w:rPr/>
      </w:pPr>
      <w:r>
        <w:rPr/>
        <w:t>4) закономерностями наследственности и изменчивости организмо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10.</w:t>
      </w:r>
      <w:r>
        <w:rPr/>
        <w:t xml:space="preserve"> Выделение в атмосферу оксидов серы, азота вызывает</w:t>
      </w:r>
    </w:p>
    <w:p>
      <w:pPr>
        <w:pStyle w:val="Normal"/>
        <w:widowControl w:val="false"/>
        <w:ind w:firstLine="709"/>
        <w:rPr/>
      </w:pPr>
      <w:r>
        <w:rPr/>
        <w:t>1) уменьшение озонового слоя</w:t>
      </w:r>
    </w:p>
    <w:p>
      <w:pPr>
        <w:pStyle w:val="Normal"/>
        <w:widowControl w:val="false"/>
        <w:ind w:firstLine="709"/>
        <w:rPr/>
      </w:pPr>
      <w:r>
        <w:rPr/>
        <w:t>2) засоление мирового океана</w:t>
      </w:r>
    </w:p>
    <w:p>
      <w:pPr>
        <w:pStyle w:val="Normal"/>
        <w:widowControl w:val="false"/>
        <w:ind w:firstLine="709"/>
        <w:rPr/>
      </w:pPr>
      <w:r>
        <w:rPr/>
        <w:t>3) выпадение кислотных дождей</w:t>
      </w:r>
    </w:p>
    <w:p>
      <w:pPr>
        <w:pStyle w:val="Normal"/>
        <w:widowControl w:val="false"/>
        <w:ind w:firstLine="709"/>
        <w:rPr/>
      </w:pPr>
      <w:r>
        <w:rPr/>
        <w:t>4) увеличение концентрации углекислого газ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Антропогенные факторы - это 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любые действия человека, изменяющие природу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лияние природы на действия челове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худ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луч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2. Из списка выберите прямо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кспорт топливных пеллет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изводство мороженого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убка рощ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плавка металл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en-US"/>
        </w:rPr>
        <w:t>Из списка выберите косвенны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троительство плоти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троительство нового посел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модернизация очистных сооружений старого завод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хотничий сезон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4. Прямой нагрев биосферы к чему приводит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1) изменению погод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2) изменению небиологических процессо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3) изменению климат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4) нарушению азонового сло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руговорот какого вещества показан на рисунке?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57725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водо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угле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3) азот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кислорода</w:t>
      </w:r>
    </w:p>
    <w:p>
      <w:pPr>
        <w:pStyle w:val="Style23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6. Разведка, добыча, переработка полезных ископаемых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е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3) сельскохозяйствен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4) инженерная</w:t>
      </w:r>
    </w:p>
    <w:p>
      <w:pPr>
        <w:pStyle w:val="Heading5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7. Строительство водохранилищ, плотин, ГЭС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и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сельскохозяйственна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8. К чему приводит сведение лесов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к изменению газового состава атмосфер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к изменению климатических условий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к изменению состояния поч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все ответы вер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Изменения природы в результате прямого воздействия хозяйственной деятельности человека на природные объекты — это …. воздействи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кратковрем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непосредст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с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табилизирующе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0. Воздействие человека на природу в процессе ее хозяйственного использования - это ...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природопользование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экологи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экосистем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биотехн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За каждый правильный ответ, начисляется 1 балл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5» - правильно выполнено 91 – 10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4» - правильно выполнено 71 – 90% заданий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3» - правильно выполнено 51 – 7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2» - правильно выполнено менее 51% задани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843"/>
        <w:gridCol w:w="1701"/>
        <w:gridCol w:w="1842"/>
        <w:gridCol w:w="1843"/>
        <w:gridCol w:w="2528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форм Т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рыт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рядочение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10"/>
              <w:jc w:val="both"/>
              <w:rPr>
                <w:rFonts w:eastAsia="Calibri"/>
                <w:u w:val="single"/>
              </w:rPr>
            </w:pPr>
            <w:r>
              <w:rPr>
                <w:b/>
                <w:u w:val="single"/>
              </w:rPr>
              <w:t>Раздел 2. Строение и функции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2.3. Онтогенез растений, животных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4. Закономерности на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5. Сцепленное наследование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6. Закономерност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b/>
                <w:u w:val="single"/>
              </w:rPr>
              <w:t>Раздел 4.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1. Экологические факторы и среды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3. Биосфера - глобальная эколог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4. Влияние антропогенных факторов на био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765" w:gutter="0" w:header="709" w:top="1701" w:footer="709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5. Устные сообщения с презентаци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  <w:u w:val="single"/>
        </w:rPr>
        <w:t>Раздел 1. Клетка – структурно-функциональная единица живого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Чек-лист для оценки презентации о вирусном или бактериальном заболевании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цените презентацию по следующим критери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1 балл) / отсутствие (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тульный слайд (название заболевания, Ф.И.О. автора през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исаны признаки и симптомы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ы </w:t>
            </w:r>
            <w:r>
              <w:rPr/>
              <w:t>пути передачи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исана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Приведен перечень используемых лекарствен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Описаны особенности применения антиби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ы меры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ы источник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единого стиля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ыл интер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был полез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5» - 11-10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9-8 баллов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7-6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 </w:t>
      </w:r>
      <w:r>
        <w:rPr/>
        <w:t xml:space="preserve">«2» - менее 6 баллов или отсутствие работы </w:t>
      </w:r>
      <w:r>
        <w:br w:type="page"/>
      </w:r>
    </w:p>
    <w:p>
      <w:pPr>
        <w:pStyle w:val="Heading3"/>
        <w:keepNext w:val="false"/>
        <w:keepLines w:val="false"/>
        <w:widowControl w:val="fals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4.1.3. </w:t>
      </w:r>
      <w:r>
        <w:rPr>
          <w:sz w:val="24"/>
          <w:szCs w:val="24"/>
        </w:rPr>
        <w:t>Задания, направленные на формирование умений и навыков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1. Клетка – структурно-функциональная единица жив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 Проводить наблюдение клеточных структур и их изменений с помощью микроскоп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b/>
        </w:rPr>
        <w:t>Лабораторная работа №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троение клетки (растения, животные, грибы) и клеточные включения (крахмал, каротиноиды, хлоропласты, хромопласты</w:t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закрепить умение готовить микропрепараты и рассматривать их под микроскопом, находить особенности строения клеток различных организмов, сравнивать их между собой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1.Вопросы для допуска к лабораторной работе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 Назовите основные части микроскопа и опишите их функц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2. Что такое предметное и покровное стекла? Для чего они нужны?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3. Перечислите основные правила работы с микроскопом.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  <w:t>2.Проведение опытов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и посу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и реактив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Микроскоп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В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Предметные и покровные стекл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Разведенные в воде дрож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Стеклянные палоч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Лук репчат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 Стакан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 Фильтровальная бумага (салфетка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 Стерильный шпате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проведения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и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зучение строения раститель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. Снять с внутренней поверхности мясистой чешуи луковицы тонкую пленку – эпидерму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. Поместить кусочек эпидермы на предметное стекло в каплю вод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3. Накрыть объект покровным стекл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4. Рассмотреть клетки эпидермы под различным увеличением микроскоп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форму клеток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Найдите ядро, вакуоли, оболочку клетки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 эпидермы, обозначив на рисунке: цитоплазму, ядро, вакуоли, оболочку клет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Изучение строения живот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1. Провести стерильным шпателем с легким нажимом по нёбу или по десна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2. Нанести капельку слюны на предметное стекло и накрыть ее покровным стекло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3. Рассмотреть препарат при большом увеличении с прикрытой диафрагмой конденса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кончике шпателя в капельке слюны слущенные клетки эпител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препарате отдельные крупные плоские клетки неправильной формы. Большая часть клеток мертвые, поэтому в них хорошо заметно ядр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, обозначьте ядро и цитоплазм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Изучение строения клетки дрожжей (грибы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1. Поместить стеклянной палочкой каплю раствора с дрожжами на предметное стекло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2. Накрыть ее покровным стеклом. Если есть излишки жидкости, удалите ее с помощью фильтровальной бумаги (салфетки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 Рассмотреть препарат под микроскоп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дите дрожжевую клетку, рассмотреть ее форму и отдельные част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суйте несколько клеток, сделайте подписи.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  <w:u w:val="single"/>
        </w:rPr>
        <w:t>Итоговая контрольная часть лабораторной работы (выполнить письменно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Из каких основных частей состоит любая клетк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то общего имеется в строении растительной и животной клеток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различаются эти клетк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объяснить, что, будучи устроенными по единому плану, клетки весьма разнообразны по форме и размера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Интерпретировать результаты проведенного биоэкологического эксперимента с использованием количественных мето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Умственная работоспособно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 работы: </w:t>
      </w:r>
      <w:r>
        <w:rPr/>
        <w:t>исследование умственной работоспособ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ределение умственной работоспособности посредством корректурного тест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Оборудование:</w:t>
      </w:r>
      <w:r>
        <w:rPr/>
        <w:t xml:space="preserve"> буквенные таблицы Анфимова; секундомер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Умственная работоспособность человека зависит от многих факторов, совокупность которых можно разделить на три основные групп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изиологические факторы</w:t>
      </w:r>
      <w:r>
        <w:rPr/>
        <w:t xml:space="preserve"> - возраст, пол, уровень физического и функционального развития, состояние здоровья, питание и др.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акторы физического характера</w:t>
      </w:r>
      <w:r>
        <w:rPr/>
        <w:t xml:space="preserve">, отражающие географические, климатические условия существования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психические факторы</w:t>
      </w:r>
      <w:r>
        <w:rPr/>
        <w:t xml:space="preserve"> - мотивация деятельности, эмоциональный настрой и др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казатели умственной работоспособности служат для интегральной характеристики функционального состояния организм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Ход работы: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 В таблице Анфимова (таблица 1) вычеркивайте заданные буквы в течение 4 минут.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Paragraph"/>
        <w:widowControl w:val="false"/>
        <w:shd w:fill="FFFFFF" w:val="clear"/>
        <w:spacing w:before="0" w:after="0"/>
        <w:ind w:firstLine="709"/>
        <w:rPr/>
      </w:pPr>
      <w:r>
        <w:rPr>
          <w:kern w:val="2"/>
          <w:lang w:eastAsia="zh-CN" w:bidi="hi-IN"/>
        </w:rPr>
        <w:t>Таблица 1. Корректурный тест (таблица Анфимова)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х а в с х е в и а х н а и с н х в х в к с н а и с в х в х е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н х и в с н а в с а в с н а е к е а х в к е х с в с н а и с а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х и с х в х е к в х и в х е и с н е и н а и е н к х к и к х е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а к н х с к а и с в е к в х н а и с н х е к х и с с н а к с к в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х а е х к и с н а х е к е х е и с н а х к е к е к х в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с в н к х в а и с н а х к е х с н а к с в е е в е а и с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х к е к н е и с н в е х с н а и с к е с и к н а е с н к х к в и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и с н а е х к в е н н х в е а и с н к а и к е в н в н к в х а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а х в е и и в н к х и е н а и к в и е а к е и в а к с в е и к с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с н к с в х и е с в х к н к в с к в е в к н и е с а в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в к а и с н а с н а и с х а к в н н а к с х а и е н а с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в х а к х с н е и с н а и с к в н в к х в е к е в к в н а и с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с н а к х а с е с н а и с е с х к в а и с н а с а в к х с н е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и к в е н а и е н е к х а в и х н в и х к х е х н в и с н в с а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х в и в н а е в и с н в и а е н х в х в и с н а е и е к а и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н с н е с а е и х в к е в и с н а е а и с н к в х и к х н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а к а е к х е в с к х е к х н а и с н к а в е в е с н а и с е к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е и с н в и е х к в х е и в н а к и с х а и е в к е к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х в а к с и с н а и а и е н а к с х к и в х н и к с н а и в е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к в е х к х в е с к н с х и а с н а к с х к в х в х е а е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к х е к н а и в к в к х е и к х и с н а и к х а к е н а и е н в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е и к х а к е н и в а и е в к и х в а и в х е н и х в и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в е к к с и к е х а и е х с н а и и е х с е х с к е н и с в н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е н а х и а к в е и в е а и к в а в и х н а в х к с е в х х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и а в е с к в х е к с н а к х в с н х с в е х к а с н в х н и с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в с х н в и х н в к а и с е н к х и а н е к а с и в с и и х а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и с н н е к н в и с х х а и в е н н а н а и х н и х к в х а и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к е н к х а и н а в и с и в е н к а и с х а и с е н а в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к а и в к х а к и н е и в и с к х а и х в к а и с х в в с к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а и с и х с к в к и с н а и е н х н а и с в е х в е к а и с х и в</w:t>
      </w:r>
    </w:p>
    <w:p>
      <w:pPr>
        <w:pStyle w:val="Normal"/>
        <w:widowControl w:val="false"/>
        <w:spacing w:lineRule="auto" w:line="240"/>
        <w:ind w:firstLine="72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о окончании работы подсчитайте общее количество просмотренных знаков (S), количество вычеркнутых букв (М), общее количество букв, которое необходимо было вычеркнуть в просмотренном тексте (N) и количество ошибок (n)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Вычислите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точности выполнения задания (А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А = М / N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умственной продуктивности (Р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Р = А х S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объем зрительной информации (Q, бит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Q = 0,5936 х S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где 0,5936 – средний объем информации, приходящийся на один знак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корость переработки информации, бит/с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ПИ = (Q – 2,807 х n) / Т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где 2,807 бита – потеря информации, приходящейся на один пропущенный знак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Т- время выполнения задания, с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стойчивость внимания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В = S / N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Данные расчетов занесите в таблицу 2. Определите среднегрупповые знач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2. Результаты исследования умственной работоспособности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82"/>
        <w:gridCol w:w="1682"/>
        <w:gridCol w:w="1682"/>
        <w:gridCol w:w="1682"/>
        <w:gridCol w:w="16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Дан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СП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УВ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Индивидуаль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Среднегруппов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Ориентировочно оцените умственную работоспособность по данным таблицы 3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3. Критерии оценки умственного труда (Алипов Н.Н., 2005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оличество труда - просмотрено зна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ачество труда - допущено ошиб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тл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Более 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Хорош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900-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800-9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Менее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11 и более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6. Оцените уровень индивидуальной работоспособности в сравнении со среднегрупповыми и оценочными данны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 xml:space="preserve">ОК 02, ОК 04, ОК 07, </w:t>
      </w:r>
      <w:r>
        <w:rPr/>
        <w:t>ПК 2.5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Вирусные и бактериальные заболевания. Общие принципы использования лекарственных веществ. Особенности применения антибиотиков.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Формулировка задания: </w:t>
      </w:r>
      <w:r>
        <w:rPr/>
        <w:t>подготовьте устное сообщение с презентацией об одном вирусном или бактериальном заболевании из перечня. Работа выполняется в парах. В структуре сообщения и презентации необходимо отраз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Название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ризнаки и симптомы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ути передачи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Диагност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пользуемые лекарственные вещ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собенности применения антибиоти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Меры профил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точники информации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</w:rPr>
        <w:t>Примерный перечень вирусных и бактериальных заболеваний человека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hyperlink r:id="rId14">
        <w:r>
          <w:rPr>
            <w:rStyle w:val="InternetLink"/>
            <w:b/>
            <w:u w:val="single"/>
          </w:rPr>
          <w:t>Вирус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COVID-19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грипп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ОРВ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русные гепатиты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Ч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инфекционный мононуклео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герпес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етряная осп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рь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лещевой энцефалит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hyperlink r:id="rId15">
        <w:r>
          <w:rPr>
            <w:rStyle w:val="InternetLink"/>
            <w:b/>
            <w:u w:val="single"/>
          </w:rPr>
          <w:t>Бактериаль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дизентерия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сальмонел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туберку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холер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чум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ибирская язв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клюш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толбня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Различать существенные признаки строения клеток организмов разных царств живой природы. Определять последовательность нуклеотидов ДНК и РНК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 на установ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/>
        <w:t>Задача 1. Одна из цепочек ДНК имеет последовательность нуклеотид: АГТ АЦЦ ГАТ АЦТ ЦГА ТТТ АЦГ. Какую последовательность нуклеотидов имеет вторая цепочка ДНК той же молекулы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highlight w:val="red"/>
        </w:rPr>
      </w:pPr>
      <w:r>
        <w:rPr/>
        <w:t>Задача 2. Последовательность нуклеотидов в начале гена, хранящего информацию о белке инсулине, начинается так: ААА ЦАЦ ЦТГ ЦТТ ГТА ГАЦ. Напишите последовательности аминокислот, которой начинается цепь инсулина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часток молекулы иРНК состоит из последовательности нуклеотидов: ГЦУ-АГЦ-АГУ-УГУ-ЦАГ. Из каких аминокислот будет состоять белок, синтезированный на этой молекуле? Определите последовательность нуклеотидов в цепи ДНК, с которой произошла транскрипц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часток белковой молекулы состоит из следующей последовательности аминокислот: метионин - аргинин - аланин - глицин. Определите возможную последовательность нуклеотидов в молекуле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5. Как изменится структура белка, если из кодирующей его цепи ДНК: Г-А-А-Т-Г-Т-А-Г-Ц-Т-А-Г удалить 4-й нуклеотид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6. Определите триплеты (антикодоны) тРНК, участвующие в синтезе белка, если кодирующий фрагмент ДНК состоит из нуклеотидов: Г-Г-Т-А-Ц-Г-А-Т-Г-Т-Ц-А-А-Г-А. Сколько тРНК участвует в синтезе белка? Какие аминокислоты закодированы в этой ДНК?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1. У человека альбинизм и способность преимущественно владеть левой рукой - рецессивные признаки, наследующиеся независимо. Каковы генотипы родителей с нормальной пигментацией и владеющих правой рукой, если у них родился ребенок альбинос и левш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2. У человека праворукость доминирует над леворукостью, кареглазость над голубоглазостью. Голубоглазый правша женился на кареглазой правше. У них родилось двое детей - кареглазый левша и голубоглазый правша. От второго брака этого же мужчины с кареглазой правшой родилось девять кареглазых детей, оказавшихся правшами. Определить генотипы мужчины и обеих женщи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 человека косолапость доминирует над нормальным строением стопы, а нормальный обмен углеводов - над сахарным диабетом. Женщина, имеющая нормальное строение стопы и нормальный обмен углеводов, вышла замуж за косолапого мужчину с нормальным обменом углеводов. От этого брака родилось двое детей, у одного из которых развивалась косолапость, а у другого - сахарный диабет. Можно ли определить генотипы родителей по фенотипу их детей? Какие еще генотипы и фенотипы детей возможны в данной семь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 Пети и Саши карие глаза, а у их сестры Маши - голубые. Мама этих детей голубоглазая, хотя ее родители имели карие глаза. Какой признак доминирует? Какой цвет глаз у папы? Напишите генотипы всех перечисленных лиц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  <w:u w:val="single"/>
        </w:rPr>
      </w:pPr>
      <w:r>
        <w:rPr>
          <w:b/>
        </w:rPr>
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Гены А и В сцеплены, сила сцепления равняется 20 морганидам. Какие гаметы и в каком соотношении будут возникать в ходе мейоза у дигетерозиготного организм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Гемофилия и дальтонизм наследуются как рецессивные признаки, сцепленные с Х-хромосомой. Расстояние между генами 9,8 морган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) Девушка, отец которой страдает одновременно гемофилией и дальтонизмом, а мать здорова и происходит из благополучной по этим заболеваниям семьи, выходит замуж за здорового мужчину. Определите вероятные генотипы и фенотипы детей от этого бра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б) Женщина, мать которой страдала дальтонизмом, а отец гемофилией, вступает в брак с мужчиной, страдающим обоими заболеваниями. Определите фенотипы детей. Определите вероятность рождения детей в этой семье одновременно с обоеми аномалия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Катаракта и полидактилия обусловлены доминантными аутосомными тесно сцепленными генами (т.е. кроссинговер не обнаруживается). Женщина унаследовала катаракту от матери, а полидактилию от отца. Ее муж нормален в отношении обоих признаков. Что можно ожидать от их детей: одновременного появления катаракты и полидактилии, отсутствия обоих этих признаков или наличия только одной аномалии - катаракты или полидактили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Ген цветной слепоты и ген ночной слепоты наследуются как рецессивные сцепленные с Х-хромосомой. Расстояние между этими генами составляет 50 морганид. Определите вероятность рождения детей одновременно с обеими аномалиями в семье, где жена имеет нормальное зрение, но её мать страдала ночной слепотой, а отец - цветной слепотой. Муж ее нормален по этим признак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  <w:u w:val="single"/>
        </w:rPr>
      </w:pPr>
      <w:r>
        <w:rPr>
          <w:b/>
        </w:rPr>
        <w:t>Решение задач на определение типа мутации при передаче наследственных признаков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типа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В результате мутации на участке гена, содержащем 6 триплетов: ГГЦ-ТГТ-ЦАЦ-АЦТ-АГГ-ЦАА, произошло замещение в третьем триплете: вместо аденина обнаружен цитозин. Напишите состав аминокислот в полипептиде до мутации и после не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У больных серповидноклеточной анемией в молекуле гемоглобина валин замещает глутаминовую кислоту. Чем отличается ДНК человека, больного серповидноклеточной анемией, от ДНК здоров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В аллеле дикого типа (исходный ген) произошла следующая мутац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ллель дикого типа ЦЦ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Мутантный аллель  ЦА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Определите вид мутации. Сравните фрагменты белковой молекулы, кодируемой исходным и мутантным генами. Какие фенотипические изменения могут последовать за этим событие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Какие изменения произойдут в строении белка, если во фрагменте молекулы и-РНК, имеющем состав АГА-ГЦА-УЦУ-ЦУА, произойдет замена нуклеотида в положении 3 на гуанин, а в положении 7-на аденин? Постройте соответствующие каждому варианту и-РНК фрагмент полипептида и участок мутантного г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5. Ахондроплазия (карликовость) обусловлена доминантным геном. У семи из восьми рожденных карликов родители были нормальными. Объясните, почему у них родились дети-карлики? Какой это вид мутации? Какими могут быть дети в браке карлика и нормальной женщи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6. У мужчины один глаз карий, а другой – голубой (подобное явление наблюдается у лайки и собаки аляскен маламут). Попробуйте объяснить, как это могло произойти? Какой тип изменчивости наблюдается в приведенных примера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b/>
        </w:rPr>
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практико-ориентированные расчетные задания по переносу вещества и энергии в экосистемах.</w:t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Расчет срока исчерпания природных ресурсов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абула:</w:t>
      </w:r>
      <w:r>
        <w:rPr/>
        <w:t xml:space="preserve"> Развитие человеческого общества невозможно без взаимодействия с природой. До некоторого времени отрицательные последствия хозяйственной и иной деятельности человека компенсировали способностью природных систем к самовосстановлению. Но к середине двадцатого столетия ситуация изменилась: окружающая природная среда уже не в состоянии компенсировать полностью последствия воздействия роста численности людей и расширения производства. Загрязнены вода, воздух, растения, выпадают кислотные дожди, эрозия выводит почвы и сельскохозяйственного оборота, полярные льды тают из-за потепления климата, исчезают многие виды животных и растений, население приобретает хронические заболевания, растёт смертность. Существующая сейчас интенсивность антропогенного воздействия ведёт нашу планету к истощению и деградац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Задание:</w:t>
      </w:r>
      <w:r>
        <w:rPr/>
        <w:t xml:space="preserve"> Оцените срок исчерпания природного ресурса, если известен уровень добычи ресурса в текущем году, а потребление ресурсов в последующие годы будет возрастать с заданной скоростью прироста ежегодного потребления. Какой природный ресурс имеет самый долгий срок исчерпаемости и какой – наименьший?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Таблица 1 - Исходные данные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2409"/>
        <w:gridCol w:w="2410"/>
        <w:gridCol w:w="2693"/>
      </w:tblGrid>
      <w:tr>
        <w:trPr>
          <w:trHeight w:val="60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Запас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. 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Добыча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 т /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Прирост объема потребления ресурса </w:t>
            </w:r>
            <w:r>
              <w:rPr>
                <w:b/>
                <w:i/>
                <w:color w:val="000000"/>
              </w:rPr>
              <w:t>ТР</w:t>
            </w:r>
            <w:r>
              <w:rPr>
                <w:color w:val="000000"/>
              </w:rPr>
              <w:t>, % в год</w:t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й уг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43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57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Для расчета воспользоваться формулой суммы членов ряда геометрической прогрессии:</w:t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379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                                                                  (1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– запас ресурсов,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q</w:t>
      </w:r>
      <w:r>
        <w:rPr/>
        <w:t xml:space="preserve"> – годовая добыча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ТР</w:t>
      </w:r>
      <w:r>
        <w:rPr/>
        <w:t xml:space="preserve"> – прирост потребления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t</w:t>
      </w:r>
      <w:r>
        <w:rPr/>
        <w:t xml:space="preserve"> – число ле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Логарифмирование выражения для </w:t>
      </w:r>
      <w:r>
        <w:rPr>
          <w:i/>
        </w:rPr>
        <w:t>Q</w:t>
      </w:r>
      <w:r>
        <w:rPr/>
        <w:t xml:space="preserve"> дает следующую формулу для расчета срока исчерпания ресурса:</w:t>
      </w:r>
    </w:p>
    <w:p>
      <w:pPr>
        <w:pStyle w:val="Normal"/>
        <w:widowControl w:val="false"/>
        <w:spacing w:lineRule="auto" w:line="240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139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                                                                 (2)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7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Отходы производства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b/>
          <w:shd w:fill="FFFFFF" w:val="clear"/>
        </w:rPr>
        <w:t>Цель</w:t>
      </w:r>
      <w:r>
        <w:rPr>
          <w:rFonts w:eastAsia="Century Schoolbook"/>
          <w:shd w:fill="FFFFFF" w:val="clear"/>
        </w:rPr>
        <w:t>: изучить Федеральный классификационный каталог отходов, научиться определять код отхода, его иерархическую позицию, класс опасности, агрегатное состояние и физическую форму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  <w:t>Ход работы: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Теоре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- это список отходов, содержащий в себе классифицированную и структурированную информацию по видам наименования и определения класса опасности для любого вида мусора. Производственные и потребительские отходы - это серьезная экологическая проблема для обще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тходы - вещества разного происхождения, образовавшиеся в результате производства или другой деятельности человека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товары или изделия, утратившие свои свойства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ишедшие в негодное состояние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упаковочные материал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ля обеспечения безопасности окружающей среды необходимо вести организованный учет всех остатков деятельности как человека, так и производства. С этой целью был разработан ФККО, который регламентирует работу предприятий в области списания материалов, утративших свою функциональность, пришедших в непригодность, требующих замены. Однако основная цель его создания - обеспечение безопасности утилизации отходов, их перевозок; создание условий не нарушающих экологических принципов сохранения чистоты природ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классификации отображается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оисхождение отходов, всего пять видов (животного, растительного, минерального, химического, коммунально-бытового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агрегатное состояние вещества, а также физическая форма (блоки, стружка, топливные жидкости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образование сырья, химический состав, технологии получения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- последние цифры обозначают экологическую опасность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утвержден Приказом Росприроднадзора от 22.05.2017 № 242 (ред. от 16.05.2022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 каждого вида отходов имеет 11-значную структур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ервые восемь знаков кода используются для кодирования происхождения вида отходов и их соста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евятый и десятый знаки кода используются для кодирования агрегатного состояния и физической формы вида отходов (Приложение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диннадцатый знак кода - для кодирования класса опасности вида отходов в зависимости от степени негативного воздействия на окружающую сред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11-м знаке кода цифра 0 используется для блоков, типов, подтипов, групп и подгрупп; для видов отходов значащая цифра обозначает: 1 - I класс опасности; 2 - II класс опасности; 3 – III класс опасности; 4 - IV класс опасности; 5 - V класс опаснос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Федеральный классификационный каталог отходов, имеет пять уровней классификации, расположенных по иерархическому принципу: блоки, типы, подтипы, группы, подгруппы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Высшим уровнем классификации являются блоки, сформированные по признаку происхождения отходов, они обозначены следующими цифрам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1. Отходы сельского, лесного хозяйства, рыбоводства и рыболовст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2. Отходы добычи полезных ископаемы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3. Отходы обрабатывающих производст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4. Отходы потребления производственные и непроизводственные; материалы, изделия, утратившие потребительские свойства, не вошедшие в блоки 1 – 3, 6 – 9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6. Отходы обеспечения электроэнергией, газом и пар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7. Отходы при водоснабжении, водоотведении, деятельности по сбору, обработке, утилизации, обезвреживанию, размещению отход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8. Отходы строительства и ремон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9. Отходы при выполнении прочих видов деятельности, не вошедшие в блоки 1 – 3, 6 – 8.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опущенные цифры оставлены для обозначения резервных блоков в принятой системе кодир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В основу выделения различных типов внутри блоков положены различные признаки: происхождение исходного сырья, производственная (технологическая) принадлежность позиций, химический состав и химические свойства, агрегатное состояние и другие свойств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Иерархический переход от типов к подгруппам соответствует переходу от более общего к более конкретному и более подробному описанию характеристик и свойств данного отход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инятые правила позволили ввести систему цифрового кодирования отходов с целью формализации их обозначений и удобства сбора, обработки и передачи информации о любых видах отход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такой системе блок обозначается кодом с одной первой значащей цифрой (например, </w:t>
      </w:r>
      <w:r>
        <w:rPr>
          <w:rFonts w:eastAsia="Century Schoolbook"/>
          <w:i/>
          <w:shd w:fill="FFFFFF" w:val="clear"/>
        </w:rPr>
        <w:t>1 00 000 00 00 0</w:t>
      </w:r>
      <w:r>
        <w:rPr>
          <w:rFonts w:eastAsia="Century Schoolbook"/>
          <w:shd w:fill="FFFFFF" w:val="clear"/>
        </w:rPr>
        <w:t xml:space="preserve">), тип, соответственно, с двумя (например, </w:t>
      </w:r>
      <w:r>
        <w:rPr>
          <w:rFonts w:eastAsia="Century Schoolbook"/>
          <w:i/>
          <w:shd w:fill="FFFFFF" w:val="clear"/>
        </w:rPr>
        <w:t>1 10 000 00 00 0</w:t>
      </w:r>
      <w:r>
        <w:rPr>
          <w:rFonts w:eastAsia="Century Schoolbook"/>
          <w:shd w:fill="FFFFFF" w:val="clear"/>
        </w:rPr>
        <w:t xml:space="preserve">), подтип - с тремя (например, </w:t>
      </w:r>
      <w:r>
        <w:rPr>
          <w:rFonts w:eastAsia="Century Schoolbook"/>
          <w:i/>
          <w:shd w:fill="FFFFFF" w:val="clear"/>
        </w:rPr>
        <w:t>1 11 000 00 00 0</w:t>
      </w:r>
      <w:r>
        <w:rPr>
          <w:rFonts w:eastAsia="Century Schoolbook"/>
          <w:shd w:fill="FFFFFF" w:val="clear"/>
        </w:rPr>
        <w:t xml:space="preserve">), группа – с четырьмя (например, </w:t>
      </w:r>
      <w:r>
        <w:rPr>
          <w:rFonts w:eastAsia="Century Schoolbook"/>
          <w:i/>
          <w:shd w:fill="FFFFFF" w:val="clear"/>
        </w:rPr>
        <w:t>1 11 100 00 00 0</w:t>
      </w:r>
      <w:r>
        <w:rPr>
          <w:rFonts w:eastAsia="Century Schoolbook"/>
          <w:shd w:fill="FFFFFF" w:val="clear"/>
        </w:rPr>
        <w:t xml:space="preserve">), подгруппа – с пятью (например, </w:t>
      </w:r>
      <w:r>
        <w:rPr>
          <w:rFonts w:eastAsia="Century Schoolbook"/>
          <w:i/>
          <w:shd w:fill="FFFFFF" w:val="clear"/>
        </w:rPr>
        <w:t>1 11 110 00 00 0</w:t>
      </w:r>
      <w:r>
        <w:rPr>
          <w:rFonts w:eastAsia="Century Schoolbook"/>
          <w:shd w:fill="FFFFFF" w:val="clear"/>
        </w:rPr>
        <w:t xml:space="preserve">).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Прак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пределить свой вариант задания, используя таблицу 1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Таблица 1 - № варианта, согласно номера обучающегося в списке по журналу.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9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№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entury Schoolbook"/>
                <w:shd w:fill="FFFFFF" w:val="clear"/>
              </w:rPr>
              <w:t>вариан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омер студента в списке по журналу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, 11, 2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, 12, 2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, 13, 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, 14, 2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, 15, 2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, 16, 2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, 17, 2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, 18, 2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,19, 2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, 20, 30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Найти в сети Интернет Федеральный классификационный каталог отходов (ФККО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Заполнить таблицу 2 в соответствии с вариантом задания (блок, тип, подтип, группа, подгруппа и вид отхода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Определить по коду ФККО и кодификатору агрегатного состояния и физической формы (Приложение) класс опасности отхода; агрегатное состояние и физическую форму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highlight w:val="red"/>
          <w:shd w:fill="FFFFFF" w:val="clear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Вид отхода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highlight w:val="red"/>
          <w:shd w:fill="FFFFFF" w:val="clear"/>
        </w:rPr>
      </w:pPr>
      <w:r>
        <w:rPr>
          <w:rFonts w:eastAsia="Century Schoolbook"/>
          <w:highlight w:val="red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ласс опасности: ________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Агрегатное состояние и физическая форма:_______________________________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Например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тебли кукуруз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0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, ЛЕСНОГО ХОЗЯЙСТВА, РЫБОВОДСТВА и РЫБОЛОВ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растениеводства (включая деятельность по подготовке продукции к сбыт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выращивании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уборке урожая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4 23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Стебли кукурузы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 xml:space="preserve">Класс опасности: </w:t>
      </w:r>
      <w:r>
        <w:rPr>
          <w:rFonts w:eastAsia="Century Schoolbook"/>
          <w:i/>
          <w:u w:val="single"/>
          <w:shd w:fill="FFFFFF" w:val="clear"/>
        </w:rPr>
        <w:t>V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i/>
          <w:shd w:fill="FFFFFF" w:val="clear"/>
        </w:rPr>
        <w:t xml:space="preserve">Агрегатное состояние и физическая форма: </w:t>
      </w:r>
      <w:r>
        <w:rPr>
          <w:rFonts w:eastAsia="Century Schoolbook"/>
          <w:i/>
          <w:u w:val="single"/>
          <w:shd w:fill="FFFFFF" w:val="clear"/>
        </w:rPr>
        <w:t>волокно</w:t>
      </w:r>
      <w:r>
        <w:rPr>
          <w:rFonts w:eastAsia="Century Schoolbook"/>
          <w:i/>
          <w:shd w:fill="FFFFFF" w:val="clear"/>
        </w:rPr>
        <w:t>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Зерноотходы гречих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ы буровые при бурении, связанном с добычей пресных и солоноватых подзем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Шелуха орех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Мороженое, утративше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Зола от сжигания пыли хлопковой, отходов бумаги, картона, древесин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грунта при проведении открытых земляных работ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Фильтры очистки масла, перекачиваемого насосным оборудование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2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Субстраты минераловатные для тепличного растениеводства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(хвосты) флотации руд серебряных и золотосодержащих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Косточки плодов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Пищевые концентраты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5. Отходы чистки технических каналов котельных помеще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6. Песок кварцевый фильтров очистки воды плавательных бассейнов отработанны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. Лом кирпичной кладки от сноса и разборки зда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Конденсат водно-масляный компрессорных установок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3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Навоз крупного рогатого скота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2. Осадок отстоя воды гидроуборки оборудования агломерации железных руд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Жмых горч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деяла из натуральных волокон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ошлаки при производстве генераторного газа из угл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Фильтры на основе стекловолокна, отработанные при водоподготовк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строительного щебня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метанола при его хранени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4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подстилки из древесных опилок при содержании сви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очистки природного газа от механических примес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ахта при сепарации сливок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шерстяных тканей, утратившая потребительские свойства, незагрязне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Конденсат фильтров очистки газообразного топли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Осадок очистных сооружений дождевой (ливневой) канализа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цемент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графита при ремонте графитового 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5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Помет куриный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Конденсат газовый нефтяного (попутного)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Молочная продукция некондицио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полипропиленового волокна, загрязненная феноло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зачистки маслоприемных устройств маслонаполненного электро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с защитных решеток хозяйственно-бытовой и смешанной канализации практически не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Лом железобетонных изделий, отходы железобетон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кислотоупорного кирпич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6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Жидкие отходы смыва нечистот при уборке вольер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ыль газоочистки каменноуголь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тходы дробленки и сечки овсяно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фанеры и изделий из нее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Диэтиленгликоль, отработанный при осушке природного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стабилизированный биологических очистных сооружений хозяйственно-бытовых и смешанны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брезь и лом гипсокартонных лис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ок печей и печного оборудования производства кок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7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Гербицид симазин, запрещенный к использованию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 угольный от механической очистки шахтных вод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брезки и обрывки шелковых тка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Лом и отходы олова несортированные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Сажа при сжигании мазут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избыточный биологических очистных сооружений нефтесодержащи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штукатурки затвердевшей мало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ки миксеров алюминиевого производ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8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ило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углинист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Брак жевательной резинки в производстве жевательной резинк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газет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и смет ул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рубероид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обмуровки паровых котл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9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корчевания п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есчан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ыль чай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Бой стеклянный ртутных ламп и термометров с остатками рту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торф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Растительные отходы при уходе за газонами, цветник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линолеума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зачистки и промывки газоперекачивающих агрега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0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етей и сетепошивочного материала из полиамидного волокн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кальные вскрышные породы в смеси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Выжимки сладки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бумаги и картона, загрязненные лакокрасочными материал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угля малоопас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Смет с территории автозаправочной стан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Шпалы железнодорожные железобетонные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Шлам очистки танков нефтеналивных судов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right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Приложение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ификатор агрегатного состояния и физической формы отхода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(девятый и десятый знаки кода)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00 - Не требует определения агрегатного состояния и физической фор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10 - Жидкое / Индивидуальные вещества, раствор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0 - Твердое / Используется, если твердый отход представлен смесью различных физических форм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1 - Кусковая форм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2 - Стружк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3 - Волокно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9 - Прочие формы твердых вещест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0 -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1 - Жидкое в жидком / Эмульс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2 - Твердое в жидком / Суспенз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3 - Твердое в жидком / Паст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9 - Прочие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0 - Тверды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1 - Порошок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2 - Пыл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3 - Опилки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9 - Прочи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0 - Изделия из твердых материалов, за исключением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1 - Изделие из одного материал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2 - Изделия из нескольких материало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3 - Изделия, содержащие жидкост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4 - Изделия, содержащие газ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0 - Изделия из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1 - Изделие из одного волокн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2 - Изделия из нескольких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0 - Смеси твердых материалов и изделий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1 - Смесь твердых материалов (включая волокна)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2 - Смесь твердых материалов (включая волокна) и изделий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ОК 07, </w:t>
      </w:r>
      <w:r>
        <w:rPr/>
        <w:t>ПК 2.5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u w:val="single"/>
          <w:shd w:fill="FFFFFF" w:val="clear"/>
        </w:rPr>
      </w:pPr>
      <w:r>
        <w:rPr>
          <w:b/>
          <w:u w:val="single"/>
        </w:rPr>
        <w:t>Раздел 5. Биология в жизни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  <w:t>Тема 5.1. Биотехнологии в жизни кажд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8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Кейсы на анализ информации о научных достижениях в области генетических технологий, клеточной инженерии, пищевых биотехнологий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Клеточная инженерия - это метод биотехнологии - выращивание в специальных условиях культур клеток живых организмов для проведения исследований, а также для медицинских целей - например, выращивание тканей человека для последующей трансплантац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Генная инженерия - это метод биотехнологии и направление молекулярной биологии, в рамках которого осуществляется исследование и выделение генов из клеток живых организмов для последующей манипуля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Пищевая биотехнология - это применение современных биотехнологических методов к производству и переработке пищевых продуктов, а также пищевых ингредиентов и пищевых добаво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В Российской Федерации 2022-2031 гг. объявлены десятилетием науки и технологий, так как по результатам исследования ВЦИОМ более 70% россиян интересуют новые достижения в науке и техник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научные достижения имеются в области генетических технологий, клеточной инженерии, пищевых биотехнологий? Каковы перспективы развития данных направлений в наук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Научные достижения в области генетических 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Научные достижения в области клеточной инженер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Научные достижения в области пищевых био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Описание краткой истории созд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римеры научных достижен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Положи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Отрица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Перспективы развития данных направлений в науке.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42" w:firstLine="23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2.5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5.2. Биотехнологии в промышл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9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Кейсы на анализ информации о развитии промышленных биотехнологий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промышленная - практическая ветвь биотехнологии, осуществляющая широкомасштабное производство биопродуктов по всем секторам биотехнологии (медицинскому, пищевому, сельскохозяйственному, энергетическому, экологическому и др.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Биологический синтез позволяет создавать огромное разнообразие новых продуктов с заданными свойствами. Речь идет как о традиционных областях (например, продукты питания для человека, корма для животных и так далее), так и принципиально новых областях (таких как производство биополимеров, производство биоразлагаемых продуктов, биотопливо). Этот сектор является в настоящий момент мощным двигателем развития биотехнологической промышленности в мире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В современной России существуют комплексные программы по развитию биотехнологий, на которые выделяются бюджетные средства в миллиардах рубле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существуют современные направления развития промышленных биотехнологий? Каково применение данных технологий в различных сферах жизни современного обществ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Производство фермен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Биотехнологическое производство аминокисло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Производство полисахари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 группа - Производство субстанций антибиотик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 группа - Производство биотоплива на основе древесных отхо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Сформулировать понятие, область использова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География российских предприятий, занимающихся промышленными биотехнология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Современные достижения и перспективы развития в области промышленных биотехнологий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3" w:leader="none"/>
              </w:tabs>
              <w:ind w:left="72" w:hanging="0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2.5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2. Рубежны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 xml:space="preserve">Рубежный контроль по дисциплине (предмету) ОУП.13 Биология проводится в форме контрольных работ на отдельных занятиях после завершения изучения первого, второго и четвертого разделов. После завершения пятого раздела рубежный контроль проводится в форме защиты кейса: представления результатов решения кейсов (выступление с презентацией)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4.2.1. Контрольная работа «Молекулярный уровень организации живого»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Результаты обучения</w:t>
      </w:r>
      <w:r>
        <w:rPr/>
        <w:t>: Характеризовать структурно-функциональную организацию клетки на основе наблюд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>В результате освоения первого раздела «Клетка – структурно-функциональная единица живого» обучающиеся смогут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 xml:space="preserve">характеризовать строение и функции основных биополимеров, клетки и ее структурных элементов; 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пределять результаты изменения генетического кода в процессах матричного синтеза;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рганизовывать наблюдение биологических объектов на молекулярном и клеточном уровне.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. Азотистое основание аденин в молекуле ДНК комплементарн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гуанину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итозин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рацил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имин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К пуриновым азотистым основания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денин и гуан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гуанин и цитоз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итозин и ураци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рацил и аденин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Выберите функцию и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хранение генетической ин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порт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входит в состав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еренос генетической информацию от ДНК к рибосом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Клетки эукариот не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лизосом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езосом.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4) комплекса Гольджи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Клетки прокариот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клеточный центр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ндоплазматическую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ибосомы и мезосо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 и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Какие органоиды встречаются только в растительных клетках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эндоплазматическая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ласти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итохонд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В метафазной хромосоме выделяю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плечи и центр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ентросому и центриол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ентриоли и центромер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центромеру и плеч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К автотрофа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ирус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емосинтезирующие бакте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риб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аразитические бактер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Транскрипция – эт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вязывание аминокислоты с тР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еренос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двоение молекулы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иРНК на матрице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Если кодирующая белок часть гена содержит 6000 пар нуклеотидов, то сколько аминокислот в кодируемой молекуле белк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1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5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10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200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1. Какие из перечисленных болезней, вызываются вирусами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туберкулез и дифтерия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Дифтерия и СПИД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ПИД и грипп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грипп и туберкулез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2. В результате первого деления мейоза происходит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велич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меньш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охранение исходного набора хромосом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3. Что происходит в анафазе II мейоз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асхождение к полюсам двухроматидных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хождение к полюсам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асположение хромосом в плоскости экватора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4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и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) рибос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варивание отмерших клет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) хлороплас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) фотосинте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) лизосо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) синтез бел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) центрио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) образование веретена деления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Выберите химические элементы клетки, которые входят в состав органических веществ: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кальций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угле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цинк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одоро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5) кисло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6) медь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) аз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аминокисл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) Нейтраль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глутаминовая кисл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) Кисл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лиз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) Основ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аланин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 молекуле ДНК нуклеотиды, содержащие аденин, составляют 10%. Сколько процентов в данной молекуле нуклеотидов, содержащих цитозин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1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2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В молекуле РНК нуклеотиды, содержащие урацил, составляют – 30% и аденин – 40%. Сколько процентов адениловых нуклеотидов содержится в цепи ДНК, комплементарной той, на которой синтезировалась эта 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5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19. Участок молекулы ДНК состоит из 60 пар нуклеотидов. Определите длину этого участка (расстояние между нуклеотидами в ДНК составляет 0,34 нм)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,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2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10,2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0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0. Фрагмент молекулы ДНК содержит 1230 нуклеотидных остатков. Сколько аминокислот будет входить в состав белка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5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410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408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6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709"/>
        <w:gridCol w:w="886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Б; 3А; 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5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А;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2. Контрольная работа «Строение и функции организма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ы обучения</w:t>
      </w:r>
      <w:r>
        <w:rPr/>
        <w:t>: Прогнозировать возникновение признаков в ходе индивидуального развития и размножения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второго раздела «Строение и функции организма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роение и взаимосвязь частей многоклеточного организм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характеризовать способы размноже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адии онтогенеза растений, животных и человек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закономерности наследственности и изменчивост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. Какой способ размножения является половым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егет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ер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очкова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ивив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. Каковы цитологические основы полового размножения организмов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пособность ДНК к реплик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Процесс формирования спор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копление энергии молекулой АТФ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атричный синтез и-РНК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. Какие гены не имеют парных аллельных генов в организм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ецессив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оминант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цепленные с Y-хромосомо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Сцепленные с аутосом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. Потомству не передаются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Хромос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оматическ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н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. Укажите генотип человека, если по фенотипу он светловолосый и голубоглазы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. Влияние одного гена на развитие многих признаков свидетельству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 влиянии генов на формирование признак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 целостности генотип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 автоном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 высокой актив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7. Наличие в гамете одного гена из каждой пары аллелей - это цитологическая основ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Хромосомной теории наследственност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Закона сцепленн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Закона независим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ипотезы чистоты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8. Как обозначаются генотипы особей при ди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вВв х Аа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 х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9. Сколько пар альтернативных признаков изучают при моно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дну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в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р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Четыр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0. У организмов с одинаковым генотипом под влиянием условий среды возникает изменчивость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Комбинатив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типическ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следств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одификацио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1. Изменение последовательности нуклеотидов в молекуле ДНК - это мутац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Хром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ут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2. Какая болезнь человека - результат генной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индром приобретённого иммунодефици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рипп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ерповидноклеточная анем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пати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3. Чистая линия растений - это потомство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терозиготных фор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дной самоопыляющейся особ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Межсортового гибрид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Двух гетерозиготных лини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4. Чем зигота отличается от гаметы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одержит двойно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содержит одинарны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разуется в результате оплодотворе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бразуется путём мейоз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является первой клеткой нового организм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) это специализированная клетка, участвующая в половом размноже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5. Установите соответствие между признаком изменчивости и её видо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изнак изменчивост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ид изменчивости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) обусловлена появлением нового сочетания нуклеотидов в ге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Б) обусловлена изменением генов и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) у потомков появляются новые аллельные ген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) основой служит независимое расхождение гомологичных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Д) у особей изменяется количество или структура ДН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Е) обусловлена конъюгацией и перекрёстом хромосом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)мутацион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2)комбинативная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6. Установите последовательность развития папоротников, начиная со взрослого организм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азвитие на нижней стороне заростка мужских и женских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бразование на нижней стороне листа папоротника спорангиев со спор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ередвижение сперматозоидов к яйцеклетке с помощью воды, оплодотвор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орастание споры и развитие из неё маленькой зелёной пластинки - зарост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развитие из зиготы зародыша, который превращается во взрослое растение папоротни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7. Какова вероятность рождения высоких детей у гетерозиготных родителей с низким ростом (низкорослость доминирует над высоким ростом)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2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5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7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8. Определите генотипы родителей, имеющих карие глаза, если в их потомстве три кареглазых и один голубоглазый ребёнок (А - карие глаза доминируют над голубыми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9.</w:t>
      </w:r>
      <w:r>
        <w:rPr>
          <w:b/>
        </w:rPr>
        <w:t xml:space="preserve"> </w:t>
      </w:r>
      <w:r>
        <w:rPr/>
        <w:t>Одна из цепочек ДНК состоит из нуклеотидов: АТЦ-АЦЦ-ГАЦ-ГТТ. Какова последовательность нуклеотидов на второй цепочке этой молекулы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ТЦ-АЦЦ-ГАЦ-ГТ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ЦТ-ГТТ-АГТ-АЦЦ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АГ-ТГГ-ЦТГ-Ц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ТГГ-ЦАГ-ЦЦА-Ц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0. Гладкая окраска арбузов наследуется как рецессивный признак. Какое потомство получится от скрещивания двух гетерозиготных растений с полосатыми плодами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25% - с полосатой окраской, 7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50% - с полосатой окраской, 50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75% - с полосатой окраской, 2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85% - с полосатой окраской, 1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803"/>
        <w:gridCol w:w="792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3, 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1, Б1, В2, Г2, Д1, Е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1, 3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3. Контрольная работа «Теоретические аспекты экологии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 обучения</w:t>
      </w:r>
      <w:r>
        <w:rPr/>
        <w:t>: Аргументировать необходимость сохранения многообразия организмов с целью бережного отношения к окружающей сред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2.5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четвертого раздела «Экология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вязь между организмом и средой его обита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структуры и свойств экосистем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между структурами биосферы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глобальные и региональные экологические проблемы и пути их минимизаци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22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задания на выбор из предложенного списка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1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дания на </w:t>
            </w:r>
            <w:r>
              <w:rPr/>
              <w:t xml:space="preserve">составление пар организмов из предложенного списка 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1 Экология - наука, изучающа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А) влияние загрязнений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Б) влияние загрязнений на здоровье челове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В) влияние деятельности человека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Г) взаимоотношения организмов с окружающей их средой обитания (в том числе многообразие взаимосвязей их с другими организмами и сообществами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 Термин «экология» предложил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ристот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. Гекк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Ч. Дарвин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. И. Вернадск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3. Стадия развития биосферы, когда разумная человеческая деятельность становится главным (определяющим) фактором развития на нашей планет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техн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ан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но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ц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4. Популяция - это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группа организмов одного вида, занимающая определенное пространство и 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группа организмов разных видов, занимающая определенное пространство и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совокупность особей,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вокупность особей одной семьи, контролирующих определенное пространство и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5. Сложная природная система, образованная совместно живущими и связанными друг с другом вид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6. Оболочка Земли, населенная живыми организм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ге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экз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7. Природное жизненное пространство, занимаемое сообществом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реал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8. Сообщество живых организмов и среды их обитания, составляющее единое целое на основе устойчивого взаимодействия между элементами живой и неживой природы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популя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9. Какие из абиотических факторов (1 – минералы; 2 – свет; 3 – азот; 4 – кислород) лимитируют распространение жизни в океане, но обычно не лимитируют распространение жизни на суше?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1, 2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1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2, 3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2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10. Экологические факторы, оказывающие наибольшее влияние на численность современных пресмыкающих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ы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биотические и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1. Строительство плотины можно рассматривать как пример фактора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ообще не эколог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2. Толерантность – это способность организмов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выдерживать изменения условий жизни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риспосабливаться к новым условия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образовывать локальные формы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приспосабливаться к строго определенным условиям жизн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3. Соотношения между энергией, полученной организмом извне, и ее расходом на построение тела и процессы жизнедеятельности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нергетическим бюджет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нергетической стоимостью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нергетическим ресурс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тепловым баланс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4. Внешнее сходство, возникающее у представителей разных неродственных видов в результате сходного образа жизни,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конверген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араллельной эволю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морфологической адаптацие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5. Популяция, которая занимает в составе биоценоза определенное положени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логической ниш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котипом</w:t>
      </w:r>
    </w:p>
    <w:p>
      <w:pPr>
        <w:pStyle w:val="Normal"/>
        <w:widowControl w:val="false"/>
        <w:jc w:val="both"/>
        <w:rPr/>
      </w:pPr>
      <w:r>
        <w:rPr/>
        <w:t xml:space="preserve">Г) ареало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Распределите перечисленные факторы среды по трем категория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ропог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Хищничество, вырубка лесов, влажность воздуха, температура воздуха, паразитизм, свет, строительство зданий, давление воздуха, конкуренция, выброс углекислого газа заводом, соленость во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7. Из предложенного списка составьте пары организмов, которые в природе могут находиться в симбиотических (взаимовыгодных) отношениях между собой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пчела, гриб подберезовик, актиния, береза, рак-отшельник, колокольчик, осина, клевер, гриб подосиновик, клубеньковые азотфиксирующие бактер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8. Из предложенного списка составьте пары организмов, между которыми в природе могут образовываться трофические (пищевые) связи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цапля, ива, тля, амеба, заяц-русак, муравей, водные бактерии, кабан, лягушка, смородина, росянка, муравьиный лев, комар, тиг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9. Выберите из списка названия животных, которых можно отнести к консументам второго порядка:</w:t>
      </w:r>
    </w:p>
    <w:p>
      <w:pPr>
        <w:pStyle w:val="Normal"/>
        <w:widowControl w:val="false"/>
        <w:jc w:val="both"/>
        <w:rPr/>
      </w:pPr>
      <w:r>
        <w:rPr/>
        <w:t>тигр, дизентерийная амеба, волк, кролик, мышь, саранча, ястреб, крокодил, гусь, лисица, окунь, божья коровка, белый медведь, медоносная пче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0. Из перечисленных названий организмов выберите редуцентов:</w:t>
      </w:r>
    </w:p>
    <w:p>
      <w:pPr>
        <w:pStyle w:val="Normal"/>
        <w:widowControl w:val="false"/>
        <w:jc w:val="both"/>
        <w:rPr/>
      </w:pPr>
      <w:r>
        <w:rPr/>
        <w:t>медведь, бык, дуб, белка, подосиновик, шиповник, скумбрия, жаба, ленточный червь, гнилостные бактерии, баобаб, капуста, кактус, пеницилл, дрожжи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5"/>
        <w:gridCol w:w="567"/>
        <w:gridCol w:w="567"/>
        <w:gridCol w:w="507"/>
        <w:gridCol w:w="468"/>
        <w:gridCol w:w="549"/>
        <w:gridCol w:w="549"/>
        <w:gridCol w:w="550"/>
        <w:gridCol w:w="564"/>
        <w:gridCol w:w="596"/>
        <w:gridCol w:w="594"/>
        <w:gridCol w:w="596"/>
        <w:gridCol w:w="555"/>
        <w:gridCol w:w="555"/>
        <w:gridCol w:w="5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иотические – хищничество, паразитизм, конкуренц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биотические - влажность воздуха, температура воздуха, свет, давление воздуха, соленость вод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нтропогенные - вырубка лесов, выброс углекислого газа заводом, строительство з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пчела - колокольч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риб подберезовик - бере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ктиния - рак-отшельн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осина - гриб подосинов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клевер - клубеньковые азотфиксирующие бакте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лягушка - цапл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смородина - тл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заяц-русак - тигр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муравей - муравьиный ле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комар - росянк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ива - каба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одные бактерии - амеб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игр, волк, ястреб, крокодил, лисица, окунь, белый медвед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нилостные бактерии, пеницилл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4.2.4. Защита кейсов: представление результатов решения кейсов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ПК 2.5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Защита кейса является рубежным контролем по пятому разделу «Биология в жизни», в результате изучения которого обучающиеся смогут: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 xml:space="preserve">–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Для защиты кейсов обучающимся необходимо в рамках ВСР подготовить устное сообщение по результатам решения кейса с подготовкой презентац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Критерии оценивания устного сообщения:</w:t>
      </w:r>
    </w:p>
    <w:tbl>
      <w:tblPr>
        <w:tblW w:w="1016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0"/>
        <w:gridCol w:w="2670"/>
        <w:gridCol w:w="2633"/>
        <w:gridCol w:w="2552"/>
      </w:tblGrid>
      <w:tr>
        <w:trPr>
          <w:trHeight w:val="3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</w:tr>
      <w:tr>
        <w:trPr>
          <w:trHeight w:val="18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Соответствие содержания доклада заявленной̆ т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лишь частично соответствует заявленной̆ тем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, за исключением отдельных моментов, соответствует заявленной̆ теме и в полной̆ мере её раскры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соответствует заявленной̆ теме и в полной̆ мере её раскрывае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Степень раскрытия 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крыта малая часть темы; поиск информации проведён поверхностно; в изложении материала отсутствует логика, доступ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хорошо, но не в полном объёме; информации представлено недостаточно; в отдельных случаях нарушена логика в изложении материала, не совсем дост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полностью; представлен обоснованный объём информации; изложение материала логично, доступн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Умение доступно и понятно передать содержание доклада в виде презент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из представленной презентации не совсем понятна тематика исследования, детали не раскры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общее понимание тематики исследования, но не ясны де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полное понимание тематики исследования, раскрыты детали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rPr>
          <w:highlight w:val="yellow"/>
        </w:rPr>
      </w:pPr>
      <w:r>
        <w:rPr>
          <w:highlight w:val="yellow"/>
        </w:rPr>
        <w:t>Критерии оценивания презентации:</w:t>
      </w:r>
    </w:p>
    <w:tbl>
      <w:tblPr>
        <w:tblW w:w="10207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7"/>
        <w:gridCol w:w="2340"/>
        <w:gridCol w:w="2648"/>
        <w:gridCol w:w="2552"/>
      </w:tblGrid>
      <w:tr>
        <w:trPr>
          <w:trHeight w:val="269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19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нота использования учебн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используемая в презентации, не относиться к теме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представленная в презентации, относится к теме, но недостаточно полно раскрывают ее содерж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содержит полную и четкую информацию, достаточную для формирования представления о теме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огика  изложения материала в соответствии с планом и темой зад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не соответствует теме, плана нет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частично соответствует теме задания, план построен не точ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, приведенный в презентации полностью соответствуют теме задания и составленному плану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рминологическая и орфографическая грамот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не все термины применены по существу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термины применены вер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отсутствуют орфографические ошибки, термины применены верно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ккуратность и оригинальность постро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построена без учета композиции слайдов, без соблюдения требований к шрифтам и цветовому оформлению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с учетом требований к оформлению, но нет единого оформления слайд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в полном соответствии с требованиями оформления, использован оригинальный подход к оформлению слайдов</w:t>
            </w:r>
          </w:p>
        </w:tc>
      </w:tr>
    </w:tbl>
    <w:p>
      <w:pPr>
        <w:pStyle w:val="Normal"/>
        <w:widowControl w:val="false"/>
        <w:spacing w:lineRule="auto" w:line="240"/>
        <w:ind w:left="1440" w:hanging="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7-15 баллов - «5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4 - 9 баллов - «4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8-6 баллов - «3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Менее 6 баллов или отсутствие работы - «2»</w:t>
      </w:r>
    </w:p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</w:rPr>
        <w:t>4.3. П</w:t>
      </w:r>
      <w:r>
        <w:rPr>
          <w:b/>
          <w:bCs/>
        </w:rPr>
        <w:t>ромежуточная аттестация (дифференцированный зачет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Промежуточная аттестация по дисциплине (предмету) ОУП.13 Биология проводится в форме дифференцированного зачета. Задание включает в себя: тестовые вопросы, направленные на проверку усвоения теоретического материала, и задачи и задания, направленные на проверку сформированности практических ум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1 содержит 15 заданий с выбором одного верного ответа из четырех и 10 заданий с выбором нескольких верных ответов, на соответствия биологических объектов, процессов и явл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2 содержит 4 задачи из разных тем дисциплины (предмета) и 1 практико-ориентированное задани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2.5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-15 выберите один правильный ответ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. ХИМИЧЕСКУЮ ОСНОВУ ХРОМОСОМЫ СОСТАВЛЯЕТ МОЛЕКУЛА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дезокси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липид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олисахарид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е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ранс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ДЛЯ ОБРАЗОВАНИЯ ЛИПИДНОГО БИСЛОЯ ВАЖНЫ ВЗАИМОДЕЙСТВИЯ МЕЖДУ МОЛЕКУЛАМИ ЛИПИДОВ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одородные и ион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ионные и ковалент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валентные и гидрофоб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олько гидрофобны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еплик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ДЛЯ КЛЕТОК РАСТЕНИЙ НЕ ХАРАКТЕРЕН СИНТЕЗ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минокисло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уклеотид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ликоген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сфолип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В ПРОФАЗЕ МИТОЗА ДЛИНА ХРОМОСОМЫ УМЕНЬШАЕТСЯ ЗА СЧЕ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крип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нату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пирализ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БЛАГОДАРЯ КОНЬЮГАЦИИ И КРОССИНГОВЕРУ ПРОИСХОД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увелич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 генетической информацией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меньш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величение числа гаме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ПОЛИПЕПТИДНЫЕ ЦЕПИ СИНТЕЗИРУЮТСЯ НА РИБОСОМАХ, НАХОДЯЩИХСЯ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 цитозоле и модифицируются также в цитозол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в цитозоле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а мембране эндоплазматического ретикулума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 цитозоле, затем модифицируются в люмене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ИНТРОНЫ ВСТРЕЧАЮТСЯ В ГЕНАХ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олько эукариот  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укариот и эу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эубактерий и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архебактерий и эукари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ВСЕ РЕАКЦИИ СИНТЕЗА ОРГАНИЧЕСКИХ ВЕЩЕСТВ В КЛЕТКЕ ПРОИСХОДЯ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м молекул АТФ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 освобождением энерг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щеплением вещест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использованием энерг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1. ИЗ ОДНОЙ МОЛЕКУЛЫ НУКЛЕИНОВОЙ КИСЛОТЫ В СОЕДИНЕНИИ С БЕЛКАМИ СОСТО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митохондр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ромосом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е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хлороплас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2. ДОЧЕРНИЕ ХРОМАТИДЫ СТАНОВЯТСЯ САМОСТОЯТЕЛЬНЫМИ ХРОМОСОМАМИ ПОСЛ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аривания гомологичных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а участками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деления соединяющей их центромер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ыстраивания хромосом в экваториальной плоскости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3. </w:t>
      </w:r>
      <w:r>
        <w:rPr>
          <w:highlight w:val="white"/>
        </w:rPr>
        <w:t>ГЕНЕТИЧЕСКИЙ КОД – ЭТО: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набор клеточных генов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нуклеотидная последовательность гена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генетическая экспрессия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система записи генетической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4. </w:t>
      </w:r>
      <w:r>
        <w:rPr>
          <w:highlight w:val="white"/>
        </w:rPr>
        <w:t>В КАКИХ ИЗ ПЕРЕЧИСЛЕННЫХ ОРГАНЕЛЛ САМАЯ ВЫСОКАЯ КОНЦЕНТРАЦИЯ Са</w:t>
      </w:r>
      <w:r>
        <w:rPr>
          <w:highlight w:val="white"/>
          <w:vertAlign w:val="superscript"/>
        </w:rPr>
        <w:t>2+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ядр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митохондриях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цитоплазм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е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</w:t>
      </w:r>
      <w:r>
        <w:rPr>
          <w:highlight w:val="white"/>
        </w:rPr>
        <w:t>КАКИЕ ИЗ ПЕРЕЧИСЛЕННЫХ НИЖЕ СТРУКТУР КЛЕТКИ НЕ ИМЕЮТ МЕМБРАНЫ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лизосом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хлоропласт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ядрышки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 Гольджи.</w:t>
      </w:r>
    </w:p>
    <w:p>
      <w:pPr>
        <w:pStyle w:val="Normal"/>
        <w:widowControl w:val="false"/>
        <w:shd w:fill="FFFFFF" w:val="clear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70"/>
        <w:gridCol w:w="570"/>
        <w:gridCol w:w="570"/>
        <w:gridCol w:w="570"/>
        <w:gridCol w:w="570"/>
        <w:gridCol w:w="570"/>
      </w:tblGrid>
      <w:tr>
        <w:trPr>
          <w:trHeight w:val="17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6-25 выберите несколько правильных ответов или установите соответствие или последовательность: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ВОССТАНОВИТЕ В ИСТОРИЧЕСКОМ ПЛАНЕ ПОСЛЕДОВАТЕЛЬНОСТЬ ЭТАПОВ ВОЗДЕЙСТВИЯ ЧЕЛОВЕКА НА БИОСФЕРУ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силение влияния на природу с коренным преобразованием части экосисте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изменение экосистем через пастьбу скота, ускорение роста трав путем их выжигания и т. п.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глобальное изменение всех экологических компонентов в целом в связи с неограниченной интенсификацией хозяй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сверхинтенсивная охота без резкого изменения экосистем в период становления человече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воздействие людей на биосферу лишь как обычных биологических в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ЫБЕРИТЕ ПРОЦЕССЫ, ПРОТЕКАЮЩИЕ В ПРОФАЗЕ ПЕРВОГО ДЕЛЕНИЯ МЕЙОЗА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мен участками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бор хромосом и число молекул ДНК в клетке – 4n4c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ление центромер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веретена делен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выстраивание хромосом по экватору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КАКИЕ ПРОЦЕССЫ ПРОИСХОДЯТ В КЛЕТКЕ В ПЕРИОД ИНТЕРФАЗЫ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я молекул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творение ядерной оболоч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белков в цитоплазм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синтез иРНК в ядре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9. МАЛЫЕ КРУГОВОРОТЫ УГЛЕРОДА В БИОСФЕРЕ МОГУТ ОСУЩЕСТВЛЯТЬСЯ СЛЕДУЮЩИМ ПУТЕМ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глекислый газ выделяется в атмосферу в процессе фотосинтеза в дневное время, а в ночное время его часть поглощается растениями из среды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глекислый газ поглощается из атмосферы в процессе фотосинтеза в дневное время, а в ночное время его часть выделяется растениями в сред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углекислый газ атмосферы поглощается в процессе фотосинтеза с образованием органических веществ, а с гибелью растений и животных происходит окисление органических веществ с выделением углекислого газ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углекислый газ атмосферы поглощается в процессе фотосинтеза, а при дыхании выделяется в атмосфер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углекислый газ атмосферы поглощается в процессе фотосинтеза, а при сжигании органических веществ выделяется в атмосфер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0. УКАЖИТЕ ПОСЛЕДОВАТЕЛЬНОСТЬ ФАЗ ОПЛОДОТВОРЕНИ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лияние гамет, или сингам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дистантное взаимодействие и сближение гаме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нтактное взаимодействие гамет и активация яйце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1. УСТАНОВИТЕ ПОСЛЕДОВАТЕЛЬНОСТЬ СТАДИЙ ИНДИВИДУАЛЬНОГО РАЗВИТИЯ ЧЕЛОВЕКА, НАЧИНАЯ ОТ ЗИГОТ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формирование четырехкамерного сердц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разование бластомер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формирование нервной систе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мезодер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образование двух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2. ВЫБЕРИТЕ ТРИ ФУНКЦИИ ПЛАЗМАТИЧЕСКОЙ МЕМБРАНЫ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еспечивает поступление в клетку ионов и мелких молеку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еспечивает передвижение веществ в клетк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отграничивает цитоплазму от окружающей сре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частвует в поглощении веществ клетко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придает клетке жесткую фор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) служит матрицей для синтеза иР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3. ВЫБЕРИТЕ ДВА ПРИЗНАКА НЕ ПОДХОДЯЩИЕ ДЛЯ ОПИСАНИЯ ТРАНСКРИПЦИИ У ЭУКАРИО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 полинуклеотидной цеп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оединяются нуклеотиды, содержащие дезоксирибоз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атрицей служит молекула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роисходит в ядр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удвоение молекулы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4. </w:t>
      </w:r>
      <w:r>
        <w:rPr>
          <w:highlight w:val="white"/>
        </w:rPr>
        <w:t>УСТАНОВИТЕ ПОСЛЕДОВАТЕЛЬНОСТЬ ПРОЦЕССОВ ЭМБРИОНАЛЬНОГО РАЗВИТИЯ ПОЗВОНОЧНЫХ ЖИВОТНЫХ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закладка зачаточных органов зародыш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правленные перемещения клеток и их дифференцировк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витие нервной пластин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лияние яйцеклетки и сперматозоида и образование зиг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формирование многоклеточного одно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5. </w:t>
      </w:r>
      <w:r>
        <w:rPr>
          <w:highlight w:val="white"/>
        </w:rPr>
        <w:t>УПОРЯДОЧИТЕ ИСКОПАЕМЫЕ ФОРМЫ ЧЕЛОВЕКА ПО ВРЕМЕНИ СУЩЕСТВОВАНИЯ, НАЧИНАЯ С САМОЙ ДРЕВНЕЙ ФОРМЫ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Человек умелы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Кроманьон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еандерталь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Человек прямоходящ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Австралопите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1"/>
        <w:gridCol w:w="998"/>
        <w:gridCol w:w="581"/>
        <w:gridCol w:w="760"/>
        <w:gridCol w:w="730"/>
        <w:gridCol w:w="814"/>
        <w:gridCol w:w="1059"/>
        <w:gridCol w:w="744"/>
        <w:gridCol w:w="585"/>
        <w:gridCol w:w="1157"/>
        <w:gridCol w:w="1276"/>
      </w:tblGrid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,2,1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,4,3,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,2,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1,4,3,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26-30 решите задачи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6. Задача № 1.</w:t>
      </w:r>
      <w:r>
        <w:rPr/>
        <w:t xml:space="preserve"> Определите, какая окраска цветков будет у растений гороха, полученных от самоопыления гомозиготных родительских форм с красными и с белыми цветками, а также от их скрещивания между собой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.</w:t>
      </w:r>
      <w:r>
        <w:rPr/>
        <w:t xml:space="preserve"> Обе родительские формы гомозиготны, поэтому запись скрещиваний будет следующей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самоопыления: 1) Р: АА × АА; 2) P: аа × аа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перекрестного опыления: Р: АА × а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Гомозиготные формы дают единственный тип гамет, и поэтому при их слиянии будет получен единственный тип потомков: 1) F1 все AA; 2) F1 все аа;3) F1 все Aa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.</w:t>
      </w:r>
      <w:r>
        <w:rPr/>
        <w:t xml:space="preserve"> 1. Красноцветковые гомозиготные растения дают только формы с красными цветками. 2. Все потомки растений с белыми цветками будут белоцветковыми (они всегда гомозиготны). 3. Все растения от скрещивания красноцветковых гомозиготных с белоцветковыми будут красноцветковыми (доминантный фенотип), но гетерозиготными по генотипу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7. Задача № 2</w:t>
      </w:r>
      <w:r>
        <w:rPr/>
        <w:t xml:space="preserve">. На ребенка с I группой крови в роддоме претендуют две родительские пары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1 пара: мать с I, отец с IV группой крови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2 пара: мать со II, отец с III группой крови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Какой паре принадлежит ребенок?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>. Ребенок с I гр. крови по генотипу – I°I°. Такое сочетание аллелей возможно только в случае, если гаметы и отца, и матери будут содержать аллели I°. Следовательно, эта комбинация генов могла осуществиться только при зачатии ребенка в случае второй пары, когда мать и отец гетерозиготы. Запишем</w:t>
      </w:r>
      <w:r>
        <w:rPr>
          <w:lang w:val="en-US"/>
        </w:rPr>
        <w:t xml:space="preserve"> </w:t>
      </w:r>
      <w:r>
        <w:rPr/>
        <w:t>схему</w:t>
      </w:r>
      <w:r>
        <w:rPr>
          <w:lang w:val="en-US"/>
        </w:rPr>
        <w:t xml:space="preserve"> </w:t>
      </w:r>
      <w:r>
        <w:rPr/>
        <w:t>скрещивания</w:t>
      </w:r>
      <w:r>
        <w:rPr>
          <w:lang w:val="en-US"/>
        </w:rPr>
        <w:t xml:space="preserve">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>Р</w:t>
      </w:r>
      <w:r>
        <w:rPr>
          <w:lang w:val="en-US"/>
        </w:rPr>
        <w:t xml:space="preserve">: I A I° ♀×I B I° ♂; G♀: 0,5I A + 0,5I°; G♂: 0,5I B + 0,5I°; =&gt; F1: 0,25 I°I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Очевидно, что первая супружеская пара претендовать на этого ребенка не может, т. к. у нее могут быть дети только со II и III группами крови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I°I° ♀ × I A I B♂; F1: 50% IA I° и 50%IB I° (у детей II и III гр. крови соотв.)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Ребенок принадлежит второй паре супругов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8. Задача № 3. </w:t>
      </w:r>
      <w:r>
        <w:rPr/>
        <w:t xml:space="preserve">Определите средний размер листочков у белого клевера, полученного от скрещивания геторозиготных растений с листочками 10 и 7 мм соответственно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Определяем генотипы и записываем скрещивание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V ba v × V by v; определяем гаметы: G♀: 0,5V ba + 0,5v; G♂: 0,5V bу + 0,5v; получаем потомков: F1: 0,25V baV by; 0,25V ba v; 0,25 V by v; 0,25vv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 xml:space="preserve">. Получено 4 типа фенотипов и генотипов в равных соотношениях. Из них для первого будет характерна сверхдоминантность (средний размер листочков 18 мм). </w:t>
      </w:r>
    </w:p>
    <w:p>
      <w:pPr>
        <w:pStyle w:val="Normal"/>
        <w:widowControl w:val="false"/>
        <w:spacing w:lineRule="auto" w:line="240"/>
        <w:ind w:left="1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9. Задача № 4. </w:t>
      </w:r>
      <w:r>
        <w:rPr/>
        <w:t xml:space="preserve">Проанализируйте характер передачи рецессивного, частично сцепленного с полом, наследственного заболевания от матери к потомкам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P:♀X аX а ♂X AY A больна F1: ♀X AX а ♂ X aY A F2:♀X AX а ; ♀X аX а ;♂ X AY A ; ♂X aY A больна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Болезнь передается от матери через детей и проявляется только у внучек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Задание 30. </w:t>
      </w:r>
      <w:r>
        <w:rPr/>
        <w:t>Из элементов сообщества (полевка, зерно злаков, филин, хорек) составьте пищевую цепь и на основании правила экологической пирамиды определите, сколько нужно зерна, чтобы в лесу вырос один филин массой 2,5 кг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Ответ: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734685" cy="85217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8361" r="-4" b="1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 xml:space="preserve">В Части 1 и Части 2 представлены задания, относящиеся к трем уровням сложности: «низкий», «средний»,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 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К заданию «высокого» уровня сложности относится решение ситуационных задач. За выполнение заданий «высокого» уровня в зависимости от полноты и правильности ответа присваивается до 3-х баллов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Задания «низкого» и «среднего» уровней сложности проверяются автоматически. Ответы на задания «высокого» уровня проверяются в ручном режиме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5"/>
        <w:gridCol w:w="1134"/>
        <w:gridCol w:w="1984"/>
        <w:gridCol w:w="5103"/>
      </w:tblGrid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,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br w:type="page"/>
      </w: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5953"/>
      </w:tblGrid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uktyonZC-Regular">
    <w:altName w:val="Times New Rom"/>
    <w:charset w:val="00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/>
      <w:ind w:left="720" w:hanging="0"/>
      <w:outlineLvl w:val="2"/>
    </w:pPr>
    <w:rPr>
      <w:b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kern w:val="0"/>
      <w:lang w:val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iCs/>
      <w:sz w:val="24"/>
      <w:szCs w:val="24"/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/>
      <w:i/>
      <w:iCs/>
      <w:sz w:val="24"/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8z1">
    <w:name w:val="WW8Num78z1"/>
    <w:qFormat/>
    <w:rPr>
      <w:b/>
      <w:sz w:val="24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kern w:val="0"/>
      <w:lang w:val="en-US" w:bidi="ar-SA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bCs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22"/>
      <w:szCs w:val="22"/>
      <w:lang w:val="en-US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lang w:val="en-U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lang w:val="en-US" w:bidi="ar-SA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lang w:val="en-U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2z2">
    <w:name w:val="WW8Num132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/>
      <w:i/>
      <w:kern w:val="0"/>
      <w:lang w:bidi="ar-SA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eastAsia="Times New Roman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sz w:val="24"/>
      <w:szCs w:val="24"/>
      <w:lang w:bidi="hi-IN"/>
    </w:rPr>
  </w:style>
  <w:style w:type="character" w:styleId="C1">
    <w:name w:val="c1"/>
    <w:basedOn w:val="Style10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Основной шрифт абзаца1"/>
    <w:qFormat/>
    <w:rPr/>
  </w:style>
  <w:style w:type="character" w:styleId="Markedcontent">
    <w:name w:val="markedcontent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3">
    <w:name w:val="c3"/>
    <w:basedOn w:val="Style10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WWPageNumber">
    <w:name w:val="WW-Page Number"/>
    <w:qFormat/>
    <w:rPr/>
  </w:style>
  <w:style w:type="character" w:styleId="Fontstyle01">
    <w:name w:val="fontstyle01"/>
    <w:qFormat/>
    <w:rPr>
      <w:rFonts w:ascii="AuktyonZC-Regular;Times New Rom;Times New Roman" w:hAnsi="AuktyonZC-Regular;Times New Rom;Times New Roman" w:cs="AuktyonZC-Regular;Times New Rom;Times New Roman"/>
      <w:b w:val="false"/>
      <w:i w:val="false"/>
      <w:color w:val="EE3F2F"/>
      <w:sz w:val="44"/>
    </w:rPr>
  </w:style>
  <w:style w:type="character" w:styleId="Toolanchor">
    <w:name w:val="toolanchor"/>
    <w:basedOn w:val="Style10"/>
    <w:qFormat/>
    <w:rPr/>
  </w:style>
  <w:style w:type="character" w:styleId="13">
    <w:name w:val="Верх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C0">
    <w:name w:val="c0"/>
    <w:basedOn w:val="Style10"/>
    <w:qFormat/>
    <w:rPr/>
  </w:style>
  <w:style w:type="character" w:styleId="LineNumbering">
    <w:name w:val="Line Number"/>
    <w:basedOn w:val="Style10"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_"/>
    <w:qFormat/>
    <w:rPr>
      <w:rFonts w:eastAsia="Times New Roman" w:cs="Times New Roman"/>
      <w:spacing w:val="-2"/>
      <w:shd w:fill="FFFFFF" w:val="clear"/>
    </w:rPr>
  </w:style>
  <w:style w:type="character" w:styleId="65pt0pt">
    <w:name w:val="Основной текст + 6;5 pt;Интервал 0 pt"/>
    <w:qFormat/>
    <w:rPr>
      <w:rFonts w:eastAsia="Times New Roman" w:cs="Times New Roman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eastAsia="Times New Roman" w:cs="Times New Roman"/>
      <w:color w:val="000000"/>
      <w:spacing w:val="-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pt">
    <w:name w:val="Основной текст + 4 pt;Малые прописные"/>
    <w:qFormat/>
    <w:rPr>
      <w:rFonts w:eastAsia="Times New Roman" w:cs="Times New Roman"/>
      <w:smallCaps/>
      <w:color w:val="000000"/>
      <w:spacing w:val="-2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65pt0pt1">
    <w:name w:val="Основной текст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8"/>
      <w:lang w:val="en-US"/>
    </w:rPr>
  </w:style>
  <w:style w:type="character" w:styleId="51">
    <w:name w:val="Заголовок 5 Знак1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5">
    <w:name w:val="WW-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17"/>
      <w:ind w:left="0" w:right="0" w:firstLine="734"/>
      <w:jc w:val="both"/>
    </w:pPr>
    <w:rPr/>
  </w:style>
  <w:style w:type="paragraph" w:styleId="TOC1">
    <w:name w:val="TOC 1"/>
    <w:basedOn w:val="Normal"/>
    <w:qFormat/>
    <w:pPr>
      <w:spacing w:lineRule="auto" w:line="360"/>
      <w:ind w:left="0" w:right="0" w:hanging="0"/>
    </w:pPr>
    <w:rPr>
      <w:sz w:val="28"/>
      <w:szCs w:val="28"/>
    </w:rPr>
  </w:style>
  <w:style w:type="paragraph" w:styleId="TOC2">
    <w:name w:val="TOC 2"/>
    <w:basedOn w:val="Normal"/>
    <w:qFormat/>
    <w:pPr>
      <w:spacing w:lineRule="auto" w:line="360"/>
      <w:ind w:left="283" w:right="0" w:hanging="0"/>
    </w:pPr>
    <w:rPr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ialogblockfirst">
    <w:name w:val="dialog-block-fir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">
    <w:name w:val="dialog-block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last">
    <w:name w:val="dialog-block-la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30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pacing w:val="-2"/>
      <w:kern w:val="0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yperlink" Target="https://www.mindmeister.com/" TargetMode="External"/><Relationship Id="rId8" Type="http://schemas.openxmlformats.org/officeDocument/2006/relationships/hyperlink" Target="https://app.mindmup.com/" TargetMode="External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hyperlink" Target="https://neotlozhnaya-pomosch.info/infekcionnye_zabolevaniya/virusnaya_infekciya.php" TargetMode="External"/><Relationship Id="rId15" Type="http://schemas.openxmlformats.org/officeDocument/2006/relationships/hyperlink" Target="https://neotlozhnaya-pomosch.info/infekcionnye_zabolevaniya/bakterialnaya_infektsiya.php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0:00Z</dcterms:created>
  <dc:creator>Семикозова</dc:creator>
  <dc:description/>
  <dc:language>en-US</dc:language>
  <cp:lastModifiedBy>Дякин Сергей</cp:lastModifiedBy>
  <cp:lastPrinted>2025-04-03T11:23:00Z</cp:lastPrinted>
  <dcterms:modified xsi:type="dcterms:W3CDTF">2025-04-20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