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5285</wp:posOffset>
                </wp:positionH>
                <wp:positionV relativeFrom="paragraph">
                  <wp:posOffset>-259080</wp:posOffset>
                </wp:positionV>
                <wp:extent cx="30607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ложение № 9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 ППССЗ по специальности 23.02.01 Организация перевозок и управление на транспорте (по вид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4.15pt;mso-wrap-distance-left:9pt;mso-wrap-distance-right:9pt;mso-wrap-distance-top:0pt;mso-wrap-distance-bottom:0pt;margin-top:-20.4pt;mso-position-vertical-relative:text;margin-left:329.5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9.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ППССЗ по специальности 23.02.01 Организация перевозок и управление на транспорте (по вида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ОСНОВЫ ПРОЕКТНОЙ ДЕЯТЕЛЬНОСТИ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Общая характеристика примерной рабочей программы общеобразовательной  дисциплины 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УДК.0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«Основы проектной деятельности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/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……………………………………………………………………………………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Общая характеристика примерной рабочей программы общеобразовательной дисциплины ДУДК.01 «Основы проектной деятельности»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в структуре основной профессиональной образовательной программы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Основы проектной деятельности» является дополнительной учебной дисциплиной, курсом в общеобразовательном цикле образовательной программы в соответствии с ФГОС СПО по специальности  23.02.01 Организация перевозок и управление на транспорте (по видам)  (утв. приказом  Министерства образования и науки РФ от 22.04.2014 г. №376)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 Цели дисциплин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>ДУДК.01 «Основы проектной деятельн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4"/>
          <w:szCs w:val="24"/>
        </w:rPr>
        <w:t>: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4"/>
          <w:szCs w:val="24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исциплины ДУДК.01 «Основы проектной деятельности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обучающимся </w:t>
      </w:r>
      <w:r>
        <w:rPr>
          <w:rFonts w:cs="Times New Roman" w:ascii="Times New Roman" w:hAnsi="Times New Roman"/>
          <w:i/>
          <w:sz w:val="24"/>
          <w:szCs w:val="24"/>
        </w:rPr>
        <w:t>в течение одного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Результатом проекта является одна из следующих работ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ьный объект, макет, иное конструкторское изделие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ые материалы по социальному проекту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 соответствии с ФГОС СПО и на основе ФГОС СОО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8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 Применять в профессиональной деятельности основные положения, регламентирующие взаимоотношения  пользователей транспорта и перевозч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направления беседы и строить диалог с учетом корпоративной этики и делового этикета; выбирать успешные стратегии в различных ситуация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 оказать содействие различны категориям собеседника с учетом и психологического типа лич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и развивать коммуникационны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езультаты делового общения, формулировать выводы и делать об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профессиональных и личност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семес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 + 8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 + 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1</w:t>
            </w:r>
            <w:r>
              <w:rPr>
                <w:rFonts w:cs="Times New Roman" w:ascii="Times New Roman" w:hAnsi="Times New Roman"/>
                <w:bCs/>
              </w:rPr>
              <w:t xml:space="preserve"> 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№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№3</w:t>
            </w:r>
            <w:r>
              <w:rPr>
                <w:rFonts w:cs="Times New Roman" w:ascii="Times New Roman" w:hAnsi="Times New Roman"/>
                <w:bCs/>
              </w:rPr>
              <w:t xml:space="preserve"> Сформулировать формулировать актуальность и цели выбранной для будущего проекта темы выделить задачи, объект и предмет  исследования, разработать  гипотезу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4</w:t>
            </w:r>
            <w:r>
              <w:rPr>
                <w:rFonts w:cs="Times New Roman" w:ascii="Times New Roman" w:hAnsi="Times New Roman"/>
                <w:bCs/>
              </w:rPr>
              <w:t xml:space="preserve"> Спроектировать и представить план работы над индивидуальным проектом    по выбранной тем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5 </w:t>
            </w:r>
            <w:r>
              <w:rPr>
                <w:rFonts w:eastAsia="TimesNewRoman;MS Mincho" w:cs="Times New Roman" w:ascii="Times New Roman" w:hAnsi="Times New Roman"/>
              </w:rPr>
              <w:t xml:space="preserve"> Применение 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5 </w:t>
            </w:r>
            <w:r>
              <w:rPr>
                <w:rFonts w:cs="Times New Roman" w:ascii="Times New Roman" w:hAnsi="Times New Roman"/>
                <w:bCs/>
              </w:rPr>
              <w:t>Определить перечень методов для раскрытия темы будущего проекта. Изучить методики их реализации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+ 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6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выполнения обзорно-аналитической главы проекта  по выбранной тем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ведение в научно 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Структура введения в научно 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7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структурного элемента  Введение  по выбранной тем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уктура заключения 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8 </w:t>
            </w:r>
            <w:r>
              <w:rPr>
                <w:rFonts w:cs="Times New Roman" w:ascii="Times New Roman" w:hAnsi="Times New Roman"/>
                <w:iCs/>
              </w:rPr>
              <w:t xml:space="preserve">Провести анализ своей успеваемости по результатам 1семестра по дисциплине </w:t>
            </w:r>
            <w:r>
              <w:rPr>
                <w:rFonts w:eastAsia="Arial" w:cs="Times New Roman" w:ascii="Times New Roman" w:hAnsi="Times New Roman"/>
                <w:color w:val="000000"/>
              </w:rPr>
              <w:t>ЭК.ОУД.01.1 Индивидуальный проект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и  сформулировать выводы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семес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 + 8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9</w:t>
            </w:r>
            <w:r>
              <w:rPr>
                <w:rFonts w:cs="Times New Roman" w:ascii="Times New Roman" w:hAnsi="Times New Roman"/>
                <w:bCs/>
              </w:rPr>
              <w:t xml:space="preserve"> Изучить основные ГОСТЫ и стандарты по оформлению графических  и текстовых материалов НИ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хнологии редактирования текстовой части исследовательской работы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0 </w:t>
            </w:r>
            <w:r>
              <w:rPr>
                <w:rFonts w:cs="Times New Roman" w:ascii="Times New Roman" w:hAnsi="Times New Roman"/>
                <w:bCs/>
              </w:rPr>
              <w:t>Выполнение проекта  и оформление (работы)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eastAsia="zh-CN"/>
              </w:rPr>
              <w:t>Оформление иллюстрационных и статистически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, систематизации иллюстрационной и статистической информации: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оформления </w:t>
            </w:r>
            <w:r>
              <w:rPr>
                <w:rFonts w:eastAsia="TimesNewRoman;MS Mincho" w:cs="Times New Roman" w:ascii="Times New Roman" w:hAnsi="Times New Roman"/>
              </w:rPr>
              <w:t>иллюстрационной и статистическ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11</w:t>
            </w:r>
            <w:r>
              <w:rPr>
                <w:rFonts w:cs="Times New Roman" w:ascii="Times New Roman" w:hAnsi="Times New Roman"/>
                <w:bCs/>
              </w:rPr>
              <w:t xml:space="preserve"> Выполнение проекта и оформление  (работы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3.4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2 </w:t>
            </w:r>
            <w:r>
              <w:rPr>
                <w:rFonts w:cs="Times New Roman" w:ascii="Times New Roman" w:hAnsi="Times New Roman"/>
                <w:bCs/>
              </w:rPr>
              <w:t xml:space="preserve">Оформить библиографический список к проекту (работе), отразив в нем отобранные источники информации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3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4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 xml:space="preserve"> 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5 </w:t>
            </w:r>
            <w:r>
              <w:rPr>
                <w:rFonts w:cs="Times New Roman" w:ascii="Times New Roman" w:hAnsi="Times New Roman"/>
                <w:bCs/>
              </w:rPr>
              <w:t>Подготовка к публичной защите проекта или исследовательской работы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3.3</w:t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общеобразовательной дисциплины ДУДК.01 основы проект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с выходом в сеть Интернет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мультимедий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инник, В. К., Основы проектной деятельности 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 w:val="24"/>
          <w:szCs w:val="24"/>
        </w:rPr>
        <w:t xml:space="preserve">4. </w:t>
      </w:r>
      <w:bookmarkStart w:id="1" w:name="__RefHeading___Toc125030627"/>
      <w:r>
        <w:rPr>
          <w:color w:val="000000"/>
          <w:sz w:val="24"/>
          <w:szCs w:val="24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4"/>
          <w:szCs w:val="24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 Применять в профессиональной деятельности основные положения, регламентирующие взаимоотношения  пользователей транспорта и перевозч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 темы 4.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0:00Z</dcterms:created>
  <dc:creator>Куприяшина</dc:creator>
  <dc:description/>
  <cp:keywords/>
  <dc:language>en-US</dc:language>
  <cp:lastModifiedBy>Ольга Трапицына</cp:lastModifiedBy>
  <cp:lastPrinted>2023-04-05T12:47:00Z</cp:lastPrinted>
  <dcterms:modified xsi:type="dcterms:W3CDTF">2025-04-19T06:19:00Z</dcterms:modified>
  <cp:revision>57</cp:revision>
  <dc:subject/>
  <dc:title/>
</cp:coreProperties>
</file>