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bookmarkStart w:id="0" w:name="_GoBack"/>
      <w:bookmarkEnd w:id="0"/>
      <w:r>
        <w:rPr>
          <w:b/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ind w:left="4956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ПССЗ по специальности </w:t>
      </w:r>
    </w:p>
    <w:p>
      <w:pPr>
        <w:pStyle w:val="Normal"/>
        <w:ind w:left="5670" w:hanging="5"/>
        <w:rPr>
          <w:sz w:val="28"/>
          <w:szCs w:val="28"/>
        </w:rPr>
      </w:pPr>
      <w:r>
        <w:rPr>
          <w:sz w:val="28"/>
          <w:szCs w:val="28"/>
        </w:rPr>
        <w:t xml:space="preserve">23.02.06 Техническая     эксплуатация  подвижного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состава железных дорог</w:t>
      </w:r>
    </w:p>
    <w:p>
      <w:pPr>
        <w:pStyle w:val="Normal"/>
        <w:spacing w:lineRule="auto" w:line="360"/>
        <w:ind w:left="4956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9"/>
        <w:ind w:left="426" w:hanging="1135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.ОП.11.02 Цифровая железная доро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АСПОРТ ПРОГРАММЫ УЧЕБНОЙ ЭЛЕКТИВ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фровая железная дорога»</w:t>
      </w:r>
    </w:p>
    <w:p>
      <w:pPr>
        <w:pStyle w:val="TextBody"/>
        <w:spacing w:lineRule="exact" w:line="2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Место учебной дисциплины (элективной) в структуре основной профессиональной образовательной программы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Цифровая железная дорога» относится к факультативным дисциплинам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дисциплины (элективной)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19" w:after="0"/>
        <w:ind w:firstLine="709"/>
        <w:jc w:val="both"/>
        <w:rPr>
          <w:rStyle w:val="FontStyle67"/>
          <w:sz w:val="28"/>
          <w:szCs w:val="28"/>
          <w:lang w:val="en-US"/>
        </w:rPr>
      </w:pPr>
      <w:r>
        <w:rPr>
          <w:rStyle w:val="FontStyle44"/>
          <w:b/>
          <w:sz w:val="28"/>
          <w:szCs w:val="28"/>
        </w:rPr>
        <w:t>цели: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9" w:after="0"/>
        <w:ind w:left="0" w:firstLine="709"/>
        <w:jc w:val="both"/>
        <w:rPr/>
      </w:pP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 (факультативной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67"/>
          <w:b/>
          <w:sz w:val="28"/>
          <w:szCs w:val="28"/>
        </w:rPr>
        <w:t xml:space="preserve">задачи: </w:t>
      </w:r>
      <w:r>
        <w:rPr>
          <w:rStyle w:val="FontStyle44"/>
          <w:sz w:val="28"/>
          <w:szCs w:val="28"/>
        </w:rPr>
        <w:t xml:space="preserve">сформировать у учащихся представления о (об)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- </w:t>
      </w:r>
      <w:r>
        <w:rPr>
          <w:rStyle w:val="FontStyle44"/>
          <w:sz w:val="28"/>
          <w:szCs w:val="28"/>
        </w:rPr>
        <w:t>спектре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вышении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ачества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едлагаемых</w:t>
      </w:r>
      <w:r>
        <w:rPr>
          <w:rStyle w:val="FontStyle44"/>
          <w:b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транспортно-логистических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уровне интеграции Российской транспортной системы в международных транспортных коридо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надежности и безопасности дви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возной и пропускной способности железных дорог за счет развития интеллектуальных систем 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стоимости жизненного цикла инфраструктуры и подвижного соста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повышении производительности труда за счет создания информационных систем и микропроцессорных систем управления технологическими процесс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44"/>
          <w:sz w:val="28"/>
          <w:szCs w:val="28"/>
        </w:rPr>
        <w:t>- сокращении влияния «человеческого фактор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- обеспечении необходимого уровня информационной безопасност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Style w:val="FontStyle44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результатам освоения учебной дисциплины </w:t>
      </w:r>
      <w:r>
        <w:rPr>
          <w:b/>
          <w:sz w:val="28"/>
          <w:szCs w:val="28"/>
        </w:rPr>
        <w:t>(элективной).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изучения учебной дисциплины (элективной) </w:t>
      </w:r>
      <w:r>
        <w:rPr>
          <w:sz w:val="28"/>
          <w:szCs w:val="28"/>
        </w:rPr>
        <w:t xml:space="preserve">«Цифровая железная дорога» </w:t>
      </w:r>
      <w:r>
        <w:rPr>
          <w:spacing w:val="-4"/>
          <w:sz w:val="28"/>
          <w:szCs w:val="28"/>
        </w:rPr>
        <w:t xml:space="preserve">обучающийся </w:t>
      </w:r>
      <w:r>
        <w:rPr>
          <w:sz w:val="28"/>
          <w:szCs w:val="28"/>
        </w:rPr>
        <w:t xml:space="preserve">должен: </w:t>
      </w:r>
    </w:p>
    <w:p>
      <w:pPr>
        <w:pStyle w:val="Style23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принцип «постоянная информированность пассажиров» на основе интерактивного информирования, визуальной навигации и иных форм обеспечения моби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идеть влияние демографических изменений на потребности кл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елять тренды в оценке качества предоставляемых пассажирам услуг, а также необходимые изменения для сохранения и увеличения объёмов перевозок в различных сег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и совершенствовать информационно-аналитические системы, используемые для планирования пассажирских перевозок, мониторинга мобильности населения и технического обеспечения перевозок в различных секторах: высокоскоростных, скоростных, дальних пассажирских, межобластных и пригоро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(элективного курса) обучающийся должен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ую правовую базу по информационной безопасности на желез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гибко реагировать на динамические изменения объёмов, структуры, характера и направленности пассажиропот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ркетинговое интерактивное воздействие, формирующее сценарии поведения пассажиров на территории транспортных объектов и соответствующую гибкую технологию их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создается система интеллектуального управления инженерной инфраструктурой вокзаль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спроса и уровня мобильности населения для территорий различного масштаба, от международного до локально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развиваются и совершенствуются информационно-аналитические системы, используемые для планирования пассажирских перевозок, мониторинга  мобильности населения и технического обеспечения перевозок в различных сек-торах: высокоскоростных, скоростных, дальних пассажирских, межобластных и пригородных.</w:t>
      </w:r>
    </w:p>
    <w:p>
      <w:pPr>
        <w:pStyle w:val="Style221"/>
        <w:widowControl/>
        <w:tabs>
          <w:tab w:val="clear" w:pos="708"/>
          <w:tab w:val="left" w:pos="216" w:leader="none"/>
        </w:tabs>
        <w:spacing w:before="24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Р 25</w:t>
      </w:r>
      <w:r>
        <w:rPr>
          <w:sz w:val="28"/>
          <w:szCs w:val="28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9</w:t>
      </w:r>
      <w:r>
        <w:rPr>
          <w:rFonts w:eastAsia="Calibri"/>
          <w:sz w:val="28"/>
          <w:szCs w:val="28"/>
          <w:lang w:eastAsia="en-US"/>
        </w:rPr>
        <w:t xml:space="preserve"> 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widowControl/>
        <w:tabs>
          <w:tab w:val="clear" w:pos="708"/>
          <w:tab w:val="left" w:pos="21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6. количество часов на освоение рабочей программы учебной дисциплины (элективной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72 час, в том числе: </w:t>
      </w:r>
    </w:p>
    <w:p>
      <w:pPr>
        <w:pStyle w:val="TextBodyIndent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48 часа</w:t>
      </w:r>
      <w:r>
        <w:br w:type="page"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 xml:space="preserve">2. СТРУКТУРА И СОДЕРЖАНИЕ УЧЕБНОЙ ДИСЦИПЛИНЫ 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>
          <w:rStyle w:val="FontStyle50"/>
        </w:rPr>
        <w:t>(ЭЛЕКТИВНОГО КУРСА)</w:t>
      </w:r>
    </w:p>
    <w:p>
      <w:pPr>
        <w:pStyle w:val="Style24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2.1. Объем учебной дисциплины (элективного курса)</w:t>
      </w:r>
      <w:r>
        <w:rPr>
          <w:b/>
          <w:sz w:val="28"/>
          <w:szCs w:val="28"/>
        </w:rPr>
        <w:t xml:space="preserve"> </w:t>
      </w:r>
      <w:r>
        <w:rPr>
          <w:rStyle w:val="FontStyle50"/>
        </w:rPr>
        <w:t>и виды учебной работы</w:t>
      </w:r>
    </w:p>
    <w:p>
      <w:pPr>
        <w:pStyle w:val="Style24"/>
        <w:widowControl/>
        <w:spacing w:lineRule="auto" w:line="240"/>
        <w:jc w:val="both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  <w:lang w:eastAsia="en-US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en-US"/>
              </w:rPr>
              <w:t xml:space="preserve">Промежуточная аттестация в форме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иф. зачета в 8 семестре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exact" w:line="321" w:before="120" w:after="0"/>
        <w:ind w:left="77" w:hanging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(элективного курса) «</w:t>
      </w:r>
      <w:r>
        <w:rPr>
          <w:rStyle w:val="FontStyle51"/>
          <w:b/>
          <w:sz w:val="28"/>
          <w:szCs w:val="28"/>
        </w:rPr>
        <w:t>Цифровая железная дорога</w:t>
      </w:r>
      <w:r>
        <w:rPr>
          <w:rStyle w:val="FontStyle50"/>
          <w:sz w:val="28"/>
          <w:szCs w:val="28"/>
        </w:rPr>
        <w:t>»</w:t>
      </w:r>
    </w:p>
    <w:p>
      <w:pPr>
        <w:pStyle w:val="Normal"/>
        <w:spacing w:lineRule="exact" w:line="1" w:before="0" w:after="269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69"/>
        <w:jc w:val="both"/>
        <w:rPr/>
      </w:pPr>
      <w:r>
        <w:rPr/>
      </w:r>
    </w:p>
    <w:tbl>
      <w:tblPr>
        <w:tblW w:w="14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9720"/>
        <w:gridCol w:w="907"/>
        <w:gridCol w:w="1267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самостоятельная работа студент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89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1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</w:rPr>
              <w:t>Введени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Железнодорожный транспорт в настоящее время и внедрение в него инновационного развития. Модели «Цифровая железная дорога», «Цифровая железная дорога» для пассажира, «Груз на цифровой дороге», «Умный» локомотив». Цифровизация и IT на ж/д транспорте, и подходы к обеспечению безопасности цифровой железной дороги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Ознакомительная экскурсия в Диспетчерский центр управления перевозками. АО «Федеральная пассажирская компания» (ЕДЦУ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/>
              </w:rPr>
              <w:t>Тема 1.1. Цифровая железная дорога холдинга «РЖД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дход к разработке модели цифровой железной дороги. Высокоуровневая функциональная модель цифровой железной дороги. Высокоуровневая сервисная модель цифровой железной дороги. Организационно-управленческие факторы успеха модели цифровой железной дороги. Технологические факторы успеха модели цифровой железной дороги.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3" w:firstLine="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1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ть текущее состояние цифровой железной дороги холдинга «РЖД».</w:t>
            </w:r>
          </w:p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эффектов дополнительных ИТ – про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Провести анализ результативности целевого портфеля ИТ – проектов холдинга «РЖД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  <w:t>Составить свой проект цифровой железной дороги на примере концепции «Цифровая железная дорога».</w:t>
            </w:r>
          </w:p>
          <w:p>
            <w:pPr>
              <w:pStyle w:val="Normal"/>
              <w:autoSpaceDE w:val="false"/>
              <w:ind w:left="10" w:right="103" w:hanging="1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firstLine="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Тема 1.2. Подходы к обеспечению безопасности цифровой железной дороги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 к обеспечению информационной безопасности на железной дороге (Нормативная и методическая документация. Анализ рисков и определение актуальных угроз безопасности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информации. Меры защиты информации. Системы и средства защиты информации. Организация безопасной эксплуатации систем). 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/>
              <w:t>Подходы к обеспечению других видов безопасности (Подход к технологической безопасности. Подход к обеспечению кибербезопасности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2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анализировать и записать нормативные и методические документы в области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я информационной безопасности, определяющие вопросы информационной безопасности на различных стадиях жизненного цикла информационных систем холдинга «РЖД» при реализации проекта «Цифровая железная дорога».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оставить методику оценки рисков (Риск-менеджмент) безопасности труда основных профессий при переходе на модель «Цифровая железная дорога»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firstLine="5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презентации: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обенности применения программного обеспечения АСУ ТП и связанные с этим риски (кибербезопасность ) «Цифровой железной дороги». 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имаемые организационные и технические меры защиты информ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/>
                <w:bCs/>
              </w:rPr>
              <w:t>Тема 1.3. Практики развития цифровой модели бизнеса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lang w:eastAsia="en-US"/>
              </w:rPr>
              <w:t>Зарубежный опыт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развития цифровой модели бизнеса. </w:t>
            </w:r>
            <w:r>
              <w:rPr>
                <w:lang w:val="en-US" w:eastAsia="en-US"/>
              </w:rPr>
              <w:t>Nederlandse Spoorwegen (</w:t>
            </w:r>
            <w:r>
              <w:rPr>
                <w:lang w:eastAsia="en-US"/>
              </w:rPr>
              <w:t>Нидерланды</w:t>
            </w:r>
            <w:r>
              <w:rPr>
                <w:lang w:val="en-US" w:eastAsia="en-US"/>
              </w:rPr>
              <w:t>). BNSF Railway (</w:t>
            </w:r>
            <w:r>
              <w:rPr>
                <w:lang w:eastAsia="en-US"/>
              </w:rPr>
              <w:t>США</w:t>
            </w:r>
            <w:r>
              <w:rPr>
                <w:lang w:val="en-US" w:eastAsia="en-US"/>
              </w:rPr>
              <w:t xml:space="preserve">). </w:t>
            </w:r>
            <w:r>
              <w:rPr>
                <w:lang w:eastAsia="en-US"/>
              </w:rPr>
              <w:t xml:space="preserve">МСЖД (Европа). Network Rail (Великобритания)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3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готовить историческую справку о железнодорожных компаниях, международном союзе железных дорог, : 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Nederlandse Spoorwegen (</w:t>
            </w:r>
            <w:r>
              <w:rPr>
                <w:rFonts w:eastAsia="Calibri"/>
                <w:color w:val="000000"/>
              </w:rPr>
              <w:t>Нидерланды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- BNSF Railway (</w:t>
            </w:r>
            <w:r>
              <w:rPr>
                <w:rFonts w:eastAsia="Calibri"/>
                <w:color w:val="000000"/>
              </w:rPr>
              <w:t>США</w:t>
            </w:r>
            <w:r>
              <w:rPr>
                <w:rFonts w:eastAsia="Calibri"/>
                <w:color w:val="000000"/>
                <w:lang w:val="en-US"/>
              </w:rPr>
              <w:t>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СЖД (Европа);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Network Rail (Великобритания)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03" w:hanging="1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писать принципы цифровой модели бизнеса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Nederlandse Spoorwegen (Нидерланды). BNSF Railway (США). МСЖД (Европа). Network Rail (Великобритания). Рассчитать экономический эффект цифровой модели бизнеса Nederlandse Spoorwegen (Нидерланды). BNSF Railway (США). МСЖД (Европа). Network Rail (Великобритания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га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  <w:color w:val="000000"/>
              </w:rPr>
              <w:t xml:space="preserve">Программы финансирования ИТ – проектов. Предметные области финансирования. Отнесение ИТ - проектов к источникам финансирования. Подготовка и реализация ИТ – проектов. Управление программой «Цифровая железная дорога». Стандартная организационная структура. Председатель Управляющего комитета. Офис управления проектами. Экспертно-методический совет программы проектов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актическое занятие №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стандартную организационную структуру управления программой «Цифровая железная дорога» и описать функции участников структуры. Проанализировать функции офиса управления проектами и экспертно-методического совета программы проектов в управлении программой «Цифровая железная дорога»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межуточная аттестац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3. – продуктивный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7" w:after="0"/>
        <w:ind w:left="0" w:right="-2" w:hanging="0"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УСЛОВИЯ РЕАЛИЗАЦИИ РАБОЧЕЙ ПРОГРАММЫ УЧЕБНОЙ ДИСЦИПЛИНЫ (ЭЛЕКТИВНОГО КУРСА)</w:t>
      </w:r>
    </w:p>
    <w:p>
      <w:pPr>
        <w:pStyle w:val="Style35"/>
        <w:widowControl/>
        <w:tabs>
          <w:tab w:val="clear" w:pos="708"/>
          <w:tab w:val="left" w:pos="284" w:leader="none"/>
        </w:tabs>
        <w:spacing w:lineRule="auto" w:line="240" w:before="67" w:after="0"/>
        <w:ind w:right="-2" w:hanging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минимальному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</w:tabs>
        <w:ind w:right="138" w:firstLine="709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right="-2" w:firstLine="708"/>
        <w:jc w:val="both"/>
        <w:rPr>
          <w:rStyle w:val="Style15"/>
          <w:color w:val="000000"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</w:t>
      </w:r>
      <w:r>
        <w:rPr>
          <w:color w:val="000000"/>
          <w:sz w:val="28"/>
          <w:szCs w:val="28"/>
          <w:shd w:fill="FFFFFF" w:val="clear"/>
        </w:rPr>
        <w:t>групповых и индивидуальных консультаций, текущего контроля и промежуточной аттестации</w:t>
      </w:r>
      <w:r>
        <w:rPr>
          <w:sz w:val="28"/>
          <w:szCs w:val="28"/>
        </w:rPr>
        <w:t xml:space="preserve"> - Кабинет</w:t>
      </w:r>
      <w:r>
        <w:rPr>
          <w:bCs/>
          <w:sz w:val="28"/>
          <w:szCs w:val="28"/>
        </w:rPr>
        <w:t xml:space="preserve"> №2404</w:t>
      </w:r>
    </w:p>
    <w:p>
      <w:pPr>
        <w:pStyle w:val="Normal"/>
        <w:tabs>
          <w:tab w:val="clear" w:pos="708"/>
          <w:tab w:val="left" w:pos="5746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Стол преподавателя-1 шт., стул преподавателя -1 шт., стол ученический компьютерный-12 шт., стол ученический -5 шт., стулья ученические-29 шт., компьютеры ученические -12 шт., компьютер преподавателя -1 шт., доска -1 шт., кондиционер -1 шт.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>
          <w:bCs/>
          <w:sz w:val="28"/>
          <w:szCs w:val="28"/>
        </w:rPr>
      </w:pPr>
      <w:r>
        <w:rPr>
          <w:rStyle w:val="FontStyle113"/>
          <w:rFonts w:cs="Times New Roman"/>
          <w:b/>
          <w:sz w:val="28"/>
          <w:szCs w:val="28"/>
          <w:shd w:fill="FFFFFF" w:val="clear"/>
        </w:rPr>
        <w:t>Технические средства обучения:</w:t>
      </w:r>
      <w:r>
        <w:rPr>
          <w:rStyle w:val="FontStyle113"/>
          <w:rFonts w:cs="Times New Roman"/>
          <w:sz w:val="28"/>
          <w:szCs w:val="28"/>
          <w:shd w:fill="FFFFFF" w:val="clear"/>
        </w:rPr>
        <w:t xml:space="preserve"> проектор переносной, экран (стационарный).</w:t>
      </w:r>
    </w:p>
    <w:p>
      <w:pPr>
        <w:pStyle w:val="Normal"/>
        <w:tabs>
          <w:tab w:val="clear" w:pos="708"/>
          <w:tab w:val="left" w:pos="141" w:leader="none"/>
        </w:tabs>
        <w:ind w:right="138" w:firstLine="385"/>
        <w:jc w:val="both"/>
        <w:rPr/>
      </w:pPr>
      <w:r>
        <w:rPr>
          <w:bCs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TextBody"/>
        <w:spacing w:before="0" w:after="0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2977"/>
        <w:gridCol w:w="3828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веде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й курс железных дорог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: учебное пос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</w:rPr>
            </w:pPr>
            <w:hyperlink r:id="rId2" w:tgtFrame="_blank">
              <w:r>
                <w:rPr>
                  <w:rStyle w:val="InternetLink"/>
                </w:rPr>
                <w:t>http://umczdt.ru/books/40/232063/</w:t>
              </w:r>
            </w:hyperlink>
          </w:p>
          <w:p>
            <w:pPr>
              <w:pStyle w:val="Style41"/>
              <w:suppressAutoHyphens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spacing w:lineRule="auto" w:line="240"/>
              <w:ind w:hanging="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В.Я. Польщи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333333"/>
                <w:shd w:fill="FFFFFF" w:val="clear"/>
              </w:rPr>
              <w:t>Ю.П. Телег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Учебное пособие для изучения аппаратуры цифровой оперативно-технологической связи:</w:t>
            </w:r>
            <w:r>
              <w:rPr>
                <w:color w:val="000000"/>
                <w:shd w:fill="FFFFFF" w:val="clear"/>
              </w:rPr>
              <w:t xml:space="preserve">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9. — 44 с. - Режим доступа: 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4/232067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рченко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построения и эксплуатации микропроцессорных и диагностических систем железнодорожной автоматики : учебное пособие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 176 с. Режим доступа: </w:t>
            </w:r>
            <w:hyperlink r:id="rId4">
              <w:r>
                <w:rPr>
                  <w:rStyle w:val="InternetLink"/>
                  <w:shd w:fill="FFFFFF" w:val="clear"/>
                </w:rPr>
                <w:t>http://umczdt.ru/books/44/25171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pPr>
            <w:r>
              <w:rPr>
                <w:rFonts w:eastAsia="Andale Sans UI;Arial Unicode MS"/>
                <w:color w:val="333333"/>
                <w:kern w:val="2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Е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: учеб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21. — 482 с. — Режим доступа: </w:t>
            </w:r>
            <w:hyperlink r:id="rId5">
              <w:r>
                <w:rPr>
                  <w:rStyle w:val="InternetLink"/>
                </w:rPr>
                <w:t>https://book.ru/book/936307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Электронный ресурс]. 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/>
      </w:r>
      <w:r>
        <w:br w:type="page"/>
      </w:r>
    </w:p>
    <w:p>
      <w:pPr>
        <w:pStyle w:val="Style24"/>
        <w:widowControl/>
        <w:spacing w:lineRule="auto" w:line="240" w:before="360" w:after="240"/>
        <w:ind w:right="424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КОНТРОЛЬ И ОЦЕНКА РЕЗУЛЬТАТОВ ОСВОЕНИЯ УЧЕБНОЙ ДИСЦИПЛИНЫ (ФАКУЛЬТАТИВНОЙ)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42"/>
        <w:gridCol w:w="34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>Результаты (освоенные  компетенци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монстрация эффективности и качества выполнения профессиональных зада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ание выбора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учающимися, преподавателями и мастерами в ходе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и логично выражать мысли,  устно отвечать на вопросы, выступать с сообщениями и докладами и осуществлять письменную коммуникацию (письменные виды работы) на государственном языке Российской Федер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зрелую гражданскую позиц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Оценка эффективности и качества выполнения задач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знаний  по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ний ЗОЖ и демонстрация навыков сохранения и укрепления здоровья в процессе физкульпауз и т.п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работы с профессиональной документацией на государственном и иностранном язы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и качества выполнения задач, устный опрос, выполнение практических работ.</w:t>
            </w:r>
          </w:p>
        </w:tc>
      </w:tr>
    </w:tbl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5"/>
        <w:gridCol w:w="3106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b/>
              </w:rPr>
              <w:t>ЛР 10</w:t>
            </w:r>
            <w:r>
              <w:rPr/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/>
              <w:t>Тема 1.1. Цифровая железная дорога холдинга «РЖД»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rFonts w:eastAsia="Calibri"/>
              </w:rPr>
              <w:t>Тема 1.2. Подходы к обеспечению безопасности цифровой железной дороги.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/>
            </w:pPr>
            <w:r>
              <w:rPr>
                <w:bCs/>
              </w:rPr>
              <w:t>Тема 1.3. Практики развития цифровой модели бизнеса.</w:t>
            </w:r>
          </w:p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Тема 1.4. Организация управления программой «Цифровая железная</w:t>
            </w:r>
          </w:p>
          <w:p>
            <w:pPr>
              <w:pStyle w:val="Normal"/>
              <w:shd w:fill="FFFFFF" w:val="clear"/>
              <w:ind w:right="103" w:firstLine="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25</w:t>
            </w:r>
            <w:r>
              <w:rPr/>
              <w:t xml:space="preserve"> Способный к генерированию, осмыслению и доведению до конечной реализации предлагаемых инноваций.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9</w:t>
            </w:r>
            <w:r>
              <w:rPr>
                <w:rFonts w:eastAsia="Calibri"/>
                <w:lang w:eastAsia="en-US"/>
              </w:rPr>
              <w:t xml:space="preserve">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 w:before="360" w:after="240"/>
        <w:ind w:right="424" w:hanging="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>
          <w:rStyle w:val="FontStyle5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qFormat/>
    <w:pPr>
      <w:widowControl w:val="false"/>
      <w:suppressAutoHyphens w:val="true"/>
      <w:bidi w:val="0"/>
      <w:spacing w:lineRule="atLeast" w:line="355"/>
      <w:ind w:firstLine="523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4/232067/" TargetMode="External"/><Relationship Id="rId4" Type="http://schemas.openxmlformats.org/officeDocument/2006/relationships/hyperlink" Target="http://umczdt.ru/books/44/251710/" TargetMode="External"/><Relationship Id="rId5" Type="http://schemas.openxmlformats.org/officeDocument/2006/relationships/hyperlink" Target="https://book.ru/book/9363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3:00Z</dcterms:created>
  <dc:creator>Edokova</dc:creator>
  <dc:description/>
  <cp:keywords/>
  <dc:language>en-US</dc:language>
  <cp:lastModifiedBy>Людмила Воронина</cp:lastModifiedBy>
  <cp:lastPrinted>2021-04-20T10:44:00Z</cp:lastPrinted>
  <dcterms:modified xsi:type="dcterms:W3CDTF">2025-04-07T12:28:00Z</dcterms:modified>
  <cp:revision>8</cp:revision>
  <dc:subject/>
  <dc:title/>
</cp:coreProperties>
</file>